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ГОСТ Р 52209-2004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УДК 662.951.2:006.354                                                                                                                У25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28"/>
        </w:rPr>
      </w:pPr>
      <w:r>
        <w:rPr>
          <w:szCs w:val="28"/>
        </w:rPr>
        <w:t>НАЦИОНАЛЬ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СОЕДИНЕНИЯ ДЛЯ ГАЗОВЫХ ГОРЕЛОК И АППАРАТ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40"/>
        </w:rPr>
        <w:t>Общие техническ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Hose assemblies for gas burners and gas appliance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General technical requirements and test methods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ОКС 23.040.7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КП 48 5928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</w:rPr>
        <w:t>Дата введения 01—07—2004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 РАЗРАБОТАН И ВНЕСЕН Техническим комитетом по стандартизации ТК 345 «Аппаратура бытовая, работающая на жидком, твердом и газообразном видах топлива»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2 УТВЕРЖДЕН И ВВЕДЕН В ДЕЙСТВИЕ Постановлением Госстандарта России от 22 января 2004 г. № 29-с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3 Настоящий стандарт представляет собой аутентичный текст стандарта </w:t>
      </w:r>
      <w:r>
        <w:rPr>
          <w:szCs w:val="22"/>
          <w:lang w:val="en-US"/>
        </w:rPr>
        <w:t>DIN</w:t>
      </w:r>
      <w:r>
        <w:rPr>
          <w:szCs w:val="22"/>
        </w:rPr>
        <w:t xml:space="preserve"> 3384:1998-05 «Газовые гибкие шланги из нержавеющей стали. Технические требования. Требования безопасности. Методы испытаний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ВНЕСЕНА Поправка 2005 г. (ИУС 8-200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1.1</w:t>
      </w:r>
      <w:r>
        <w:rPr/>
        <w:t xml:space="preserve"> </w:t>
      </w:r>
      <w:r>
        <w:rPr>
          <w:b/>
          <w:bCs/>
        </w:rPr>
        <w:t>Область примен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Настоящий стандарт распространяется на соединения для газовых горелок и аппаратов (далее — газовые шланги) из нержавеющей стали для подсоединения газовых аппаратов к трубопроводам, уложенным не под землей с условным номинальным проходом (номинальным размером) до </w:t>
      </w:r>
      <w:r>
        <w:rPr>
          <w:szCs w:val="22"/>
          <w:lang w:val="en-US"/>
        </w:rPr>
        <w:t>DN</w:t>
      </w:r>
      <w:r>
        <w:rPr>
          <w:szCs w:val="22"/>
        </w:rPr>
        <w:t xml:space="preserve"> 300 по ГОСТ 28338 и максимальным рабочим давлением до </w:t>
      </w:r>
      <w:r>
        <w:rPr>
          <w:szCs w:val="22"/>
          <w:lang w:val="en-US"/>
        </w:rPr>
        <w:t>PN</w:t>
      </w:r>
      <w:r>
        <w:rPr>
          <w:szCs w:val="22"/>
        </w:rPr>
        <w:t xml:space="preserve"> 16 по ГОСТ 26349, устанавливает общие технические требования и методы испытаний газовых шланг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1.2</w:t>
      </w:r>
      <w:r>
        <w:rPr>
          <w:szCs w:val="22"/>
        </w:rPr>
        <w:t xml:space="preserve"> </w:t>
      </w:r>
      <w:r>
        <w:rPr>
          <w:b/>
          <w:bCs/>
          <w:szCs w:val="22"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380—94 Сталь углеродистая обыкновенного качества. Марк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613—79 Бронзы оловянные литейные. Марк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617—90 Трубы медные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859—2001 Медь. Марк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1050—88 Прокат сортовой, калиброванный, со специальной отделкой поверхности из углеродистой качественной конструкционной стали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1051—73 Прокат калиброванный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412—85 Чугун с пластинчатым графитом для отливок. Мар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414—75 Прокат из конструкционной стали высокой обрабатываемости резанием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2839—80 Ключи гаечные с открытым зевом двусторонние. Конструкция и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841—80 (ИСО 4229—77) Ключи гаечные с открытым зевом односторонние. Конструкция и размеры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3262—75 Трубы стальные водогазопроводные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4543—71 Прокат из легированной конструкционной стали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4784—97 Алюминий и сплавы алюминиевые деформируемые. Мар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4986—79 Лента холоднокатаная из коррозионно-стойкой и жаростойкой стали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5542—87 Газы горючие природные для промышленного и коммунально-бытового назначения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5582—75 Прокат тонколистовой коррозионно-стойкий, жаростойкий и жаропрочный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5632—72 Стали высоколегированные и сплавы коррозионно-стойкие, жаростойкие и жаропрочные. Мар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5949—75 Сталь сортовая и калиброванная коррозионно-стойкая, жаростойкая и жаропрочная.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6111—52 Резьба коническая дюймовая с углом профиля 60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6211—81 Основные нормы взаимозаменяемости. Резьба трубная коническа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6357—81 Основные нормы взаимозаменяемости. Резьба трубная цилиндрическа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8560—78 Прокат калиброванный шестигранный. Сортамент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8732—78 Трубы стальные бесшовные горячедеформированные. Сортамент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8734—75 Трубы стальные бесшовные холоднодеформированные. Сортамен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9941—81 Трубы бесшовные холодно- и теплодеформированные из коррозионно-стойкой стали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ОСТ 12815—80 Фланцы арматуры, соединительных частей и трубопроводов на </w:t>
      </w:r>
      <w:r>
        <w:rPr>
          <w:i/>
          <w:iCs/>
          <w:szCs w:val="22"/>
          <w:lang w:val="en-US"/>
        </w:rPr>
        <w:t>P</w:t>
      </w:r>
      <w:r>
        <w:rPr>
          <w:szCs w:val="22"/>
          <w:vertAlign w:val="subscript"/>
        </w:rPr>
        <w:t>у</w:t>
      </w:r>
      <w:r>
        <w:rPr>
          <w:szCs w:val="22"/>
        </w:rPr>
        <w:t xml:space="preserve"> от 0,1 до 20,0 МПа (от 1 до 200 кгс/см</w:t>
      </w:r>
      <w:r>
        <w:rPr>
          <w:szCs w:val="22"/>
          <w:vertAlign w:val="superscript"/>
        </w:rPr>
        <w:t>2</w:t>
      </w:r>
      <w:r>
        <w:rPr>
          <w:szCs w:val="22"/>
        </w:rPr>
        <w:t>). Типы. Присоединительные размеры и размеры уплотнительных поверхност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ОСТ 12822—80 Фланцы стальные свободные на приварном кольце </w:t>
      </w:r>
      <w:r>
        <w:rPr>
          <w:i/>
          <w:iCs/>
          <w:szCs w:val="22"/>
          <w:lang w:val="en-US"/>
        </w:rPr>
        <w:t>P</w:t>
      </w:r>
      <w:r>
        <w:rPr>
          <w:szCs w:val="22"/>
          <w:vertAlign w:val="subscript"/>
        </w:rPr>
        <w:t>у</w:t>
      </w:r>
      <w:r>
        <w:rPr>
          <w:szCs w:val="22"/>
        </w:rPr>
        <w:t xml:space="preserve"> от 0,1 до 2,5 МПа (от 1 до 25 кгс/см</w:t>
      </w:r>
      <w:r>
        <w:rPr>
          <w:szCs w:val="22"/>
          <w:vertAlign w:val="superscript"/>
        </w:rPr>
        <w:t>2</w:t>
      </w:r>
      <w:r>
        <w:rPr>
          <w:szCs w:val="22"/>
        </w:rPr>
        <w:t>). Конструкция и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3955—74 Резьбовая часть арматуры для соединений трубопроводов по наружному конусу. Конструкция и размеры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13977—74 Соединение трубопроводов по наружному конусу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15527—70 Сплавы медно-цинковые (латуни) обрабатываемые давлением. Мар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6037—80 Соединения сварные стальных трубопроводов. Основные типы, конструктивные элементы и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6039—70 Резьбовая часть арматуры для соединений трубопроводов по внутреннему конусу. Конструкция и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6040—70 Ниппели полусферические припайные для соединений трубопроводов по внутреннему конусу. Конструкция и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6042—70 Ниппели полусферические приварные для соединений трубопроводов по внутреннему конусу. Конструкция и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6044—70 Штуцера припайные для соединений трубопроводов по внутреннему конусу. Конструкция и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6045—70 Штуцера приварные для соединений трубопроводов по внутреннему конусу. Конструкция и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6046—70 Гайки накидные полусферических ниппелей для соединений трубопроводов по внутреннему конусу. Конструкция и размеры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16078—70 Соединения трубопроводов по внутреннему конусу.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7711—93 Сплавы медно-цинковые (латуни) литейные. Мар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8143—72 Проволока из высоколегированной коррозионно-стойкой и жаростойкой стали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18175—78 Бронзы безоловянные, обрабатываемые давлением. Мар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0448—90 Газы углеводородные сжиженные топливные для коммунально-бытового потребления.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24072—80 Соединения трубопроводов с врезающимся кольцом проходные. Конструк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4705—81 Основные нормы взаимозаменяемости. Резьба метрическая. Основные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26349—84 Соединения трубопроводов и арматура. Давления номинальные (условные). Ряды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ГОСТ 28338—89 (ИСО 6708—80) Соединения трубопроводов и арматура. Проходы условные (размеры номинальные). Ряды. Основные разме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3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3.1 </w:t>
      </w:r>
      <w:r>
        <w:rPr>
          <w:b/>
          <w:bCs/>
          <w:szCs w:val="22"/>
        </w:rPr>
        <w:t xml:space="preserve">конструктивный ряд типовых газовых шлангов: </w:t>
      </w:r>
      <w:r>
        <w:rPr>
          <w:szCs w:val="22"/>
        </w:rPr>
        <w:t>Состоит из газовых шлангов различных условных размеров с гомогенными признаками конструкции газовых шланг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надлежность условного прохода к конструктивному ряду утверждается производителем конструктивного ряда, при этом могут изменяться условное давление и условный разме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азовый шланг одного конструктивного ряда имеет один и тот же условный размер, может быть с (или) без оплетки, с различными присоединительными элементами и различным исполнением газовых шланг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3.2 </w:t>
      </w:r>
      <w:r>
        <w:rPr>
          <w:b/>
          <w:bCs/>
          <w:szCs w:val="22"/>
        </w:rPr>
        <w:t xml:space="preserve">газовый шланг: </w:t>
      </w:r>
      <w:r>
        <w:rPr>
          <w:szCs w:val="22"/>
        </w:rPr>
        <w:t>Состоит из газового шланга с двумя присоединительными частями, при необходимости с оплеткой и (или) оболочк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3.3 </w:t>
      </w:r>
      <w:r>
        <w:rPr>
          <w:b/>
          <w:bCs/>
          <w:szCs w:val="22"/>
        </w:rPr>
        <w:t xml:space="preserve">газовый шланг: </w:t>
      </w:r>
      <w:r>
        <w:rPr>
          <w:szCs w:val="22"/>
        </w:rPr>
        <w:t>Шланг выполненный из гибкой газопроводящей нержавеющей стал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3.4 </w:t>
      </w:r>
      <w:r>
        <w:rPr>
          <w:b/>
          <w:bCs/>
          <w:szCs w:val="22"/>
        </w:rPr>
        <w:t xml:space="preserve">присоединительная часть газового шланга: </w:t>
      </w:r>
      <w:r>
        <w:rPr>
          <w:szCs w:val="22"/>
        </w:rPr>
        <w:t>Устройство, которое жестко закреплено с одной стороны с концом шланга и, при необходимости, с оплеткой, а с другой стороны обеспечивает дееспособную связь с трубопроводной систем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3.5 </w:t>
      </w:r>
      <w:r>
        <w:rPr>
          <w:b/>
          <w:bCs/>
          <w:szCs w:val="22"/>
        </w:rPr>
        <w:t xml:space="preserve">оплетка газового шланга: </w:t>
      </w:r>
      <w:r>
        <w:rPr>
          <w:szCs w:val="22"/>
        </w:rPr>
        <w:t>Оборудование для защиты газового шланга от недопустимого раст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3.6 </w:t>
      </w:r>
      <w:r>
        <w:rPr>
          <w:b/>
          <w:bCs/>
          <w:szCs w:val="22"/>
        </w:rPr>
        <w:t xml:space="preserve">оболочка газового шланга: </w:t>
      </w:r>
      <w:r>
        <w:rPr>
          <w:szCs w:val="22"/>
        </w:rPr>
        <w:t>Оборудование для защиты газового шланга и, при необходимости, оплетки против внешних повреждений или загряз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1.3.7 </w:t>
      </w:r>
      <w:r>
        <w:rPr>
          <w:b/>
          <w:bCs/>
          <w:szCs w:val="22"/>
        </w:rPr>
        <w:t xml:space="preserve">минимальный радиус изгиба газового шланга: </w:t>
      </w:r>
      <w:r>
        <w:rPr>
          <w:szCs w:val="22"/>
        </w:rPr>
        <w:t>Радиус, указанный производителем, относящийся к оси газового шланга, по которой может быть присоединен газовый шлан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1.4 Единицы измер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4.1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се размеры указаны в миллиметр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4.2 Все статические избыточные давления относительно атмосферного давления приведены в паскалях (Па) или килопаскалях (кПа)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 Технические требования и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2.1 Условное давление выбирают из следующего ряда: </w:t>
      </w:r>
      <w:r>
        <w:rPr>
          <w:szCs w:val="22"/>
          <w:lang w:val="en-US"/>
        </w:rPr>
        <w:t>PN</w:t>
      </w:r>
      <w:r>
        <w:rPr>
          <w:szCs w:val="22"/>
        </w:rPr>
        <w:t xml:space="preserve"> 1; </w:t>
      </w:r>
      <w:r>
        <w:rPr>
          <w:szCs w:val="22"/>
          <w:lang w:val="en-US"/>
        </w:rPr>
        <w:t>PN</w:t>
      </w:r>
      <w:r>
        <w:rPr>
          <w:szCs w:val="22"/>
        </w:rPr>
        <w:t xml:space="preserve"> 4; </w:t>
      </w:r>
      <w:r>
        <w:rPr>
          <w:szCs w:val="22"/>
          <w:lang w:val="en-US"/>
        </w:rPr>
        <w:t>PN</w:t>
      </w:r>
      <w:r>
        <w:rPr>
          <w:szCs w:val="22"/>
        </w:rPr>
        <w:t xml:space="preserve"> 16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Поправка 2005 г.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2.2</w:t>
      </w:r>
      <w:r>
        <w:rPr>
          <w:szCs w:val="22"/>
        </w:rPr>
        <w:t xml:space="preserve"> </w:t>
      </w:r>
      <w:r>
        <w:rPr>
          <w:b/>
          <w:bCs/>
          <w:szCs w:val="22"/>
        </w:rPr>
        <w:t>Материал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1 Общие свед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ачество материалов, а также форма и расчет конструктивных элементов должны обеспечивать безопасность газового шланга при монтаже и эксплуатации, указанных производителем при комбинации длительных механических, химических и тепловых нагрузок в течение всего срока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ругие материалы, кроме упомянутых в 2.2.2—2.2.4, допускается использовать только в том случае, если они, по меньшей мере, равноценны по свойствам с основным обрабатываемым материалом, а равноценность вышеуказанных материалов подтверждена испытаниями. Асбест как материал для прокладок не допуск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2 Газовые шланги и оплет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изготовления газового шланга следует использовать ленту из аустенитной стали марки 12Х18Н10Т по ГОСТ 4986, оплетку изготавливают из проволоки 12Х18Н10Т по ГОСТ 1814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3 Присоединительные ча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изготовления присоединительных свариваемых частей следует использов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) трубу из стали марки 35 по ГОСТ 8732 или ГОСТ 8734, трубу из стали марки 12Х18Н10Т по ГОСТ 9941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ль марок 10, 20, по ГОСТ 1050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углеродистую сталь обыкновенного качества марок ВСт 3кп, ВСт 3пс по ГОСТ 38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) сталь марки 45 по ГОСТ 1051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) аустенитную сталь марки 12Х18Н10Т по ГОСТ 5582 или марки 10Х17Н13М3Т по ГОСТ 5632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) для изготовления присоединительных частей, которые не свариваются, следует использов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овкий чугун марок Сч 30, Сч 35 по ГОСТ 1412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ль марок 25, 35, 45 по ГОСТ 1050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ль марки 15Х18Н12С4ТЮ по ГОСТ 5632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таль марки 14Х17Н2 по ГОСТ 5949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втоматную сталь марок А 11, А 12, А 20, А 40, АС 35Г2 по ГОСТ 1414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едь марок М2 или М3 по ГОСТ 859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едноцинковый сплав (латуни) марок ЛЦ40Сд по ГОСТ 17711; Л 63 по ГОСТ 15527 и ЛМц58-2 по ГОСТ 15527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ронзовые сплавы марок БрОЗЦ12С5 по ГОСТ 613; БрАЖНМц 9-2 и БрАЖМц 10-3-1,5 по ГОСТ 18175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люминиевые сплавы марок Д1 и АК 4 по ГОСТ 21488; Амг2М по ГОСТ 478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4 Уплотнительные проклад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атериалы прокладок выбирают в зависимости от проводимых сред и рабочих давлений по чертежам и техническим услов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2.3</w:t>
      </w:r>
      <w:r>
        <w:rPr>
          <w:szCs w:val="22"/>
        </w:rPr>
        <w:t xml:space="preserve"> </w:t>
      </w:r>
      <w:r>
        <w:rPr>
          <w:b/>
          <w:bCs/>
          <w:szCs w:val="22"/>
        </w:rPr>
        <w:t>Толщина стен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олщина стенки газового шланга должна быть, не менее 0,15 мм. При многослойном газовом шланге к минимальной толщине относят толщину стенки каждого индивидуального слоя, при этом внутренний слой сваривают в качестве замкнуто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2.4</w:t>
      </w:r>
      <w:r>
        <w:rPr>
          <w:szCs w:val="22"/>
        </w:rPr>
        <w:t xml:space="preserve"> </w:t>
      </w:r>
      <w:r>
        <w:rPr>
          <w:b/>
          <w:bCs/>
          <w:szCs w:val="22"/>
        </w:rPr>
        <w:t>Соединение газового шланга, оплетки и соединительной ча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4.1 Общие свед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единение газового шланга и, при необходимости, оплетки с присоединительными частями выполняют сваркой или пайк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4.2 Соединение сварко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единение сваркой выполняют роликовой электрической сваркой или сваркой в среде защитного газ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4.3 Соединение пайко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оединение пайкой допустимо для газовых гибких шлангов для давления от 0,1 МПа (1 кгс/см</w:t>
      </w:r>
      <w:r>
        <w:rPr>
          <w:szCs w:val="22"/>
          <w:vertAlign w:val="superscript"/>
        </w:rPr>
        <w:t>2</w:t>
      </w:r>
      <w:r>
        <w:rPr>
          <w:szCs w:val="22"/>
        </w:rPr>
        <w:t>) до 0,4 МПа (4 кгс/см</w:t>
      </w:r>
      <w:r>
        <w:rPr>
          <w:szCs w:val="22"/>
          <w:vertAlign w:val="superscript"/>
        </w:rPr>
        <w:t>2</w:t>
      </w:r>
      <w:r>
        <w:rPr>
          <w:szCs w:val="22"/>
        </w:rPr>
        <w:t>) с материалами соединительных частей по 2.2.3, перечисление г). Для этого не допустимо использовать кадмиевосодержащий прип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2.5</w:t>
      </w:r>
      <w:r>
        <w:rPr>
          <w:szCs w:val="22"/>
        </w:rPr>
        <w:t xml:space="preserve"> </w:t>
      </w:r>
      <w:r>
        <w:rPr>
          <w:b/>
          <w:bCs/>
          <w:szCs w:val="22"/>
        </w:rPr>
        <w:t>Оболоч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Оболочка должна быть прочной и использоваться так, что после испытаний на изгиб не должно быть никаких повреждений газового шланг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4"/>
        </w:rPr>
        <w:t>2.6</w:t>
      </w:r>
      <w:r>
        <w:rPr>
          <w:szCs w:val="24"/>
        </w:rPr>
        <w:t xml:space="preserve"> </w:t>
      </w:r>
      <w:r>
        <w:rPr>
          <w:b/>
          <w:bCs/>
          <w:szCs w:val="24"/>
        </w:rPr>
        <w:t>Разновидности присоединительных част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соединения газового шланга с газовой сетью следует применять разновидности присоединительных частей по таблице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соединительные части с № 1 до № 3 допустимо использовать только на стороне газового шланг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соединительные части с № 4 до № 10 комбинируются между собой с № 1 до №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соединительную часть № 10 допустимо комбинировать только с № 1 или №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соединительные части, выполненные с резьбой или болтовым соединением, должны иметь соответствующие приспособления для монтажа (например, ребра, узлы). Плоскости под ключ должны быть выполнены с размером под ключ по ГОСТ 2839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оставные части резьбового соединения по таблице 1, с № 8 до № 10, должны поставляться в комплек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1 — Разновидности присоединительных част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2583"/>
        <w:gridCol w:w="2053"/>
        <w:gridCol w:w="1326"/>
        <w:gridCol w:w="1992"/>
      </w:tblGrid>
      <w:tr>
        <w:trPr/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Разновидность присоединительных част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ате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53289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ружная резьба по ГОСТ 6111, ГОСТ 6211; ГОСТ 63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2.2.3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числения б)-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Условное давление </w:t>
            </w:r>
            <w:r>
              <w:rPr>
                <w:lang w:val="en-US"/>
              </w:rPr>
              <w:t>PN</w:t>
            </w:r>
            <w:r>
              <w:rPr/>
              <w:t xml:space="preserve"> 16 допустимо для номинального условного прохода до </w:t>
            </w:r>
            <w:r>
              <w:rPr>
                <w:lang w:val="en-US"/>
              </w:rPr>
              <w:t>DN</w:t>
            </w:r>
            <w:r>
              <w:rPr/>
              <w:t xml:space="preserve"> 25;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32588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нутренняя резьба по ГОСТ 6111, ГОСТ 6211; ГОСТ 6357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2.2.3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числения б)-г)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Условные давления </w:t>
            </w:r>
            <w:r>
              <w:rPr>
                <w:lang w:val="en-US"/>
              </w:rPr>
              <w:t>PN</w:t>
            </w:r>
            <w:r>
              <w:rPr/>
              <w:t xml:space="preserve"> 4 и </w:t>
            </w:r>
            <w:r>
              <w:rPr>
                <w:lang w:val="en-US"/>
              </w:rPr>
              <w:t>PN</w:t>
            </w:r>
            <w:r>
              <w:rPr/>
              <w:t xml:space="preserve"> 1 допустимы для номинального условного прохода до </w:t>
            </w:r>
            <w:r>
              <w:rPr>
                <w:lang w:val="en-US"/>
              </w:rPr>
              <w:t>DN</w:t>
            </w:r>
            <w:r>
              <w:rPr/>
              <w:t xml:space="preserve"> 50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325880" cy="1208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Фланец арматуры, размеры по ГОСТ 128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2.2.3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числения б), в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Толщину листа в зависимости от условного давления по форму фланца (минимально </w:t>
            </w:r>
            <w:r>
              <w:rPr>
                <w:lang w:val="en-US"/>
              </w:rPr>
              <w:t>PN</w:t>
            </w:r>
            <w:r>
              <w:rPr/>
              <w:t xml:space="preserve"> 6)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325880" cy="52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иварной патрубок  по ГОСТ 160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2.2.3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числения а), б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лько при сварном соединении между газовым шлангом и соединительной частью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325880" cy="53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убный патрубок, размеры по ГОСТ 8732, ГОСТ 8734, ГОСТ 99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2.2.3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числения а), в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соединения без пайк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винчивание трубы с фаской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325880" cy="601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атрубок для соединения трубопроводов с врезающимся кольцом  по ГОСТ 2407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2.2.3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ечисления </w:t>
            </w:r>
            <w:r>
              <w:rPr>
                <w:szCs w:val="24"/>
              </w:rPr>
              <w:t>а)-в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325880" cy="1172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Фланец стальной свободный на буртике или отбортовке по  ГОСТ 128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2.2.3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числения а)-в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лщина фланца в зависимости от условного давления по форме фланц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6505" cy="588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ехэлементное свинчивание, уплотнение по сфере по ГОСТ 16078, с внутренней резьбой по  ГОСТ 6111, ГОСТ 6211, ГОСТ 63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2.2.3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числения б)-г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Условное давление </w:t>
            </w:r>
            <w:r>
              <w:rPr>
                <w:lang w:val="en-US"/>
              </w:rPr>
              <w:t>PN</w:t>
            </w:r>
            <w:r>
              <w:rPr/>
              <w:t xml:space="preserve"> 4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5395" cy="560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ехэлементное свинчивание, уплотнение по сфере по ГОСТ 16078, с внутренней резьбой по  ГОСТ 6111, ГОСТ 6211, ГОСТ 63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2.2.3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числения б)-г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Условное давление </w:t>
            </w:r>
            <w:r>
              <w:rPr>
                <w:lang w:val="en-US"/>
              </w:rPr>
              <w:t>PN</w:t>
            </w:r>
            <w:r>
              <w:rPr/>
              <w:t xml:space="preserve"> 4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5395" cy="588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рехэлементное свинчивание, уплотнение по сфере, условные размеры по ГОСТ 16078, с наконечником под приварку по ГОСТ 160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2.2.3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еречисления б)-г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иваренный наконечник только материал см. 2.2.3, перечисление б)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1) Исполнение может не соответствовать приведенным рисункам, при этом необходимо соблюдать указанные нормы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Поправка 2005 г.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7</w:t>
      </w:r>
      <w:r>
        <w:rPr/>
        <w:t xml:space="preserve"> </w:t>
      </w:r>
      <w:r>
        <w:rPr>
          <w:b/>
          <w:bCs/>
        </w:rPr>
        <w:t>Условный проход (размер в свету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Значения условного прохода (размера в свету) газового шланга следует выбирать из ряда </w:t>
      </w:r>
      <w:r>
        <w:rPr>
          <w:szCs w:val="22"/>
          <w:lang w:val="en-US"/>
        </w:rPr>
        <w:t>DN</w:t>
      </w:r>
      <w:r>
        <w:rPr>
          <w:szCs w:val="22"/>
        </w:rPr>
        <w:t xml:space="preserve"> по ГОСТ 2833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2.8</w:t>
      </w:r>
      <w:r>
        <w:rPr>
          <w:szCs w:val="22"/>
        </w:rPr>
        <w:t xml:space="preserve"> </w:t>
      </w:r>
      <w:r>
        <w:rPr>
          <w:b/>
          <w:bCs/>
          <w:szCs w:val="22"/>
        </w:rPr>
        <w:t>Предел прочности при сжат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8.1 Газовый шланг без оплет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У газового шланга без оплетки предел прочности в случае длительных испытаний, приведенных по 3.5.1, удлинение шланга не должно составлять более 1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8.2 Газовый шланг с оплетко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У газового шланга с оплеткой предел прочности при проведении испытаний по 3.5.2, за исключением деформации и/или удлинения газового шланга, не должно иметь никаких разрушений и должны быть выполнены требования 2.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2.9</w:t>
      </w:r>
      <w:r>
        <w:rPr>
          <w:szCs w:val="22"/>
        </w:rPr>
        <w:t xml:space="preserve"> </w:t>
      </w:r>
      <w:r>
        <w:rPr>
          <w:b/>
          <w:bCs/>
          <w:szCs w:val="22"/>
        </w:rPr>
        <w:t>Герметич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9.1 Герметичность при комнатной температур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азовый шланг должен быть герметичен при проверке по 3.6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9.2 Герметичность при повышенной термической нагрузк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Дополнительно к 2.9.1 при номинальном условном давлении </w:t>
      </w:r>
      <w:r>
        <w:rPr>
          <w:szCs w:val="22"/>
          <w:lang w:val="en-US"/>
        </w:rPr>
        <w:t>PN</w:t>
      </w:r>
      <w:r>
        <w:rPr>
          <w:szCs w:val="22"/>
        </w:rPr>
        <w:t xml:space="preserve"> 1 и </w:t>
      </w:r>
      <w:r>
        <w:rPr>
          <w:szCs w:val="22"/>
          <w:lang w:val="en-US"/>
        </w:rPr>
        <w:t>PN</w:t>
      </w:r>
      <w:r>
        <w:rPr>
          <w:szCs w:val="22"/>
        </w:rPr>
        <w:t xml:space="preserve"> 4 при испытательных условиях для более высокой тепловой нагрузки газовый гибкий шланг должен быть герметичен, при этом значение утечки не должно превышать 150 дм</w:t>
      </w:r>
      <w:r>
        <w:rPr>
          <w:szCs w:val="22"/>
          <w:vertAlign w:val="superscript"/>
        </w:rPr>
        <w:t>3</w:t>
      </w:r>
      <w:r>
        <w:rPr>
          <w:szCs w:val="22"/>
        </w:rPr>
        <w:t>/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2.10</w:t>
      </w:r>
      <w:r>
        <w:rPr>
          <w:szCs w:val="22"/>
        </w:rPr>
        <w:t xml:space="preserve"> </w:t>
      </w:r>
      <w:r>
        <w:rPr>
          <w:b/>
          <w:bCs/>
          <w:szCs w:val="22"/>
        </w:rPr>
        <w:t>Сопротивление разрыву газового шланга без оплет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азовый шланг до </w:t>
      </w:r>
      <w:r>
        <w:rPr>
          <w:szCs w:val="22"/>
          <w:lang w:val="en-US"/>
        </w:rPr>
        <w:t>DN</w:t>
      </w:r>
      <w:r>
        <w:rPr>
          <w:szCs w:val="22"/>
        </w:rPr>
        <w:t xml:space="preserve"> 50 должен обеспечивать сопротивление на разрыв, когда шланг нагружен испытательной массой В (таблица 2), после нагрузки испытательной массой А (таблица 2), линейное удлинение не более 10 %. При присоединенной нагрузке, испытательной массы А (таблица 2) — линейное удлинение шланга не более 5 %. При этом газовый шланг должен быть герметичны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2.11</w:t>
      </w:r>
      <w:r>
        <w:rPr>
          <w:szCs w:val="22"/>
        </w:rPr>
        <w:t xml:space="preserve"> </w:t>
      </w:r>
      <w:r>
        <w:rPr>
          <w:b/>
          <w:bCs/>
          <w:szCs w:val="22"/>
        </w:rPr>
        <w:t>Прочность на удар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Газовый шланг до </w:t>
      </w:r>
      <w:r>
        <w:rPr>
          <w:szCs w:val="22"/>
          <w:lang w:val="en-US"/>
        </w:rPr>
        <w:t>DN</w:t>
      </w:r>
      <w:r>
        <w:rPr>
          <w:szCs w:val="22"/>
        </w:rPr>
        <w:t xml:space="preserve"> 50 должен обеспечивать прочность на удар, при ударе качающейся массой 3 кг с высоты 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</w:rPr>
        <w:t xml:space="preserve"> </w:t>
      </w:r>
      <w:r>
        <w:rPr>
          <w:szCs w:val="22"/>
        </w:rPr>
        <w:t>по таблице 2, при этом не должно быть изменения формы внутреннего диаметра более чем на 10 % относительно первоначального; газовый шланг должен быть герметичны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2 — Испытательная масса и испытательная высо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80"/>
        <w:gridCol w:w="2304"/>
        <w:gridCol w:w="2292"/>
      </w:tblGrid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DN</w:t>
            </w:r>
            <w:r>
              <w:rPr>
                <w:szCs w:val="18"/>
              </w:rPr>
              <w:t>, м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Испытательная масса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>, кг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Испытательная масса </w:t>
            </w:r>
            <w:r>
              <w:rPr>
                <w:i/>
                <w:iCs/>
                <w:szCs w:val="18"/>
              </w:rPr>
              <w:t>В</w:t>
            </w:r>
            <w:r>
              <w:rPr>
                <w:szCs w:val="18"/>
              </w:rPr>
              <w:t>, к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</w:rPr>
              <w:t xml:space="preserve">Испытательная высота </w:t>
            </w:r>
            <w:r>
              <w:rPr>
                <w:i/>
                <w:iCs/>
                <w:szCs w:val="18"/>
                <w:lang w:val="en-US"/>
              </w:rPr>
              <w:t>h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мм ±1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 и 1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т 12 до 16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 и 2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т 32 до 5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2.12 Прочность на изгиб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рочность на изгиб должна обеспечиваться, если после 3000 перемещений при проведении испытаний по 3.9 выполняются требования по герметичности (2.9.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Испыт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3.1</w:t>
      </w:r>
      <w:r>
        <w:rPr/>
        <w:t xml:space="preserve"> </w:t>
      </w:r>
      <w:r>
        <w:rPr>
          <w:b/>
          <w:bCs/>
        </w:rPr>
        <w:t>Испытательная лаборатор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спытания следует проводить в лаборатории, оснащенной необходимыми приспособлениями и оборудов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ертификационные испытания газовых шлангов необходимо проводить в лаборатории, аккредитованной в системе ГОСТ 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</w:t>
      </w:r>
      <w:r>
        <w:rPr>
          <w:szCs w:val="22"/>
        </w:rPr>
        <w:t xml:space="preserve"> </w:t>
      </w:r>
      <w:r>
        <w:rPr>
          <w:b/>
          <w:bCs/>
          <w:szCs w:val="22"/>
        </w:rPr>
        <w:t>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применения отдельных видов проверок, как и для проведения этих проверок, разрабатываются внутренние методики предприятия на основе правил, предусмотренных системой ГОСТ 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альтернативном использовании материалов для газового шланга и оплетки (2.2.2) достаточно провести испытания с одним из этих материал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сли проводят испытания с равнозначными материалами для газового шланга и для оплетки согласно 2.2.1, проводятся также испытания с этими равнозначными материал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сли при альтернативных подключениях применяют разные давления, то для проведения испытаний выбирают самое максимальное давлени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2"/>
        </w:rPr>
        <w:t>3.3</w:t>
      </w:r>
      <w:r>
        <w:rPr>
          <w:szCs w:val="22"/>
        </w:rPr>
        <w:t xml:space="preserve"> </w:t>
      </w:r>
      <w:r>
        <w:rPr>
          <w:b/>
          <w:bCs/>
          <w:szCs w:val="22"/>
        </w:rPr>
        <w:t>Испытания по предметному признаку и испытательная документ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3.1 Испытания по предметному признак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водят в соответствии с таблицами 3 и 4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3 — Испытания по предметному признак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089"/>
        <w:gridCol w:w="1048"/>
        <w:gridCol w:w="1056"/>
        <w:gridCol w:w="1048"/>
        <w:gridCol w:w="1047"/>
        <w:gridCol w:w="1057"/>
        <w:gridCol w:w="1057"/>
      </w:tblGrid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Условный проход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Строительный ряд типа из одного условного проход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Строительный ряд одного типа из двух условных проходов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Строительный ряд одного типа из трех и более условных проходов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Количество испытаний по предметному признаку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омер испытаний по предметному признак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Количество испытаний по предметному признаку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омер испытаний по предметному признак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Количество испытаний по предметному признаку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омер испытаний по предметному признаку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амый малы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ез оплетк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 оплетко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; 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; 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; 3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ред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ез оплетк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 оплетко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; 6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амый большо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ез оплетк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 оплетко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; 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; 9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Если строительный ряд типа содержит исполнения только с/или без оплетки, то считается все количество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Длина газового шланга для испытаний по предметному признаку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 xml:space="preserve">№№ </w:t>
      </w:r>
      <w:r>
        <w:rPr>
          <w:szCs w:val="22"/>
        </w:rPr>
        <w:t>1; 4; 7 без оплетки: 500 мм (в случае, если содержатся в строительном ряду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№№ </w:t>
      </w:r>
      <w:r>
        <w:rPr>
          <w:szCs w:val="22"/>
        </w:rPr>
        <w:t>2; 5; 8 с оплеткой: 500 мм (1 шт.)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 xml:space="preserve">№№ </w:t>
      </w:r>
      <w:r>
        <w:rPr>
          <w:szCs w:val="22"/>
        </w:rPr>
        <w:t>3; 6; 9 с оплеткой: по 1 шт., для каждой длины газового шланга для испытания на изгиб на соответствие по 3.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4 — Сопоставление испытаний по предметному признак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511"/>
        <w:gridCol w:w="1075"/>
        <w:gridCol w:w="1081"/>
        <w:gridCol w:w="1090"/>
        <w:gridCol w:w="1115"/>
        <w:gridCol w:w="1119"/>
        <w:gridCol w:w="1108"/>
      </w:tblGrid>
      <w:tr>
        <w:trPr/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Испытания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омер пункт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Строительный ряд типа из одного условного проход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Строительный ряд типа из двух условных проходов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Строительный ряд типа из трех и более условных проходов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Количество испытаний по предметному признаку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омер испытаний по предметному признак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Количество испытаний по предметному признак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омер испытаний по предметному признак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Количество испытаний по предметному признак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омер испытаний по предметному признаку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Исполн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.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; 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; 2; 4; 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; 2; 4; 5;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; 8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очность при сжат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.5.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; 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; 4; 7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.5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; 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; 5; 8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Герметич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.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с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с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се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очность на разры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.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; 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; 4; 7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очность на уда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.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; 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; 4; 7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очность на изги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; 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; 6; 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3.2 Техническая документация, представляемая для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представления на испытания необходимо иметь следующие документы на русском язык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) чертежи (например, светокопии), содержащие, как минимум, следующи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основные размеры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геометрию волны, толщину стенки, количество слоев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изготовление оплетки (число плетений, количество проволок в плетении, диаметр проволоки и общее число плетей)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конструкцию всех частей, предусмотренных для подсоединения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материалы всех частей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характеристик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) фотографию испытуемого газового шланг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) техническую документацию на газовый шланг или тип строительного ряда, который содержит, по меньшей мере, следующи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обозначение типа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конструктивное исполнение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условный проход по 1.1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номинальное давление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наименьший радиус изгиба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тип соединения газового шланга с отметкой на всех частях подключения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предусмотренные варианты частей для присоединения с вариантами подсоеди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) техническое описа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) руководство по монтаж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) декларацию изготовителя, что требования по 2.2 выполнен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ж) при необходимости доказательство равноценности родственных материалов по 2.2.2 или 2.2.3 представлением независимого м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) доказательством соответствия нормам герметичности средств уплотнения и т. д. служит через представление сертификата системы ГОСТ 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4</w:t>
      </w:r>
      <w:r>
        <w:rPr>
          <w:szCs w:val="22"/>
        </w:rPr>
        <w:t xml:space="preserve"> </w:t>
      </w:r>
      <w:r>
        <w:rPr>
          <w:b/>
          <w:bCs/>
          <w:szCs w:val="22"/>
        </w:rPr>
        <w:t>Проверка изготовления част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верку изготовления частей осуществляют при условии привлечения доказательств по проверке по 1.3.2 в состоянии поста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Эта проверка охватывает все предписания согласно разделу 2, которые проверяют посредством измерения и осмотра газовых шланг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азовый шланг после окончания всех испытаний отрезают непосредственно за присоединительной частью для измерения толщины стен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обходимо удостовериться, что выполнены требования раздела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5</w:t>
      </w:r>
      <w:r>
        <w:rPr>
          <w:szCs w:val="22"/>
        </w:rPr>
        <w:t xml:space="preserve"> </w:t>
      </w:r>
      <w:r>
        <w:rPr>
          <w:b/>
          <w:bCs/>
          <w:szCs w:val="22"/>
        </w:rPr>
        <w:t>Гидравлически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5.1 Газовый шланг без оплетк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Длину газового шланга необходимо измерить перед и после испыт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Время испытания водой 10 мин при давлении 1,1 </w:t>
      </w:r>
      <w:r>
        <w:rPr>
          <w:i/>
          <w:iCs/>
          <w:szCs w:val="22"/>
          <w:lang w:val="en-US"/>
        </w:rPr>
        <w:t>P</w:t>
      </w:r>
      <w:r>
        <w:rPr>
          <w:szCs w:val="22"/>
          <w:vertAlign w:val="subscript"/>
        </w:rPr>
        <w:t>ном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обходимо проверить выполнение требований 2.8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5.2 Газовый шланг с оплеткой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Время испытания водой 10 мин при давлении 3 </w:t>
      </w:r>
      <w:r>
        <w:rPr>
          <w:szCs w:val="22"/>
          <w:lang w:val="en-US"/>
        </w:rPr>
        <w:t>P</w:t>
      </w:r>
      <w:r>
        <w:rPr>
          <w:szCs w:val="22"/>
          <w:vertAlign w:val="subscript"/>
        </w:rPr>
        <w:t>ном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обходимо проверить выполнение требований 2.8.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6</w:t>
      </w:r>
      <w:r>
        <w:rPr>
          <w:szCs w:val="22"/>
        </w:rPr>
        <w:t xml:space="preserve"> </w:t>
      </w:r>
      <w:r>
        <w:rPr>
          <w:b/>
          <w:bCs/>
          <w:szCs w:val="22"/>
        </w:rPr>
        <w:t>Проверка герметичност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.6.1 Проверка герметичности при температуре окружающей сре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верке на герметичность подвергают все газовые шланги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Испытание проводят в течение 10 мин, испытуемый образец погружен в воду, давление воздуха, подаваемое внутрь, 1,1 </w:t>
      </w:r>
      <w:r>
        <w:rPr>
          <w:i/>
          <w:iCs/>
          <w:szCs w:val="22"/>
          <w:lang w:val="en-US"/>
        </w:rPr>
        <w:t>P</w:t>
      </w:r>
      <w:r>
        <w:rPr>
          <w:szCs w:val="22"/>
          <w:vertAlign w:val="subscript"/>
        </w:rPr>
        <w:t>ном</w:t>
      </w:r>
      <w:r>
        <w:rPr>
          <w:smallCaps/>
          <w:szCs w:val="22"/>
        </w:rPr>
        <w:t xml:space="preserve">. </w:t>
      </w:r>
      <w:r>
        <w:rPr>
          <w:szCs w:val="22"/>
        </w:rPr>
        <w:t>При этом максимальное давление не более 6 кгс/см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обходимо проверить выполнение требований 2.9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.6.2 Испытание на герметичность при термической нагрузк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азовый шланг с подведенным внутрь номинальным давлением помещают в печь на 30 мин при температуре 650 °С. Необходимо удостовериться, что на газовый шланг не действуют другие нагрузки, такие как груз, арматура. Температура газового шланга после стадии нагрева до 650 °С не должна отклоняться более чем на 10 °С. Значение утечки рассчитывается в качестве частного из приведенного объема воздуха (литр при нормальных условиях) и временем измерения. Для газовых шлангов со сварными присоединительными частями из материала по 2.2.3, перечисления а), б) или в) необходима вышеуказанная провер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обходимо удостовериться, что выполняются требования 2.9.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7</w:t>
      </w:r>
      <w:r>
        <w:rPr>
          <w:szCs w:val="22"/>
        </w:rPr>
        <w:t xml:space="preserve"> </w:t>
      </w:r>
      <w:r>
        <w:rPr>
          <w:b/>
          <w:bCs/>
          <w:szCs w:val="22"/>
        </w:rPr>
        <w:t>Испытание на прочность при растяжен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азовые гибкие шланги до </w:t>
      </w:r>
      <w:r>
        <w:rPr>
          <w:szCs w:val="22"/>
          <w:lang w:val="en-US"/>
        </w:rPr>
        <w:t>DN</w:t>
      </w:r>
      <w:r>
        <w:rPr>
          <w:szCs w:val="22"/>
        </w:rPr>
        <w:t xml:space="preserve"> 50 необходимо подвесить вертикально. При нагрузке испытательной массой </w:t>
      </w:r>
      <w:r>
        <w:rPr>
          <w:i/>
          <w:iCs/>
          <w:szCs w:val="22"/>
        </w:rPr>
        <w:t>А</w:t>
      </w:r>
      <w:r>
        <w:rPr>
          <w:szCs w:val="22"/>
        </w:rPr>
        <w:t xml:space="preserve"> (таблица 2) измерить длину газового шланга. После этого газовый шланг нагрузить испытательной массой </w:t>
      </w:r>
      <w:r>
        <w:rPr>
          <w:i/>
          <w:iCs/>
          <w:szCs w:val="22"/>
        </w:rPr>
        <w:t>В</w:t>
      </w:r>
      <w:r>
        <w:rPr>
          <w:szCs w:val="22"/>
        </w:rPr>
        <w:t xml:space="preserve"> (таблица 2), время — 10 мин, после этого измерить длину газового шланга. В заключении еще раз измерить длину газового шланга при нагрузке испытательной массой </w:t>
      </w:r>
      <w:r>
        <w:rPr>
          <w:i/>
          <w:iCs/>
          <w:szCs w:val="22"/>
        </w:rPr>
        <w:t>А</w:t>
      </w:r>
      <w:r>
        <w:rPr>
          <w:szCs w:val="22"/>
        </w:rPr>
        <w:t xml:space="preserve"> (таблица 2). После проведения измерений проверить герметичность по 3.6. Необходимо удостовериться, что выполняются требования 2.9.1 и 2.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8 Испытание прочности на уда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азовый шланг подвергается удару в маятниковом ударном механизме по рисунку 1, качающийся груз массой </w:t>
      </w:r>
      <w:r>
        <w:rPr>
          <w:i/>
          <w:iCs/>
          <w:szCs w:val="22"/>
        </w:rPr>
        <w:t xml:space="preserve">т = </w:t>
      </w:r>
      <w:r>
        <w:rPr>
          <w:szCs w:val="22"/>
        </w:rPr>
        <w:t xml:space="preserve">3 кг падает с испытательной высоты </w:t>
      </w:r>
      <w:r>
        <w:rPr>
          <w:i/>
          <w:iCs/>
          <w:szCs w:val="22"/>
          <w:lang w:val="en-US"/>
        </w:rPr>
        <w:t>h</w:t>
      </w:r>
      <w:r>
        <w:rPr>
          <w:szCs w:val="22"/>
        </w:rPr>
        <w:t xml:space="preserve"> в соответствии с таблицей 3. Нагрузку к шлангу прикладывают в трех местах, после этого газовый гибкий шланг проверяют на герметичность по 3.6.</w:t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</w:rPr>
        <w:t>Необходимо удостовериться, что выполняются требования 2.9.1 и 2.11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89120" cy="4779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</w:rPr>
        <w:t xml:space="preserve">1 </w:t>
      </w:r>
      <w:r>
        <w:rPr>
          <w:szCs w:val="18"/>
        </w:rPr>
        <w:t xml:space="preserve">— газовый шланг; </w:t>
      </w:r>
      <w:r>
        <w:rPr>
          <w:i/>
          <w:iCs/>
          <w:szCs w:val="18"/>
        </w:rPr>
        <w:t xml:space="preserve">2 </w:t>
      </w:r>
      <w:r>
        <w:rPr>
          <w:szCs w:val="18"/>
        </w:rPr>
        <w:t xml:space="preserve">— маятник; </w:t>
      </w:r>
      <w:r>
        <w:rPr>
          <w:i/>
          <w:iCs/>
          <w:szCs w:val="18"/>
        </w:rPr>
        <w:t xml:space="preserve">3 </w:t>
      </w:r>
      <w:r>
        <w:rPr>
          <w:szCs w:val="18"/>
        </w:rPr>
        <w:t xml:space="preserve">— качающийся груз; </w:t>
      </w:r>
      <w:r>
        <w:rPr>
          <w:i/>
          <w:iCs/>
          <w:szCs w:val="18"/>
        </w:rPr>
        <w:t xml:space="preserve">4 </w:t>
      </w:r>
      <w:r>
        <w:rPr>
          <w:szCs w:val="18"/>
        </w:rPr>
        <w:t>— опора шланга</w:t>
      </w:r>
    </w:p>
    <w:p>
      <w:pPr>
        <w:pStyle w:val="Normal"/>
        <w:shd w:fill="FFFFFF" w:val="clear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Рисунок 1 — Маятниковый ударный механизм для испытания на проч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9 Проверка прочности на изги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верку следует проводить с условным давлением при комнатной температуре с частотой изгиба не более 30 движений в мину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азовый шланг, смонтированный в приспособление согласно рисунку 2, перемещают при сохранении его размеров согласно таблице 5 посредством качания через деталь, соединенной с приводом таким образом, чтобы сохранялась в окончательном положении заданная амплитуда. В качестве одного движения принимают перемещение от одного конечного положения до другого конечного положения и обрат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Длина изгиба газового шланга 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</w:rPr>
        <w:t>должна составлять 6</w:t>
      </w:r>
      <w:r>
        <w:rPr>
          <w:szCs w:val="22"/>
          <w:lang w:val="en-US"/>
        </w:rPr>
        <w:t>DN</w:t>
      </w:r>
      <w:r>
        <w:rPr>
          <w:szCs w:val="22"/>
        </w:rPr>
        <w:t xml:space="preserve">. Амплитуду движения конца газового шланга определяют поворотной деталью, соединяющей точки </w:t>
      </w:r>
      <w:r>
        <w:rPr>
          <w:i/>
          <w:iCs/>
          <w:szCs w:val="22"/>
          <w:lang w:val="en-US"/>
        </w:rPr>
        <w:t>P</w:t>
      </w:r>
      <w:r>
        <w:rPr>
          <w:szCs w:val="22"/>
        </w:rPr>
        <w:t xml:space="preserve"> и </w:t>
      </w:r>
      <w:r>
        <w:rPr>
          <w:i/>
          <w:iCs/>
          <w:szCs w:val="22"/>
          <w:lang w:val="en-US"/>
        </w:rPr>
        <w:t>D</w:t>
      </w:r>
      <w:r>
        <w:rPr>
          <w:smallCaps/>
          <w:szCs w:val="22"/>
        </w:rPr>
        <w:t xml:space="preserve">. </w:t>
      </w:r>
      <w:r>
        <w:rPr>
          <w:szCs w:val="22"/>
        </w:rPr>
        <w:t>При испытании строительного ряда, который содержит газовые шланги с оплеткой и без оплетки, необходимо проводить испытания газового шланга без оплетк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05400" cy="3797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Рисунок 2 — Монтаж гибкого шланга в приспособление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5 — Условный размер и отклон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2756"/>
        <w:gridCol w:w="2783"/>
      </w:tblGrid>
      <w:tr>
        <w:trPr/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Условный размер </w:t>
            </w:r>
            <w:r>
              <w:rPr>
                <w:szCs w:val="18"/>
                <w:lang w:val="en-US"/>
              </w:rPr>
              <w:t>DN</w:t>
            </w:r>
            <w:r>
              <w:rPr>
                <w:szCs w:val="18"/>
              </w:rPr>
              <w:t>, мм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лина хода </w:t>
            </w:r>
            <w:r>
              <w:rPr>
                <w:i/>
                <w:iCs/>
                <w:szCs w:val="18"/>
              </w:rPr>
              <w:t>Н</w:t>
            </w:r>
            <w:r>
              <w:rPr>
                <w:szCs w:val="18"/>
              </w:rPr>
              <w:t xml:space="preserve">, мм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</w:t>
            </w:r>
            <w:r>
              <w:rPr>
                <w:szCs w:val="18"/>
              </w:rPr>
              <w:t>5 %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Свыше </w:t>
            </w:r>
            <w:r>
              <w:rPr>
                <w:szCs w:val="18"/>
                <w:lang w:val="en-US"/>
              </w:rPr>
              <w:t>PN</w:t>
            </w:r>
            <w:r>
              <w:rPr>
                <w:szCs w:val="18"/>
              </w:rPr>
              <w:t xml:space="preserve"> 4 МП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о </w:t>
            </w:r>
            <w:r>
              <w:rPr>
                <w:szCs w:val="18"/>
                <w:lang w:val="en-US"/>
              </w:rPr>
              <w:t>PN</w:t>
            </w:r>
            <w:r>
              <w:rPr>
                <w:szCs w:val="18"/>
              </w:rPr>
              <w:t xml:space="preserve"> 4 МПа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10 Протокол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токол испытаний должен содержать следующи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а) наименование производителя, отправителя, дату, способ и место отбора образц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б) наименование тип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) исполнение (конструкция газового шланга, наличие оплетки и оболочки, условный размер и условное давление, а также соединительные част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токол испытаний должен содержать графу, в которой приведены нормы, установленные настоящим стандартом, и графу, в которой приведены данные, полученные во время испытаний.</w:t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</w:rPr>
        <w:t>В протоколе испытаний необходимо указать, отвечает ли испытуемый шланг требованиям настоящего стандарта. Любые отклонения, полученные при испытаниях, должны быть указаны в протоколе испытаний. Протоколы типовых испытаний и контрольных типовых испытаний могут быть опубликованы только в полном объеме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4 Маркировка, руководство по монтажу и эксплуат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4.1</w:t>
      </w:r>
      <w:r>
        <w:rPr>
          <w:szCs w:val="22"/>
        </w:rPr>
        <w:t xml:space="preserve"> </w:t>
      </w:r>
      <w:r>
        <w:rPr>
          <w:b/>
          <w:bCs/>
          <w:szCs w:val="22"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Маркировка газового гибкого шланга должна содержать следующие данные, которые должны быть хорошо читаемы в течение всего срока эксплуата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наименование производителя и/или товарный знак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- обозначение тип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условное давл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знак соответствия ГОСТ 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обозначении необходимо учитывать следующе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Если обозначение наносится на этикетке, то она не должна быть повреждена при эксплуатации газового шланг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е допускаются самоклеющиеся этикет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репление этикетки не должно быть съемным от ру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меняемые обозначения должны быть предусмотрены изготовителем для рабочих температурных диапазонов, в которых используют газовые шланг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4.2</w:t>
      </w:r>
      <w:r>
        <w:rPr>
          <w:szCs w:val="22"/>
        </w:rPr>
        <w:t xml:space="preserve"> </w:t>
      </w:r>
      <w:r>
        <w:rPr>
          <w:b/>
          <w:bCs/>
          <w:szCs w:val="22"/>
        </w:rPr>
        <w:t>Руководство по эксплуат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изводитель должен выпустить руководство по эксплуатации (например, печатную этикетку, карманную книжку). Этот документ должен содержать следующи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расчет минимальной длины газового шланга для различных случаев подсоединения в зависимости от наименьшего радиуса изгиб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примеры, поясненные картинками, для приема перемещений при различных соединениях с труб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примеры недопустимых способов монтажа газовых гибких шланг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факторы снижения рабочих характеристик для более высоких рабочих температу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4.3</w:t>
      </w:r>
      <w:r>
        <w:rPr>
          <w:szCs w:val="22"/>
        </w:rPr>
        <w:t xml:space="preserve"> </w:t>
      </w:r>
      <w:r>
        <w:rPr>
          <w:b/>
          <w:bCs/>
          <w:szCs w:val="22"/>
        </w:rPr>
        <w:t>Руководство по монтаж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оизводитель должен прикладывать к каждой поставляемой партии газовых шлангов руководство по монтажу.</w:t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</w:rPr>
        <w:t>Производитель должен представить в руководстве по монтажу все данные, которые позволят выполнить безупречный монтаж газовых шлангов. Необходимо указывать, что газовые шланги не должны скручиваться при монтаже. В руководстве по монтажу должны быть указаны адрес производителя, дата выпуска (покупки), тип, для которого оно действительно.</w:t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Ключевые слова: газовые гибкие шланги, газовые соединения, герметичность, требования безопасности, условия испытаний, методы испытаний, условия эксплуатаци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 Технические требования и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 Испыта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4 Маркировка, руководство по монтажу и эксплуатац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26:00Z</dcterms:created>
  <dc:creator>Кусакина Эльвира Станиславовна</dc:creator>
  <dc:description/>
  <dc:language>en-US</dc:language>
  <cp:lastModifiedBy>Татьяна Бекенова</cp:lastModifiedBy>
  <dcterms:modified xsi:type="dcterms:W3CDTF">2005-09-23T06:34:00Z</dcterms:modified>
  <cp:revision>4</cp:revision>
  <dc:subject/>
  <dc:title>ГОСТ Р 52209-2004</dc:title>
</cp:coreProperties>
</file>