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апреля 2009 г. N 1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ВЫПОЛНЕНИЯ И ОФОРМЛЕНИЯ ТЕКСТОВЫХ</w:t>
      </w:r>
    </w:p>
    <w:p>
      <w:pPr>
        <w:pStyle w:val="ConsPlusTitle"/>
        <w:widowControl/>
        <w:jc w:val="center"/>
        <w:rPr/>
      </w:pPr>
      <w:r>
        <w:rPr/>
        <w:t>И ГРАФИЧЕСКИХ МАТЕРИАЛОВ, ВХОДЯЩИХ В СОСТАВ</w:t>
      </w:r>
    </w:p>
    <w:p>
      <w:pPr>
        <w:pStyle w:val="ConsPlusTitle"/>
        <w:widowControl/>
        <w:jc w:val="center"/>
        <w:rPr/>
      </w:pPr>
      <w:r>
        <w:rPr/>
        <w:t>ПРОЕКТНОЙ И РАБОЧЕ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6</w:t>
        </w:r>
      </w:hyperlink>
      <w:r>
        <w:rPr/>
        <w:t xml:space="preserve"> Положения о составе разделов проектной документации и требованиях к их содержанию, утвержденного Постановлением Правительства РФ от 16 февраля 2008 г. N 87 "О составе разделов проектной документации и требованиях к их содержанию" (Собрание законодательства РФ, 2008, N 8, ст. 74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ледующие правила выполнения и оформления текстовых и графических материалов, входящих в состав проектной и рабоче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ение и оформление текстовых и графических материалов, входящих в состав проектной и рабочей документации, осуществляется в соответствии с национальными стандартами "Система проектной документации для строительства" (далее - национальные стандарты), которые утверждаются приказами в установленном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 утверждения национальных стандартов выполнение и оформление текстовых и графических материалов, входящих в состав проектной и рабочей документации, осуществляется с использованием ранее принятых стандартов Системы проектной документации для строительства, стандартов Единой системы конструкторской документации в части, не противоречащей </w:t>
      </w:r>
      <w:hyperlink r:id="rId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Ф о техническом регулировании, </w:t>
      </w:r>
      <w:hyperlink r:id="rId5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Ф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настоящего Приказа возложить на заместителя Министра регионального развития Российской Федерации С.Н. Кругл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Ф.БАСАРГ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22ADE46D938C2DED92D1BC4E8E6D2D1C0CF23E3CE9392F8087DFF18CC240AC56A1AE713614695bCs0H" TargetMode="External"/><Relationship Id="rId3" Type="http://schemas.openxmlformats.org/officeDocument/2006/relationships/hyperlink" Target="consultantplus://offline/ref=03E22ADE46D938C2DED92D1BC4E8E6D2D1C3CF22EACC9392F8087DFF18CC240AC56A1AE713614496bCs6H" TargetMode="External"/><Relationship Id="rId4" Type="http://schemas.openxmlformats.org/officeDocument/2006/relationships/hyperlink" Target="consultantplus://offline/ref=03E22ADE46D938C2DED92D1BC4E8E6D2D1C3CF22EACC9392F8087DFF18bCsCH" TargetMode="External"/><Relationship Id="rId5" Type="http://schemas.openxmlformats.org/officeDocument/2006/relationships/hyperlink" Target="consultantplus://offline/ref=03E22ADE46D938C2DED92D1BC4E8E6D2D1C3CD22E1CD9392F8087DFF18bCs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4:00Z</dcterms:created>
  <dc:creator/>
  <dc:description/>
  <cp:keywords/>
  <dc:language>en-US</dc:language>
  <cp:lastModifiedBy>truntaev</cp:lastModifiedBy>
  <dcterms:modified xsi:type="dcterms:W3CDTF">2012-05-12T07:45:00Z</dcterms:modified>
  <cp:revision>2</cp:revision>
  <dc:subject/>
  <dc:title/>
</cp:coreProperties>
</file>