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2"/>
        <w:rPr>
          <w:b/>
          <w:b/>
          <w:bCs/>
        </w:rPr>
      </w:pPr>
      <w:r>
        <w:rPr>
          <w:b/>
          <w:bCs/>
        </w:rPr>
        <w:t xml:space="preserve">МИНИСТЕРСТВО ЗДРАВООХРАНЕНИЯ РОССИЙСКОЙ ФЕДЕРАЦИИ 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 xml:space="preserve">ГЛАВНЫЙ ГОСУДАРСТВЕННЫЙ САНИТАРНЫЙ ВРАЧ РОССИЙСКОЙ ФЕДЕРАЦИИ </w:t>
      </w:r>
      <w:bookmarkStart w:id="0" w:name="l1"/>
      <w:bookmarkEnd w:id="0"/>
    </w:p>
    <w:p>
      <w:pPr>
        <w:pStyle w:val="Style15"/>
        <w:rPr/>
      </w:pPr>
      <w:r>
        <w:rPr/>
        <w:t> </w:t>
      </w:r>
      <w:bookmarkStart w:id="1" w:name="h1176"/>
      <w:bookmarkEnd w:id="1"/>
      <w:r>
        <w:rPr>
          <w:b/>
          <w:bCs/>
        </w:rPr>
        <w:t xml:space="preserve">ПОСТАНОВЛЕНИЕ </w:t>
        <w:br/>
        <w:t xml:space="preserve">от 15 апреля 2003 г. N 42 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 xml:space="preserve">О ВВЕДЕНИИ В ДЕЙСТВИЕ САНИТАРНО-ЭПИДЕМИОЛОГИЧЕСКИХ ПРАВИЛ СП 1.3.1285-03 </w:t>
      </w:r>
      <w:r>
        <w:rPr/>
        <w:t> </w:t>
        <w:br/>
        <w:t xml:space="preserve">    На основании Федерального закона "О </w:t>
      </w:r>
      <w:bookmarkStart w:id="2" w:name="l2"/>
      <w:bookmarkEnd w:id="2"/>
      <w:r>
        <w:rPr/>
        <w:t xml:space="preserve">санитарно-эпидемиологическом благополучии населения" </w:t>
      </w:r>
      <w:hyperlink r:id="rId2">
        <w:r>
          <w:rPr>
            <w:rStyle w:val="InternetLink"/>
          </w:rPr>
          <w:t>от 30 марта 1999 г. N 52-ФЗ</w:t>
        </w:r>
      </w:hyperlink>
      <w:r>
        <w:rPr/>
        <w:t xml:space="preserve"> (Собрание законодательства Российской Федерации, 1999, N 14, ст. 1650) и "</w:t>
      </w:r>
      <w:r>
        <w:fldChar w:fldCharType="begin"/>
      </w:r>
      <w:r>
        <w:rPr>
          <w:rStyle w:val="InternetLink"/>
        </w:rPr>
        <w:instrText xml:space="preserve"> HYPERLINK "http://fpf.referent.ru:4005/1/39709" \l "l113?l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я</w:t>
      </w:r>
      <w:r>
        <w:rPr>
          <w:rStyle w:val="InternetLink"/>
        </w:rPr>
        <w:fldChar w:fldCharType="end"/>
      </w:r>
      <w:r>
        <w:rPr/>
        <w:t xml:space="preserve"> о государственном санитарно-эпидемиологическом нормировании", утвержденного </w:t>
      </w:r>
      <w:bookmarkStart w:id="3" w:name="l3"/>
      <w:bookmarkEnd w:id="3"/>
      <w:r>
        <w:rPr/>
        <w:t xml:space="preserve">Постановлением Правительства Российской Федерации от 24 июля 2000 г. N 554 (Собрание законодательства Российской Федерации, 2000, N 31, ст. 3295), постановляю: </w:t>
        <w:br/>
        <w:t xml:space="preserve">    Ввести в действие с 25 июня 2003 года </w:t>
      </w:r>
      <w:bookmarkStart w:id="4" w:name="l4"/>
      <w:bookmarkEnd w:id="4"/>
      <w:r>
        <w:rPr/>
        <w:t xml:space="preserve">санитарно-эпидемиологические правила "Безопасность работы с микроорганизмами I - II групп патогенности (опасности). СП 1.3.1285-03", утвержденные Главным государственным санитарным врачом Российской Федерации 12 марта 2003 г. </w:t>
      </w:r>
      <w:bookmarkStart w:id="5" w:name="l5"/>
      <w:bookmarkEnd w:id="5"/>
      <w:r>
        <w:rPr/>
        <w:b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Г.Г.ОНИЩЕНКО </w:t>
      </w:r>
    </w:p>
    <w:p>
      <w:pPr>
        <w:pStyle w:val="Style15"/>
        <w:rPr/>
      </w:pPr>
      <w:r>
        <w:rPr/>
        <w:t> </w:t>
      </w:r>
      <w:r>
        <w:rPr/>
        <w:br/>
        <w:t> </w:t>
      </w:r>
      <w:r>
        <w:br w:type="page"/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УТВЕРЖДАЮ </w:t>
      </w:r>
      <w:r>
        <w:rPr/>
        <w:br/>
      </w:r>
      <w:r>
        <w:rPr>
          <w:i/>
          <w:iCs/>
        </w:rPr>
        <w:t xml:space="preserve">Главный государственный </w:t>
      </w:r>
      <w:r>
        <w:rPr/>
        <w:br/>
      </w:r>
      <w:r>
        <w:rPr>
          <w:i/>
          <w:iCs/>
        </w:rPr>
        <w:t xml:space="preserve">санитарный врач </w:t>
      </w:r>
      <w:bookmarkStart w:id="6" w:name="l6"/>
      <w:bookmarkEnd w:id="6"/>
      <w:r>
        <w:rPr/>
        <w:br/>
      </w:r>
      <w:r>
        <w:rPr>
          <w:i/>
          <w:iCs/>
        </w:rPr>
        <w:t xml:space="preserve">Российской Федерации - </w:t>
      </w:r>
      <w:r>
        <w:rPr/>
        <w:br/>
      </w:r>
      <w:r>
        <w:rPr>
          <w:i/>
          <w:iCs/>
        </w:rPr>
        <w:t xml:space="preserve">Первый заместитель </w:t>
      </w:r>
      <w:r>
        <w:rPr/>
        <w:br/>
      </w:r>
      <w:r>
        <w:rPr>
          <w:i/>
          <w:iCs/>
        </w:rPr>
        <w:t xml:space="preserve">Министра здравоохранения </w:t>
      </w:r>
      <w:r>
        <w:rPr/>
        <w:br/>
      </w:r>
      <w:r>
        <w:rPr>
          <w:i/>
          <w:iCs/>
        </w:rPr>
        <w:t xml:space="preserve">Российской Федерации </w:t>
      </w:r>
      <w:bookmarkStart w:id="7" w:name="l7"/>
      <w:bookmarkEnd w:id="7"/>
      <w:r>
        <w:rPr/>
        <w:br/>
      </w:r>
      <w:r>
        <w:rPr>
          <w:i/>
          <w:iCs/>
        </w:rPr>
        <w:t xml:space="preserve">Г.Г.ОНИЩЕНКО </w:t>
      </w:r>
      <w:r>
        <w:rPr/>
        <w:br/>
      </w:r>
      <w:r>
        <w:rPr>
          <w:i/>
          <w:iCs/>
        </w:rPr>
        <w:t xml:space="preserve">12 марта 2003 г.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Дата введения: 25 июня 2003 г. </w:t>
      </w:r>
      <w:bookmarkStart w:id="8" w:name="l8"/>
      <w:bookmarkEnd w:id="8"/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1.3. ЭПИДЕМИОЛОГИЯ 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 xml:space="preserve">БЕЗОПАСНОСТЬ РАБОТЫ С МИКРООРГАНИЗМАМИ I - II ГРУПП ПАТОГЕННОСТИ (ОПАСНОСТИ) </w:t>
      </w:r>
    </w:p>
    <w:p>
      <w:pPr>
        <w:pStyle w:val="Style15"/>
        <w:rPr/>
      </w:pPr>
      <w:r>
        <w:rPr/>
        <w:t> </w:t>
      </w:r>
      <w:bookmarkStart w:id="9" w:name="h1177"/>
      <w:bookmarkEnd w:id="9"/>
      <w:r>
        <w:rPr>
          <w:b/>
          <w:bCs/>
        </w:rPr>
        <w:t xml:space="preserve">Санитарно-эпидемиологические правила </w:t>
        <w:br/>
        <w:t xml:space="preserve">СП 1.3.1285-03 </w:t>
      </w:r>
      <w:bookmarkStart w:id="10" w:name="l9"/>
      <w:bookmarkEnd w:id="10"/>
    </w:p>
    <w:p>
      <w:pPr>
        <w:pStyle w:val="Style15"/>
        <w:rPr/>
      </w:pPr>
      <w:r>
        <w:rPr/>
        <w:t> </w:t>
      </w:r>
      <w:bookmarkStart w:id="11" w:name="h1178"/>
      <w:bookmarkEnd w:id="11"/>
      <w:r>
        <w:rPr>
          <w:b/>
          <w:bCs/>
          <w:color w:val="4E4E4E"/>
          <w:sz w:val="23"/>
          <w:szCs w:val="23"/>
        </w:rPr>
        <w:t xml:space="preserve">I. Область применения </w:t>
      </w:r>
    </w:p>
    <w:p>
      <w:pPr>
        <w:pStyle w:val="Style15"/>
        <w:rPr/>
      </w:pPr>
      <w:r>
        <w:rPr/>
        <w:t>     </w:t>
      </w:r>
      <w:r>
        <w:rPr/>
        <w:t xml:space="preserve">1.1. Настоящие санитарно-эпидемиологические правила (далее санитарные правила) разработаны в соответствии с Федеральным законом "О санитарно-эпидемиологическом благополучии населения" </w:t>
      </w:r>
      <w:hyperlink r:id="rId3">
        <w:bookmarkStart w:id="12" w:name="l10"/>
        <w:bookmarkEnd w:id="12"/>
        <w:r>
          <w:rPr>
            <w:rStyle w:val="InternetLink"/>
          </w:rPr>
          <w:t>от 30 марта 1999 г. N 52-ФЗ</w:t>
        </w:r>
      </w:hyperlink>
      <w:r>
        <w:rPr/>
        <w:t xml:space="preserve"> (Собрание законодательства Российской Федерации, 1999, N 14, ст. 1650), "</w:t>
      </w:r>
      <w:r>
        <w:fldChar w:fldCharType="begin"/>
      </w:r>
      <w:r>
        <w:rPr>
          <w:rStyle w:val="InternetLink"/>
        </w:rPr>
        <w:instrText xml:space="preserve"> HYPERLINK "http://fpf.referent.ru:4005/1/39709" \l "l113?l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 государственном санитарно-эпидемиологическом нормировании", утвержденным Постановлением Правительства Российской Федерации от 24 июля 2000 </w:t>
      </w:r>
      <w:bookmarkStart w:id="13" w:name="l11"/>
      <w:bookmarkEnd w:id="13"/>
      <w:r>
        <w:rPr/>
        <w:t xml:space="preserve">г. N 554 (Собрание законодательства Российской Федерации, 2000, N 31, ст. 3295). </w:t>
        <w:br/>
        <w:t xml:space="preserve">    1.2. Санитарные правила устанавливают требования к организационным, санитарно-противоэпидемическим (профилактическим) мероприятиям, направленным на обеспечение личной и общественной </w:t>
      </w:r>
      <w:bookmarkStart w:id="14" w:name="l12"/>
      <w:bookmarkEnd w:id="14"/>
      <w:r>
        <w:rPr/>
        <w:t xml:space="preserve">безопасности, защиту окружающей среды при работе с патогенными биологическими агентами (ПБА) I - II групп патогенности - патогенными для человека микроорганизмами (бактериями, вирусами, </w:t>
      </w:r>
      <w:bookmarkStart w:id="15" w:name="l13"/>
      <w:bookmarkEnd w:id="15"/>
      <w:r>
        <w:rPr/>
        <w:t xml:space="preserve">хламидиями, риккетсиями, грибами), включая генно-инженерно-модифицированные, ядами биологического происхождения (токсинами), а также любыми объектами и материалами, включая полевой, клинический, секционный, подозрительными на </w:t>
      </w:r>
      <w:bookmarkStart w:id="16" w:name="l14"/>
      <w:bookmarkEnd w:id="16"/>
      <w:r>
        <w:rPr/>
        <w:t xml:space="preserve">содержание перечисленных агентов. </w:t>
        <w:br/>
        <w:t xml:space="preserve">    1.3. Санитарные правила предназначены для юридических лиц, независимо от организационно-правовых форм и форм собственности и индивидуальных предпринимателей, проводящих работы с объектами и </w:t>
      </w:r>
      <w:bookmarkStart w:id="17" w:name="l15"/>
      <w:bookmarkEnd w:id="17"/>
      <w:r>
        <w:rPr/>
        <w:t xml:space="preserve">материалами, содержащими или подозрительными на содержание микроорганизмов I - II групп патогенности: </w:t>
        <w:br/>
        <w:t xml:space="preserve">    - диагностические (исследования объектов биотической и абиотической природы, проводимые с целью обнаружения, выделения и идентификации возбудителя, его антигена или антител к нему); </w:t>
      </w:r>
      <w:bookmarkStart w:id="18" w:name="l16"/>
      <w:bookmarkEnd w:id="18"/>
      <w:r>
        <w:rPr/>
        <w:br/>
        <w:t xml:space="preserve">    - ПЦР-диагностику (этап обработки и подготовки проб); </w:t>
        <w:br/>
        <w:t xml:space="preserve">    - экспериментальные (все виды работ с использованием микроорганизмов, гельминтов, токсинов и ядов биологического происхождения); </w:t>
      </w:r>
      <w:bookmarkStart w:id="19" w:name="l17"/>
      <w:bookmarkEnd w:id="19"/>
      <w:r>
        <w:rPr/>
        <w:br/>
        <w:t xml:space="preserve">    - производственные (работы по производству медицинских иммунобиологических препаратов с использованием микроорганизмов и продуктов их микробиологического синтеза); </w:t>
        <w:br/>
        <w:t xml:space="preserve">    - зоолого-энтомологические; </w:t>
        <w:br/>
        <w:t xml:space="preserve">    - сбор полевого материала на эндемичных по природно-очаговым </w:t>
      </w:r>
      <w:bookmarkStart w:id="20" w:name="l18"/>
      <w:bookmarkEnd w:id="20"/>
      <w:r>
        <w:rPr/>
        <w:t xml:space="preserve">инфекциям территориях и его транспортирование; </w:t>
        <w:br/>
        <w:t xml:space="preserve">    - содержание диких позвоночных животных и членистоногих; </w:t>
        <w:br/>
        <w:t xml:space="preserve">    - в инфекционных очагах заболеваний и по эвакуации больных особо опасными инфекциями (ООИ); </w:t>
        <w:br/>
        <w:t xml:space="preserve">    - в больницах (госпиталях), изоляторах и обсерваторах; </w:t>
      </w:r>
      <w:bookmarkStart w:id="21" w:name="l19"/>
      <w:bookmarkEnd w:id="21"/>
      <w:r>
        <w:rPr/>
        <w:br/>
        <w:t xml:space="preserve">    - патолого-анатомические по вскрытию трупов людей и павших животных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22" w:name="h1179"/>
      <w:bookmarkEnd w:id="22"/>
      <w:r>
        <w:rPr>
          <w:b/>
          <w:bCs/>
          <w:color w:val="4E4E4E"/>
          <w:sz w:val="23"/>
          <w:szCs w:val="23"/>
        </w:rPr>
        <w:t xml:space="preserve">II. Требования к организации работ с патогенными биологическими агентами I - II групп в лабораториях &lt;*&gt; </w:t>
      </w:r>
      <w:bookmarkStart w:id="23" w:name="l20"/>
      <w:bookmarkEnd w:id="23"/>
    </w:p>
    <w:p>
      <w:pPr>
        <w:pStyle w:val="Style15"/>
        <w:rPr/>
      </w:pPr>
      <w:r>
        <w:rPr/>
        <w:t> </w:t>
      </w:r>
      <w:r>
        <w:rPr/>
        <w:br/>
        <w:t xml:space="preserve">   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   &lt;*&gt; Под лабораторией в данном документе понимается организация или структурное подразделение организации, выполняющее экспериментальные, диагностические, производственные работы с </w:t>
      </w:r>
      <w:bookmarkStart w:id="24" w:name="l21"/>
      <w:bookmarkEnd w:id="24"/>
      <w:r>
        <w:rPr/>
        <w:t xml:space="preserve">патогенными биологическими агентами. </w:t>
        <w:br/>
        <w:t xml:space="preserve"> 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25" w:name="h1180"/>
      <w:bookmarkEnd w:id="25"/>
      <w:r>
        <w:rPr>
          <w:b/>
          <w:bCs/>
          <w:color w:val="4E4E4E"/>
          <w:sz w:val="23"/>
          <w:szCs w:val="23"/>
        </w:rPr>
        <w:t xml:space="preserve">2.1. Общие требования. </w:t>
      </w:r>
    </w:p>
    <w:p>
      <w:pPr>
        <w:pStyle w:val="Style15"/>
        <w:rPr/>
      </w:pPr>
      <w:r>
        <w:rPr/>
        <w:t> </w:t>
      </w:r>
      <w:r>
        <w:rPr/>
        <w:br/>
        <w:t xml:space="preserve">    2.1.1. Юридические лица, независимо от организационно-правовых форм и форм собственности и индивидуальные предприниматели, осуществляющие деятельность, связанную с использованием </w:t>
      </w:r>
      <w:bookmarkStart w:id="26" w:name="l22"/>
      <w:bookmarkEnd w:id="26"/>
      <w:r>
        <w:rPr/>
        <w:t xml:space="preserve">возбудителей инфекционных заболеваний, должны иметь на нее лицензию. </w:t>
        <w:br/>
        <w:t xml:space="preserve">    Каждое структурное подразделение, проводящее работу с ПБА I - II групп, должно иметь санитарно-эпидемиологическое заключение о возможности проведения определенного вида работ с конкретными </w:t>
      </w:r>
      <w:bookmarkStart w:id="27" w:name="l23"/>
      <w:bookmarkEnd w:id="27"/>
      <w:r>
        <w:rPr/>
        <w:t xml:space="preserve">видами микроорганизмов в порядке, регламентированном нормативными документами. </w:t>
        <w:br/>
        <w:t xml:space="preserve">    2.1.2. Хранение ПБА, их учет, обмен с другими организациями и уничтожение осуществляют согласно санитарным правилам о порядке </w:t>
      </w:r>
      <w:bookmarkStart w:id="28" w:name="l24"/>
      <w:bookmarkEnd w:id="28"/>
      <w:r>
        <w:rPr/>
        <w:t xml:space="preserve">учета, хранения, передачи и транспортирования микроорганизмов I - IV групп патогенности. </w:t>
        <w:br/>
        <w:t xml:space="preserve">    Не допускается передача ПБА в организации, не имеющие лицензии на деятельность, связанную с использованием возбудителей инфекционных заболеваний соответствующей группы патогенности. </w:t>
      </w:r>
      <w:bookmarkStart w:id="29" w:name="l25"/>
      <w:bookmarkEnd w:id="29"/>
      <w:r>
        <w:rPr/>
        <w:br/>
        <w:t xml:space="preserve">    Хранение ПБА осуществляют в помещениях "заразной" зоны, где осуществляют манипуляции с ПБА. Допускается хранение в "чистой" зоне, где не проводят работы с ПБА, в специально выделенном и </w:t>
      </w:r>
      <w:bookmarkStart w:id="30" w:name="l26"/>
      <w:bookmarkEnd w:id="30"/>
      <w:r>
        <w:rPr/>
        <w:t xml:space="preserve">оборудованном помещении музейных коллекций культур микроорганизмов, упакованных в соответствии с требованиями, предъявляемыми к транспортированию ПБА I - II групп патогенности. </w:t>
        <w:br/>
        <w:t xml:space="preserve">    Передача обеззараженного материала между лабораториями одной </w:t>
      </w:r>
      <w:bookmarkStart w:id="31" w:name="l27"/>
      <w:bookmarkEnd w:id="31"/>
      <w:r>
        <w:rPr/>
        <w:t xml:space="preserve">организации и за ее пределы допускается после проверки на специфическую стерильность, регламентированную соответствующими нормативными документами. </w:t>
        <w:br/>
        <w:t xml:space="preserve">    2.1.3. Все виды работ с вирусами I группы патогенности и микроорганизмами, таксономическое положение которых не определено, </w:t>
      </w:r>
      <w:bookmarkStart w:id="32" w:name="l28"/>
      <w:bookmarkEnd w:id="32"/>
      <w:r>
        <w:rPr/>
        <w:t xml:space="preserve">а степень опасности не изучена, а также аэробиологические исследования проводят в максимально изолированных лабораториях. </w:t>
        <w:br/>
        <w:t xml:space="preserve">    2.1.4. Работа с рекомбинантными молекулами ДНК </w:t>
      </w:r>
      <w:bookmarkStart w:id="33" w:name="l29"/>
      <w:bookmarkEnd w:id="33"/>
      <w:r>
        <w:rPr/>
        <w:t xml:space="preserve">регламентируется Федеральным законом "О государственном регулировании в области генно-инженерной деятельности" </w:t>
      </w:r>
      <w:hyperlink r:id="rId4">
        <w:r>
          <w:rPr>
            <w:rStyle w:val="InternetLink"/>
          </w:rPr>
          <w:t>от 5 июля 1996 г. N 86-ФЗ</w:t>
        </w:r>
      </w:hyperlink>
      <w:r>
        <w:rPr/>
        <w:t xml:space="preserve"> (Собрание законодательства Российской Федерации, 1996, N 28, ст. 3348), нормативными документами по безопасности </w:t>
      </w:r>
      <w:bookmarkStart w:id="34" w:name="l30"/>
      <w:bookmarkEnd w:id="34"/>
      <w:r>
        <w:rPr/>
        <w:t xml:space="preserve">работы с рекомбинантными молекулами ДНК, настоящими санитарными правилами. </w:t>
        <w:br/>
        <w:t xml:space="preserve">    2.1.5. Работа по производству медицинских иммунобиологических препаратов регламентируется настоящими санитарными правилами и другими нормативными документами, содержащими требования к </w:t>
      </w:r>
      <w:bookmarkStart w:id="35" w:name="l31"/>
      <w:bookmarkEnd w:id="35"/>
      <w:r>
        <w:rPr/>
        <w:t xml:space="preserve">помещениям, оборудованию производственных лабораторий, технике безопасности и производственной санитарии. </w:t>
        <w:br/>
        <w:t xml:space="preserve">    2.1.6. Диагностические исследования на холеру и ботулинический токсин, выполняемые с целью профилактики холеры и ботулизма, а </w:t>
      </w:r>
      <w:bookmarkStart w:id="36" w:name="l32"/>
      <w:bookmarkEnd w:id="36"/>
      <w:r>
        <w:rPr/>
        <w:t xml:space="preserve">также иммунологические (серологические) исследования по обнаружению в крови людей антигенов микроорганизмов II группы патогенности (без накопления возбудителя) и/или антител к ним могут проводиться в лабораториях, осуществляющих свою деятельность </w:t>
      </w:r>
      <w:bookmarkStart w:id="37" w:name="l33"/>
      <w:bookmarkEnd w:id="37"/>
      <w:r>
        <w:rPr/>
        <w:t xml:space="preserve">в установленном порядке. </w:t>
        <w:br/>
        <w:t xml:space="preserve">    Материал для серологических исследований подлежит предварительной обработке в соответствии с п. 2.8.16 настоящих санитарных правил. Исследования на обнаружение антигена или </w:t>
      </w:r>
      <w:bookmarkStart w:id="38" w:name="l34"/>
      <w:bookmarkEnd w:id="38"/>
      <w:r>
        <w:rPr/>
        <w:t xml:space="preserve">определение антител к вирусам II группы патогенности в связи с отсутствием регламентированных методов инактивации вирусов проводят только в боксированном помещении или боксе биологической безопасности. </w:t>
        <w:br/>
        <w:t xml:space="preserve">    2.1.7. ПЦР-диагностику на наличие ПБА I - II групп </w:t>
      </w:r>
      <w:bookmarkStart w:id="39" w:name="l35"/>
      <w:bookmarkEnd w:id="39"/>
      <w:r>
        <w:rPr/>
        <w:t xml:space="preserve">патогенности проводят в соответствии с нормативными документами в организациях, осуществляющих свою деятельность в установленном порядке, на работу с микроорганизмами I - II групп патогенности. </w:t>
      </w:r>
      <w:bookmarkStart w:id="40" w:name="l36"/>
      <w:bookmarkEnd w:id="40"/>
      <w:r>
        <w:rPr/>
        <w:t xml:space="preserve">Передачу обеззараженного материала за пределы организации осуществляют в соответствии с п. 2.1.2 настоящих санитарных правил. </w:t>
        <w:br/>
        <w:t xml:space="preserve">    Допускается проведение исследований по детекции в крови людей возбудителей бруцеллеза, парентеральных вирусных гепатитов В и С, </w:t>
      </w:r>
      <w:bookmarkStart w:id="41" w:name="l37"/>
      <w:bookmarkEnd w:id="41"/>
      <w:r>
        <w:rPr/>
        <w:t xml:space="preserve">СПИДа (без накопления возбудителя) в лабораториях, имеющих санитарно-эпидемиологическое заключение о возможности проведения работ с возбудителями III группы патогенности, выданное в установленном порядке. Обеззараживание проб осуществляют согласно </w:t>
      </w:r>
      <w:bookmarkStart w:id="42" w:name="l38"/>
      <w:bookmarkEnd w:id="42"/>
      <w:r>
        <w:rPr/>
        <w:t xml:space="preserve">установленному порядку по обеззараживанию исследуемого материала, инфицированного бактериями I - IV групп патогенности, при работе методом ПЦР. Исследования по детекции вирусов II группы </w:t>
      </w:r>
      <w:bookmarkStart w:id="43" w:name="l39"/>
      <w:bookmarkEnd w:id="43"/>
      <w:r>
        <w:rPr/>
        <w:t xml:space="preserve">патогенности проводят в боксированном помещении или боксе биологической безопасности. </w:t>
        <w:br/>
        <w:t xml:space="preserve">    2.1.8. Для каждого структурного подразделения, проводящего производственные или экспериментальные работы, разрабатывают документ, определяющий режим безопасной работы с ПБА в конкретных </w:t>
      </w:r>
      <w:bookmarkStart w:id="44" w:name="l40"/>
      <w:bookmarkEnd w:id="44"/>
      <w:r>
        <w:rPr/>
        <w:t xml:space="preserve">условиях, с учетом характера работ и особенностей технологии. При этом требования безопасности не должны быть ниже требований, регламентируемых настоящими санитарными правилами. Документ согласовывается с комиссией по контролю соблюдения требований </w:t>
      </w:r>
      <w:bookmarkStart w:id="45" w:name="l41"/>
      <w:bookmarkEnd w:id="45"/>
      <w:r>
        <w:rPr/>
        <w:t xml:space="preserve">биологической безопасности, создаваемой в организациях и утверждаемой ее руководителем. </w:t>
        <w:br/>
        <w:t xml:space="preserve">    При разработке и/или внедрении новых методов и методических приемов, требующих усиления мер безопасности, в документ вносят </w:t>
      </w:r>
      <w:bookmarkStart w:id="46" w:name="l42"/>
      <w:bookmarkEnd w:id="46"/>
      <w:r>
        <w:rPr/>
        <w:t xml:space="preserve">соответствующие дополнения. </w:t>
        <w:br/>
        <w:t xml:space="preserve">    2.1.9. Работу с ПБА выполняют специалисты не моложе 18 лет с высшим и средним медицинским, биологическим, ветеринарным и иным образованием в соответствии с принятым каждым ведомством порядком </w:t>
      </w:r>
      <w:bookmarkStart w:id="47" w:name="l43"/>
      <w:bookmarkEnd w:id="47"/>
      <w:r>
        <w:rPr/>
        <w:t xml:space="preserve">замещения должностей, окончившие соответствующие курсы специализации с освоением методов безопасной работы с ПБА I и II групп, не имеющие противопоказаний к лечению специфическими препаратами и к работе в средствах индивидуальной защиты. </w:t>
      </w:r>
      <w:bookmarkStart w:id="48" w:name="l44"/>
      <w:bookmarkEnd w:id="48"/>
      <w:r>
        <w:rPr/>
        <w:br/>
        <w:t xml:space="preserve">    2.1.10. Инженерно-технический персонал, дезинфекторы и санитарки структурного подразделения, осуществляющего деятельность с ПБА I - II групп, проходят специальную подготовку по биологической безопасности по месту работы в соответствии с </w:t>
      </w:r>
      <w:bookmarkStart w:id="49" w:name="l45"/>
      <w:bookmarkEnd w:id="49"/>
      <w:r>
        <w:rPr/>
        <w:t xml:space="preserve">должностными обязанностями. </w:t>
        <w:br/>
        <w:t xml:space="preserve">    2.1.11. Допуск персонала к работе с ПБА, инженерно-технического персонала к обслуживанию оборудования лабораторий (отделов, отделений) осуществляет руководитель </w:t>
      </w:r>
      <w:bookmarkStart w:id="50" w:name="l46"/>
      <w:bookmarkEnd w:id="50"/>
      <w:r>
        <w:rPr/>
        <w:t xml:space="preserve">организации один раз в два года, а допуск персонала к работе с биологическими аэрозолями - ежегодно после проверки знаний по биологической безопасности. </w:t>
        <w:br/>
        <w:t xml:space="preserve">    2.1.12. Разрешение на посещение лаборатории инженерно-техническому персоналу, не работающему постоянно в </w:t>
      </w:r>
      <w:bookmarkStart w:id="51" w:name="l47"/>
      <w:bookmarkEnd w:id="51"/>
      <w:r>
        <w:rPr/>
        <w:t xml:space="preserve">учреждении, выдает руководитель организации. Посещение осуществляется после прекращения работы и проведения текущей дезинфекции в сопровождении сотрудника структурного подразделения </w:t>
      </w:r>
      <w:bookmarkStart w:id="52" w:name="l48"/>
      <w:bookmarkEnd w:id="52"/>
      <w:r>
        <w:rPr/>
        <w:t xml:space="preserve">и регистрируется в журнале. </w:t>
        <w:br/>
        <w:t xml:space="preserve">    2.1.13. Специалистов (врачей медицинского и ветеринарного профиля, биологов и др.), постоянно не работающих в организации, допускают к работе с ПБА на общих основаниях (п. п. 2.1.9, 2.1.11). </w:t>
      </w:r>
      <w:bookmarkStart w:id="53" w:name="l49"/>
      <w:bookmarkEnd w:id="53"/>
      <w:r>
        <w:rPr/>
        <w:br/>
        <w:t xml:space="preserve">    Специалистов, постоянно не работающих в организации, допускают в помещения, где проводят работу с ПБА, по письменному разрешению руководителя организации. Цель посещения и его продолжительность регистрируются в журнале. В особых случаях возникновения </w:t>
      </w:r>
      <w:bookmarkStart w:id="54" w:name="l50"/>
      <w:bookmarkEnd w:id="54"/>
      <w:r>
        <w:rPr/>
        <w:t xml:space="preserve">внештатных ситуаций администрация оговаривает порядок выезда указанных специалистов. </w:t>
        <w:br/>
        <w:t xml:space="preserve">    2.1.14. Каждый сотрудник лаборатории (организации) и прикомандированные лица обязаны сообщать о выявленных нарушениях биологической безопасности руководителю подразделения. </w:t>
      </w:r>
      <w:bookmarkStart w:id="55" w:name="l51"/>
      <w:bookmarkEnd w:id="55"/>
      <w:r>
        <w:rPr/>
        <w:br/>
        <w:t xml:space="preserve">    2.1.15. Срочность проведения работ, недостатки в материально-техническом обеспечении и другие мотивы не могут служить основанием для отступления от требований настоящих санитарных правил. </w:t>
      </w:r>
      <w:bookmarkStart w:id="56" w:name="l52"/>
      <w:bookmarkEnd w:id="56"/>
      <w:r>
        <w:rPr/>
        <w:br/>
        <w:t xml:space="preserve">    2.1.16. Организацию комплекса мероприятий по биологической безопасности в организации в целом обеспечивает ее руководитель, а по подразделениям - их заведующие. </w:t>
        <w:br/>
        <w:t xml:space="preserve">    2.1.17. Территория и помещения организации подлежат круглосуточной охране. Территория должна иметь ограждение, </w:t>
      </w:r>
      <w:bookmarkStart w:id="57" w:name="l53"/>
      <w:bookmarkEnd w:id="57"/>
      <w:r>
        <w:rPr/>
        <w:t xml:space="preserve">препятствующее бесконтрольному проникновению посторонних лиц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58" w:name="h1181"/>
      <w:bookmarkEnd w:id="58"/>
      <w:r>
        <w:rPr>
          <w:b/>
          <w:bCs/>
          <w:color w:val="4E4E4E"/>
          <w:sz w:val="23"/>
          <w:szCs w:val="23"/>
        </w:rPr>
        <w:t xml:space="preserve">2.2. Требования к медицинскому наблюдению за персоналом. </w:t>
      </w:r>
    </w:p>
    <w:p>
      <w:pPr>
        <w:pStyle w:val="Style15"/>
        <w:rPr/>
      </w:pPr>
      <w:r>
        <w:rPr/>
        <w:t> </w:t>
      </w:r>
      <w:r>
        <w:rPr/>
        <w:br/>
        <w:t xml:space="preserve">    2.2.1. При приеме на работу, связанную с ПБА, персонал </w:t>
      </w:r>
      <w:bookmarkStart w:id="59" w:name="l54"/>
      <w:bookmarkEnd w:id="59"/>
      <w:r>
        <w:rPr/>
        <w:t xml:space="preserve">проходит предварительный медицинский осмотр с целью выявления противопоказаний с учетом вакцинопрофилактики, лечения специфическими препаратами и применения средств индивидуальной защиты. Объем и порядок проведения медосмотра определяются </w:t>
      </w:r>
      <w:bookmarkStart w:id="60" w:name="l55"/>
      <w:bookmarkEnd w:id="60"/>
      <w:r>
        <w:rPr/>
        <w:t xml:space="preserve">нормативными документами. </w:t>
        <w:br/>
        <w:t xml:space="preserve">    2.2.2. Все сотрудники, работающие с ПБА, подлежат диспансерному наблюдению. Периодические медицинские осмотры проводят в соответствии с нормативными документами. </w:t>
        <w:br/>
        <w:t xml:space="preserve">    Лицам, работающим с возбудителями глубоких микозов, проводят </w:t>
      </w:r>
      <w:bookmarkStart w:id="61" w:name="l56"/>
      <w:bookmarkEnd w:id="61"/>
      <w:r>
        <w:rPr/>
        <w:t xml:space="preserve">постановку аллергических проб. </w:t>
        <w:br/>
        <w:t xml:space="preserve">    2.2.3. Сотрудникам, работающим с ПБА и по роду производственной деятельности посещающим помещения "заразной" зоны, в которых осуществляют работы с ПБА I - II групп (кроме </w:t>
      </w:r>
      <w:bookmarkStart w:id="62" w:name="l57"/>
      <w:bookmarkEnd w:id="62"/>
      <w:r>
        <w:rPr/>
        <w:t xml:space="preserve">возбудителя холеры), проводят иммунизацию. Оценку уровня иммунитета проводят одним из стандартных методов до и после вакцинации (ревакцинации). </w:t>
        <w:br/>
        <w:t xml:space="preserve">    2.2.4. Лиц, имеющих противопоказания к вакцинопрофилактике, </w:t>
      </w:r>
      <w:bookmarkStart w:id="63" w:name="l58"/>
      <w:bookmarkEnd w:id="63"/>
      <w:r>
        <w:rPr/>
        <w:t xml:space="preserve">при наличии средств эффективного специфического лечения допускают к работе отдельным приказом по организации в соответствии с их письменным заявлением. К работе в аэрозольных лабораториях и с материалом, зараженным или подозрительным на зараженность </w:t>
      </w:r>
      <w:bookmarkStart w:id="64" w:name="l59"/>
      <w:bookmarkEnd w:id="64"/>
      <w:r>
        <w:rPr/>
        <w:t xml:space="preserve">возбудителем лихорадки Ку, а также к работе с ПБА, против которых не разработаны методы специфического лечения, указанную категорию сотрудников не допускают. </w:t>
        <w:br/>
        <w:t xml:space="preserve">    2.2.5. Лиц с нарушениями иммунной системы к работе в максимально изолированных лабораториях не допускают. </w:t>
      </w:r>
      <w:bookmarkStart w:id="65" w:name="l60"/>
      <w:bookmarkEnd w:id="65"/>
      <w:r>
        <w:rPr/>
        <w:br/>
        <w:t xml:space="preserve">    2.2.6. У всех сотрудников, работающих с ПБА или по роду производственной деятельности посещающих помещения "заразной" зоны, в которых работают с ПБА I - II групп (исключая холеру и яды биологического происхождения), проводят ежедневную термометрию, </w:t>
      </w:r>
      <w:bookmarkStart w:id="66" w:name="l61"/>
      <w:bookmarkEnd w:id="66"/>
      <w:r>
        <w:rPr/>
        <w:t xml:space="preserve">результаты которой фиксируют в журнале и заверяют подписью ответственного врача (научного сотрудника). Для лиц, работающих с возбудителем холеры, устанавливают обязательное обследование на </w:t>
      </w:r>
      <w:bookmarkStart w:id="67" w:name="l62"/>
      <w:bookmarkEnd w:id="67"/>
      <w:r>
        <w:rPr/>
        <w:t xml:space="preserve">вибриононосительство в случае дисфункции желудочно-кишечного тракта. </w:t>
        <w:br/>
        <w:t xml:space="preserve">    Лицам, работающим с вирусами I группы патогенности, ежедневно перед началом работы (смены) проводят медицинский осмотр. </w:t>
        <w:br/>
        <w:t xml:space="preserve">    2.2.7. В случае появления у сотрудника заболевания, </w:t>
      </w:r>
      <w:bookmarkStart w:id="68" w:name="l63"/>
      <w:bookmarkEnd w:id="68"/>
      <w:r>
        <w:rPr/>
        <w:t xml:space="preserve">предположительно вызванного возбудителями I - II групп патогенности, противоэпидемические, диагностические и лечебно-профилактические мероприятия проводят в соответствии с оперативным планом организации или территориальным комплексным </w:t>
      </w:r>
      <w:bookmarkStart w:id="69" w:name="l64"/>
      <w:bookmarkEnd w:id="69"/>
      <w:r>
        <w:rPr/>
        <w:t xml:space="preserve">планом мероприятий по локализации и ликвидации очагов особо опасных инфекций (ООИ). </w:t>
        <w:br/>
        <w:t xml:space="preserve">    2.2.8. При появлении у сотрудника симптомов, характерных для инфекционного заболевания, вызываемого возбудителем, с которым он </w:t>
      </w:r>
      <w:bookmarkStart w:id="70" w:name="l65"/>
      <w:bookmarkEnd w:id="70"/>
      <w:r>
        <w:rPr/>
        <w:t xml:space="preserve">работал, сотрудник ставит в известность руководителя подразделения или дежурного по организации. Персонал максимально изолированных лабораторий информирует администрацию во всех случаях возникновения недомогания. Дальнейшее решение принимает </w:t>
      </w:r>
      <w:bookmarkStart w:id="71" w:name="l66"/>
      <w:bookmarkEnd w:id="71"/>
      <w:r>
        <w:rPr/>
        <w:t xml:space="preserve">руководитель организации. </w:t>
        <w:br/>
        <w:t xml:space="preserve">    2.2.9. В случае заболевания сотрудника, работавшего с ПБА, на квартиру больного направляют врача организации (здравпункта, медсанчасти) с целью уточнения эпидемиологического анамнеза и </w:t>
      </w:r>
      <w:bookmarkStart w:id="72" w:name="l67"/>
      <w:bookmarkEnd w:id="72"/>
      <w:r>
        <w:rPr/>
        <w:t xml:space="preserve">решения вопроса о необходимости его изоляции. Результаты посещения регистрируют в журнале и доводят до сведения руководителя организации. </w:t>
        <w:br/>
        <w:t xml:space="preserve">    2.2.10. Вызов врача общемедицинской сети разрешается только после посещения больного врачом организации, исключением является </w:t>
      </w:r>
      <w:bookmarkStart w:id="73" w:name="l68"/>
      <w:bookmarkEnd w:id="73"/>
      <w:r>
        <w:rPr/>
        <w:t xml:space="preserve">обращение по жизненным показаниям. При этом больной или его родственники должны известить прибывшего врача о характере выполняемой работы и одновременно информировать о случившемся руководителя структурного подразделения. </w:t>
      </w:r>
      <w:bookmarkStart w:id="74" w:name="l69"/>
      <w:bookmarkEnd w:id="74"/>
      <w:r>
        <w:rPr/>
        <w:br/>
        <w:t xml:space="preserve">    2.2.11. Сотрудники, которые по тем или иным причинам не могут явиться на работу, в течение двух часов ставят об этом в известность заведующего подразделением. В случае неявки сотрудника в организацию в течение двух часов от начала работы и отсутствия </w:t>
      </w:r>
      <w:bookmarkStart w:id="75" w:name="l70"/>
      <w:bookmarkEnd w:id="75"/>
      <w:r>
        <w:rPr/>
        <w:t xml:space="preserve">сведений о его местонахождении заведующий подразделением принимает меры по установлению его местонахождения и причины отсутствия. </w:t>
        <w:br/>
        <w:t xml:space="preserve">    2.2.12. В специализированной организации, проводящей работу с </w:t>
      </w:r>
      <w:bookmarkStart w:id="76" w:name="l71"/>
      <w:bookmarkEnd w:id="76"/>
      <w:r>
        <w:rPr/>
        <w:t xml:space="preserve">возбудителями чумы, сапа, мелиоидоза, глубоких микозов и вирусами I группы патогенности, должен быть изолятор (инфекционный стационар), размещенный в обособленном помещении, оборудованный и оснащенный всем необходимым для поддержания строгого </w:t>
      </w:r>
      <w:bookmarkStart w:id="77" w:name="l72"/>
      <w:bookmarkEnd w:id="77"/>
      <w:r>
        <w:rPr/>
        <w:t xml:space="preserve">противоэпидемического режима. В стационар изолируют сотрудников при выявлении у них симптомов, характерных для заболеваний, вызываемых указанными агентами, а также допустивших аварию при работе с ПБА или оказавшихся в зоне аварии. </w:t>
      </w:r>
      <w:bookmarkStart w:id="78" w:name="l73"/>
      <w:bookmarkEnd w:id="78"/>
      <w:r>
        <w:rPr/>
        <w:br/>
        <w:t xml:space="preserve">    2.2.13. Решение об изоляции сотрудников и проведении специфического лечения принимает руководитель организации. </w:t>
        <w:br/>
        <w:t xml:space="preserve">    2.2.14. Врачи, обслуживающие изолятор (инфекционный стационар) должны пройти клиническую подготовку по особо опасным инфекциям. </w:t>
      </w:r>
      <w:bookmarkStart w:id="79" w:name="l74"/>
      <w:bookmarkEnd w:id="79"/>
      <w:r>
        <w:rPr/>
        <w:t xml:space="preserve">Персонал изолятора (стационара) допускают к работе в соответствии с п. п. 2.1.9, 2.1.11 и 2.2.4 настоящих санитарных правил. В случае необходимости к обслуживанию изолятора могут привлекаться врачи, лаборанты, дезинфекторы и санитарки из числа сотрудников </w:t>
      </w:r>
      <w:bookmarkStart w:id="80" w:name="l75"/>
      <w:bookmarkEnd w:id="80"/>
      <w:r>
        <w:rPr/>
        <w:t xml:space="preserve">организации, допущенных к работе с ПБА. </w:t>
        <w:br/>
        <w:t xml:space="preserve">    2.2.15. Для консультаций могут привлекаться опытные инфекционисты и другие специалисты, не имеющие допуска к работе с возбудителями I - II групп патогенности, если они будут </w:t>
      </w:r>
      <w:bookmarkStart w:id="81" w:name="l76"/>
      <w:bookmarkEnd w:id="81"/>
      <w:r>
        <w:rPr/>
        <w:t xml:space="preserve">предварительно проинструктированы по вопросам безопасности работы и одеты в соответствующую защитную одежду. Во время посещения больного их сопровождает врач изолятора организации. За консультантами устанавливают медицинское наблюдение (без изоляции) </w:t>
      </w:r>
      <w:bookmarkStart w:id="82" w:name="l77"/>
      <w:bookmarkEnd w:id="82"/>
      <w:r>
        <w:rPr/>
        <w:t xml:space="preserve">на срок инкубационного периода. </w:t>
        <w:br/>
        <w:t xml:space="preserve">    2.2.16. В изоляторе должен быть запас основных и резервных специфических лекарственных препаратов, запас медикаментов для оказания помощи по жизненным показаниям (кардиологические, </w:t>
      </w:r>
      <w:bookmarkStart w:id="83" w:name="l78"/>
      <w:bookmarkEnd w:id="83"/>
      <w:r>
        <w:rPr/>
        <w:t xml:space="preserve">противошоковые и т.д.). Комплектацию аптечки современными эффективными препаратами обеспечивает руководитель организации и врач изолятора. </w:t>
        <w:br/>
        <w:t xml:space="preserve">    2.2.17. Обо всех случаях заболевания сотрудников в результате аварии или лабораторного заражения во время работы с ПБА </w:t>
      </w:r>
      <w:bookmarkStart w:id="84" w:name="l79"/>
      <w:bookmarkEnd w:id="84"/>
      <w:r>
        <w:rPr/>
        <w:t xml:space="preserve">руководитель организации обязан немедленно информировать территориальные органы государственного санитарно-эпидемиологического надзора (далее госсанэпиднадзора) и </w:t>
      </w:r>
      <w:bookmarkStart w:id="85" w:name="l80"/>
      <w:bookmarkEnd w:id="85"/>
      <w:r>
        <w:rPr/>
        <w:t xml:space="preserve">здравоохранения, Департамент госсанэпиднадзора Минздрава России и Противочумный центр Минздрава России. </w:t>
        <w:br/>
        <w:t xml:space="preserve">    2.2.18. Обо всех случаях аварий во время работы с ПБА, требующих профилактического лечения пострадавшего, необходимо передавать информацию в Противочумный центр Минздрава России. </w:t>
      </w:r>
      <w:bookmarkStart w:id="86" w:name="l81"/>
      <w:bookmarkEnd w:id="86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87" w:name="h1182"/>
      <w:bookmarkEnd w:id="87"/>
      <w:r>
        <w:rPr>
          <w:b/>
          <w:bCs/>
          <w:color w:val="4E4E4E"/>
          <w:sz w:val="23"/>
          <w:szCs w:val="23"/>
        </w:rPr>
        <w:t xml:space="preserve">2.3. Общие требования к помещениям и оборудованию лабораторий. </w:t>
      </w:r>
    </w:p>
    <w:p>
      <w:pPr>
        <w:pStyle w:val="Style15"/>
        <w:rPr/>
      </w:pPr>
      <w:r>
        <w:rPr/>
        <w:t> </w:t>
      </w:r>
      <w:r>
        <w:rPr/>
        <w:br/>
        <w:t xml:space="preserve">    2.3.1. Лаборатории, где проводят работу с ПБА, размещают в отдельно стоящем здании или в изолированной части здания. На </w:t>
      </w:r>
      <w:bookmarkStart w:id="88" w:name="l82"/>
      <w:bookmarkEnd w:id="88"/>
      <w:r>
        <w:rPr/>
        <w:t xml:space="preserve">входной двери лаборатории, имеющей запирающее устройство, должны быть обозначены название (номер) лаборатории и международный знак "Биологическая опасность". </w:t>
        <w:br/>
        <w:t xml:space="preserve">    2.3.2. Проекты строительства новых и реконструкции действующих лабораторий (подразделений) согласовывают с территориальными </w:t>
      </w:r>
      <w:bookmarkStart w:id="89" w:name="l83"/>
      <w:bookmarkEnd w:id="89"/>
      <w:r>
        <w:rPr/>
        <w:t xml:space="preserve">органами госсанэпиднадзора. </w:t>
        <w:br/>
        <w:t xml:space="preserve">    2.3.3. Лабораторию обеспечивают водопроводом, канализацией, электроэнергией, отоплением, вентиляцией и телефонной связью. </w:t>
        <w:br/>
        <w:t xml:space="preserve">    2.3.4. Все помещения лаборатории обеспечивают естественным </w:t>
      </w:r>
      <w:bookmarkStart w:id="90" w:name="l84"/>
      <w:bookmarkEnd w:id="90"/>
      <w:r>
        <w:rPr/>
        <w:t xml:space="preserve">и/или искусственным освещением, создающим уровень освещенности, в зависимости от вида работ в соответствии с требованиями нормативных документов. </w:t>
        <w:br/>
        <w:t xml:space="preserve">    2.3.5. Помещения лаборатории разделяют на "заразную" зону, где осуществляют манипуляции с ПБА и их хранение, и "чистую" зону, где </w:t>
      </w:r>
      <w:bookmarkStart w:id="91" w:name="l85"/>
      <w:bookmarkEnd w:id="91"/>
      <w:r>
        <w:rPr/>
        <w:t xml:space="preserve">не проводят работы с ПБА и их хранение. </w:t>
        <w:br/>
        <w:t xml:space="preserve">    Планировочные решения и размещение оборудования должны обеспечивать поточность продвижения ПБА и выполнение требований настоящих санитарных правил. </w:t>
      </w:r>
      <w:bookmarkStart w:id="92" w:name="l86"/>
      <w:bookmarkEnd w:id="92"/>
      <w:r>
        <w:rPr/>
        <w:br/>
        <w:t xml:space="preserve">    2.3.6. В "чистой" зоне лабораторий располагают: </w:t>
        <w:br/>
        <w:t xml:space="preserve">    - гардероб для верхней одежды; </w:t>
        <w:br/>
        <w:t xml:space="preserve">    - помещения для проведения подготовительных работ (препараторская, моечная, приготовление и разлив питательных сред и др.); </w:t>
        <w:br/>
        <w:t xml:space="preserve">    - помещение для стерилизации питательных сред и лабораторной </w:t>
      </w:r>
      <w:bookmarkStart w:id="93" w:name="l87"/>
      <w:bookmarkEnd w:id="93"/>
      <w:r>
        <w:rPr/>
        <w:t xml:space="preserve">посуды (стерилизационная); </w:t>
        <w:br/>
        <w:t xml:space="preserve">    - помещение с холодильной камерой или холодильниками для хранения питательных сред и диагностических препаратов; </w:t>
        <w:br/>
        <w:t xml:space="preserve">    - комнаты для работы с документами и литературой; </w:t>
      </w:r>
      <w:bookmarkStart w:id="94" w:name="l88"/>
      <w:bookmarkEnd w:id="94"/>
      <w:r>
        <w:rPr/>
        <w:br/>
        <w:t xml:space="preserve">    - комната отдыха; </w:t>
        <w:br/>
        <w:t xml:space="preserve">    - кабинет заведующего; </w:t>
        <w:br/>
        <w:t xml:space="preserve">    - подсобные помещения; </w:t>
        <w:br/>
        <w:t xml:space="preserve">    - туалет. </w:t>
        <w:br/>
        <w:t xml:space="preserve">    В "заразной" зоне располагают: </w:t>
        <w:br/>
        <w:t xml:space="preserve">    - блок для работы с инфицированными животными, состоящий из комнаты для приема, разборки и первичной обработки поступающего </w:t>
      </w:r>
      <w:bookmarkStart w:id="95" w:name="l89"/>
      <w:bookmarkEnd w:id="95"/>
      <w:r>
        <w:rPr/>
        <w:t xml:space="preserve">материала, комнаты для работы с этим материалом (заражение, вскрытие, посев), комнаты для содержания зараженных животных, комнаты для обеззараживания инвентаря (клетки, садки и др.); блок для работы с инфицированными животными должен быть отделен от </w:t>
      </w:r>
      <w:bookmarkStart w:id="96" w:name="l90"/>
      <w:bookmarkEnd w:id="96"/>
      <w:r>
        <w:rPr/>
        <w:t xml:space="preserve">остальной части "заразной" зоны комнатами для надевания и снятия защитной одежды; </w:t>
        <w:br/>
        <w:t xml:space="preserve">    - боксированные помещения для проведения микробиологических исследований; </w:t>
        <w:br/>
        <w:t xml:space="preserve">    - комнаты, оснащенные боксами биологической безопасности, для </w:t>
      </w:r>
      <w:bookmarkStart w:id="97" w:name="l91"/>
      <w:bookmarkEnd w:id="97"/>
      <w:r>
        <w:rPr/>
        <w:t xml:space="preserve">проведения микробиологических исследований; </w:t>
        <w:br/>
        <w:t xml:space="preserve">    - комнаты для проведения серологических исследований; </w:t>
        <w:br/>
        <w:t xml:space="preserve">    - комната для люминесцентной микроскопии; </w:t>
        <w:br/>
        <w:t xml:space="preserve">    - комната для проведения зооэнтомологических работ; </w:t>
        <w:br/>
        <w:t xml:space="preserve">    - помещения для ПЦР-диагностики; </w:t>
      </w:r>
      <w:bookmarkStart w:id="98" w:name="l92"/>
      <w:bookmarkEnd w:id="98"/>
      <w:r>
        <w:rPr/>
        <w:br/>
        <w:t xml:space="preserve">    - автоклавная для обеззараживания материала; </w:t>
        <w:br/>
        <w:t xml:space="preserve">    - термостатная (термальная) комната; </w:t>
        <w:br/>
        <w:t xml:space="preserve">    - комната для ведения записей в рабочих журналах; </w:t>
        <w:br/>
        <w:t xml:space="preserve">    - туалет. </w:t>
        <w:br/>
        <w:t xml:space="preserve">    2.3.7. На границе "чистой" и "заразной" зон располагают санпропускник. </w:t>
      </w:r>
      <w:bookmarkStart w:id="99" w:name="l93"/>
      <w:bookmarkEnd w:id="99"/>
      <w:r>
        <w:rPr/>
        <w:br/>
        <w:t xml:space="preserve">    2.3.8. Набор помещений и их оснащение оборудованием могут варьировать в зависимости от конкретных целей и задач каждой лаборатории (номенклатура и объем исследований, характер выполняемых работ, наличие централизованной лаборатории </w:t>
      </w:r>
      <w:bookmarkStart w:id="100" w:name="l94"/>
      <w:bookmarkEnd w:id="100"/>
      <w:r>
        <w:rPr/>
        <w:t xml:space="preserve">инфицированных животных, автоклавной, моечной и др.). </w:t>
        <w:br/>
        <w:t xml:space="preserve">    2.3.9. В "заразной" зоне в помещениях, где не проводят непосредственную работу с ПБА, персонал работает в рабочей одежде. В помещениях, где проводят работу с ПБА, дополнительно надевают </w:t>
      </w:r>
      <w:bookmarkStart w:id="101" w:name="l95"/>
      <w:bookmarkEnd w:id="101"/>
      <w:r>
        <w:rPr/>
        <w:t xml:space="preserve">защитную одежду. Тип защитной одежды зависит от характера выполняемой работы. </w:t>
        <w:br/>
        <w:t xml:space="preserve">    Надевание защитной одежды производят в предбоксе или при входе в микробиологическую комнату, снятие - в предбоксе или на выходе из микробиологической комнаты. </w:t>
      </w:r>
      <w:bookmarkStart w:id="102" w:name="l96"/>
      <w:bookmarkEnd w:id="102"/>
      <w:r>
        <w:rPr/>
        <w:br/>
        <w:t xml:space="preserve">    2.3.10. Внутреннюю отделку помещений выполняют в соответствии с их функциональным назначением. Поверхность пола, стен, потолка в лабораторных помещениях "заразной" зоны должна быть гладкой, без щелей, устойчивой к действию моющих и дезинфицирующих средств, </w:t>
      </w:r>
      <w:bookmarkStart w:id="103" w:name="l97"/>
      <w:bookmarkEnd w:id="103"/>
      <w:r>
        <w:rPr/>
        <w:t xml:space="preserve">полы не должны быть скользкими. </w:t>
        <w:br/>
        <w:t xml:space="preserve">    2.3.11. В помещениях "заразной" зоны выступающие и проходящие трубы (батареи отопления) располагают на расстоянии от стен с целью возможности проведения их дезинфекции, места ввода </w:t>
      </w:r>
      <w:bookmarkStart w:id="104" w:name="l98"/>
      <w:bookmarkEnd w:id="104"/>
      <w:r>
        <w:rPr/>
        <w:t xml:space="preserve">инженерных коммуникаций герметизируют. </w:t>
        <w:br/>
        <w:t xml:space="preserve">    2.3.12. В помещениях "заразной" зоны, где проводят работы с ПБА, не допускается установка системы водоснабжения, не защищенной техническими средствами от подсоса и обратного тока. </w:t>
        <w:br/>
        <w:t xml:space="preserve">    2.3.13. Из помещений "заразной" зоны не допускается слив </w:t>
      </w:r>
      <w:bookmarkStart w:id="105" w:name="l99"/>
      <w:bookmarkEnd w:id="105"/>
      <w:r>
        <w:rPr/>
        <w:t xml:space="preserve">(сток) необеззараженных жидкостей в канализационную сеть. </w:t>
        <w:br/>
        <w:t xml:space="preserve">    2.3.14. Окна и двери помещений "заразной" зоны лаборатории должны быть плотно закрывающимися. Допускается заполнение оконных проемов стеклоблоками. На окна цокольного и первого этажей </w:t>
      </w:r>
      <w:bookmarkStart w:id="106" w:name="l100"/>
      <w:bookmarkEnd w:id="106"/>
      <w:r>
        <w:rPr/>
        <w:t xml:space="preserve">устанавливают металлические решетки, не нарушающие правил пожарной безопасности. Наличие охранной сигнализации не исключает необходимости установки решеток. Двери должны иметь запирающие </w:t>
      </w:r>
      <w:bookmarkStart w:id="107" w:name="l101"/>
      <w:bookmarkEnd w:id="107"/>
      <w:r>
        <w:rPr/>
        <w:t xml:space="preserve">устройства. </w:t>
        <w:br/>
        <w:t xml:space="preserve">    2.3.15. В помещениях блока для работы с инфицированными животными ставят высокие (30 см) пороги, недоступные для проникновения грызунов. </w:t>
        <w:br/>
        <w:t xml:space="preserve">    2.3.16. Помещения блока для работы с инфицированными </w:t>
      </w:r>
      <w:bookmarkStart w:id="108" w:name="l102"/>
      <w:bookmarkEnd w:id="108"/>
      <w:r>
        <w:rPr/>
        <w:t xml:space="preserve">животными, боксированные помещения, микробиологические комнаты должны иметь автономную систему приточно-вытяжной вентиляции, изолированную от других вентиляционных систем здания, оборудованную фильтрами тонкой очистки (ФТО) на выходе, </w:t>
      </w:r>
      <w:bookmarkStart w:id="109" w:name="l103"/>
      <w:bookmarkEnd w:id="109"/>
      <w:r>
        <w:rPr/>
        <w:t xml:space="preserve">проверенными на защитную эффективность. </w:t>
        <w:br/>
        <w:t xml:space="preserve">    2.3.17. Эксплуатацию систем приточно-вытяжной вентиляции лабораторий (лабораторных зданий) осуществляют в соответствии с инструкцией организации, составленной на основании требований </w:t>
      </w:r>
      <w:bookmarkStart w:id="110" w:name="l104"/>
      <w:bookmarkEnd w:id="110"/>
      <w:r>
        <w:rPr/>
        <w:t xml:space="preserve">соответствующих нормативных документов. </w:t>
        <w:br/>
        <w:t xml:space="preserve">    2.3.18. Боксы биологической безопасности проверяют на защитную эффективность в следующих случаях: </w:t>
        <w:br/>
        <w:t xml:space="preserve">    - после монтажа и подготовки к использованию; </w:t>
        <w:br/>
        <w:t xml:space="preserve">    - не реже одного раза в год при наличии фильтров </w:t>
      </w:r>
      <w:bookmarkStart w:id="111" w:name="l105"/>
      <w:bookmarkEnd w:id="111"/>
      <w:r>
        <w:rPr/>
        <w:t xml:space="preserve">предварительной очистки воздуха от крупнодисперсных частиц; </w:t>
        <w:br/>
        <w:t xml:space="preserve">    - не реже одного раза в полугодие при отсутствии фильтров предварительной очистки воздуха от крупнодисперсных частиц в системе подаваемого в бокс и выводимого из него воздуха; </w:t>
      </w:r>
      <w:bookmarkStart w:id="112" w:name="l106"/>
      <w:bookmarkEnd w:id="112"/>
      <w:r>
        <w:rPr/>
        <w:br/>
        <w:t xml:space="preserve">    - после перемещения или ремонта бокса. </w:t>
        <w:br/>
        <w:t xml:space="preserve">    2.3.19. В предбоксах (шлюзах), а также в комнатах для снятия защитной одежды устанавливают водопроводные краны (рукомойники) и емкости с дезинфицирующими растворами на случай аварии. На полу </w:t>
      </w:r>
      <w:bookmarkStart w:id="113" w:name="l107"/>
      <w:bookmarkEnd w:id="113"/>
      <w:r>
        <w:rPr/>
        <w:t xml:space="preserve">размещают коврик, смоченный дезинфицирующим раствором. </w:t>
        <w:br/>
        <w:t xml:space="preserve">    2.3.20. Аварийную звуковую и/или световую сигнализацию выводят в помещения "заразной" или "чистой" зон, где постоянно находится персонал. </w:t>
        <w:br/>
        <w:t xml:space="preserve">    2.3.21. В помещениях для надевания защитной одежды </w:t>
      </w:r>
      <w:bookmarkStart w:id="114" w:name="l108"/>
      <w:bookmarkEnd w:id="114"/>
      <w:r>
        <w:rPr/>
        <w:t xml:space="preserve">устанавливают зеркало. </w:t>
        <w:br/>
        <w:t xml:space="preserve">    2.3.22. Лабораторное оборудование и мебель (столы, стеллажи для содержания животных, стулья и т.д.) должны быть гладкими, без острых краев и шероховатостей и иметь покрытие, устойчивое к действию моющих и дезинфицирующих средств. Поверхность столов не </w:t>
      </w:r>
      <w:bookmarkStart w:id="115" w:name="l109"/>
      <w:bookmarkEnd w:id="115"/>
      <w:r>
        <w:rPr/>
        <w:t xml:space="preserve">должна иметь швов и трещин. </w:t>
        <w:br/>
        <w:t xml:space="preserve">    2.3.23. Ширина проходов к рабочим местам или между двумя рядами выступающего оборудования должна быть не менее 1,5 метров. </w:t>
        <w:br/>
        <w:t xml:space="preserve">    2.3.24. Помещения, где проводят работу с ПБА, оборудуют </w:t>
      </w:r>
      <w:bookmarkStart w:id="116" w:name="l110"/>
      <w:bookmarkEnd w:id="116"/>
      <w:r>
        <w:rPr/>
        <w:t xml:space="preserve">бактерицидными облучателями для обеззараживания воздуха и поверхностей в соответствии с нормативными документами. </w:t>
        <w:br/>
        <w:t xml:space="preserve">    2.3.25. Для защиты рабочих столов от попадания прямого солнечного света используют светозащитные пленки, жалюзи из </w:t>
      </w:r>
      <w:bookmarkStart w:id="117" w:name="l111"/>
      <w:bookmarkEnd w:id="117"/>
      <w:r>
        <w:rPr/>
        <w:t xml:space="preserve">материала, устойчивого к дезинфицирующим средствам. </w:t>
        <w:br/>
        <w:t xml:space="preserve">    2.3.26. Помещения лабораторий должны быть непроницаемы для грызунов и насекомых. </w:t>
        <w:br/>
        <w:t xml:space="preserve">    2.3.27. Лабораторию оборудуют пожарной сигнализацией и обеспечивают средствами тушения пожара. </w:t>
      </w:r>
      <w:bookmarkStart w:id="118" w:name="l112"/>
      <w:bookmarkEnd w:id="118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119" w:name="h1183"/>
      <w:bookmarkEnd w:id="119"/>
      <w:r>
        <w:rPr>
          <w:b/>
          <w:bCs/>
          <w:color w:val="4E4E4E"/>
          <w:sz w:val="23"/>
          <w:szCs w:val="23"/>
        </w:rPr>
        <w:t xml:space="preserve">2.4. Дополнительные требования к помещениям и оборудованию лабораторий, проводящих диагностические исследования с патогенными биологическими агентами I (кроме вирусов) и II групп. </w:t>
      </w:r>
    </w:p>
    <w:p>
      <w:pPr>
        <w:pStyle w:val="Style15"/>
        <w:rPr/>
      </w:pPr>
      <w:r>
        <w:rPr/>
        <w:t> </w:t>
      </w:r>
      <w:r>
        <w:rPr/>
        <w:br/>
        <w:t xml:space="preserve">    2.4.1. Лаборатории, проводящие диагностические исследования, </w:t>
      </w:r>
      <w:bookmarkStart w:id="120" w:name="l113"/>
      <w:bookmarkEnd w:id="120"/>
      <w:r>
        <w:rPr/>
        <w:t xml:space="preserve">оборудуют двумя входами - для сотрудников и для получения материала. Допускается также получение материала через передаточное окно. </w:t>
        <w:br/>
        <w:t xml:space="preserve">    2.4.2. В санпропускнике выделяют помещения для переодевания в </w:t>
      </w:r>
      <w:bookmarkStart w:id="121" w:name="l114"/>
      <w:bookmarkEnd w:id="121"/>
      <w:r>
        <w:rPr/>
        <w:t xml:space="preserve">рабочую одежду, оборудованные индивидуальными шкафчиками для личной и рабочей одежды, душевую. </w:t>
        <w:br/>
        <w:t xml:space="preserve">    2.4.3. При отсутствии в помещении приточно-вытяжной вентиляции или фильтров тонкой очистки (ФТО) на выходе вытяжной вентиляции в блоке для работы с инфицированными животными следует использовать </w:t>
      </w:r>
      <w:bookmarkStart w:id="122" w:name="l115"/>
      <w:bookmarkEnd w:id="122"/>
      <w:r>
        <w:rPr/>
        <w:t xml:space="preserve">боксы ББ II (А, Б) класса, а для исследований на чуму - II Б или III класса. </w:t>
        <w:br/>
        <w:t xml:space="preserve">    2.4.4. Диагностические исследования, связанные с изоляцией вирусов и риккетсий II группы патогенности, проводят в </w:t>
      </w:r>
      <w:bookmarkStart w:id="123" w:name="l116"/>
      <w:bookmarkEnd w:id="123"/>
      <w:r>
        <w:rPr/>
        <w:t xml:space="preserve">боксированных помещениях или в боксах ББ II Б класса. </w:t>
        <w:br/>
        <w:t xml:space="preserve">    2.4.5. В условиях жаркого климата разрешается установка кондиционеров в рабочих комнатах и боксах, при условии их выключения на время работы с ПБА. Не допускается установка </w:t>
      </w:r>
      <w:bookmarkStart w:id="124" w:name="l117"/>
      <w:bookmarkEnd w:id="124"/>
      <w:r>
        <w:rPr/>
        <w:t xml:space="preserve">кондиционеров в комнатах для содержания зараженных животных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125" w:name="h1184"/>
      <w:bookmarkEnd w:id="125"/>
      <w:r>
        <w:rPr>
          <w:b/>
          <w:bCs/>
          <w:color w:val="4E4E4E"/>
          <w:sz w:val="23"/>
          <w:szCs w:val="23"/>
        </w:rPr>
        <w:t xml:space="preserve">2.5. Дополнительные требования к помещениям и оборудованию лабораторий, проводящих экспериментальные работы с микроорганизмами I (кроме вирусов) и II групп патогенности. </w:t>
      </w:r>
      <w:bookmarkStart w:id="126" w:name="l118"/>
      <w:bookmarkEnd w:id="126"/>
    </w:p>
    <w:p>
      <w:pPr>
        <w:pStyle w:val="Style15"/>
        <w:rPr/>
      </w:pPr>
      <w:r>
        <w:rPr/>
        <w:t> </w:t>
      </w:r>
      <w:r>
        <w:rPr/>
        <w:br/>
        <w:t xml:space="preserve">    2.5.1. В лабораториях, проводящих только экспериментальные исследования, допускается один вход. </w:t>
        <w:br/>
        <w:t xml:space="preserve">    2.5.2. В санитарном пропускнике выделяют раздельные комнаты для личной и рабочей одежды с индивидуальными шкафами, а также </w:t>
      </w:r>
      <w:bookmarkStart w:id="127" w:name="l119"/>
      <w:bookmarkEnd w:id="127"/>
      <w:r>
        <w:rPr/>
        <w:t xml:space="preserve">душевые, расположенные между этими двумя помещениями. Граница зон проходит по помещению душевой. </w:t>
        <w:br/>
        <w:t xml:space="preserve">    2.5.3. Сотрудники, проходя из "чистой" зоны в "заразную" через санитарный пропускник, оставляют личную одежду в индивидуальных шкафах, предназначенных для ее хранения, меняют свою обувь на </w:t>
      </w:r>
      <w:bookmarkStart w:id="128" w:name="l120"/>
      <w:bookmarkEnd w:id="128"/>
      <w:r>
        <w:rPr/>
        <w:t xml:space="preserve">тапочки для душа, проходят в помещение для надевания рабочей одежды и обуви. Порядок принятия душа при выходе из "заразной" зоны определяется в зависимости от вида возбудителя и характера </w:t>
      </w:r>
      <w:bookmarkStart w:id="129" w:name="l121"/>
      <w:bookmarkEnd w:id="129"/>
      <w:r>
        <w:rPr/>
        <w:t xml:space="preserve">работ и регламентируется правилами внутреннего распорядка или иным документом, утверждаемым руководителем организации. </w:t>
        <w:br/>
        <w:t xml:space="preserve">    Через санитарный пропускник разрешается проносить только ключи и печати. </w:t>
        <w:br/>
        <w:t xml:space="preserve">    2.5.4. При наличии в организации на одной территории </w:t>
      </w:r>
      <w:bookmarkStart w:id="130" w:name="l122"/>
      <w:bookmarkEnd w:id="130"/>
      <w:r>
        <w:rPr/>
        <w:t xml:space="preserve">нескольких лабораторий разрешается размещение и оборудование централизованных автоклавных и стерилизационных. </w:t>
        <w:br/>
        <w:t xml:space="preserve">    2.5.5. При расположении в одном блоке нескольких профильных лабораторий общими для них могут быть - блок для работы с </w:t>
      </w:r>
      <w:bookmarkStart w:id="131" w:name="l123"/>
      <w:bookmarkEnd w:id="131"/>
      <w:r>
        <w:rPr/>
        <w:t xml:space="preserve">инфицированными животными, санитарный пропускник, автоклавные для обеззараживания, моечные, комнаты для приготовления питательных сред и другие помещения. </w:t>
        <w:br/>
        <w:t xml:space="preserve">    2.5.6. В научно-исследовательских учреждениях, имеющих единые санитарные пропускники, централизованные автоклавные и др., </w:t>
      </w:r>
      <w:bookmarkStart w:id="132" w:name="l124"/>
      <w:bookmarkEnd w:id="132"/>
      <w:r>
        <w:rPr/>
        <w:t xml:space="preserve">обслуживающие несколько лабораторий, допускается размещение в "заразной" зоне вспомогательных помещений, в которых не проводят работы, связанные с использованием или хранением ПБА I - II групп </w:t>
      </w:r>
      <w:bookmarkStart w:id="133" w:name="l125"/>
      <w:bookmarkEnd w:id="133"/>
      <w:r>
        <w:rPr/>
        <w:t xml:space="preserve">патогенности, набор помещений определяют функциональными задачами подразделений. Режим обеспечения биологической безопасности в названных помещениях "заразной" зоны определяют в соответствии с реальной биологической опасностью документом, утверждаемым </w:t>
      </w:r>
      <w:bookmarkStart w:id="134" w:name="l126"/>
      <w:bookmarkEnd w:id="134"/>
      <w:r>
        <w:rPr/>
        <w:t xml:space="preserve">руководителем организации после согласования с комиссией по биологической безопасности данной организации. </w:t>
        <w:br/>
        <w:t xml:space="preserve">    2.5.7. Допускается кондиционирование воздуха помещений "заразной" зоны. Кондиционеры устанавливают на приточных </w:t>
      </w:r>
      <w:bookmarkStart w:id="135" w:name="l127"/>
      <w:bookmarkEnd w:id="135"/>
      <w:r>
        <w:rPr/>
        <w:t xml:space="preserve">вентиляционных системах до фильтров тонкой очистки. Установка оконных кондиционеров в помещениях этой зоны не допускается. </w:t>
        <w:br/>
        <w:t xml:space="preserve">    2.5.8. Работы, связанные с высоким риском образования аэрозоля (центрифугирование, гомогенизация, измельчение, интенсивное </w:t>
      </w:r>
      <w:bookmarkStart w:id="136" w:name="l128"/>
      <w:bookmarkEnd w:id="136"/>
      <w:r>
        <w:rPr/>
        <w:t xml:space="preserve">встряхивание, обработка ультразвуком, вскрытие объектов с зараженным материалом, большие объемы и высокая концентрация ПБА и др.), проводят в отдельных боксовых помещениях или боксах ББ III класса. Внутри боксов ББ устанавливают необходимое оборудование. </w:t>
      </w:r>
      <w:bookmarkStart w:id="137" w:name="l129"/>
      <w:bookmarkEnd w:id="137"/>
      <w:r>
        <w:rPr/>
        <w:t xml:space="preserve">Боксы ББ могут быть соединены между собой, создавая технологические линии. Места ввода коммуникаций и соединения боксов между собой герметизируют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138" w:name="h1185"/>
      <w:bookmarkEnd w:id="138"/>
      <w:r>
        <w:rPr>
          <w:b/>
          <w:bCs/>
          <w:color w:val="4E4E4E"/>
          <w:sz w:val="23"/>
          <w:szCs w:val="23"/>
        </w:rPr>
        <w:t xml:space="preserve">2.6. Дополнительные требования к устройству и оборудованию </w:t>
      </w:r>
      <w:bookmarkStart w:id="139" w:name="l130"/>
      <w:bookmarkEnd w:id="139"/>
      <w:r>
        <w:rPr>
          <w:b/>
          <w:bCs/>
          <w:color w:val="4E4E4E"/>
          <w:sz w:val="23"/>
          <w:szCs w:val="23"/>
        </w:rPr>
        <w:t xml:space="preserve">производственных помещений. </w:t>
      </w:r>
    </w:p>
    <w:p>
      <w:pPr>
        <w:pStyle w:val="Style15"/>
        <w:rPr/>
      </w:pPr>
      <w:r>
        <w:rPr/>
        <w:t> </w:t>
      </w:r>
      <w:r>
        <w:rPr/>
        <w:br/>
        <w:t xml:space="preserve">    2.6.1. Порядок работы в производственных помещениях при работе с культурами микроорганизмов I - II групп патогенности устанавливают в соответствии с правилами техники безопасности, </w:t>
      </w:r>
      <w:bookmarkStart w:id="140" w:name="l131"/>
      <w:bookmarkEnd w:id="140"/>
      <w:r>
        <w:rPr/>
        <w:t xml:space="preserve">производственной санитарии и санитарно-противоэпидемического режима для организаций по производству бактерийных и вирусных препаратов, настоящими санитарными правилами, санитарными правилами по производству и контролю медицинских </w:t>
      </w:r>
      <w:bookmarkStart w:id="141" w:name="l132"/>
      <w:bookmarkEnd w:id="141"/>
      <w:r>
        <w:rPr/>
        <w:t xml:space="preserve">иммунобиологических препаратов для обеспечения их качества, а также инструкциями по лиофильному высушиванию возбудителей инфекционных заболеваний I - IV групп патогенности. </w:t>
        <w:br/>
        <w:t xml:space="preserve">    2.6.2. Все вакуумные линии, линии сжатого воздуха и газов в </w:t>
      </w:r>
      <w:bookmarkStart w:id="142" w:name="l133"/>
      <w:bookmarkEnd w:id="142"/>
      <w:r>
        <w:rPr/>
        <w:t xml:space="preserve">"заразной" зоне обеспечивают фильтрами тонкой очистки воздуха (ФТО)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143" w:name="h1186"/>
      <w:bookmarkEnd w:id="143"/>
      <w:r>
        <w:rPr>
          <w:b/>
          <w:bCs/>
          <w:color w:val="4E4E4E"/>
          <w:sz w:val="23"/>
          <w:szCs w:val="23"/>
        </w:rPr>
        <w:t xml:space="preserve">2.7. Дополнительные требования к максимально изолированным лабораториям. </w:t>
      </w:r>
    </w:p>
    <w:p>
      <w:pPr>
        <w:pStyle w:val="Style15"/>
        <w:rPr/>
      </w:pPr>
      <w:r>
        <w:rPr/>
        <w:t> </w:t>
      </w:r>
      <w:r>
        <w:rPr/>
        <w:br/>
        <w:t xml:space="preserve">    2.7.1. Проекты строительства и реконструкции максимально </w:t>
      </w:r>
      <w:bookmarkStart w:id="144" w:name="l134"/>
      <w:bookmarkEnd w:id="144"/>
      <w:r>
        <w:rPr/>
        <w:t xml:space="preserve">изолированных лабораторий (лабораторий максимального уровня биологической безопасности, предназначенных для проведения диагностических, экспериментальных и производственных работ с ПБА, представляющих высокую опасность для персонала лаборатории и </w:t>
      </w:r>
      <w:bookmarkStart w:id="145" w:name="l135"/>
      <w:bookmarkEnd w:id="145"/>
      <w:r>
        <w:rPr/>
        <w:t xml:space="preserve">населения) согласовывают с Главным государственным санитарным врачом Российской Федерации или его заместителем. </w:t>
        <w:br/>
        <w:t xml:space="preserve">    2.7.2. На границе зон оборудуют санитарные пропускники, состоящие из воздушных тамбур-шлюзов с герметичными дверями </w:t>
      </w:r>
      <w:bookmarkStart w:id="146" w:name="l136"/>
      <w:bookmarkEnd w:id="146"/>
      <w:r>
        <w:rPr/>
        <w:t xml:space="preserve">(отдельных для входа и выхода сотрудников) и санитарно-бытовыми помещениями, в которых производится полное переодевание персонала, смена рабочей и специальной одежды, средств индивидуальной защиты, их обеззараживание, приведение в исходное состояние и хранение, </w:t>
      </w:r>
      <w:bookmarkStart w:id="147" w:name="l137"/>
      <w:bookmarkEnd w:id="147"/>
      <w:r>
        <w:rPr/>
        <w:t xml:space="preserve">душ для персонала, помещение для сушки волос. </w:t>
        <w:br/>
        <w:t xml:space="preserve">    2.7.3. Помещения "заразной" зоны должны быть оборудованы системами приточно-вытяжной механической вентиляции с фильтрами тонкой очистки, обеспечивающими: </w:t>
        <w:br/>
        <w:t xml:space="preserve">    - поддержание разрежения в помещениях с постоянным </w:t>
      </w:r>
      <w:bookmarkStart w:id="148" w:name="l138"/>
      <w:bookmarkEnd w:id="148"/>
      <w:r>
        <w:rPr/>
        <w:t xml:space="preserve">автоматическим регулированием его параметров и их регистрацией, допускается в помещениях "заразной" зоны существующих сооружений создание и регулирование разрежения другими способами; </w:t>
        <w:br/>
        <w:t xml:space="preserve">    - создание направленных потоков воздуха, наличие которых </w:t>
      </w:r>
      <w:bookmarkStart w:id="149" w:name="l139"/>
      <w:bookmarkEnd w:id="149"/>
      <w:r>
        <w:rPr/>
        <w:t xml:space="preserve">контролируется персоналом; </w:t>
        <w:br/>
        <w:t xml:space="preserve">    - очистку поступающего и удаляемого из помещений воздуха на необходимом количестве каскадов фильтров тонкой очистки; </w:t>
        <w:br/>
        <w:t xml:space="preserve">    - поддержание требуемых санитарно-гигиенических условий в </w:t>
      </w:r>
      <w:bookmarkStart w:id="150" w:name="l140"/>
      <w:bookmarkEnd w:id="150"/>
      <w:r>
        <w:rPr/>
        <w:t xml:space="preserve">помещениях. </w:t>
        <w:br/>
        <w:t xml:space="preserve">    2.7.4. В помещениях "заразной" зоны не допускается установка системы водоснабжения, не защищенной техническими средствами от подсоса или обратного тока. </w:t>
        <w:br/>
        <w:t xml:space="preserve">    2.7.5. Для обеззараживания отходов и предметов, передаваемых </w:t>
      </w:r>
      <w:bookmarkStart w:id="151" w:name="l141"/>
      <w:bookmarkEnd w:id="151"/>
      <w:r>
        <w:rPr/>
        <w:t xml:space="preserve">из помещений "заразной зоны", на границе зон устанавливают проходные автоклавы с двумя дверями, оснащенными блокировкой, препятствующей одновременному открыванию дверей. </w:t>
        <w:br/>
        <w:t xml:space="preserve">    2.7.6. Для передачи предметов, оборудования, защитной одежды и </w:t>
      </w:r>
      <w:bookmarkStart w:id="152" w:name="l142"/>
      <w:bookmarkEnd w:id="152"/>
      <w:r>
        <w:rPr/>
        <w:t xml:space="preserve">т.п., не выдерживающих воздействия высокой температуры при их обработке, на границе зон устанавливают пароформалиновые камеры, передаточные шлюзы с устройствами для распыления дезинфицирующих средств. Указанные передаточные устройства оснащают системой </w:t>
      </w:r>
      <w:bookmarkStart w:id="153" w:name="l143"/>
      <w:bookmarkEnd w:id="153"/>
      <w:r>
        <w:rPr/>
        <w:t xml:space="preserve">блокировки дверей. </w:t>
        <w:br/>
        <w:t xml:space="preserve">    2.7.7. Все жидкие отходы, образующиеся в процессе работы, подлежат обязательному химическому и термическому обеззараживанию. Стоки от гигиенического душа персонала подлежат обязательному </w:t>
      </w:r>
      <w:bookmarkStart w:id="154" w:name="l144"/>
      <w:bookmarkEnd w:id="154"/>
      <w:r>
        <w:rPr/>
        <w:t xml:space="preserve">термическому обеззараживанию. </w:t>
        <w:br/>
        <w:t xml:space="preserve">    2.7.8. Все виды работ проводят в боксах биологической безопасности III класса отечественного или зарубежного производства или в пневмокостюмах. При необходимости из боксов создают технологические линии. </w:t>
      </w:r>
      <w:bookmarkStart w:id="155" w:name="l145"/>
      <w:bookmarkEnd w:id="155"/>
      <w:r>
        <w:rPr/>
        <w:br/>
        <w:t xml:space="preserve">    2.7.9. Лаборатории оборудуют системой централизованного воздухоснабжения пневмокостюмов. </w:t>
        <w:br/>
        <w:t xml:space="preserve">    2.7.10. Пневмокостюмы подвергают дезинфекционной обработке, проверке их целостности и защитной эффективности фильтров после каждого посещения "заразной" зоны. </w:t>
      </w:r>
      <w:bookmarkStart w:id="156" w:name="l146"/>
      <w:bookmarkEnd w:id="156"/>
      <w:r>
        <w:rPr/>
        <w:br/>
        <w:t xml:space="preserve">    2.7.11. Персонал лаборатории проходит специальную подготовку по использованию пневмокостюмов. </w:t>
        <w:br/>
        <w:t xml:space="preserve">    2.7.12. Лаборатории оборудуют дублирующей системой электроснабжения, автономным (резервным, аварийным) источником </w:t>
      </w:r>
      <w:bookmarkStart w:id="157" w:name="l147"/>
      <w:bookmarkEnd w:id="157"/>
      <w:r>
        <w:rPr/>
        <w:t xml:space="preserve">питания (дизель-генератор). </w:t>
        <w:br/>
        <w:t xml:space="preserve">    2.7.13. Приточно-вытяжная система вентиляции, система подачи воздуха для пневмокостюмов, система сбора и обработки стоков и т.д. должны быть укомплектованы, наряду с основными рабочими агрегатами, дополнительными резервными. </w:t>
      </w:r>
      <w:bookmarkStart w:id="158" w:name="l148"/>
      <w:bookmarkEnd w:id="158"/>
      <w:r>
        <w:rPr/>
        <w:br/>
        <w:t xml:space="preserve">    2.7.14. Работа с ПБА разрешается только после положительных результатов комплексного испытания всех инженерно-технических систем обеспечения биологической безопасности. </w:t>
        <w:br/>
        <w:t xml:space="preserve">    2.7.15. Разрабатывают детальные рабочие инструкции по </w:t>
      </w:r>
      <w:bookmarkStart w:id="159" w:name="l149"/>
      <w:bookmarkEnd w:id="159"/>
      <w:r>
        <w:rPr/>
        <w:t xml:space="preserve">организации и проведению работ с микроорганизмами I группы патогенности, по эксплуатации инженерно-технических систем биологической безопасности и контролю эффективности их функционирования. На основе рабочих инструкций организуют и </w:t>
      </w:r>
      <w:bookmarkStart w:id="160" w:name="l150"/>
      <w:bookmarkEnd w:id="160"/>
      <w:r>
        <w:rPr/>
        <w:t xml:space="preserve">проводят курсы обучения для всего персонала, работающего в "заразной" зоне на постоянной основе, с последующей проверкой знаний для получения допуска к работе в зоне. Персонал контролирующих и инспектирующих служб получает доступ в зону </w:t>
      </w:r>
      <w:bookmarkStart w:id="161" w:name="l151"/>
      <w:bookmarkEnd w:id="161"/>
      <w:r>
        <w:rPr/>
        <w:t xml:space="preserve">аналогичным образом. </w:t>
        <w:br/>
        <w:t xml:space="preserve">    2.7.16. Разрабатывают инструкции и планы мероприятий по действиям в чрезвычайных ситуациях. Персонал лабораторий и инженерно-технический персонал проходит теоретическое и </w:t>
      </w:r>
      <w:bookmarkStart w:id="162" w:name="l152"/>
      <w:bookmarkEnd w:id="162"/>
      <w:r>
        <w:rPr/>
        <w:t xml:space="preserve">практическое обучение действиям по ликвидации аварий и аварийных ситуаций, а также участвует в практических учениях по отработке мероприятий по ликвидации последствий чрезвычайных ситуаций. </w:t>
        <w:br/>
        <w:t xml:space="preserve">    2.7.17. Организация и непосредственная работа в помещениях </w:t>
      </w:r>
      <w:bookmarkStart w:id="163" w:name="l153"/>
      <w:bookmarkEnd w:id="163"/>
      <w:r>
        <w:rPr/>
        <w:t xml:space="preserve">максимально изолированных лабораторий дополнительно регламентируется соответствующими рабочими инструкциями по каждому виду проводимых работ, применяемому оборудованию, используемым животным, типу помещений и т.д. </w:t>
      </w:r>
      <w:bookmarkStart w:id="164" w:name="l154"/>
      <w:bookmarkEnd w:id="164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165" w:name="h1187"/>
      <w:bookmarkEnd w:id="165"/>
      <w:r>
        <w:rPr>
          <w:b/>
          <w:bCs/>
          <w:color w:val="4E4E4E"/>
          <w:sz w:val="23"/>
          <w:szCs w:val="23"/>
        </w:rPr>
        <w:t xml:space="preserve">2.8. Требования к проведению работ в лаборатории. </w:t>
      </w:r>
    </w:p>
    <w:p>
      <w:pPr>
        <w:pStyle w:val="Style15"/>
        <w:rPr/>
      </w:pPr>
      <w:r>
        <w:rPr/>
        <w:t> </w:t>
      </w:r>
      <w:r>
        <w:rPr/>
        <w:br/>
        <w:t xml:space="preserve">    2.8.1. Приборы, оборудование и средства измерений, используемые в работе лаборатории, должны быть аттестованы, технически исправны, иметь технический паспорт и рабочую </w:t>
      </w:r>
      <w:bookmarkStart w:id="166" w:name="l155"/>
      <w:bookmarkEnd w:id="166"/>
      <w:r>
        <w:rPr/>
        <w:t xml:space="preserve">инструкцию по эксплуатации с учетом требований биологической безопасности. Средства измерения подвергают метрологическому контролю в установленные сроки. </w:t>
        <w:br/>
        <w:t xml:space="preserve">    2.8.2. Ввод в эксплуатацию нового оборудования, приборов, а </w:t>
      </w:r>
      <w:bookmarkStart w:id="167" w:name="l156"/>
      <w:bookmarkEnd w:id="167"/>
      <w:r>
        <w:rPr/>
        <w:t xml:space="preserve">также использование новых методик, предназначенных для работы с ПБА, осуществляют только после комплексной экспертизы их на надежность защиты работающего персонала и отсутствие загрязнения внешней среды. </w:t>
        <w:br/>
        <w:t xml:space="preserve">    2.8.3. Планово-предупредительный ремонт лабораторного </w:t>
      </w:r>
      <w:bookmarkStart w:id="168" w:name="l157"/>
      <w:bookmarkEnd w:id="168"/>
      <w:r>
        <w:rPr/>
        <w:t xml:space="preserve">оборудования и инженерных систем обеспечения биологической безопасности подразделений осуществляют инженерно-технические службы и специалисты в соответствии с годовым графиком. </w:t>
        <w:br/>
        <w:t xml:space="preserve">    2.8.4. Работа, осуществляемая в комнатах целевого назначения </w:t>
      </w:r>
      <w:bookmarkStart w:id="169" w:name="l158"/>
      <w:bookmarkEnd w:id="169"/>
      <w:r>
        <w:rPr/>
        <w:t xml:space="preserve">"заразной" зоны (радиоизотопной, биохимической, электронной микроскопии, препараторской и т.п.), должна соответствовать профилю и требованиям техники безопасности. </w:t>
        <w:br/>
        <w:t xml:space="preserve">    2.8.5. Гистоцитоэнзимохимические исследования проводят в </w:t>
      </w:r>
      <w:bookmarkStart w:id="170" w:name="l159"/>
      <w:bookmarkEnd w:id="170"/>
      <w:r>
        <w:rPr/>
        <w:t xml:space="preserve">соответствии с требованиями нормативных документов по первичной обработке материала, зараженного или подозрительного на зараженность возбудителями чумы, холеры, туляремии, бруцеллеза и сибирской язвы при проведении гистоцитоэнзимохимических </w:t>
      </w:r>
      <w:bookmarkStart w:id="171" w:name="l160"/>
      <w:bookmarkEnd w:id="171"/>
      <w:r>
        <w:rPr/>
        <w:t xml:space="preserve">исследований. </w:t>
        <w:br/>
        <w:t xml:space="preserve">    2.8.6. Доставку в лабораторию материала для исследования осуществляют в контейнерах, биксах или сумках-холодильниках. Правила упаковки ПБА регламентируются действующими нормативными </w:t>
      </w:r>
      <w:bookmarkStart w:id="172" w:name="l161"/>
      <w:bookmarkEnd w:id="172"/>
      <w:r>
        <w:rPr/>
        <w:t xml:space="preserve">документами по порядку учета, хранения, передачи и транспортирования микроорганизмов. </w:t>
        <w:br/>
        <w:t xml:space="preserve">    2.8.7. Прием и разборку доставленного материала проводят с соблюдением мер предосторожности. Емкости с ПБА помещают на поднос </w:t>
      </w:r>
      <w:bookmarkStart w:id="173" w:name="l162"/>
      <w:bookmarkEnd w:id="173"/>
      <w:r>
        <w:rPr/>
        <w:t xml:space="preserve">или лоток, покрытый многослойной марлевой салфеткой, смоченной дезинфицирующим раствором. Тип защитной одежды определяется видом ПБА. </w:t>
        <w:br/>
        <w:t xml:space="preserve">    2.8.8. Вход персонала в микробиологические комнаты (боксы) и выход из них осуществляют через предбоксы (шлюзы), где сотрудники </w:t>
      </w:r>
      <w:bookmarkStart w:id="174" w:name="l163"/>
      <w:bookmarkEnd w:id="174"/>
      <w:r>
        <w:rPr/>
        <w:t xml:space="preserve">надевают и снимают защитную одежду. </w:t>
        <w:br/>
        <w:t xml:space="preserve">    2.8.9. Во время работы двери боксов и предбоксов должны быть закрыты. Выход из боксов во время проведения работ не допускается. </w:t>
        <w:br/>
        <w:t xml:space="preserve">    2.8.10. Для работы с ПБА могут применяться боксы ББ II - III </w:t>
      </w:r>
      <w:bookmarkStart w:id="175" w:name="l164"/>
      <w:bookmarkEnd w:id="175"/>
      <w:r>
        <w:rPr/>
        <w:t xml:space="preserve">класса. </w:t>
        <w:br/>
        <w:t xml:space="preserve">    2.8.11. Скорость воздушного потока в проеме бокса ББ II класса должна составлять 0,4 - 0,75 м/сек., разрежение в боксах ББ III класса 20 мм водяного столба по отношению к помещению лаборатории. </w:t>
        <w:br/>
        <w:t xml:space="preserve">    Все работы в боксах ББ проводят на специальных поддонах с </w:t>
      </w:r>
      <w:bookmarkStart w:id="176" w:name="l165"/>
      <w:bookmarkEnd w:id="176"/>
      <w:r>
        <w:rPr/>
        <w:t xml:space="preserve">салфетками, смоченными дезинфицирующим раствором. </w:t>
        <w:br/>
        <w:t xml:space="preserve">    2.8.12. Перед началом работы в боксе ББ включают вентиляцию, для боксов ББ III класса проверяют наличие отрицательного давления по шкале боксового манометра (направление и величину скорости </w:t>
      </w:r>
      <w:bookmarkStart w:id="177" w:name="l166"/>
      <w:bookmarkEnd w:id="177"/>
      <w:r>
        <w:rPr/>
        <w:t xml:space="preserve">движения воздуха в открытом проеме боксов ББ II класса определяют при их установке и после проведения ППР). Проверяют исправность оборудования в боксе, наличие аварийного запаса дезинфицирующих средств и загружают материал. </w:t>
      </w:r>
      <w:bookmarkStart w:id="178" w:name="l167"/>
      <w:bookmarkEnd w:id="178"/>
      <w:r>
        <w:rPr/>
        <w:br/>
        <w:t xml:space="preserve">    2.8.13. Вся работа должна выполняться ближе к задней стенке бокса ББ II класса и быть видимой снаружи. </w:t>
        <w:br/>
        <w:t xml:space="preserve">    2.8.14. После удаления контейнеров с ПБА дверь бокса ББ закрывают, внутри бокса включают бактерицидные лампы. </w:t>
        <w:br/>
        <w:t xml:space="preserve">    2.8.15. Все виды работ с ПБА проводят с соблюдением принципа </w:t>
      </w:r>
      <w:bookmarkStart w:id="179" w:name="l168"/>
      <w:bookmarkEnd w:id="179"/>
      <w:r>
        <w:rPr/>
        <w:t xml:space="preserve">парности (не менее двух человек, один из которых - врач или научный сотрудник). Время непрерывной работы с таким материалом ограничивают 4-мя часами, после которых устанавливают 30 - </w:t>
      </w:r>
      <w:bookmarkStart w:id="180" w:name="l169"/>
      <w:bookmarkEnd w:id="180"/>
      <w:r>
        <w:rPr/>
        <w:t xml:space="preserve">60-минутный перерыв. </w:t>
        <w:br/>
        <w:t xml:space="preserve">    2.8.16. При проведении серологических исследований на бактериальные инфекции проводят предварительную обработку материала. </w:t>
        <w:br/>
        <w:t xml:space="preserve">    Сыворотки и суспензии крови обеззараживают добавлением мертиолята натрия, до концентрации 1:10000, с последующим </w:t>
      </w:r>
      <w:bookmarkStart w:id="181" w:name="l170"/>
      <w:bookmarkEnd w:id="181"/>
      <w:r>
        <w:rPr/>
        <w:t xml:space="preserve">прогреванием их при 56 град. С в течение 30 мин. Для забора крови и смывов с внутренних органов допускается использование фильтровальной бумаги, пропитанной мертиолятом натрия в </w:t>
      </w:r>
      <w:bookmarkStart w:id="182" w:name="l171"/>
      <w:bookmarkEnd w:id="182"/>
      <w:r>
        <w:rPr/>
        <w:t xml:space="preserve">концентрации 1:1000, обеззараживание наступает после часовой экспозиции при комнатной температуре. </w:t>
        <w:br/>
        <w:t xml:space="preserve">    Режим обеззараживания суспензий внутренних органов или костного мозга животных, материала от больных людей, субстратов гнезд птиц и млекопитающих, погадок хищных птиц, а также </w:t>
      </w:r>
      <w:bookmarkStart w:id="183" w:name="l172"/>
      <w:bookmarkEnd w:id="183"/>
      <w:r>
        <w:rPr/>
        <w:t xml:space="preserve">бактериальных взвесей определяется видом возбудителя: </w:t>
        <w:br/>
        <w:t xml:space="preserve">    - возбудителей чумы обеззараживают добавлением проверенного на бактерицидное действие формалина до 1 - 2% конечной концентрации с последующей экспозицией не менее 12 часов или до концентрации 4% с </w:t>
      </w:r>
      <w:bookmarkStart w:id="184" w:name="l173"/>
      <w:bookmarkEnd w:id="184"/>
      <w:r>
        <w:rPr/>
        <w:t xml:space="preserve">экспозицией при комнатной температуре в течение 1 часа; </w:t>
        <w:br/>
        <w:t xml:space="preserve">    - возбудителей бруцеллеза и туляремии обеззараживают кипячением в течение 20 минут с последующим добавлением формалина до 2% концентрации и экспозицией в течение 2 часов при комнатной </w:t>
      </w:r>
      <w:bookmarkStart w:id="185" w:name="l174"/>
      <w:bookmarkEnd w:id="185"/>
      <w:r>
        <w:rPr/>
        <w:t xml:space="preserve">температуре; </w:t>
        <w:br/>
        <w:t xml:space="preserve">    - возбудителя сапа обеззараживают добавлением формалина до 4% концентрации с последующей экспозицией в течение 12 часов; </w:t>
        <w:br/>
        <w:t xml:space="preserve">    - возбудителей холеры обеззараживают кипячением в течение 30 </w:t>
      </w:r>
      <w:bookmarkStart w:id="186" w:name="l175"/>
      <w:bookmarkEnd w:id="186"/>
      <w:r>
        <w:rPr/>
        <w:t xml:space="preserve">минут; </w:t>
        <w:br/>
        <w:t xml:space="preserve">    - возбудителя сибирской язвы обеззараживают кипячением в течение 60 минут с последующим добавлением формалина до 4% концентрации и экспозицией до 1 часа. </w:t>
        <w:br/>
        <w:t xml:space="preserve">    2.8.17. Качество мертиолята натрия и формалина подлежит </w:t>
      </w:r>
      <w:bookmarkStart w:id="187" w:name="l176"/>
      <w:bookmarkEnd w:id="187"/>
      <w:r>
        <w:rPr/>
        <w:t xml:space="preserve">обязательному контролю. </w:t>
        <w:br/>
        <w:t xml:space="preserve">    2.8.18. Эффективность обработки контролируют пробой на отсутствие возбудителя ("специфическую стерильность"). Контроль эффективности регламентируется нормативными документами по проверке на специфическую стерильность, разрабатываемыми и </w:t>
      </w:r>
      <w:bookmarkStart w:id="188" w:name="l177"/>
      <w:bookmarkEnd w:id="188"/>
      <w:r>
        <w:rPr/>
        <w:t xml:space="preserve">утверждаемыми в установленном порядке. </w:t>
        <w:br/>
        <w:t xml:space="preserve">    2.8.19. При необходимости проведения срочного анализа на наличие антигенов возбудителей I - II групп и отсутствии времени для обработки материала или постановки пробы на отсутствие </w:t>
      </w:r>
      <w:bookmarkStart w:id="189" w:name="l178"/>
      <w:bookmarkEnd w:id="189"/>
      <w:r>
        <w:rPr/>
        <w:t xml:space="preserve">возбудителя инфекции серологические реакции проводят в "заразной" зоне с соблюдением требований биологической безопасности, обусловленных видовыми особенностями ПБА. </w:t>
        <w:br/>
        <w:t xml:space="preserve">    2.8.20. В случае необходимости срочного транспортирования </w:t>
      </w:r>
      <w:bookmarkStart w:id="190" w:name="l179"/>
      <w:bookmarkEnd w:id="190"/>
      <w:r>
        <w:rPr/>
        <w:t xml:space="preserve">обезвреженного материала без контроля на отсутствие возбудителя инфекции его перевозят как заразный материал. </w:t>
        <w:br/>
        <w:t xml:space="preserve">    2.8.21. Серологические исследования на обнаружение антигена или определение антител к вирусам II группы патогенности в связи с </w:t>
      </w:r>
      <w:bookmarkStart w:id="191" w:name="l180"/>
      <w:bookmarkEnd w:id="191"/>
      <w:r>
        <w:rPr/>
        <w:t xml:space="preserve">отсутствием регламентированных методов инактивации вирусов проводят только в боксированном помещении или боксе биологической безопасности. </w:t>
        <w:br/>
        <w:t xml:space="preserve">    2.8.22. При пипетировании пользуются только резиновыми грушами или автоматическими устройствами. При этом кончик пипетки всегда </w:t>
      </w:r>
      <w:bookmarkStart w:id="192" w:name="l181"/>
      <w:bookmarkEnd w:id="192"/>
      <w:r>
        <w:rPr/>
        <w:t xml:space="preserve">должен быть ниже уровня жидкости в сосуде, или жидкость из пипетки должна стекать по внутренней стенке сосуда. Не допускается переливание жидких культур через край, продувание через них </w:t>
      </w:r>
      <w:bookmarkStart w:id="193" w:name="l182"/>
      <w:bookmarkEnd w:id="193"/>
      <w:r>
        <w:rPr/>
        <w:t xml:space="preserve">воздуха из пипеток. Сбор культур с поверхности агара следует проводить петлей, металлическим, стеклянным или пластиковым шпателем. </w:t>
        <w:br/>
        <w:t xml:space="preserve">    2.8.23. При заражении развивающихся куриных эмбрионов применяют только затупленные иглы. </w:t>
      </w:r>
      <w:bookmarkStart w:id="194" w:name="l183"/>
      <w:bookmarkEnd w:id="194"/>
      <w:r>
        <w:rPr/>
        <w:br/>
        <w:t xml:space="preserve">    3.8.24. Перед использованием посуда, пипетки, оборудование, шприцы и т.д. должны быть проверены на целостность и исправность. </w:t>
        <w:br/>
        <w:t xml:space="preserve">    2.8.25. Бактериологическая петля должна быть замкнута в непрерывное кольцо, иметь плечо длиной не более 6 см. Допускается </w:t>
      </w:r>
      <w:bookmarkStart w:id="195" w:name="l184"/>
      <w:bookmarkEnd w:id="195"/>
      <w:r>
        <w:rPr/>
        <w:t xml:space="preserve">использование одноразовых, промышленно изготовленных петель с большей длиной плеча. </w:t>
        <w:br/>
        <w:t xml:space="preserve">    2.8.26. Не допускается фиксировать мазки нагреванием. Мазки, обработанные фиксаторами или красителями, в дальнейшем подлежат обеззараживанию в режиме согласно приложению N 1. </w:t>
      </w:r>
      <w:bookmarkStart w:id="196" w:name="l185"/>
      <w:bookmarkEnd w:id="196"/>
      <w:r>
        <w:rPr/>
        <w:br/>
        <w:t xml:space="preserve">    Для фиксации используют 96-град. этиловый спирт, смесь Никифорова (равное количество спирта и эфира), ацетон, а при исследовании материала, содержащего возбудителя сибирской язвы или неизвестной этиологии, - 96-град. этиловый спирт с добавлением </w:t>
      </w:r>
      <w:bookmarkStart w:id="197" w:name="l186"/>
      <w:bookmarkEnd w:id="197"/>
      <w:r>
        <w:rPr/>
        <w:t xml:space="preserve">перекиси водорода до конечной концентрации 3%. Время фиксации - 30 мин. </w:t>
        <w:br/>
        <w:t xml:space="preserve">    2.8.27. Работу с высокими концентрациями (более 1Е10 КОЕ/мл &lt;*&gt;), большими объемами (более 500 мл в емкости) </w:t>
      </w:r>
      <w:bookmarkStart w:id="198" w:name="l187"/>
      <w:bookmarkEnd w:id="198"/>
      <w:r>
        <w:rPr/>
        <w:t xml:space="preserve">проводят в боксах ББ II - III класса или противочумном костюме соответствующего типа. </w:t>
        <w:br/>
        <w:t xml:space="preserve">   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   &lt;*&gt; КОЕ/мл - число колоний-образующих единиц или число микробных клеток в 1 мл. </w:t>
        <w:br/>
        <w:t> </w:t>
        <w:br/>
        <w:t xml:space="preserve">    2.8.28. Работу по лиофилизации культур возбудителей I - </w:t>
      </w:r>
      <w:bookmarkStart w:id="199" w:name="l188"/>
      <w:bookmarkEnd w:id="199"/>
      <w:r>
        <w:rPr/>
        <w:t xml:space="preserve">II групп патогенности проводят в соответствии с нормативными документами. </w:t>
        <w:br/>
        <w:t xml:space="preserve">    2.8.29. Ампулы с высушенными культурами вскрывают в помещении музея (коллекции) живых культур в боксе биологической </w:t>
      </w:r>
      <w:bookmarkStart w:id="200" w:name="l189"/>
      <w:bookmarkEnd w:id="200"/>
      <w:r>
        <w:rPr/>
        <w:t xml:space="preserve">безопасности. При этом оттянутый конец ампулы нагревают над пламенем горелки, затем влажным концом стерильного ватного тампона прикасаются к нагретой части, в результате чего появляются трещины. Конец ампулы накрывают трехслойной марлевой салфеткой, </w:t>
      </w:r>
      <w:bookmarkStart w:id="201" w:name="l190"/>
      <w:bookmarkEnd w:id="201"/>
      <w:r>
        <w:rPr/>
        <w:t xml:space="preserve">смоченной дезинфицирующим раствором и хорошо отжатой, и обламывают пинцетом. </w:t>
        <w:br/>
        <w:t xml:space="preserve">    После вскрытия ампула остается накрытой той же салфеткой в течение одной-двух минут. Затем салфетку осторожно снимают и вместе с остатками стекла погружают в дезинфицирующий раствор. </w:t>
      </w:r>
      <w:bookmarkStart w:id="202" w:name="l191"/>
      <w:bookmarkEnd w:id="202"/>
      <w:r>
        <w:rPr/>
        <w:t xml:space="preserve">Вскрытую ампулу накрывают стерильным марлевым тампоном на 1 - 2 мин., затем в ампулу вносят раствор для приготовления взвеси, которую далее высевают на твердые и жидкие питательные среды. </w:t>
      </w:r>
      <w:bookmarkStart w:id="203" w:name="l192"/>
      <w:bookmarkEnd w:id="203"/>
      <w:r>
        <w:rPr/>
        <w:t xml:space="preserve">Посевы культур на питательных средах выдают в лаборатории. </w:t>
        <w:br/>
        <w:t xml:space="preserve">    2.8.30. Не допускается оставлять после окончания работы на открытых местах или в неопечатанных хранилищах нефиксированные мазки, объекты с посевами и другие материалы, содержащие ПБА. </w:t>
      </w:r>
      <w:bookmarkStart w:id="204" w:name="l193"/>
      <w:bookmarkEnd w:id="204"/>
      <w:r>
        <w:rPr/>
        <w:br/>
        <w:t xml:space="preserve">    Разрешается оставлять на столах и в боксах биологической безопасности посуду надписанную, но не засеянную, сделав соответствующую надпись. </w:t>
        <w:br/>
        <w:t xml:space="preserve">    2.8.31. По окончании работы с ПБА объекты с посевами переносят в хранилища (сейфы, холодильники, термостаты и т.п.). </w:t>
      </w:r>
      <w:bookmarkStart w:id="205" w:name="l194"/>
      <w:bookmarkEnd w:id="205"/>
      <w:r>
        <w:rPr/>
        <w:br/>
        <w:t xml:space="preserve">    Остатки ПБА, использованную посуду, твердые и жидкие отходы из "заразной" зоны лаборатории собирают в закрывающиеся емкости и передают в автоклавную или дезинфицируют на месте. Слив необеззараженных жидкостей в канализационную сеть не допускается. </w:t>
      </w:r>
      <w:bookmarkStart w:id="206" w:name="l195"/>
      <w:bookmarkEnd w:id="206"/>
      <w:r>
        <w:rPr/>
        <w:br/>
        <w:t xml:space="preserve">    2.8.32. Емкости со сгустками крови (пробирки, флаконы) обеззараживают только с использованием дезинфицирующего раствора. При погружении необходимо соблюдать осторожность. Емкость берут анатомическим пинцетом так, чтобы одна его бранша вошла немного </w:t>
      </w:r>
      <w:bookmarkStart w:id="207" w:name="l196"/>
      <w:bookmarkEnd w:id="207"/>
      <w:r>
        <w:rPr/>
        <w:t xml:space="preserve">внутрь, и погружают ее в наклонном положении до полного заполнения раствором. При правильном погружении воздушные пузыри не образуются, и емкость опускается на дно. После погружения всех </w:t>
      </w:r>
      <w:bookmarkStart w:id="208" w:name="l197"/>
      <w:bookmarkEnd w:id="208"/>
      <w:r>
        <w:rPr/>
        <w:t xml:space="preserve">емкостей пинцет обеззараживают. </w:t>
        <w:br/>
        <w:t xml:space="preserve">    2.8.33. Использованные пипетки полностью погружают в дезинфицирующий раствор, избегая образования в каналах пузырьков воздуха. В дальнейшем проводят обеззараживание в автоклаве. </w:t>
        <w:br/>
        <w:t xml:space="preserve">    2.8.34. Перенос заразного материала в автоклавную в емкостях </w:t>
      </w:r>
      <w:bookmarkStart w:id="209" w:name="l198"/>
      <w:bookmarkEnd w:id="209"/>
      <w:r>
        <w:rPr/>
        <w:t xml:space="preserve">для автоклавирования, поставленных в металлические поддоны с высокими (20 см) бортиками, производит младший и средний персонал в сопровождении ответственного лица, допущенного к работе с ПБА, в </w:t>
      </w:r>
      <w:bookmarkStart w:id="210" w:name="l199"/>
      <w:bookmarkEnd w:id="210"/>
      <w:r>
        <w:rPr/>
        <w:t xml:space="preserve">защитной одежде. Движение осуществляют по определенным маршрутам. На время переноса материала в автоклавную другое движение на пути его следования прекращают. </w:t>
        <w:br/>
        <w:t xml:space="preserve">    2.8.35. В контейнерах для автоклавирования по верхнему краю боковых стенок должны быть отверстия, обеспечивающие свободную </w:t>
      </w:r>
      <w:bookmarkStart w:id="211" w:name="l200"/>
      <w:bookmarkEnd w:id="211"/>
      <w:r>
        <w:rPr/>
        <w:t xml:space="preserve">циркуляцию пара. Плотность контейнеров и поддонов проверяют перед каждым использованием. </w:t>
        <w:br/>
        <w:t xml:space="preserve">    2.8.36. Перенос культур возбудителей в контейнерах (биксах) из одного подразделения в другое производят лица, допущенные к работе </w:t>
      </w:r>
      <w:bookmarkStart w:id="212" w:name="l201"/>
      <w:bookmarkEnd w:id="212"/>
      <w:r>
        <w:rPr/>
        <w:t xml:space="preserve">с ПБА, в присутствии сопровождающего (врача, научного сотрудника, лаборанта). </w:t>
        <w:br/>
        <w:t xml:space="preserve">    2.8.37. Контейнеры для транспортирования ПБА изготавливают из прочного, антикоррозийного материала. Дно должно быть выстлано мягким, адсорбирующим материалом в количестве, достаточном для </w:t>
      </w:r>
      <w:bookmarkStart w:id="213" w:name="l202"/>
      <w:bookmarkEnd w:id="213"/>
      <w:r>
        <w:rPr/>
        <w:t xml:space="preserve">поглощения всей жидкости в случае утечки. Крышка должна плотно закрываться. Контейнеры оборудуют удобной ручкой (ручками). </w:t>
        <w:br/>
        <w:t xml:space="preserve">    2.8.38. Хранение пищевых продуктов и прием пищи разрешается только вне лаборатории - в специально отведенных местах "чистой" </w:t>
      </w:r>
      <w:bookmarkStart w:id="214" w:name="l203"/>
      <w:bookmarkEnd w:id="214"/>
      <w:r>
        <w:rPr/>
        <w:t xml:space="preserve">зоны организации. </w:t>
        <w:br/>
        <w:t xml:space="preserve">    2.8.39. Не допускается вызов сотрудников во время выполнения ими любого вида работ с ПБА. </w:t>
        <w:br/>
        <w:t xml:space="preserve">    Доступ в помещение во время проведения работ лицам, не имеющим прямого отношения к работе, не допускается. </w:t>
      </w:r>
      <w:bookmarkStart w:id="215" w:name="l204"/>
      <w:bookmarkEnd w:id="215"/>
      <w:r>
        <w:rPr/>
        <w:br/>
        <w:t xml:space="preserve">    2.8.40. Вынос из "заразной" зоны лаборатории оборудования, лабораторной или хозяйственной посуды, реактивов, инструментов и др. производят после их дезинфекции и с разрешения руководителя лаборатории. Вынос перечисленных материалов за пределы организации </w:t>
      </w:r>
      <w:bookmarkStart w:id="216" w:name="l205"/>
      <w:bookmarkEnd w:id="216"/>
      <w:r>
        <w:rPr/>
        <w:t xml:space="preserve">осуществляют по письменному разрешению руководителя организации. </w:t>
        <w:br/>
        <w:t xml:space="preserve">    2.8.41. Для индивидуальной защиты персонала используют средства индивидуальной защиты (СИЗ). После использования СИЗ обеззараживают (приложение N 1). </w:t>
      </w:r>
      <w:bookmarkStart w:id="217" w:name="l206"/>
      <w:bookmarkEnd w:id="217"/>
      <w:r>
        <w:rPr/>
        <w:br/>
        <w:t xml:space="preserve">    2.8.42. Не допускается одновременная работа в одном помещении с диагностическим материалом, культурами микроорганизмов и вакцинами. </w:t>
        <w:br/>
        <w:t xml:space="preserve">    2.8.43. Не допускается проведение экспериментальных работ с антибиотикоустойчивыми вирулентными штаммами, если в организации </w:t>
      </w:r>
      <w:bookmarkStart w:id="218" w:name="l207"/>
      <w:bookmarkEnd w:id="218"/>
      <w:r>
        <w:rPr/>
        <w:t xml:space="preserve">отсутствуют лекарственные препараты, к которым используемые штаммы чувствительны (не менее двух препаратов). </w:t>
        <w:br/>
        <w:t xml:space="preserve">    2.8.44. При необходимости в одном помещении допускается проведение работ: </w:t>
        <w:br/>
        <w:t xml:space="preserve">    - одновременно с разными видами (штаммами) возбудителей, при </w:t>
      </w:r>
      <w:bookmarkStart w:id="219" w:name="l208"/>
      <w:bookmarkEnd w:id="219"/>
      <w:r>
        <w:rPr/>
        <w:t xml:space="preserve">этом биологическая безопасность обеспечивается в соответствии с наиболее жесткими требованиями, определяемыми видовыми, штаммовыми и другими особенностями используемых ПБА; </w:t>
        <w:br/>
        <w:t xml:space="preserve">    - диагностических и экспериментальных исследований, при </w:t>
      </w:r>
      <w:bookmarkStart w:id="220" w:name="l209"/>
      <w:bookmarkEnd w:id="220"/>
      <w:r>
        <w:rPr/>
        <w:t xml:space="preserve">условии разделения этих работ во времени и проведения заключительной дезинфекции после каждого цикла работ. </w:t>
        <w:br/>
        <w:t xml:space="preserve">    2.8.45. Перед уходом из помещения сотрудники проверяют отключение газа, воды, ненужных приборов и пр. Помещения </w:t>
      </w:r>
      <w:bookmarkStart w:id="221" w:name="l210"/>
      <w:bookmarkEnd w:id="221"/>
      <w:r>
        <w:rPr/>
        <w:t xml:space="preserve">"заразной" зоны лаборатории опечатывают и запирают на замок. Открывание и снятие печатей, запирание и опечатывание всей лаборатории производят сотрудники (научные сотрудники, врачи, </w:t>
      </w:r>
      <w:bookmarkStart w:id="222" w:name="l211"/>
      <w:bookmarkEnd w:id="222"/>
      <w:r>
        <w:rPr/>
        <w:t xml:space="preserve">лаборанты), имеющие соответствующее разрешение руководителя организации (лаборатории). </w:t>
        <w:br/>
        <w:t xml:space="preserve">    2.8.46. Все записи в помещениях, где проводят работу с ПБА, ведут на отдельных листах, которые перед выносом из "заразной" зоны обеззараживают погружением в дезинфицирующий раствор или </w:t>
      </w:r>
      <w:bookmarkStart w:id="223" w:name="l212"/>
      <w:bookmarkEnd w:id="223"/>
      <w:r>
        <w:rPr/>
        <w:t xml:space="preserve">автоклавируют. </w:t>
        <w:br/>
        <w:t xml:space="preserve">    2.8.47. Юридические лица, независимо от организационно-правовых форм и форм собственности, физические лица, в том числе индивидуальные предприниматели, работающие с </w:t>
      </w:r>
      <w:bookmarkStart w:id="224" w:name="l213"/>
      <w:bookmarkEnd w:id="224"/>
      <w:r>
        <w:rPr/>
        <w:t xml:space="preserve">ПБА, регулярно проводят контроль эффективности фильтров тонкой очистки вытяжной вентиляции, сточных вод на патогенную микрофлору, а при работе с вирулентными культурами сибирской язвы - 1 раз в месяц контроль обсемененности помещения. </w:t>
      </w:r>
      <w:bookmarkStart w:id="225" w:name="l214"/>
      <w:bookmarkEnd w:id="225"/>
      <w:r>
        <w:rPr/>
        <w:br/>
        <w:t xml:space="preserve"> 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226" w:name="h1188"/>
      <w:bookmarkEnd w:id="226"/>
      <w:r>
        <w:rPr>
          <w:b/>
          <w:bCs/>
          <w:color w:val="4E4E4E"/>
          <w:sz w:val="23"/>
          <w:szCs w:val="23"/>
        </w:rPr>
        <w:t xml:space="preserve">2.9. Дополнительные требования при работе с возбудителями глубоких микозов. </w:t>
      </w:r>
    </w:p>
    <w:p>
      <w:pPr>
        <w:pStyle w:val="Style15"/>
        <w:rPr/>
      </w:pPr>
      <w:r>
        <w:rPr/>
        <w:t> </w:t>
      </w:r>
      <w:r>
        <w:rPr/>
        <w:br/>
        <w:t xml:space="preserve">    2.9.1. Все манипуляции с культурами мицелиальной фазы, а также изучение выживаемости грибов во всех фазах проводят в боксе биологической безопасности III класса. </w:t>
      </w:r>
      <w:bookmarkStart w:id="227" w:name="l215"/>
      <w:bookmarkEnd w:id="227"/>
      <w:r>
        <w:rPr/>
        <w:br/>
        <w:t xml:space="preserve">    2.9.2. Просмотр посевов с мицелиальными фазами грибов проводят в боксовых комнатах в костюме IV типа с ватно-марлевой маской. </w:t>
        <w:br/>
        <w:t xml:space="preserve">    2.9.3. Во избежание заражения аэрогенным путем, при работе с мицелиальными фазами грибов агаровые пластинки с посевами </w:t>
      </w:r>
      <w:bookmarkStart w:id="228" w:name="l216"/>
      <w:bookmarkEnd w:id="228"/>
      <w:r>
        <w:rPr/>
        <w:t xml:space="preserve">выдерживают в термостате не более 5 суток (до начала спороношения). Не допускается открывать матрацы и пробирки с посевами мицелиальной фазы грибов вне бокса ББ (укрытия). </w:t>
        <w:br/>
        <w:t xml:space="preserve">    2.9.4. Работу с дрожжевыми фазами грибов проводят в боксовой </w:t>
      </w:r>
      <w:bookmarkStart w:id="229" w:name="l217"/>
      <w:bookmarkEnd w:id="229"/>
      <w:r>
        <w:rPr/>
        <w:t xml:space="preserve">комнате в костюме III типа с маской, серологические исследования - в костюме IV типа. </w:t>
        <w:br/>
        <w:t xml:space="preserve">    2.9.5. Для проведения подсчета клеточных элементов в камере Горяева суспензии грибов обеззараживают. </w:t>
        <w:br/>
        <w:t xml:space="preserve">    2.9.6. При заражении лабораторных животных место введения </w:t>
      </w:r>
      <w:bookmarkStart w:id="230" w:name="l218"/>
      <w:bookmarkEnd w:id="230"/>
      <w:r>
        <w:rPr/>
        <w:t xml:space="preserve">материала обрабатывают 1% настойкой йода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231" w:name="h1189"/>
      <w:bookmarkEnd w:id="231"/>
      <w:r>
        <w:rPr>
          <w:b/>
          <w:bCs/>
          <w:color w:val="4E4E4E"/>
          <w:sz w:val="23"/>
          <w:szCs w:val="23"/>
        </w:rPr>
        <w:t xml:space="preserve">2.10. Требования к обеззараживанию материала и уборке помещений. </w:t>
      </w:r>
    </w:p>
    <w:p>
      <w:pPr>
        <w:pStyle w:val="Style15"/>
        <w:rPr/>
      </w:pPr>
      <w:r>
        <w:rPr/>
        <w:t> </w:t>
      </w:r>
      <w:r>
        <w:rPr/>
        <w:br/>
        <w:t xml:space="preserve">    2.10.1. Обеззараживание различных объектов при работе с ПБА проводят в соответствии с санитарными правилами (приложение N 1) и </w:t>
      </w:r>
      <w:bookmarkStart w:id="232" w:name="l219"/>
      <w:bookmarkEnd w:id="232"/>
      <w:r>
        <w:rPr/>
        <w:t xml:space="preserve">нормативными документами. </w:t>
        <w:br/>
        <w:t xml:space="preserve">    2.10.2. Методы и средства обеззараживания определяют в каждом конкретном случае в зависимости от вида ПБА, характера и объема обеззараживаемого материала. </w:t>
        <w:br/>
        <w:t xml:space="preserve">    2.10.3. Дезинфекцию, дезинсекцию и дератизацию осуществляют </w:t>
      </w:r>
      <w:bookmarkStart w:id="233" w:name="l220"/>
      <w:bookmarkEnd w:id="233"/>
      <w:r>
        <w:rPr/>
        <w:t xml:space="preserve">только препаратами, разрешенными в установленном порядке для применения на территории Российской Федерации. </w:t>
        <w:br/>
        <w:t xml:space="preserve">    2.10.4. Вновь поступающие на склад организации серии дезинфицирующих средств проверяют на процентное содержание </w:t>
      </w:r>
      <w:bookmarkStart w:id="234" w:name="l221"/>
      <w:bookmarkEnd w:id="234"/>
      <w:r>
        <w:rPr/>
        <w:t xml:space="preserve">активного вещества. Контроль дезинфицирующих средств проводят согласно установленному порядку. </w:t>
        <w:br/>
        <w:t xml:space="preserve">    2.10.5. В лаборатории хранят не менее чем недельный запас дезинфицирующих средств. </w:t>
        <w:br/>
        <w:t xml:space="preserve">    2.10.6. Дезинфицирующие растворы в специально оборудованном </w:t>
      </w:r>
      <w:bookmarkStart w:id="235" w:name="l222"/>
      <w:bookmarkEnd w:id="235"/>
      <w:r>
        <w:rPr/>
        <w:t xml:space="preserve">помещении готовит лаборант или дезинфектор под наблюдением врача (научного сотрудника). Сроки использования рабочих растворов регламентированы нормативными документами по использованию </w:t>
      </w:r>
      <w:bookmarkStart w:id="236" w:name="l223"/>
      <w:bookmarkEnd w:id="236"/>
      <w:r>
        <w:rPr/>
        <w:t xml:space="preserve">дезинфицирующих средств. </w:t>
        <w:br/>
        <w:t xml:space="preserve">    2.10.7. Емкости с дезинфицирующими растворами маркируют в соответствии с нормативными документами. </w:t>
        <w:br/>
        <w:t xml:space="preserve">    2.10.8. К дезинсектантам предъявляют те же требования, что и к дезинфицирующим средствам (п. п. 2.10.3 - 2.10.6). </w:t>
      </w:r>
      <w:bookmarkStart w:id="237" w:name="l224"/>
      <w:bookmarkEnd w:id="237"/>
      <w:r>
        <w:rPr/>
        <w:br/>
        <w:t xml:space="preserve">    2.10.9. Обеззараживание материала обеспечивает руководитель структурного подразделения или выделенный врач (научный сотрудник). При наличии подразделения для централизованного обеззараживания материала его обеспечивает руководитель данного </w:t>
      </w:r>
      <w:bookmarkStart w:id="238" w:name="l225"/>
      <w:bookmarkEnd w:id="238"/>
      <w:r>
        <w:rPr/>
        <w:t xml:space="preserve">подразделения. </w:t>
        <w:br/>
        <w:t xml:space="preserve">    2.10.10. Автоклавирование производит персонал, окончивший специальные курсы. </w:t>
        <w:br/>
        <w:t xml:space="preserve">    2.10.11. Контроль работы автоклавов осуществляют в соответствии с нормативными документами. </w:t>
        <w:br/>
        <w:t xml:space="preserve">    2.10.12. В лабораторных помещениях поддерживают чистоту, в них </w:t>
      </w:r>
      <w:bookmarkStart w:id="239" w:name="l226"/>
      <w:bookmarkEnd w:id="239"/>
      <w:r>
        <w:rPr/>
        <w:t xml:space="preserve">не должно находиться материалов, не имеющих отношения к работе. </w:t>
        <w:br/>
        <w:t xml:space="preserve">    2.10.13. После текущей дезинфекции рабочих поверхностей с соответствующей виду ПБА экспозицией и облучения бактерицидными лампами младший персонал ежедневно проводит влажную уборку боксов </w:t>
      </w:r>
      <w:bookmarkStart w:id="240" w:name="l227"/>
      <w:bookmarkEnd w:id="240"/>
      <w:r>
        <w:rPr/>
        <w:t xml:space="preserve">(микробиологических комнат). Уборку проводят в защитной одежде под наблюдением лаборанта. После влажной уборки проводят обеззараживание воздуха и поверхностей бактерицидными лампами в </w:t>
      </w:r>
      <w:bookmarkStart w:id="241" w:name="l228"/>
      <w:bookmarkEnd w:id="241"/>
      <w:r>
        <w:rPr/>
        <w:t xml:space="preserve">соответствии с нормативными документами. </w:t>
        <w:br/>
        <w:t xml:space="preserve">    2.10.14. Лабораторные столы и боксы безопасности готовят к работе лаборанты. </w:t>
        <w:br/>
        <w:t xml:space="preserve">    2.10.15. Рабочие поверхности в помещениях "заразной" зоны дезинфицируют после окончания каждого этапа работы. </w:t>
      </w:r>
      <w:bookmarkStart w:id="242" w:name="l229"/>
      <w:bookmarkEnd w:id="242"/>
      <w:r>
        <w:rPr/>
        <w:br/>
        <w:t xml:space="preserve">    2.10.16. В помещениях "заразной" зоны проводят еженедельную генеральную уборку с применением дезинфицирующих средств путем протирания поверхностей мебели, приборов, аппаратов, а также стен (на высоту до 2 метров). После влажной уборки проводят </w:t>
      </w:r>
      <w:bookmarkStart w:id="243" w:name="l230"/>
      <w:bookmarkEnd w:id="243"/>
      <w:r>
        <w:rPr/>
        <w:t xml:space="preserve">обеззараживание воздуха и поверхностей бактерицидными лампами в соответствии с нормативными документами. </w:t>
        <w:br/>
        <w:t xml:space="preserve">    2.10.17. Стеклянные поверхности бактерицидных ламп протирают ветошью, смоченной 70% этиловым спиртом, не реже 1 раза в неделю. </w:t>
      </w:r>
      <w:bookmarkStart w:id="244" w:name="l231"/>
      <w:bookmarkEnd w:id="244"/>
      <w:r>
        <w:rPr/>
        <w:br/>
        <w:t xml:space="preserve">    2.10.18. Уборочный инвентарь должен быть промаркирован отдельно для "чистой" и "заразной" зон. Перенос его из зоны в зону не допускается. </w:t>
        <w:br/>
        <w:t xml:space="preserve">    2.10.19. Мусор из "заразной" зоны лаборатории обеззараживают (приложение N 1). </w:t>
        <w:br/>
        <w:t xml:space="preserve">    2.10.20. Холодильники периодически (1 раз в месяц) очищают от </w:t>
      </w:r>
      <w:bookmarkStart w:id="245" w:name="l232"/>
      <w:bookmarkEnd w:id="245"/>
      <w:r>
        <w:rPr/>
        <w:t xml:space="preserve">наледи с одновременным проведением их дезинфекции. Термостаты один раз в месяц подвергают дезинфекционной обработке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246" w:name="h1190"/>
      <w:bookmarkEnd w:id="246"/>
      <w:r>
        <w:rPr>
          <w:b/>
          <w:bCs/>
          <w:color w:val="4E4E4E"/>
          <w:sz w:val="23"/>
          <w:szCs w:val="23"/>
        </w:rPr>
        <w:t xml:space="preserve">2.11. Требования к проведению работы в блоке для инфицированных животных. </w:t>
      </w:r>
      <w:bookmarkStart w:id="247" w:name="l233"/>
      <w:bookmarkEnd w:id="247"/>
    </w:p>
    <w:p>
      <w:pPr>
        <w:pStyle w:val="Style15"/>
        <w:rPr/>
      </w:pPr>
      <w:r>
        <w:rPr/>
        <w:t> </w:t>
      </w:r>
      <w:r>
        <w:rPr/>
        <w:br/>
        <w:t xml:space="preserve">    2.11.1. Все виды работ по заражению, вскрытию и содержанию биопробных животных, другие манипуляции с инфицированными животными и членистоногими, а также прием и первичную обработку проб клинического, секционного и полевого материала, за </w:t>
      </w:r>
      <w:bookmarkStart w:id="248" w:name="l234"/>
      <w:bookmarkEnd w:id="248"/>
      <w:r>
        <w:rPr/>
        <w:t xml:space="preserve">исключением проб на холеру и крови на антитела к возбудителям II группы патогенности, проводят в помещениях блока для инфицированных животных. </w:t>
        <w:br/>
        <w:t xml:space="preserve">    2.11.2. Операции по заражению и вскрытию лабораторных животных </w:t>
      </w:r>
      <w:bookmarkStart w:id="249" w:name="l235"/>
      <w:bookmarkEnd w:id="249"/>
      <w:r>
        <w:rPr/>
        <w:t xml:space="preserve">проводят лица, имеющие медицинское, биологическое или ветеринарное образование и допуск к работе с ПБА I - II групп. </w:t>
        <w:br/>
        <w:t xml:space="preserve">    К работе по уходу за инфицированными животными и уборке помещения блока для работы с инфицированными животными допускаются </w:t>
      </w:r>
      <w:bookmarkStart w:id="250" w:name="l236"/>
      <w:bookmarkEnd w:id="250"/>
      <w:r>
        <w:rPr/>
        <w:t xml:space="preserve">сотрудники в соответствии с должностными обязанностями. </w:t>
        <w:br/>
        <w:t xml:space="preserve">    2.11.3. Все виды работ в помещениях блока для инфицированных животных осуществляют с соблюдением принципа парности. </w:t>
        <w:br/>
        <w:t xml:space="preserve">    2.11.4. Посещение блока для инфицированных животных </w:t>
      </w:r>
      <w:bookmarkStart w:id="251" w:name="l237"/>
      <w:bookmarkEnd w:id="251"/>
      <w:r>
        <w:rPr/>
        <w:t xml:space="preserve">регистрируют в журнале с указанием времени пребывания и характера выполненных работ. </w:t>
        <w:br/>
        <w:t xml:space="preserve">    2.11.5. Вход персонала в блок для работы с инфицированными животными осуществляют через комнату для надевания защитной одежды, а выход - через комнату для снятия и обеззараживания </w:t>
      </w:r>
      <w:bookmarkStart w:id="252" w:name="l238"/>
      <w:bookmarkEnd w:id="252"/>
      <w:r>
        <w:rPr/>
        <w:t xml:space="preserve">защитной одежды. </w:t>
        <w:br/>
        <w:t xml:space="preserve">    2.11.6. Не допускается в одной и той же комнате надевать защитную одежду и снимать ее после работы с ПБА. </w:t>
        <w:br/>
        <w:t xml:space="preserve">    2.11.7. Зараженных мелких животных и эктопаразитов содержат в помещениях блока для инфицированных животных с соблюдением </w:t>
      </w:r>
      <w:bookmarkStart w:id="253" w:name="l239"/>
      <w:bookmarkEnd w:id="253"/>
      <w:r>
        <w:rPr/>
        <w:t xml:space="preserve">следующих правил: </w:t>
        <w:br/>
        <w:t xml:space="preserve">    - мелких животных помещают в банки, ящики и садки, заранее осмотренные на целостность, на которые прикрепляют заполненные этикетки; ящики и банки закрывают сетчатыми крышками, не </w:t>
      </w:r>
      <w:bookmarkStart w:id="254" w:name="l240"/>
      <w:bookmarkEnd w:id="254"/>
      <w:r>
        <w:rPr/>
        <w:t xml:space="preserve">допускающими выхода животных; </w:t>
        <w:br/>
        <w:t xml:space="preserve">    - эктопаразитов помещают в банки и флаконы, плотно завязанные мелкосетчатым материалом, а также в пробирки, закрытые ватно-марлевой или корковой пробкой; </w:t>
        <w:br/>
        <w:t xml:space="preserve">    - животные, зараженные разными видами микроорганизмов, </w:t>
      </w:r>
      <w:bookmarkStart w:id="255" w:name="l241"/>
      <w:bookmarkEnd w:id="255"/>
      <w:r>
        <w:rPr/>
        <w:t xml:space="preserve">подлежат раздельному содержанию; </w:t>
        <w:br/>
        <w:t xml:space="preserve">    - банки с животными помещают на металлические (деревянные) стеллажи, окрашенные масляной краской, или в засетченные шкафы, а сосуды с эктопаразитами - в такие же шкафы, холодильники или </w:t>
      </w:r>
      <w:bookmarkStart w:id="256" w:name="l242"/>
      <w:bookmarkEnd w:id="256"/>
      <w:r>
        <w:rPr/>
        <w:t xml:space="preserve">термостаты; </w:t>
        <w:br/>
        <w:t xml:space="preserve">    - банки с животными, зараженными возбудителями сибирской язвы, глубоких микозов, размещают на металлических или деревянных, но обитых железом стеллажах; </w:t>
        <w:br/>
        <w:t xml:space="preserve">    - при накоплении в банках или садках большого количества </w:t>
      </w:r>
      <w:bookmarkStart w:id="257" w:name="l243"/>
      <w:bookmarkEnd w:id="257"/>
      <w:r>
        <w:rPr/>
        <w:t xml:space="preserve">подстилочного материала (1/3 банки) животных пересаживают в чистые банки, а использованные заливают дезинфицирующим раствором или автоклавируют (приложение N 1). </w:t>
        <w:br/>
        <w:t xml:space="preserve">    2.11.8. Животных, предназначенных для вскрытия, умерщвляют хлороформом, эфиром или другими разрешенными способами. </w:t>
      </w:r>
      <w:bookmarkStart w:id="258" w:name="l244"/>
      <w:bookmarkEnd w:id="258"/>
      <w:r>
        <w:rPr/>
        <w:br/>
        <w:t xml:space="preserve">    2.11.9. Трупы животных перед забором органов погружают в мыльный раствор, затем переносят на доску для вскрытия, помещенную в кювету, и фиксируют. Для вскрытия используют два набора инструментов (для разрезания кожи и для взятия кусочков органов). </w:t>
      </w:r>
      <w:bookmarkStart w:id="259" w:name="l245"/>
      <w:bookmarkEnd w:id="259"/>
      <w:r>
        <w:rPr/>
        <w:br/>
        <w:t xml:space="preserve">    2.11.10. Вскрытое животное после взятия материала на исследование обеззараживают (приложение N 1). </w:t>
        <w:br/>
        <w:t xml:space="preserve">    2.11.11. После вскрытия животных инструменты, доски для вскрытия, банки, бачки, садки из-под животных, подстилочный </w:t>
      </w:r>
      <w:bookmarkStart w:id="260" w:name="l246"/>
      <w:bookmarkEnd w:id="260"/>
      <w:r>
        <w:rPr/>
        <w:t xml:space="preserve">материал и т.д. обеззараживают (приложение N 1). </w:t>
        <w:br/>
        <w:t xml:space="preserve">    2.11.12. В блоке для инфицированных животных не допускается: </w:t>
        <w:br/>
        <w:t xml:space="preserve">    - чистить банки и ящики с сухими (не смоченными дезинфицирующими растворами) отходами; </w:t>
      </w:r>
      <w:bookmarkStart w:id="261" w:name="l247"/>
      <w:bookmarkEnd w:id="261"/>
      <w:r>
        <w:rPr/>
        <w:br/>
        <w:t xml:space="preserve">    - брать павших животных руками без корнцанга. </w:t>
        <w:br/>
        <w:t xml:space="preserve">    2.11.13. Для утилизации твердых обеззараженных отходов и тушек животных используют крематорий или выделенное и согласованное с территориальным центром госсанэпиднадзора место захоронения. </w:t>
      </w:r>
      <w:bookmarkStart w:id="262" w:name="l248"/>
      <w:bookmarkEnd w:id="262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263" w:name="h1191"/>
      <w:bookmarkEnd w:id="263"/>
      <w:r>
        <w:rPr>
          <w:b/>
          <w:bCs/>
          <w:color w:val="4E4E4E"/>
          <w:sz w:val="23"/>
          <w:szCs w:val="23"/>
        </w:rPr>
        <w:t xml:space="preserve">2.12. Требования к порядку использования средств индивидуальной защиты. </w:t>
      </w:r>
    </w:p>
    <w:p>
      <w:pPr>
        <w:pStyle w:val="Style15"/>
        <w:rPr/>
      </w:pPr>
      <w:r>
        <w:rPr/>
        <w:t> </w:t>
      </w:r>
      <w:r>
        <w:rPr/>
        <w:br/>
        <w:t xml:space="preserve">    2.12.1. Для работы с ПБА каждого сотрудника обеспечивают специальной рабочей, защитной одеждой и обувью, средствами защиты органов дыхания, зрения и кожных покровов в соответствии с </w:t>
      </w:r>
      <w:bookmarkStart w:id="264" w:name="l249"/>
      <w:bookmarkEnd w:id="264"/>
      <w:r>
        <w:rPr/>
        <w:t xml:space="preserve">утвержденными нормами. Количество и периодичность замены СИЗ устанавливает руководитель организации в соответствии с федеральными нормами. </w:t>
        <w:br/>
        <w:t xml:space="preserve">    2.12.2. Одежда и обувь должны быть индивидуальными, </w:t>
      </w:r>
      <w:bookmarkStart w:id="265" w:name="l250"/>
      <w:bookmarkEnd w:id="265"/>
      <w:r>
        <w:rPr/>
        <w:t xml:space="preserve">соответствовать размерам работающих и храниться: рабочая одежда - в санитарном пропускнике отдельно от личной одежды в индивидуальных шкафчиках сотрудников, защитная - в местах ее надевания. </w:t>
        <w:br/>
        <w:t xml:space="preserve">    2.12.3. Пневмокостюмы, пневмошлемы, изолирующие костюмы, </w:t>
      </w:r>
      <w:bookmarkStart w:id="266" w:name="l251"/>
      <w:bookmarkEnd w:id="266"/>
      <w:r>
        <w:rPr/>
        <w:t xml:space="preserve">противогазовые коробки и т.п. должны быть пронумерованы, на каждый из них ведут строгий учет времени его использования. Время использования регистрируют в специальном журнале. </w:t>
        <w:br/>
        <w:t xml:space="preserve">    2.12.4. Для правильной эксплуатации СИЗ руководитель </w:t>
      </w:r>
      <w:bookmarkStart w:id="267" w:name="l252"/>
      <w:bookmarkEnd w:id="267"/>
      <w:r>
        <w:rPr/>
        <w:t xml:space="preserve">подразделения назначает ответственного сотрудника, в функциональные обязанности которого входит контроль за подготовкой и проверкой СИЗ, ведением учета времени эксплуатации СИЗ, а также </w:t>
      </w:r>
      <w:bookmarkStart w:id="268" w:name="l253"/>
      <w:bookmarkEnd w:id="268"/>
      <w:r>
        <w:rPr/>
        <w:t xml:space="preserve">за своевременным изъятием из пользования СИЗ с нарушенной целостностью ткани или швов, с истекшим сроком эксплуатации и т.д. </w:t>
        <w:br/>
        <w:t xml:space="preserve">    2.12.5. Перед каждым использованием пневмокостюмы подлежат специальной проверке на их целостность, изолирующие костюмы и </w:t>
      </w:r>
      <w:bookmarkStart w:id="269" w:name="l254"/>
      <w:bookmarkEnd w:id="269"/>
      <w:r>
        <w:rPr/>
        <w:t xml:space="preserve">пневмошлемы проверяют визуально. </w:t>
        <w:br/>
        <w:t xml:space="preserve">    2.12.6. Пневмокостюмы и изолирующие костюмы обеззараживают после каждого использования. Аналогично поступают с СИЗ после работы в блоке для инфицированных животных. </w:t>
        <w:br/>
        <w:t xml:space="preserve">    При работе в лабораториях защитную одежду меняют по мере </w:t>
      </w:r>
      <w:bookmarkStart w:id="270" w:name="l255"/>
      <w:bookmarkEnd w:id="270"/>
      <w:r>
        <w:rPr/>
        <w:t xml:space="preserve">загрязнения, но не реже одного раза в неделю. </w:t>
        <w:br/>
        <w:t xml:space="preserve">    2.12.7. Обеззараживание защитной одежды и противогазов проводят согласно приложению N 1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271" w:name="h1192"/>
      <w:bookmarkEnd w:id="271"/>
      <w:r>
        <w:rPr>
          <w:b/>
          <w:bCs/>
          <w:color w:val="4E4E4E"/>
          <w:sz w:val="23"/>
          <w:szCs w:val="23"/>
        </w:rPr>
        <w:t xml:space="preserve">2.13. Требования к проведению зоологической и </w:t>
      </w:r>
      <w:bookmarkStart w:id="272" w:name="l256"/>
      <w:bookmarkEnd w:id="272"/>
      <w:r>
        <w:rPr>
          <w:b/>
          <w:bCs/>
          <w:color w:val="4E4E4E"/>
          <w:sz w:val="23"/>
          <w:szCs w:val="23"/>
        </w:rPr>
        <w:t xml:space="preserve">паразитологической работы. </w:t>
      </w:r>
    </w:p>
    <w:p>
      <w:pPr>
        <w:pStyle w:val="Style15"/>
        <w:rPr/>
      </w:pPr>
      <w:r>
        <w:rPr/>
        <w:t> </w:t>
      </w:r>
      <w:r>
        <w:rPr/>
        <w:br/>
        <w:t xml:space="preserve">    2.13.1. Работников противочумных, других медико-биологических организаций и отделов особо опасных инфекций центров госсанэпиднадзора, проводящих отлов грызунов, сбор эктопаразитов в очагах чумы и других природно-очаговых инфекций, истребление </w:t>
      </w:r>
      <w:bookmarkStart w:id="273" w:name="l257"/>
      <w:bookmarkEnd w:id="273"/>
      <w:r>
        <w:rPr/>
        <w:t xml:space="preserve">грызунов, а также другие полевые работы с дикими позвоночными и беспозвоночными животными обеспечивают соответствующей сезону защитной одеждой. </w:t>
        <w:br/>
        <w:t xml:space="preserve">    2.13.2. При работе в природных очагах чумы комбинезон и сапоги </w:t>
      </w:r>
      <w:bookmarkStart w:id="274" w:name="l258"/>
      <w:bookmarkEnd w:id="274"/>
      <w:r>
        <w:rPr/>
        <w:t xml:space="preserve">импрегнируют стойкими репеллентами или стойкими инсектицидами типа пиретринов (при работе по истреблению грызунов) в соответствии с инструкциями по применению. Импрегнацию повторяют согласно инструкции. </w:t>
        <w:br/>
        <w:t xml:space="preserve">    2.13.3. При проведении обследовательских работ в горных очагах </w:t>
      </w:r>
      <w:bookmarkStart w:id="275" w:name="l259"/>
      <w:bookmarkEnd w:id="275"/>
      <w:r>
        <w:rPr/>
        <w:t xml:space="preserve">сурочьего типа импрегнация комбинезона и сапог стойкими репеллентами не обязательна из-за отсутствия миграции сурочьих блох. </w:t>
        <w:br/>
        <w:t xml:space="preserve">    2.13.4. В процессе работы при добыче грызунов и сборе </w:t>
      </w:r>
      <w:bookmarkStart w:id="276" w:name="l260"/>
      <w:bookmarkEnd w:id="276"/>
      <w:r>
        <w:rPr/>
        <w:t xml:space="preserve">членистоногих, а также при их истреблении, перед перерывами в работе, перед курением и при завершении работы обеззараживают руки и инструменты соответствующими дезинфицирующими растворами (приложение N 1). </w:t>
        <w:br/>
        <w:t xml:space="preserve">    2.13.5. Места стоянок в поле следует располагать в удалении от </w:t>
      </w:r>
      <w:bookmarkStart w:id="277" w:name="l261"/>
      <w:bookmarkEnd w:id="277"/>
      <w:r>
        <w:rPr/>
        <w:t xml:space="preserve">нор грызунов. Если это невозможно, проводят истребление грызунов, место расположения палатки обрабатывают порошковидными инсектицидами. </w:t>
        <w:br/>
        <w:t xml:space="preserve">    2.13.6. Орудия лова и другой инструмент, соприкасавшийся в </w:t>
      </w:r>
      <w:bookmarkStart w:id="278" w:name="l262"/>
      <w:bookmarkEnd w:id="278"/>
      <w:r>
        <w:rPr/>
        <w:t xml:space="preserve">процессе работы с грызунами и эктопаразитами (капканы, давилки, ленты для вылова эктопаразитов, пробирки, мешочки и т.д.), перевозят и переносят в закрытой таре. Доставку оборудования и полевого материала в лабораторию осуществляют транспортом, которым </w:t>
      </w:r>
      <w:bookmarkStart w:id="279" w:name="l263"/>
      <w:bookmarkEnd w:id="279"/>
      <w:r>
        <w:rPr/>
        <w:t xml:space="preserve">располагает полевая бригада, или транспортом, выделенным лабораторией, в сопровождении сотрудника, имеющего допуск к работе с ПБА. </w:t>
        <w:br/>
        <w:t xml:space="preserve">    2.13.7. Орудия лова, также как и добытый полевой материал, хранят в местах, недоступных для посторонних лиц. </w:t>
      </w:r>
      <w:bookmarkStart w:id="280" w:name="l264"/>
      <w:bookmarkEnd w:id="280"/>
      <w:r>
        <w:rPr/>
        <w:br/>
        <w:t xml:space="preserve">    2.13.8. Добытых зверьков при необходимости умерщвляют непосредственно в капкане с помощью хлороформа, эфира или другими разрешенными способами. Трупы складывают в бязевые мешочки, которые помещают в отсадники, ящики или брезентовые (клеенчатые) </w:t>
      </w:r>
      <w:bookmarkStart w:id="281" w:name="l265"/>
      <w:bookmarkEnd w:id="281"/>
      <w:r>
        <w:rPr/>
        <w:t xml:space="preserve">мешочки. Бязевые мешочки плотно завязывают дважды (второй раз через подвернутый край мешочка), чтобы исключить рассеивание эктопаразитов. </w:t>
        <w:br/>
        <w:t xml:space="preserve">    2.13.9. Живых грызунов помещают в металлические или обитые </w:t>
      </w:r>
      <w:bookmarkStart w:id="282" w:name="l266"/>
      <w:bookmarkEnd w:id="282"/>
      <w:r>
        <w:rPr/>
        <w:t xml:space="preserve">изнутри железом отсадники или ящики. Эктопаразитов для паразитологического и микробиологического исследований доставляют в пробирках, закрытых ватно-марлевыми пробками и помещенных в металлические пеналы, или в толстостенных стеклянных флаконах с </w:t>
      </w:r>
      <w:bookmarkStart w:id="283" w:name="l267"/>
      <w:bookmarkEnd w:id="283"/>
      <w:r>
        <w:rPr/>
        <w:t xml:space="preserve">притертыми пробками, помещенных в бязевые мешочки. На наружную упаковку доставляемого материала наносят знак "Биологическая опасность". </w:t>
        <w:br/>
        <w:t xml:space="preserve">    2.13.10. Грызунов, добытых мертвыми, после освобождения из мешочков очесывают, добытых живыми дустируют в отсадниках. </w:t>
      </w:r>
      <w:bookmarkStart w:id="284" w:name="l268"/>
      <w:bookmarkEnd w:id="284"/>
      <w:r>
        <w:rPr/>
        <w:t xml:space="preserve">Доставленных эктопаразитов освобождают от песка и других субстратов. </w:t>
        <w:br/>
        <w:t xml:space="preserve">    2.13.11. Дезинфекцию бязевых мешочков, в которых были доставлены зверьки и прочий материал, производят после каждого их </w:t>
      </w:r>
      <w:bookmarkStart w:id="285" w:name="l269"/>
      <w:bookmarkEnd w:id="285"/>
      <w:r>
        <w:rPr/>
        <w:t xml:space="preserve">использования путем кипячения в течение 30 минут в мыльно-содовом растворе с последующим тщательным полосканием в чистой воде. Флаконы и пробирки из-под эктопаразитов дезинфицируют путем кипячения в воде. </w:t>
        <w:br/>
        <w:t xml:space="preserve">    2.13.12. Дезинфекцию орудий лова и других инструментов </w:t>
      </w:r>
      <w:bookmarkStart w:id="286" w:name="l270"/>
      <w:bookmarkEnd w:id="286"/>
      <w:r>
        <w:rPr/>
        <w:t xml:space="preserve">проводят ежедневно по окончании работы путем прогревания на солнце (в летнее время), кипячения, обработки дезинфицирующими растворами с последующим проветриванием и смазыванием их растительным маслом, </w:t>
      </w:r>
      <w:bookmarkStart w:id="287" w:name="l271"/>
      <w:bookmarkEnd w:id="287"/>
      <w:r>
        <w:rPr/>
        <w:t xml:space="preserve">ящики и отсадники дезинфицируют (приложение N 1). </w:t>
        <w:br/>
        <w:t xml:space="preserve">    2.13.13. Определение вида эктопаразитов, лабораторное исследование (приготовление суспензии, посев) проводят в помещении "заразной" зоны. Эктопаразитов перед определением иммобилизуют </w:t>
      </w:r>
      <w:bookmarkStart w:id="288" w:name="l272"/>
      <w:bookmarkEnd w:id="288"/>
      <w:r>
        <w:rPr/>
        <w:t xml:space="preserve">парами эфира, раскладывают на широком предметном стекле и просматривают в сухом виде под микроскопом. При просмотре эктопаразитов живыми в капле воды под покровным стеклом предметное стекло помещают в чашку Петри для исключения загрязнения столика </w:t>
      </w:r>
      <w:bookmarkStart w:id="289" w:name="l273"/>
      <w:bookmarkEnd w:id="289"/>
      <w:r>
        <w:rPr/>
        <w:t xml:space="preserve">микроскопа стекающей со стекла жидкостью. После окончания работы чашки Петри и стекла погружают в дезинфицирующий раствор. Во избежание разбрызгивания жидкости при приготовлении суспензии клещей их необходимо перед растиранием разрезать ножницами под </w:t>
      </w:r>
      <w:bookmarkStart w:id="290" w:name="l274"/>
      <w:bookmarkEnd w:id="290"/>
      <w:r>
        <w:rPr/>
        <w:t xml:space="preserve">прикрытием крышки от чашки Петри или большой воронки. </w:t>
        <w:br/>
        <w:t xml:space="preserve">    2.13.14. Съемку шкурок и приготовление коллекционных тушек со зверьков, отловленных на энзоотичных территориях, проводят следующим образом: </w:t>
        <w:br/>
        <w:t xml:space="preserve">    - при изготовлении коллекционных тушек для учебных целей </w:t>
      </w:r>
      <w:bookmarkStart w:id="291" w:name="l275"/>
      <w:bookmarkEnd w:id="291"/>
      <w:r>
        <w:rPr/>
        <w:t xml:space="preserve">зверьков предварительно выдерживают в 10% растворе формалина; время экспозиции определяют, исходя из размеров зверька и скорости проникновения формалина в ткани (1 см в сутки), работу с </w:t>
      </w:r>
      <w:bookmarkStart w:id="292" w:name="l276"/>
      <w:bookmarkEnd w:id="292"/>
      <w:r>
        <w:rPr/>
        <w:t xml:space="preserve">фиксированными в формалине зверьками можно проводить в любом служебном помещении; защитный костюм не регламентируется; </w:t>
        <w:br/>
        <w:t xml:space="preserve">    - при изготовлении тушек для научных целей, когда воздействие формалина недопустимо, зверька перед съемкой шкурки опускают на 10 </w:t>
      </w:r>
      <w:bookmarkStart w:id="293" w:name="l277"/>
      <w:bookmarkEnd w:id="293"/>
      <w:r>
        <w:rPr/>
        <w:t xml:space="preserve">- 15 минут в 5% раствор лизола; снятую шкурку помещают на 3 часа в 5% раствор лизола, после чего очищают ее от жира, обмывают и обрабатывают с внутренней стороны мышьяковистым натрием; череп либо выдерживают в формалине, либо дезинфицируют кипячением; </w:t>
      </w:r>
      <w:bookmarkStart w:id="294" w:name="l278"/>
      <w:bookmarkEnd w:id="294"/>
      <w:r>
        <w:rPr/>
        <w:t xml:space="preserve">снятие шкурки с грызуна проводят с соблюдением требований биологической безопасности в помещении блока для зараженных животных; всю работу по съемке и набивке коллекционных тушек разрешается проводить непосредственно руками в нитриловых </w:t>
      </w:r>
      <w:bookmarkStart w:id="295" w:name="l279"/>
      <w:bookmarkEnd w:id="295"/>
      <w:r>
        <w:rPr/>
        <w:t xml:space="preserve">(резиновых) перчатках; работу проводят в защитном костюме. </w:t>
        <w:br/>
        <w:t xml:space="preserve">    2.13.15. Разбор погадок хищных птиц и экскрементов зверьков проводят после 12 - 18-часового содержания в 1% растворе формалина в любом служебном помещении. Защитный костюм не регламентируется. </w:t>
      </w:r>
      <w:bookmarkStart w:id="296" w:name="l280"/>
      <w:bookmarkEnd w:id="296"/>
      <w:r>
        <w:rPr/>
        <w:br/>
        <w:t xml:space="preserve">    2.13.16. Кровососущих членистоногих, отобранных для изготовления коллекционных препаратов, фиксируют в 70% этиловом спирте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297" w:name="h1193"/>
      <w:bookmarkEnd w:id="297"/>
      <w:r>
        <w:rPr>
          <w:b/>
          <w:bCs/>
          <w:color w:val="4E4E4E"/>
          <w:sz w:val="23"/>
          <w:szCs w:val="23"/>
        </w:rPr>
        <w:t xml:space="preserve">2.14. Требования к порядку отлова, транспортирования и </w:t>
      </w:r>
      <w:bookmarkStart w:id="298" w:name="l281"/>
      <w:bookmarkEnd w:id="298"/>
      <w:r>
        <w:rPr>
          <w:b/>
          <w:bCs/>
          <w:color w:val="4E4E4E"/>
          <w:sz w:val="23"/>
          <w:szCs w:val="23"/>
        </w:rPr>
        <w:t xml:space="preserve">содержания диких позвоночных животных и членистоногих при проведении экспериментальных работ. </w:t>
      </w:r>
    </w:p>
    <w:p>
      <w:pPr>
        <w:pStyle w:val="Style15"/>
        <w:rPr/>
      </w:pPr>
      <w:r>
        <w:rPr/>
        <w:t> </w:t>
      </w:r>
      <w:r>
        <w:rPr/>
        <w:br/>
        <w:t xml:space="preserve">    2.14.1. На энзоотичной по особо опасным инфекциям территории отлов и вывоз диких животных и членистоногих для исследования за пределами природного очага осуществляется в установленном порядке. </w:t>
      </w:r>
      <w:bookmarkStart w:id="299" w:name="l282"/>
      <w:bookmarkEnd w:id="299"/>
      <w:r>
        <w:rPr/>
        <w:br/>
        <w:t xml:space="preserve">    2.14.2. На неэнзоотичной по особо опасным инфекциям территории каждое учреждение медико-биологического профиля может осуществлять отлов и содержание позвоночных животных и кровососущих </w:t>
      </w:r>
      <w:bookmarkStart w:id="300" w:name="l283"/>
      <w:bookmarkEnd w:id="300"/>
      <w:r>
        <w:rPr/>
        <w:t xml:space="preserve">членистоногих в установленном порядке. </w:t>
        <w:br/>
        <w:t xml:space="preserve">    2.14.3. Любой материал считается потенциально опасным в отношении возможного содержания возбудителей природно-очаговых болезней, свойственных той ландшафтной зоне, в пределах которой он собран. </w:t>
      </w:r>
      <w:bookmarkStart w:id="301" w:name="l284"/>
      <w:bookmarkEnd w:id="301"/>
      <w:r>
        <w:rPr/>
        <w:br/>
        <w:t xml:space="preserve">    2.14.4. Весь состав отряда или экспедиции должен быть ознакомлен с требованиями биологической безопасности при работе с возбудителями природно-очаговых инфекций, циркулирующих на данной территории. Ответственным за соблюдение этих требований при </w:t>
      </w:r>
      <w:bookmarkStart w:id="302" w:name="l285"/>
      <w:bookmarkEnd w:id="302"/>
      <w:r>
        <w:rPr/>
        <w:t xml:space="preserve">проведении отлова диких животных и их содержании является руководитель (начальник) эпидемиологического отряда (экспедиции). </w:t>
        <w:br/>
        <w:t xml:space="preserve">    2.14.5. При работе в энзоотичных по чуме районах каждый сотрудник проводит ежедневную термометрию, результаты которой </w:t>
      </w:r>
      <w:bookmarkStart w:id="303" w:name="l286"/>
      <w:bookmarkEnd w:id="303"/>
      <w:r>
        <w:rPr/>
        <w:t xml:space="preserve">записывает в журнале. </w:t>
        <w:br/>
        <w:t xml:space="preserve">    2.14.6. Живых диких животных и членистоногих, отловленных в природе, перед вывозом в научные и другие организации выдерживают в карантине. Карантинный виварий может быть организован на базе </w:t>
      </w:r>
      <w:bookmarkStart w:id="304" w:name="l287"/>
      <w:bookmarkEnd w:id="304"/>
      <w:r>
        <w:rPr/>
        <w:t xml:space="preserve">временного эпидемиологического отряда (экспедиции) или стационарной организации. Продолжительность карантина - 1 месяц. </w:t>
        <w:br/>
        <w:t xml:space="preserve">    2.14.7. Помещения для карантинного вивария и инсектария изолируют от других помещений и защищают от проникновения грызунов </w:t>
      </w:r>
      <w:bookmarkStart w:id="305" w:name="l288"/>
      <w:bookmarkEnd w:id="305"/>
      <w:r>
        <w:rPr/>
        <w:t xml:space="preserve">и насекомых. </w:t>
        <w:br/>
        <w:t xml:space="preserve">    2.14.8. Диких позвоночных животных доставляют в карантинный виварий в отсадниках или деревянных ящиках, обитых внутри жестью, которые после каждого использования обеззараживают (приложение N 1). </w:t>
        <w:br/>
        <w:t xml:space="preserve">    2.14.9. Членистоногих доставляют в пробирках с ватно-марлевыми </w:t>
      </w:r>
      <w:bookmarkStart w:id="306" w:name="l289"/>
      <w:bookmarkEnd w:id="306"/>
      <w:r>
        <w:rPr/>
        <w:t xml:space="preserve">пробками (влажные камеры), помещенных в металлические пеналы, или в толстостенных флаконах с притертой пробкой, помещенных в бязевые мешочки (клещи, блохи, вши). Комаров, мошек, слепней и др. </w:t>
      </w:r>
      <w:bookmarkStart w:id="307" w:name="l290"/>
      <w:bookmarkEnd w:id="307"/>
      <w:r>
        <w:rPr/>
        <w:t xml:space="preserve">двукрылых кровососущих насекомых доставляют живыми в садках, сшитых из марли, мельничного сита (двойных), или анестезированными, помещенными в стеклянные пробирки или пенициллиновые флаконы, закрывающиеся резиновыми пробками, которые </w:t>
      </w:r>
      <w:bookmarkStart w:id="308" w:name="l291"/>
      <w:bookmarkEnd w:id="308"/>
      <w:r>
        <w:rPr/>
        <w:t xml:space="preserve">транспортируют в термоконтейнерах с сухим льдом или жидким азотом. </w:t>
        <w:br/>
        <w:t xml:space="preserve">    Транспортное средство, на котором доставляют членистоногих, должно быть оснащено 0,5 кг инсектицидного препарата и средством для его распыления на случай аварии, повлекшей бой пробирок с </w:t>
      </w:r>
      <w:bookmarkStart w:id="309" w:name="l292"/>
      <w:bookmarkEnd w:id="309"/>
      <w:r>
        <w:rPr/>
        <w:t xml:space="preserve">эктопаразитами. </w:t>
        <w:br/>
        <w:t xml:space="preserve">    2.14.10. Перевоз животных в карантинный виварий осуществляют на специально выделенном транспорте в сопровождении сотрудника, допущенного к работе с ПБА. Перевоз полевого материала </w:t>
      </w:r>
      <w:bookmarkStart w:id="310" w:name="l293"/>
      <w:bookmarkEnd w:id="310"/>
      <w:r>
        <w:rPr/>
        <w:t xml:space="preserve">общественным транспортом не допускается. </w:t>
        <w:br/>
        <w:t xml:space="preserve">    2.14.11. Доставленных в карантинный виварий зверьков освобождают от эктопаразитов и пересаживают в чистые металлические или стеклянные банки с плотными сетчатыми крышками. Очес животных и уход за ними в течение карантина проводят в защитном костюме с </w:t>
      </w:r>
      <w:bookmarkStart w:id="311" w:name="l294"/>
      <w:bookmarkEnd w:id="311"/>
      <w:r>
        <w:rPr/>
        <w:t xml:space="preserve">полным соблюдением требований биологической безопасности. </w:t>
        <w:br/>
        <w:t xml:space="preserve">    2.14.12. У животных, доставленных из природных очагов чумы, в карантинном виварии из пальцев лапок или из хвоста берут кровь для </w:t>
      </w:r>
      <w:bookmarkStart w:id="312" w:name="l295"/>
      <w:bookmarkEnd w:id="312"/>
      <w:r>
        <w:rPr/>
        <w:t xml:space="preserve">бактериологического и серологического исследования. Обнаружение у зверьков специфических антител свидетельствует об имевшей место эпизоотии чумы, обнаружение возбудителя чумы или фракции I чумного микроба - о заболевании зверька, что является показанием к </w:t>
      </w:r>
      <w:bookmarkStart w:id="313" w:name="l296"/>
      <w:bookmarkEnd w:id="313"/>
      <w:r>
        <w:rPr/>
        <w:t xml:space="preserve">умерщвлению и исследованию. </w:t>
        <w:br/>
        <w:t xml:space="preserve">    2.14.13. В случае обнаружения в карантинном виварии павшего зверька проводят бактериологическое (вирусологическое) и серологическое исследование трупа. </w:t>
        <w:br/>
        <w:t xml:space="preserve">    2.14.14. При обнаружении инфекционного заболевания среди </w:t>
      </w:r>
      <w:bookmarkStart w:id="314" w:name="l297"/>
      <w:bookmarkEnd w:id="314"/>
      <w:r>
        <w:rPr/>
        <w:t xml:space="preserve">животных срок карантина продлевают на месяц, считая со дня регистрации гибели последнего животного. В случае массового падежа всех животных забивают, а виварий тщательно дезинфицируют (приложение N 1). </w:t>
        <w:br/>
        <w:t xml:space="preserve">    2.14.15. Трупы павших или забитых животных обеззараживают </w:t>
      </w:r>
      <w:bookmarkStart w:id="315" w:name="l298"/>
      <w:bookmarkEnd w:id="315"/>
      <w:r>
        <w:rPr/>
        <w:t xml:space="preserve">(приложение N 1). </w:t>
        <w:br/>
        <w:t xml:space="preserve">    2.14.16. Здоровых животных после прохождения срока карантина подготавливают к транспортированию или переносят в лабораторию. </w:t>
        <w:br/>
        <w:t xml:space="preserve">    2.14.17. Насекомых содержат в специальном помещении </w:t>
      </w:r>
      <w:bookmarkStart w:id="316" w:name="l299"/>
      <w:bookmarkEnd w:id="316"/>
      <w:r>
        <w:rPr/>
        <w:t xml:space="preserve">(инсектарии) в садках или банках, исключающих их рассеивание. </w:t>
        <w:br/>
        <w:t xml:space="preserve">    2.14.18. Посуду, применяемую при работе с членистоногими, дезинфицируют кипячением. Отходы заливают дезинфицирующим раствором или сжигают, инструменты кипятят или обжигают на огне. </w:t>
      </w:r>
      <w:bookmarkStart w:id="317" w:name="l300"/>
      <w:bookmarkEnd w:id="317"/>
      <w:r>
        <w:rPr/>
        <w:br/>
        <w:t xml:space="preserve">    2.14.19. В виварии и инсектарии учет движения позвоночных и членистоногих ведут в пронумерованном и прошнурованном журнале с указанием места и даты вылова, результатов исследования и карантина. </w:t>
        <w:br/>
        <w:t xml:space="preserve">    2.14.20. Передача позвоночных и членистоногих из вивария или </w:t>
      </w:r>
      <w:bookmarkStart w:id="318" w:name="l301"/>
      <w:bookmarkEnd w:id="318"/>
      <w:r>
        <w:rPr/>
        <w:t xml:space="preserve">инсектария в другие организации возможна по разрешению руководителя организации только из числа зверьков, родившихся по завершении срока карантина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319" w:name="h1194"/>
      <w:bookmarkEnd w:id="319"/>
      <w:r>
        <w:rPr>
          <w:b/>
          <w:bCs/>
          <w:color w:val="4E4E4E"/>
          <w:sz w:val="23"/>
          <w:szCs w:val="23"/>
        </w:rPr>
        <w:t xml:space="preserve">2.15. Требования к порядку действий по ликвидации аварий при </w:t>
      </w:r>
      <w:bookmarkStart w:id="320" w:name="l302"/>
      <w:bookmarkEnd w:id="320"/>
      <w:r>
        <w:rPr>
          <w:b/>
          <w:bCs/>
          <w:color w:val="4E4E4E"/>
          <w:sz w:val="23"/>
          <w:szCs w:val="23"/>
        </w:rPr>
        <w:t xml:space="preserve">работе с патогенными биологическими агентами. </w:t>
      </w:r>
    </w:p>
    <w:p>
      <w:pPr>
        <w:pStyle w:val="Style15"/>
        <w:rPr/>
      </w:pPr>
      <w:r>
        <w:rPr/>
        <w:t> </w:t>
      </w:r>
      <w:r>
        <w:rPr/>
        <w:br/>
        <w:t xml:space="preserve">    2.15.1. На случай аварии, при которой создается реальная или потенциальная возможность выделения патогенного биологического агента в воздух производственной зоны, среду обитания человека и </w:t>
      </w:r>
      <w:bookmarkStart w:id="321" w:name="l303"/>
      <w:bookmarkEnd w:id="321"/>
      <w:r>
        <w:rPr/>
        <w:t xml:space="preserve">заражения персонала, в подразделениях, где ведут работы с ПБА, должен быть план ликвидации аварии, запас дезинфицирующих средств, активных в отношении возбудителей, с которыми проводят исследования. </w:t>
      </w:r>
      <w:bookmarkStart w:id="322" w:name="l304"/>
      <w:bookmarkEnd w:id="322"/>
      <w:r>
        <w:rPr/>
        <w:br/>
        <w:t xml:space="preserve">    В подразделении, проводящем работу с ПБА, в специально отведенном месте хранят гидропульт (автомакс), комплекты рабочей (для переодевания пострадавших) и защитной (для сотрудников, ликвидирующих последствия аварии) одежды, аварийную аптечку. </w:t>
      </w:r>
      <w:bookmarkStart w:id="323" w:name="l305"/>
      <w:bookmarkEnd w:id="323"/>
      <w:r>
        <w:rPr/>
        <w:br/>
        <w:t xml:space="preserve">    В состав аварийной аптечки входит: спирт этиловый 70 г (два флакона по 100 мл), 2 - 3 навески перманганата калия для приготовления 0,05% раствора (0,0125 г перманганата калия + 25 мл воды), набор антибиотиков специфического действия и </w:t>
      </w:r>
      <w:bookmarkStart w:id="324" w:name="l306"/>
      <w:bookmarkEnd w:id="324"/>
      <w:r>
        <w:rPr/>
        <w:t xml:space="preserve">химиотерапевтических препаратов, стерильная дистиллированная вода, шприц для приготовления растворов антибиотиков, глазные пипетки, 5% настойка йода, ножницы с закругленными браншами, перевязочные средства (вата, бинты и пр.), жгут и нашатырный спирт. </w:t>
      </w:r>
      <w:bookmarkStart w:id="325" w:name="l307"/>
      <w:bookmarkEnd w:id="325"/>
      <w:r>
        <w:rPr/>
        <w:br/>
        <w:t xml:space="preserve">    Кроме вышеперечисленного, в аптечке вирусологической лаборатории должны быть 1% раствор борной кислоты, интерферон или индуктор интерферона; в аптечке микологической лаборатории - 1% раствор борной кислоты или навески для приготовления раствора </w:t>
      </w:r>
      <w:bookmarkStart w:id="326" w:name="l308"/>
      <w:bookmarkEnd w:id="326"/>
      <w:r>
        <w:rPr/>
        <w:t xml:space="preserve">(0,25 г борной кислоты + 25 мл воды); в лаборатории, проводящей работу с ботулиническим токсином - гомологичные ботулинические антитоксические сыворотки. </w:t>
        <w:br/>
        <w:t xml:space="preserve">    В "чистой" зоне или в медицинском изоляторе, в зависимости от </w:t>
      </w:r>
      <w:bookmarkStart w:id="327" w:name="l309"/>
      <w:bookmarkEnd w:id="327"/>
      <w:r>
        <w:rPr/>
        <w:t xml:space="preserve">вида возбудителя и характера работ, хранят запас средств (аптечку) экстренной профилактики, включая набор антибиотиков специфического действия, химиотерапевтические препараты экстренной профилактики, интерферон или индукторы интерферона, специфические </w:t>
      </w:r>
      <w:bookmarkStart w:id="328" w:name="l310"/>
      <w:bookmarkEnd w:id="328"/>
      <w:r>
        <w:rPr/>
        <w:t xml:space="preserve">иммуноглобулины, гомологичные ботулинические антитоксические сыворотки. </w:t>
        <w:br/>
        <w:t xml:space="preserve">    Срок годности препаратов и комплектность аптечки проверяет ответственный врач, назначенный руководителем подразделения, или </w:t>
      </w:r>
      <w:bookmarkStart w:id="329" w:name="l311"/>
      <w:bookmarkEnd w:id="329"/>
      <w:r>
        <w:rPr/>
        <w:t xml:space="preserve">врач медицинского изолятора. </w:t>
        <w:br/>
        <w:t xml:space="preserve">    2.15.2. В организации, проводящей работу с ПБА, прорабатывают различные варианты аварий (аварийных ситуаций) и определяют порядок действий сотрудников и должностных лиц организации в этих условиях. На основании этого составляют план мероприятий по </w:t>
      </w:r>
      <w:bookmarkStart w:id="330" w:name="l312"/>
      <w:bookmarkEnd w:id="330"/>
      <w:r>
        <w:rPr/>
        <w:t xml:space="preserve">ликвидации аварий во время работы с ПБА, который согласовывает комиссия по контролю соблюдения биологической безопасности и утверждает руководитель организации. </w:t>
        <w:br/>
        <w:t xml:space="preserve">    2.15.3. Объем мероприятий по ликвидации аварии зависит от </w:t>
      </w:r>
      <w:bookmarkStart w:id="331" w:name="l313"/>
      <w:bookmarkEnd w:id="331"/>
      <w:r>
        <w:rPr/>
        <w:t xml:space="preserve">характера выполняемой работы, вида и свойств возбудителя, масштабов аварии: </w:t>
        <w:br/>
        <w:t xml:space="preserve">    - авария с разбрызгиванием ПБА, т.е. с образованием аэрозоля (бой пробирок, флаконов или колб с жидкой культурой; бой чашек и </w:t>
      </w:r>
      <w:bookmarkStart w:id="332" w:name="l314"/>
      <w:bookmarkEnd w:id="332"/>
      <w:r>
        <w:rPr/>
        <w:t xml:space="preserve">пробирок с культурами на агаре с конденсатом; разбрызгивание бактериальной суспензии из пипетки или шприца; разбрызгивание тканевой жидкости при вскрытии трупов зараженных животных или больных людей; аварии на вакуумной установке в процессе сушки </w:t>
      </w:r>
      <w:bookmarkStart w:id="333" w:name="l315"/>
      <w:bookmarkEnd w:id="333"/>
      <w:r>
        <w:rPr/>
        <w:t xml:space="preserve">вирулентных культур, а также другие аварии, ведущие к контаминации воздуха или окружающих предметов, например авария при транспортировании ПБА в автоклавную и между подразделениями); </w:t>
        <w:br/>
        <w:t xml:space="preserve">    - авария без разбрызгивания ПБА (касание петлей с </w:t>
      </w:r>
      <w:bookmarkStart w:id="334" w:name="l316"/>
      <w:bookmarkEnd w:id="334"/>
      <w:r>
        <w:rPr/>
        <w:t xml:space="preserve">инфицированным материалом края чашки, пробирки, флакона, кристаллизатора, трещина на чашке Петри, пробирке, флаконе с биологическим материалом, падение на стол твердой частицы при обжигании петли после посева, касание поверхности посева на </w:t>
      </w:r>
      <w:bookmarkStart w:id="335" w:name="l317"/>
      <w:bookmarkEnd w:id="335"/>
      <w:r>
        <w:rPr/>
        <w:t xml:space="preserve">твердой питательной среде и т.п.); </w:t>
        <w:br/>
        <w:t xml:space="preserve">    - авария, связанная с нарушением целостности кожных покровов; </w:t>
        <w:br/>
        <w:t xml:space="preserve">    - авария, связанная с нарушением целостности изолирующего костюма или пневмокостюма. </w:t>
      </w:r>
      <w:bookmarkStart w:id="336" w:name="l318"/>
      <w:bookmarkEnd w:id="336"/>
      <w:r>
        <w:rPr/>
        <w:br/>
        <w:t xml:space="preserve">    2.15.4. Порядок действий сотрудников при аварии. </w:t>
        <w:br/>
        <w:t xml:space="preserve">    2.15.4.1. При аварии с разбрызгиванием ПБА: </w:t>
        <w:br/>
        <w:t xml:space="preserve">    - все находящиеся в помещении лица немедленно прекращают работу и, задержав дыхание, выходят из заразного помещения в предбокс, плотно закрывают дверь, включают аварийную сигнализацию </w:t>
      </w:r>
      <w:bookmarkStart w:id="337" w:name="l319"/>
      <w:bookmarkEnd w:id="337"/>
      <w:r>
        <w:rPr/>
        <w:t xml:space="preserve">и сообщают о случившемся руководителю подразделения; </w:t>
        <w:br/>
        <w:t xml:space="preserve">    - руки обрабатывают дезинфицирующим раствором или спиртом, если лицо не было защищено, то его обильно обрабатывают 70-град. этиловым спиртом; </w:t>
      </w:r>
      <w:bookmarkStart w:id="338" w:name="l320"/>
      <w:bookmarkEnd w:id="338"/>
      <w:r>
        <w:rPr/>
        <w:br/>
        <w:t xml:space="preserve">    - слизистые глаз, носа и рта обрабатывают препаратами из аварийной аптечки; рот и горло прополаскивают 70-град. этиловым спиртом, в нос закапывают раствор марганцовокислого калия 1:100000 или 1% раствор борной кислоты, а при аварии с вирусами затем </w:t>
      </w:r>
      <w:bookmarkStart w:id="339" w:name="l321"/>
      <w:bookmarkEnd w:id="339"/>
      <w:r>
        <w:rPr/>
        <w:t xml:space="preserve">закапывают интерферон или индуктор интерферона; </w:t>
        <w:br/>
        <w:t xml:space="preserve">    - защитную одежду, начиная с косынки или шлема, обильно смачивают дезинфицирующим раствором, снимают ее, погружают в дезинфицирующий раствор или помещают в бикс (бак) для </w:t>
      </w:r>
      <w:bookmarkStart w:id="340" w:name="l322"/>
      <w:bookmarkEnd w:id="340"/>
      <w:r>
        <w:rPr/>
        <w:t xml:space="preserve">автоклавирования; </w:t>
        <w:br/>
        <w:t xml:space="preserve">    - открытые части тела протирают 70-град. этиловым спиртом; </w:t>
        <w:br/>
        <w:t xml:space="preserve">    - принимают гигиенический душ; </w:t>
        <w:br/>
        <w:t xml:space="preserve">    - надевают чистую рабочую одежду; </w:t>
        <w:br/>
        <w:t xml:space="preserve">    - в глаза (можно и в нос) закапывают растворы антибиотиков или других средств, к которым чувствителен возбудитель, с которым </w:t>
      </w:r>
      <w:bookmarkStart w:id="341" w:name="l323"/>
      <w:bookmarkEnd w:id="341"/>
      <w:r>
        <w:rPr/>
        <w:t xml:space="preserve">проводили работу; </w:t>
        <w:br/>
        <w:t xml:space="preserve">    - при попадании на открытые участки кожи ботулинического токсина его смывают большим количеством воды с мылом (смывные воды автоклавируют); </w:t>
        <w:br/>
        <w:t xml:space="preserve">    - при аварии с ботулиническим токсином глаза и рот промывают </w:t>
      </w:r>
      <w:bookmarkStart w:id="342" w:name="l324"/>
      <w:bookmarkEnd w:id="342"/>
      <w:r>
        <w:rPr/>
        <w:t xml:space="preserve">водой и разведенной до 10 МЕ/мл антитоксической сывороткой, вводят сыворотку или анатоксин в зависимости от сроков вакцинации (ревакцинации); </w:t>
        <w:br/>
        <w:t xml:space="preserve">    - при аварии с другими видами ПБА вводят иммуноглобулин или </w:t>
      </w:r>
      <w:bookmarkStart w:id="343" w:name="l325"/>
      <w:bookmarkEnd w:id="343"/>
      <w:r>
        <w:rPr/>
        <w:t xml:space="preserve">проводят экстренную химиопрофилактику с учетом видовой принадлежности ПБА и наличия препаратов; </w:t>
        <w:br/>
        <w:t xml:space="preserve">    - если авария произошла при работе с неизвестным возбудителем, применяют сочетание антибиотиков резерва. </w:t>
        <w:br/>
        <w:t xml:space="preserve">    Порядок проведения дезинфекционных мероприятий: </w:t>
      </w:r>
      <w:bookmarkStart w:id="344" w:name="l326"/>
      <w:bookmarkEnd w:id="344"/>
      <w:r>
        <w:rPr/>
        <w:br/>
        <w:t xml:space="preserve">    - сотрудники, участвующие в ликвидации аварии, должны быть одеты в противочумный костюм I типа или изолирующие костюмы; </w:t>
        <w:br/>
        <w:t xml:space="preserve">    - для обработки используют дезинфицирующий раствор, эффективный в отношении соответствующего инфекционного агента; </w:t>
      </w:r>
      <w:bookmarkStart w:id="345" w:name="l327"/>
      <w:bookmarkEnd w:id="345"/>
      <w:r>
        <w:rPr/>
        <w:br/>
        <w:t xml:space="preserve">    - дезинфекцию помещения проводят, разбрызгивая из гидропульта (автомакса) дезинфицирующий раствор от входной двери и далее, продвигаясь по обработанной территории и орошая перед собой все предметы (пол, стены, потолок) и воздушную среду; </w:t>
      </w:r>
      <w:bookmarkStart w:id="346" w:name="l328"/>
      <w:bookmarkEnd w:id="346"/>
      <w:r>
        <w:rPr/>
        <w:br/>
        <w:t xml:space="preserve">    - через 2 часа после первичной обработки собирают тампонами, смоченными дезинфицирующим раствором, осколки разбитой посуды, погружая их в емкость с дезинфицирующим раствором; лабораторную посуду с посевами, находившуюся в момент аварии на рабочих </w:t>
      </w:r>
      <w:bookmarkStart w:id="347" w:name="l329"/>
      <w:bookmarkEnd w:id="347"/>
      <w:r>
        <w:rPr/>
        <w:t xml:space="preserve">поверхностях, погружают в емкость с дезинфицирующим раствором или обтирают салфеткой, смоченной дезинфицирующим раствором, и помещают в емкость для автоклавирования; </w:t>
        <w:br/>
        <w:t xml:space="preserve">    - по окончании дезинфекции воздух и поверхности в помещении </w:t>
      </w:r>
      <w:bookmarkStart w:id="348" w:name="l330"/>
      <w:bookmarkEnd w:id="348"/>
      <w:r>
        <w:rPr/>
        <w:t xml:space="preserve">обеззараживают бактерицидными лампами по режимам согласно нормативным документам; </w:t>
        <w:br/>
        <w:t xml:space="preserve">    - вытяжная вентиляция во время дезинфекции и последующей экспозиции должна оставаться включенной; </w:t>
        <w:br/>
        <w:t xml:space="preserve">    - сотрудник, проводивший дезинфекционную обработку, выходит в </w:t>
      </w:r>
      <w:bookmarkStart w:id="349" w:name="l331"/>
      <w:bookmarkEnd w:id="349"/>
      <w:r>
        <w:rPr/>
        <w:t xml:space="preserve">предбокс (шлюз) и снимает защитную одежду, погружая ее в дезинфицирующий раствор; </w:t>
        <w:br/>
        <w:t xml:space="preserve">    - спустя два часа проводят уборку помещения, после чего работа может быть возобновлена. </w:t>
        <w:br/>
        <w:t xml:space="preserve">    2.15.4.2. При аварии без разбрызгивания ПБА: </w:t>
      </w:r>
      <w:bookmarkStart w:id="350" w:name="l332"/>
      <w:bookmarkEnd w:id="350"/>
      <w:r>
        <w:rPr/>
        <w:br/>
        <w:t xml:space="preserve">    - не выходя из помещения, накладывают тампон с дезинфицирующим раствором на место контаминации ПБА поверхности объекта; </w:t>
        <w:br/>
        <w:t xml:space="preserve">    - включают аварийную сигнализацию, вызывают руководителя подразделения или лицо, его замещающее, и продолжают </w:t>
      </w:r>
      <w:bookmarkStart w:id="351" w:name="l333"/>
      <w:bookmarkEnd w:id="351"/>
      <w:r>
        <w:rPr/>
        <w:t xml:space="preserve">дезинфекционную обработку места аварии; </w:t>
        <w:br/>
        <w:t xml:space="preserve">    - после окончания дезинфекционной обработки сотрудник выходит из помещения, где произошла авария, снимает и погружает в дезинфицирующий раствор защитную одежду; </w:t>
      </w:r>
      <w:bookmarkStart w:id="352" w:name="l334"/>
      <w:bookmarkEnd w:id="352"/>
      <w:r>
        <w:rPr/>
        <w:br/>
        <w:t xml:space="preserve">    - открытые части тела обрабатывают дезинфицирующим раствором или 70-град. спиртом. </w:t>
        <w:br/>
        <w:t xml:space="preserve">    2.15.4.3. При аварии, связанной с нарушением целостности кожных покровов: </w:t>
        <w:br/>
        <w:t xml:space="preserve">    - работу прекращают; </w:t>
        <w:br/>
        <w:t xml:space="preserve">    - включают аварийную сигнализацию; </w:t>
        <w:br/>
        <w:t xml:space="preserve">    - руки обрабатывают дезинфицирующим раствором, снимают </w:t>
      </w:r>
      <w:bookmarkStart w:id="353" w:name="l335"/>
      <w:bookmarkEnd w:id="353"/>
      <w:r>
        <w:rPr/>
        <w:t xml:space="preserve">перчатку и выдавливают из ранки кровь в дезинфицирующий раствор; </w:t>
        <w:br/>
        <w:t xml:space="preserve">    - на место ранения ставят на 4 - 5 мин. компресс из дезинфицирующего раствора или 70-град. этилового спирта; </w:t>
        <w:br/>
        <w:t xml:space="preserve">    - при работе с сибирской язвой место ранения тщательно </w:t>
      </w:r>
      <w:bookmarkStart w:id="354" w:name="l336"/>
      <w:bookmarkEnd w:id="354"/>
      <w:r>
        <w:rPr/>
        <w:t xml:space="preserve">промывают водой с мылом и смазывают 5% настойкой йода, без применения дезинфицирующих растворов; </w:t>
        <w:br/>
        <w:t xml:space="preserve">    - при работе с вирусами I - II групп кровь выдавливают в сухую стерильную салфетку и обрабатывают ранку 5% настойкой йода без </w:t>
      </w:r>
      <w:bookmarkStart w:id="355" w:name="l337"/>
      <w:bookmarkEnd w:id="355"/>
      <w:r>
        <w:rPr/>
        <w:t xml:space="preserve">применения дезинфицирующего раствора; </w:t>
        <w:br/>
        <w:t xml:space="preserve">    - при работе с ботулиническим токсином место ранения промывают водой и разведенной антитоксической сывороткой (10 МЕ/мл). </w:t>
        <w:br/>
        <w:t xml:space="preserve">    2.15.4.4. При аварии, связанной с нарушением целостности </w:t>
      </w:r>
      <w:bookmarkStart w:id="356" w:name="l338"/>
      <w:bookmarkEnd w:id="356"/>
      <w:r>
        <w:rPr/>
        <w:t xml:space="preserve">изолирующего или пневмокостюма во время работы необходимо: </w:t>
        <w:br/>
        <w:t xml:space="preserve">    - устранить повреждение подручными средствами (пластырь, салфетка с дезинфектантом, корнцанг); </w:t>
        <w:br/>
        <w:t xml:space="preserve">    - провести дезинфекцию наружной поверхности пневмокостюма и, </w:t>
      </w:r>
      <w:bookmarkStart w:id="357" w:name="l339"/>
      <w:bookmarkEnd w:id="357"/>
      <w:r>
        <w:rPr/>
        <w:t xml:space="preserve">по возможности, не отключаясь от системы воздухоснабжения, следовать в санитарный пропускник; при этом операции по переключению между воздухораздаточными постами системы воздухоснабжения пневмокостюма осуществляет напарник. </w:t>
      </w:r>
      <w:bookmarkStart w:id="358" w:name="l340"/>
      <w:bookmarkEnd w:id="358"/>
      <w:r>
        <w:rPr/>
        <w:br/>
        <w:t xml:space="preserve">    В случае разрыва перчатки поверх нее надевают запасную, а во время обеззараживания поверхности костюма снимают запасную и порванные перчатки и обрабатывают их изнутри и снаружи дезинфицирующим раствором. </w:t>
        <w:br/>
        <w:t xml:space="preserve">    Если работающий в "заразной" зоне сотрудник, одетый в </w:t>
      </w:r>
      <w:bookmarkStart w:id="359" w:name="l341"/>
      <w:bookmarkEnd w:id="359"/>
      <w:r>
        <w:rPr/>
        <w:t xml:space="preserve">пневмокостюм, потерял сознание, помощь ему оказывает напарник. Он проверяет наличие доступа воздуха в пневмокостюм потерявшего сознание сотрудника, при необходимости осуществляет подключение к </w:t>
      </w:r>
      <w:bookmarkStart w:id="360" w:name="l342"/>
      <w:bookmarkEnd w:id="360"/>
      <w:r>
        <w:rPr/>
        <w:t xml:space="preserve">воздухораздаточному посту системы воздухоснабжения, а затем принимает меры к его эвакуации из зоны. </w:t>
        <w:br/>
        <w:t xml:space="preserve">    Руководитель подразделения организует доставку пострадавшего санитарным транспортом с сопровождающим в специальное лечебное учреждение, информирует о случившемся руководителя организации, а </w:t>
      </w:r>
      <w:bookmarkStart w:id="361" w:name="l343"/>
      <w:bookmarkEnd w:id="361"/>
      <w:r>
        <w:rPr/>
        <w:t xml:space="preserve">также принимает меры по локализации и ликвидации аварии силами аварийной бригады. </w:t>
        <w:br/>
        <w:t xml:space="preserve">    2.15.5. По сигналу "авария" любой сотрудник, принявший сигнал, немедленно извещает о случившемся руководителя подразделения или </w:t>
      </w:r>
      <w:bookmarkStart w:id="362" w:name="l344"/>
      <w:bookmarkEnd w:id="362"/>
      <w:r>
        <w:rPr/>
        <w:t xml:space="preserve">замещающего его специалиста. </w:t>
        <w:br/>
        <w:t xml:space="preserve">    Руководитель подразделения сообщает об аварии комиссии по контролю соблюдения требований биологической безопасности и руководителю организации. </w:t>
        <w:br/>
        <w:t xml:space="preserve">    2.15.6. Прибывшие на место аварии руководитель подразделения и </w:t>
      </w:r>
      <w:bookmarkStart w:id="363" w:name="l345"/>
      <w:bookmarkEnd w:id="363"/>
      <w:r>
        <w:rPr/>
        <w:t xml:space="preserve">представитель комиссии по контролю соблюдения требований биологической безопасности оценивают ситуацию, определяют объем мероприятий по локализации и ликвидации последствий аварии и докладывают руководителю организации, организуют и контролируют </w:t>
      </w:r>
      <w:bookmarkStart w:id="364" w:name="l346"/>
      <w:bookmarkEnd w:id="364"/>
      <w:r>
        <w:rPr/>
        <w:t xml:space="preserve">действия сотрудников, участвующих в ликвидации аварии. </w:t>
        <w:br/>
        <w:t xml:space="preserve">    2.15.7. Руководитель подразделения и пострадавшие при аварии представляют письменные объяснения руководителю организации, в которых отражают время и место аварии, характер выполняемой </w:t>
      </w:r>
      <w:bookmarkStart w:id="365" w:name="l347"/>
      <w:bookmarkEnd w:id="365"/>
      <w:r>
        <w:rPr/>
        <w:t xml:space="preserve">работы, обстоятельства аварии, вид микроорганизма, группу патогенности, вирулентность и чувствительность к антибактериальным препаратам, были ли нарушения требований биологической </w:t>
      </w:r>
      <w:bookmarkStart w:id="366" w:name="l348"/>
      <w:bookmarkEnd w:id="366"/>
      <w:r>
        <w:rPr/>
        <w:t xml:space="preserve">безопасности при работе, принятые меры. </w:t>
        <w:br/>
        <w:t xml:space="preserve">    2.15.8. Председатель комиссии по контролю соблюдения требований биологической безопасности подает докладную записку на имя руководителя организации, в которой подробно излагает следующие сведения: дату и время аварии, фамилии, должности </w:t>
      </w:r>
      <w:bookmarkStart w:id="367" w:name="l349"/>
      <w:bookmarkEnd w:id="367"/>
      <w:r>
        <w:rPr/>
        <w:t xml:space="preserve">пострадавших, характер аварии, дает детальную характеристику возбудителя, сведения о вакцинации пострадавших, излагает ход эксперимента, предлагает объем мероприятий по ликвидации </w:t>
      </w:r>
      <w:bookmarkStart w:id="368" w:name="l350"/>
      <w:bookmarkEnd w:id="368"/>
      <w:r>
        <w:rPr/>
        <w:t xml:space="preserve">последствий, делает запись в журнале учета аварий и происшествий. </w:t>
        <w:br/>
        <w:t xml:space="preserve">    2.15.9. Руководитель организации на основании докладной записки санкционирует дальнейшие действия по ликвидации последствий аварии в соответствии с имеющимся планом мероприятий </w:t>
      </w:r>
      <w:bookmarkStart w:id="369" w:name="l351"/>
      <w:bookmarkEnd w:id="369"/>
      <w:r>
        <w:rPr/>
        <w:t xml:space="preserve">по ликвидации аварий. </w:t>
        <w:br/>
        <w:t xml:space="preserve">    2.15.10. После ликвидации аварии, а при необходимости и проведения профилактического лечения либо изоляции сотрудника председатель комиссии по контролю соблюдения требований биологической безопасности составляет и заносит в журнал общее </w:t>
      </w:r>
      <w:bookmarkStart w:id="370" w:name="l352"/>
      <w:bookmarkEnd w:id="370"/>
      <w:r>
        <w:rPr/>
        <w:t xml:space="preserve">заключение. </w:t>
        <w:br/>
        <w:t xml:space="preserve">    2.15.11. Обо всех несчастных случаях и ошибках, происшедших при работе с ПБА, сотрудники ставят в известность руководителя подразделения или представителя комиссии по контролю соблюдения </w:t>
      </w:r>
      <w:bookmarkStart w:id="371" w:name="l353"/>
      <w:bookmarkEnd w:id="371"/>
      <w:r>
        <w:rPr/>
        <w:t xml:space="preserve">требований биологической безопасности. </w:t>
        <w:br/>
        <w:t xml:space="preserve">    2.15.12. Руководитель подразделения может временно (до принятия решения руководителем организации) отстранить от работы с биологическим материалом лиц, допустивших нарушения настоящих </w:t>
      </w:r>
      <w:bookmarkStart w:id="372" w:name="l354"/>
      <w:bookmarkEnd w:id="372"/>
      <w:r>
        <w:rPr/>
        <w:t xml:space="preserve">санитарных правил. </w:t>
        <w:br/>
        <w:t xml:space="preserve">    2.15.13. Лица, систематически нарушающие настоящие санитарные правила, могут быть отстранены от работы с ПБА распоряжением руководителя организации. </w:t>
        <w:br/>
        <w:t xml:space="preserve">    2.15.14. Обо всех авариях с ПБА, при которых назначается </w:t>
      </w:r>
      <w:bookmarkStart w:id="373" w:name="l355"/>
      <w:bookmarkEnd w:id="373"/>
      <w:r>
        <w:rPr/>
        <w:t xml:space="preserve">профилактическое лечение, руководитель организации сообщает в Департамент госсанэпиднадзора Минздрава России и Противочумный центр Минздрава России. </w:t>
        <w:br/>
        <w:t xml:space="preserve">    2.15.15. Во всех подразделениях, работающих с ПБА, не реже одного раза в год проводят плановые тренировочные занятия по </w:t>
      </w:r>
      <w:bookmarkStart w:id="374" w:name="l356"/>
      <w:bookmarkEnd w:id="374"/>
      <w:r>
        <w:rPr/>
        <w:t xml:space="preserve">ликвидации аварий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375" w:name="h1195"/>
      <w:bookmarkEnd w:id="375"/>
      <w:r>
        <w:rPr>
          <w:b/>
          <w:bCs/>
          <w:color w:val="4E4E4E"/>
          <w:sz w:val="23"/>
          <w:szCs w:val="23"/>
        </w:rPr>
        <w:t xml:space="preserve">III. Требования к работе в госпиталях, изоляторах и обсерваторах в очагах заболеваний, вызванных микроорганизмами I - II групп патогенности </w:t>
      </w:r>
    </w:p>
    <w:p>
      <w:pPr>
        <w:pStyle w:val="Style15"/>
        <w:rPr/>
      </w:pPr>
      <w:r>
        <w:rPr/>
        <w:t> </w:t>
      </w:r>
      <w:r>
        <w:rPr/>
        <w:br/>
        <w:t xml:space="preserve">    3.1. При возникновении случаев заболеваний, вызванных </w:t>
      </w:r>
      <w:bookmarkStart w:id="376" w:name="l357"/>
      <w:bookmarkEnd w:id="376"/>
      <w:r>
        <w:rPr/>
        <w:t xml:space="preserve">микроорганизмами I - II групп патогенности (чума, холера, заболевания, вызванные вирусами I группы патогенности), разворачивают инфекционный и провизорный госпитали, изолятор и </w:t>
      </w:r>
      <w:bookmarkStart w:id="377" w:name="l358"/>
      <w:bookmarkEnd w:id="377"/>
      <w:r>
        <w:rPr/>
        <w:t xml:space="preserve">обсерватор. </w:t>
        <w:br/>
        <w:t xml:space="preserve">    3.2. Инфекционный и провизорный госпитали, изолятор организуют на базе инфекционной или многопрофильной больницы. Разрешается также организация указанных временных специализированных медицинских организаций в изолированных помещениях типа школьных </w:t>
      </w:r>
      <w:bookmarkStart w:id="378" w:name="l359"/>
      <w:bookmarkEnd w:id="378"/>
      <w:r>
        <w:rPr/>
        <w:t xml:space="preserve">зданий, общежитий и т.п., а также в палатках с выделением обслуживающего персонала и соблюдением настоящих санитарных правил. </w:t>
        <w:br/>
        <w:t xml:space="preserve">    3.3. Больных (подозрительных) чумой, холерой и заболеваниями, вызванными вирусами I группы патогенности, с целью изоляции и </w:t>
      </w:r>
      <w:bookmarkStart w:id="379" w:name="l360"/>
      <w:bookmarkEnd w:id="379"/>
      <w:r>
        <w:rPr/>
        <w:t xml:space="preserve">лечения госпитализируют в инфекционный госпиталь или изолированное помещение (бокс) инфекционного стационара с отдельными входами для больных и обслуживающего персонала. </w:t>
        <w:br/>
        <w:t xml:space="preserve">    Больных с симптомами, не исключающими указанные заболевания, </w:t>
      </w:r>
      <w:bookmarkStart w:id="380" w:name="l361"/>
      <w:bookmarkEnd w:id="380"/>
      <w:r>
        <w:rPr/>
        <w:t xml:space="preserve">для изоляции и медицинского наблюдения с целью установления диагноза госпитализируют в провизорный госпиталь или специально приспособленное помещение в инфекционном или соматическом стационарах. </w:t>
      </w:r>
      <w:bookmarkStart w:id="381" w:name="l362"/>
      <w:bookmarkEnd w:id="381"/>
      <w:r>
        <w:rPr/>
        <w:br/>
        <w:t xml:space="preserve">    Лиц, подвергшихся реальной опасности заражения чумой, холерой и заболеваниями, вызванными вирусами I группы патогенности в результате контакта с больными (трупами) людьми, животными и другими объектами, которые могут являться источниками </w:t>
      </w:r>
      <w:bookmarkStart w:id="382" w:name="l363"/>
      <w:bookmarkEnd w:id="382"/>
      <w:r>
        <w:rPr/>
        <w:t xml:space="preserve">инфицирования, госпитализируют в изолятор. </w:t>
        <w:br/>
        <w:t xml:space="preserve">    3.4. Больных остальными инфекциями госпитализируют в инфекционное отделение любой больницы. При этом больных сибирской язвой, сапом, мелиоидозом, лихорадкой Ку, крымской геморрагической </w:t>
      </w:r>
      <w:bookmarkStart w:id="383" w:name="l364"/>
      <w:bookmarkEnd w:id="383"/>
      <w:r>
        <w:rPr/>
        <w:t xml:space="preserve">лихорадкой (КГЛ), глубокими микозами, орнитозом помещают в изолированные палаты или боксы. </w:t>
        <w:br/>
        <w:t xml:space="preserve">    3.5. В "заразном" отделении госпиталя предусматривают: </w:t>
        <w:br/>
        <w:t xml:space="preserve">    - приемное отделение с отдельным входом для больных и кладовой для хранения одежды больных до отправки ее в дезинфекционную </w:t>
      </w:r>
      <w:bookmarkStart w:id="384" w:name="l365"/>
      <w:bookmarkEnd w:id="384"/>
      <w:r>
        <w:rPr/>
        <w:t xml:space="preserve">камеру; </w:t>
        <w:br/>
        <w:t xml:space="preserve">    - отделение для больных, в котором должны быть предусмотрены палаты (боксы) для раздельного размещения больных по срокам поступления, клиническим формам и степени тяжести болезни; </w:t>
      </w:r>
      <w:bookmarkStart w:id="385" w:name="l366"/>
      <w:bookmarkEnd w:id="385"/>
      <w:r>
        <w:rPr/>
        <w:br/>
        <w:t xml:space="preserve">    - раздаточную пищи; </w:t>
        <w:br/>
        <w:t xml:space="preserve">    - комнату для обеззараживания инфицированного материала (выделения больных, судна, белье и т.д.); </w:t>
        <w:br/>
        <w:t xml:space="preserve">    - процедурную; </w:t>
        <w:br/>
        <w:t xml:space="preserve">    - помещение для выписки больных с санитарным пропускником; </w:t>
        <w:br/>
        <w:t xml:space="preserve">    - санитарный пропускник для персонала (комнаты для надевания и </w:t>
      </w:r>
      <w:bookmarkStart w:id="386" w:name="l367"/>
      <w:bookmarkEnd w:id="386"/>
      <w:r>
        <w:rPr/>
        <w:t xml:space="preserve">снятия защитной одежды, душевая); </w:t>
        <w:br/>
        <w:t xml:space="preserve">    - палаты для регидратации (в госпитале для больных холерой); </w:t>
        <w:br/>
        <w:t xml:space="preserve">    - рентгеновский кабинет, оборудованный передвижной аппаратурой (в госпитале для больных чумой); </w:t>
        <w:br/>
        <w:t xml:space="preserve">    - операционную; </w:t>
      </w:r>
      <w:bookmarkStart w:id="387" w:name="l368"/>
      <w:bookmarkEnd w:id="387"/>
      <w:r>
        <w:rPr/>
        <w:br/>
        <w:t xml:space="preserve">    - туалет для слива обеззараженных отходов и выделений больных. </w:t>
        <w:br/>
        <w:t xml:space="preserve">    3.6. В приемном отделении осматривают поступающих больных, оказывают экстренную помощь, берут материал для бактериологического (вирусологического) исследования, проводят </w:t>
      </w:r>
      <w:bookmarkStart w:id="388" w:name="l369"/>
      <w:bookmarkEnd w:id="388"/>
      <w:r>
        <w:rPr/>
        <w:t xml:space="preserve">санитарную обработку, переодевают больного, готовят одежду больного к отправке в дезинфекционную камеру, составляют первичные документы на поступившего больного, при необходимости начинают специфическое лечение. Приемное отделение оборудуют в соответствии </w:t>
      </w:r>
      <w:bookmarkStart w:id="389" w:name="l370"/>
      <w:bookmarkEnd w:id="389"/>
      <w:r>
        <w:rPr/>
        <w:t xml:space="preserve">с его назначением и необходимостью проведения текущей и заключительной дезинфекции. </w:t>
        <w:br/>
        <w:t xml:space="preserve">    В кладовой одежду хранят в индивидуальных мешках, сложенных в баки или полиэтиленовые мешки, внутренняя поверхность которых </w:t>
      </w:r>
      <w:bookmarkStart w:id="390" w:name="l371"/>
      <w:bookmarkEnd w:id="390"/>
      <w:r>
        <w:rPr/>
        <w:t xml:space="preserve">должна быть обработана раствором инсектицида. </w:t>
        <w:br/>
        <w:t xml:space="preserve">    3.7. В отделении госпиталя должны быть палаты для больных со смешанными инфекциями, для беременных и рожениц, а также аппаратура и инструментарий для оказания экстренной хирургической </w:t>
      </w:r>
      <w:bookmarkStart w:id="391" w:name="l372"/>
      <w:bookmarkEnd w:id="391"/>
      <w:r>
        <w:rPr/>
        <w:t xml:space="preserve">и акушерско-гинекологической помощи. </w:t>
        <w:br/>
        <w:t xml:space="preserve">    3.8. Пищу для больных доставляют в посуде кухни к служебному входу "чистого" блока и там перекладывают из посуды кухни в посуду буфетной госпиталя. В буфетной пищу раскладывают в посуду отделений и направляют в раздаточную отделения, где пищу </w:t>
      </w:r>
      <w:bookmarkStart w:id="392" w:name="l373"/>
      <w:bookmarkEnd w:id="392"/>
      <w:r>
        <w:rPr/>
        <w:t xml:space="preserve">распределяют по порциям и разносят по палатам. Посуду, в которой пища поступила в отделение, обеззараживают кипячением, после чего бак с посудой передают в буфетную, где ее моют и хранят до </w:t>
      </w:r>
      <w:bookmarkStart w:id="393" w:name="l374"/>
      <w:bookmarkEnd w:id="393"/>
      <w:r>
        <w:rPr/>
        <w:t xml:space="preserve">следующей раздачи. Раздаточную снабжают всем необходимым для обеззараживания остатков пищи. Индивидуальную посуду обеззараживают после каждого приема пищи. </w:t>
        <w:br/>
        <w:t xml:space="preserve">    3.9. Обеззараженные медицинские отходы утилизируют в соответствии с требованиями санитарных правил по сбору, хранению и </w:t>
      </w:r>
      <w:bookmarkStart w:id="394" w:name="l375"/>
      <w:bookmarkEnd w:id="394"/>
      <w:r>
        <w:rPr/>
        <w:t xml:space="preserve">удалению отходов лечебно-профилактических учреждений. </w:t>
        <w:br/>
        <w:t xml:space="preserve">    3.10. В "чистой" половине располагают помещения для обслуживающего персонала: </w:t>
        <w:br/>
        <w:t xml:space="preserve">    - гардеробную для верхней одежды; </w:t>
        <w:br/>
        <w:t xml:space="preserve">    - санитарный пропускник (желательно отдельно для мужчин и </w:t>
      </w:r>
      <w:bookmarkStart w:id="395" w:name="l376"/>
      <w:bookmarkEnd w:id="395"/>
      <w:r>
        <w:rPr/>
        <w:t xml:space="preserve">женщин); </w:t>
        <w:br/>
        <w:t xml:space="preserve">    - туалетные; </w:t>
        <w:br/>
        <w:t xml:space="preserve">    - буфетную; </w:t>
        <w:br/>
        <w:t xml:space="preserve">    - бельевую; </w:t>
        <w:br/>
        <w:t xml:space="preserve">    - комнаты для дежурного персонала (для оформления историй болезни, других документов и отдыха); </w:t>
        <w:br/>
        <w:t xml:space="preserve">    - подсобные помещения (аптека и т.п.). </w:t>
      </w:r>
      <w:bookmarkStart w:id="396" w:name="l377"/>
      <w:bookmarkEnd w:id="396"/>
      <w:r>
        <w:rPr/>
        <w:br/>
        <w:t xml:space="preserve">    3.11. За персоналом, обслуживающим больных легочной формой чумы, заболеваниями, вызванными вирусами I группы патогенности, и подозрительных на эти заболевания, устанавливают постоянное медицинское наблюдение, он проживает на территории госпиталя без </w:t>
      </w:r>
      <w:bookmarkStart w:id="397" w:name="l378"/>
      <w:bookmarkEnd w:id="397"/>
      <w:r>
        <w:rPr/>
        <w:t xml:space="preserve">права выхода за его пределы. </w:t>
        <w:br/>
        <w:t xml:space="preserve">    3.12. Доставку в стационар больных осуществляет бригада эвакуаторов на специально выделенном автотранспорте. В состав бригады включают врача или среднего медицинского работника, </w:t>
      </w:r>
      <w:bookmarkStart w:id="398" w:name="l379"/>
      <w:bookmarkEnd w:id="398"/>
      <w:r>
        <w:rPr/>
        <w:t xml:space="preserve">прошедших инструктаж по вопросам соблюдения требований биологической безопасности, двух санитаров и шофера. Шофер эвакуационной бригады при наличии изолированной кабины должен быть одет в комбинезон, при отсутствии ее - в тип костюма аналогично </w:t>
      </w:r>
      <w:bookmarkStart w:id="399" w:name="l380"/>
      <w:bookmarkEnd w:id="399"/>
      <w:r>
        <w:rPr/>
        <w:t xml:space="preserve">членам бригады. </w:t>
        <w:br/>
        <w:t xml:space="preserve">    3.13. При перевозке больных легочной формой чумы, заболеваниями, вызываемыми вирусами I группы патогенности, КГЛ или с подозрением на эти заболевания эвакуаторы меняют защитную одежду после каждого больного. </w:t>
      </w:r>
      <w:bookmarkStart w:id="400" w:name="l381"/>
      <w:bookmarkEnd w:id="400"/>
      <w:r>
        <w:rPr/>
        <w:br/>
        <w:t xml:space="preserve">    3.14. После доставки больного в стационар транспорт и предметы, использованные при транспортировании, обеззараживают силами бригады эвакуаторов на территории госпиталя на специально оборудованной площадке со стоком и ямой (приложение N 1). По </w:t>
      </w:r>
      <w:bookmarkStart w:id="401" w:name="l382"/>
      <w:bookmarkEnd w:id="401"/>
      <w:r>
        <w:rPr/>
        <w:t xml:space="preserve">окончании каждого рейса персонал, сопровождавший больного, обязан продезинфицировать обувь и руки (в перчатках) и полиэтиленовые (клеенчатые) фартуки, дополнительно надеваемые при массовых перевозках. Все члены бригады после смены обязаны пройти </w:t>
      </w:r>
      <w:bookmarkStart w:id="402" w:name="l383"/>
      <w:bookmarkEnd w:id="402"/>
      <w:r>
        <w:rPr/>
        <w:t xml:space="preserve">санитарную обработку. </w:t>
        <w:br/>
        <w:t xml:space="preserve">    3.15. Всю работу в госпитале по уходу и лечению больных проводят в защитной одежде. </w:t>
        <w:br/>
        <w:t xml:space="preserve">    3.16. Перед выпиской больной проходит санитарную обработку. Условия выписки больных из госпиталя определены по каждой инфекции </w:t>
      </w:r>
      <w:bookmarkStart w:id="403" w:name="l384"/>
      <w:bookmarkEnd w:id="403"/>
      <w:r>
        <w:rPr/>
        <w:t xml:space="preserve">в соответствующих документах. </w:t>
        <w:br/>
        <w:t xml:space="preserve">    3.17. Постельные принадлежности выбывшего из госпиталя больного сдают в дезинфекционную камеру, а кровать и тумбочку обеззараживают. </w:t>
        <w:br/>
        <w:t xml:space="preserve">    3.18. В госпитале, где находятся больные с заболеваниями, </w:t>
      </w:r>
      <w:bookmarkStart w:id="404" w:name="l385"/>
      <w:bookmarkEnd w:id="404"/>
      <w:r>
        <w:rPr/>
        <w:t xml:space="preserve">вызванными микроорганизмами I группы патогенности (кроме бубонной формы чумы), а также II группы патогенности (КГЛ, легочная форма сапа), устанавливают противоэпидемический режим максимальной </w:t>
      </w:r>
      <w:bookmarkStart w:id="405" w:name="l386"/>
      <w:bookmarkEnd w:id="405"/>
      <w:r>
        <w:rPr/>
        <w:t xml:space="preserve">изоляции. </w:t>
        <w:br/>
        <w:t xml:space="preserve">    3.19. В госпитале, где находятся больные туляремией, сибирской язвой, бруцеллезом, сапом, мелиоидозом и другими заболеваниями, вызванными возбудителями II группы патогенности, устанавливают противоэпидемический режим, предусмотренный для соответствующей </w:t>
      </w:r>
      <w:bookmarkStart w:id="406" w:name="l387"/>
      <w:bookmarkEnd w:id="406"/>
      <w:r>
        <w:rPr/>
        <w:t xml:space="preserve">инфекции. </w:t>
        <w:br/>
        <w:t xml:space="preserve">    3.20. В холерном госпитале устанавливают противоэпидемический режим, аналогичный для отделений с острыми кишечными инфекциями. </w:t>
        <w:br/>
        <w:t xml:space="preserve">    3.21. Больных, подлежащих провизорной госпитализации, размещают индивидуально или небольшими группами по срокам </w:t>
      </w:r>
      <w:bookmarkStart w:id="407" w:name="l388"/>
      <w:bookmarkEnd w:id="407"/>
      <w:r>
        <w:rPr/>
        <w:t xml:space="preserve">поступления, по клиническим формам и по тяжести заболевания. </w:t>
        <w:br/>
        <w:t xml:space="preserve">    3.22. Устройство, порядок и режим работы провизорного госпиталя устанавливают как для инфекционного госпиталя. </w:t>
        <w:br/>
        <w:t xml:space="preserve">    3.23. При подтверждении в провизорном госпитале </w:t>
      </w:r>
      <w:bookmarkStart w:id="408" w:name="l389"/>
      <w:bookmarkEnd w:id="408"/>
      <w:r>
        <w:rPr/>
        <w:t xml:space="preserve">предполагаемого диагноза больных переводят в соответствующие отделения инфекционного госпиталя. </w:t>
        <w:br/>
        <w:t xml:space="preserve">    В палате провизорного отделения после перевода больного проводят заключительную дезинфекцию в соответствии с характером </w:t>
      </w:r>
      <w:bookmarkStart w:id="409" w:name="l390"/>
      <w:bookmarkEnd w:id="409"/>
      <w:r>
        <w:rPr/>
        <w:t xml:space="preserve">инфекции. Оставшимся больным (контактным) проводят санитарную обработку, переодевают в чистое белье, по возможности, переводят в другую палату и при необходимости приступают к профилактическому лечению. Время пребывания контактных больных увеличивается на срок </w:t>
      </w:r>
      <w:bookmarkStart w:id="410" w:name="l391"/>
      <w:bookmarkEnd w:id="410"/>
      <w:r>
        <w:rPr/>
        <w:t xml:space="preserve">инкубационного периода выявленного заболевания. </w:t>
        <w:br/>
        <w:t xml:space="preserve">    3.24. Срок выписки больных из провизорного госпиталя определяют конкретно в каждом случае, но не короче инкубационного периода подозреваемого заболевания. </w:t>
      </w:r>
      <w:bookmarkStart w:id="411" w:name="l392"/>
      <w:bookmarkEnd w:id="411"/>
      <w:r>
        <w:rPr/>
        <w:br/>
        <w:t xml:space="preserve">    3.25. Устройство и режим изолятора аналогично в инфекционном госпитале. </w:t>
        <w:br/>
        <w:t xml:space="preserve">    3.26. В госпиталях и изоляторе не должно быть лишних предметов. Оборудование и мебель должны быть гладкими, легко моющимися, устойчивыми к действию дезинфицирующих средств. </w:t>
      </w:r>
      <w:bookmarkStart w:id="412" w:name="l393"/>
      <w:bookmarkEnd w:id="412"/>
      <w:r>
        <w:rPr/>
        <w:br/>
        <w:t xml:space="preserve">    3.27. Выделения больных и изолированных лиц (мокрота, моча, испражнения и т.д.) подлежат обязательному обеззараживанию. Методы обеззараживания применяются в соответствии с характером инфекции (приложение N 1). </w:t>
      </w:r>
      <w:bookmarkStart w:id="413" w:name="l394"/>
      <w:bookmarkEnd w:id="413"/>
      <w:r>
        <w:rPr/>
        <w:br/>
        <w:t xml:space="preserve">    3.28. В госпиталях и изоляторе ежедневно проводят тщательную текущую дезинфекцию, после освобождения их - заключительную дезинфекцию. </w:t>
        <w:br/>
        <w:t xml:space="preserve">    3.29. Контроль соблюдения требований биологической безопасности в инфекционном, провизорном госпиталях, изоляторе и </w:t>
      </w:r>
      <w:bookmarkStart w:id="414" w:name="l395"/>
      <w:bookmarkEnd w:id="414"/>
      <w:r>
        <w:rPr/>
        <w:t xml:space="preserve">обсерваторе осуществляют специалисты территориальных центров госсанэпиднадзора. </w:t>
        <w:br/>
        <w:t xml:space="preserve">    3.30. Лица, находящиеся в карантинной зоне по чуме, могут выехать за ее пределы после обсервации по истечении установленного </w:t>
      </w:r>
      <w:bookmarkStart w:id="415" w:name="l396"/>
      <w:bookmarkEnd w:id="415"/>
      <w:r>
        <w:rPr/>
        <w:t xml:space="preserve">срока. Прохождение обсервации удостоверяют справкой установленной формы. </w:t>
        <w:br/>
        <w:t xml:space="preserve">    3.31. Лица, находящиеся в карантинной зоне по холере, могут выехать за ее пределы после обсервации по истечении установленного срока. В ходе обсервации проводят однократное обследование на </w:t>
      </w:r>
      <w:bookmarkStart w:id="416" w:name="l397"/>
      <w:bookmarkEnd w:id="416"/>
      <w:r>
        <w:rPr/>
        <w:t xml:space="preserve">вибриононосительство. О прохождении обсервации выдают справку установленной формы. </w:t>
        <w:br/>
        <w:t xml:space="preserve">    3.32. Обсерваторы развертывают в обособленных помещениях (административных зданиях, школах, профилакториях, гостиницах, </w:t>
      </w:r>
      <w:bookmarkStart w:id="417" w:name="l398"/>
      <w:bookmarkEnd w:id="417"/>
      <w:r>
        <w:rPr/>
        <w:t xml:space="preserve">детских и спортивных лагерях, на пассажирских судах и т.п.), специально приспосабливаемых для изоляции и медицинского наблюдения за выезжающими за пределы зоны карантина здоровыми лицами, не бывшими в контакте с больными. </w:t>
        <w:br/>
        <w:t xml:space="preserve">    3.33. В обсерваторе предусматривают приемную, палаты, комнаты </w:t>
      </w:r>
      <w:bookmarkStart w:id="418" w:name="l399"/>
      <w:bookmarkEnd w:id="418"/>
      <w:r>
        <w:rPr/>
        <w:t xml:space="preserve">для медицинского и обслуживающего персонала, для взятия материала, хранения личных вещей обсервируемых, буфетную, санпропускник и подсобные помещения. </w:t>
        <w:br/>
        <w:t xml:space="preserve">    Медицинский и обслуживающий персонал проживает на территории </w:t>
      </w:r>
      <w:bookmarkStart w:id="419" w:name="l400"/>
      <w:bookmarkEnd w:id="419"/>
      <w:r>
        <w:rPr/>
        <w:t xml:space="preserve">обсерватора без права выхода за его пределы. Для работы в обсерваторе разрешается мобилизация медицинских работников и другого обслуживающего персонала из числа обсервируемых. </w:t>
        <w:br/>
        <w:t xml:space="preserve">    3.34. В обсерватор помещают только здоровых людей. </w:t>
      </w:r>
      <w:bookmarkStart w:id="420" w:name="l401"/>
      <w:bookmarkEnd w:id="420"/>
      <w:r>
        <w:rPr/>
        <w:br/>
        <w:t xml:space="preserve">    3.35. В обсерваторе проводят медицинский осмотр с целью выявления лиц с температурой или желудочно-кишечными расстройствами и другими сигнальными симптомами особо опасных инфекций. </w:t>
        <w:br/>
        <w:t xml:space="preserve">    3.36. Заполнение отделений или палат обсерватора проводят </w:t>
      </w:r>
      <w:bookmarkStart w:id="421" w:name="l402"/>
      <w:bookmarkEnd w:id="421"/>
      <w:r>
        <w:rPr/>
        <w:t xml:space="preserve">одномоментно. Обсервируемых размещают по срокам поступления, по возможности небольшими группами с принятием мер к исключению общения с лицами из других помещений. </w:t>
        <w:br/>
        <w:t xml:space="preserve">    3.37. При выявлении в обсерваторе больного с повышенной </w:t>
      </w:r>
      <w:bookmarkStart w:id="422" w:name="l403"/>
      <w:bookmarkEnd w:id="422"/>
      <w:r>
        <w:rPr/>
        <w:t xml:space="preserve">температурой или с острым кишечным заболеванием его переводят в провизорный госпиталь. Лиц, контактировавших с заболевшим, изолируют на месте до установления диагноза. При подтверждении диагноза их переводят в изолятор. </w:t>
      </w:r>
      <w:bookmarkStart w:id="423" w:name="l404"/>
      <w:bookmarkEnd w:id="423"/>
      <w:r>
        <w:rPr/>
        <w:br/>
        <w:t xml:space="preserve">    При недостаточной разобщенности для остальных обсервируемых увеличивают продолжительность обсервации на срок инкубационного периода выявленного заболевания с момента госпитализации больного и проведения заключительной дезинфекции. </w:t>
      </w:r>
      <w:bookmarkStart w:id="424" w:name="l405"/>
      <w:bookmarkEnd w:id="424"/>
      <w:r>
        <w:rPr/>
        <w:br/>
        <w:t xml:space="preserve">    В случае получения отрицательных результатов лабораторного исследования первоначальный срок обсервации не изменяют. </w:t>
        <w:br/>
        <w:t xml:space="preserve">    3.38. После освобождения отделения обсерватора проводят заключительную дезинфекцию и повторное его заполнение. </w:t>
      </w:r>
      <w:bookmarkStart w:id="425" w:name="l406"/>
      <w:bookmarkEnd w:id="425"/>
      <w:r>
        <w:rPr/>
        <w:br/>
        <w:t xml:space="preserve">    3.39. Стационары должны находиться под круглосуточной охраной воинских или милицейских нарядов. </w:t>
        <w:br/>
        <w:t xml:space="preserve">    3.40. В госпиталях, изоляторе и обсерваторе работу по лечению и уходу за больными выполняют врачи и медицинские сестры, прошедшие подготовку по вопросам карантинных и других особо </w:t>
      </w:r>
      <w:bookmarkStart w:id="426" w:name="l407"/>
      <w:bookmarkEnd w:id="426"/>
      <w:r>
        <w:rPr/>
        <w:t xml:space="preserve">опасных инфекций, подтвержденную зачетом по полученным знаниям. Младший и обслуживающий персонал проходит подготовку на рабочем месте. К работе допускают персонал, не имеющий противопоказаний к </w:t>
      </w:r>
      <w:bookmarkStart w:id="427" w:name="l408"/>
      <w:bookmarkEnd w:id="427"/>
      <w:r>
        <w:rPr/>
        <w:t xml:space="preserve">лечению специфическими препаратами и антибиотиками. </w:t>
        <w:br/>
        <w:t xml:space="preserve">    3.41. Медицинский персонал, привлекаемый к работе в госпиталях, изоляторах и обсерваторах, допускают к работе без вакцинации при условии отсутствия противопоказаний к лечению </w:t>
      </w:r>
      <w:bookmarkStart w:id="428" w:name="l409"/>
      <w:bookmarkEnd w:id="428"/>
      <w:r>
        <w:rPr/>
        <w:t xml:space="preserve">специфическими препаратами и антибиотиками. За ним устанавливают медицинское наблюдение на время работы в очаге. </w:t>
        <w:br/>
        <w:t xml:space="preserve">    3.42. По окончании работы в госпиталях и изоляторах персонал проходит обсервацию, срок которой регламентируется </w:t>
      </w:r>
      <w:bookmarkStart w:id="429" w:name="l410"/>
      <w:bookmarkEnd w:id="429"/>
      <w:r>
        <w:rPr/>
        <w:t xml:space="preserve">соответствующими нормативными документами. </w:t>
        <w:br/>
        <w:t xml:space="preserve">    3.43. Организацию мероприятий настоящих санитарных правил в госпиталях, изоляторах и обсерваторах обеспечивают руководители организаций, задействованных в выполнении комплексного плана мероприятий по санитарной охране территории. </w:t>
      </w:r>
      <w:bookmarkStart w:id="430" w:name="l411"/>
      <w:bookmarkEnd w:id="430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431" w:name="h1196"/>
      <w:bookmarkEnd w:id="431"/>
      <w:r>
        <w:rPr>
          <w:b/>
          <w:bCs/>
          <w:color w:val="4E4E4E"/>
          <w:sz w:val="23"/>
          <w:szCs w:val="23"/>
        </w:rPr>
        <w:t xml:space="preserve">IV. Требования к патолого-анатомической работе в очагах заболеваний, вызванных микроорганизмами I - II групп патогенности </w:t>
      </w:r>
    </w:p>
    <w:p>
      <w:pPr>
        <w:pStyle w:val="Style15"/>
        <w:rPr/>
      </w:pPr>
      <w:r>
        <w:rPr/>
        <w:t> </w:t>
      </w:r>
      <w:r>
        <w:rPr/>
        <w:br/>
        <w:t xml:space="preserve">    4.1. Все трупы людей, умерших от инфекционных заболеваний, </w:t>
      </w:r>
      <w:bookmarkStart w:id="432" w:name="l412"/>
      <w:bookmarkEnd w:id="432"/>
      <w:r>
        <w:rPr/>
        <w:t xml:space="preserve">вызываемых микроорганизмами I - II групп патогенности (кроме вирусов I группы), подлежат патолого-анатомическому, бактериологическому (вирусологическому), серологическому исследованиям в установленном порядке. </w:t>
      </w:r>
      <w:bookmarkStart w:id="433" w:name="l413"/>
      <w:bookmarkEnd w:id="433"/>
      <w:r>
        <w:rPr/>
        <w:br/>
        <w:t xml:space="preserve">    4.2. Вскрытие трупов лиц, умерших от заболеваний, вызванных вирусами I группы патогенности, осуществляется в установленном порядке. </w:t>
        <w:br/>
        <w:t xml:space="preserve">    4.3. Не допускается в процессе вскрытия трупов слив необеззараженных жидкостей в канализацию. </w:t>
      </w:r>
      <w:bookmarkStart w:id="434" w:name="l414"/>
      <w:bookmarkEnd w:id="434"/>
      <w:r>
        <w:rPr/>
        <w:br/>
        <w:t xml:space="preserve">    4.4. Инструментарий, защитные костюмы персонала и все предметы, соприкасавшиеся с трупом, а также транспорт, на котором перевозили труп, подлежат тщательному обеззараживанию (приложение N 1). </w:t>
        <w:br/>
        <w:t xml:space="preserve">    4.5. Перевозить труп умершего от чумы, геморрагических </w:t>
      </w:r>
      <w:bookmarkStart w:id="435" w:name="l415"/>
      <w:bookmarkEnd w:id="435"/>
      <w:r>
        <w:rPr/>
        <w:t xml:space="preserve">лихорадок, вызванных вирусами I группы, сибирской язвы, мелиоидоза к месту погребения можно на любом транспорте в металлическом или плотно закрытом деревянном гробу, обитом внутри клеенкой. Во избежание вытекания трупной жидкости швы в клеенке должны лежать </w:t>
      </w:r>
      <w:bookmarkStart w:id="436" w:name="l416"/>
      <w:bookmarkEnd w:id="436"/>
      <w:r>
        <w:rPr/>
        <w:t xml:space="preserve">сверху вниз и располагаться на боковых сторонах гроба. Труп должен быть завернут в материал, пропитанный дезинфицирующим раствором. </w:t>
        <w:br/>
        <w:t xml:space="preserve">    Перевозку трупа на кладбище или в крематорий осуществляет эвакуационная бригада в сопровождении специалистов противочумных </w:t>
      </w:r>
      <w:bookmarkStart w:id="437" w:name="l417"/>
      <w:bookmarkEnd w:id="437"/>
      <w:r>
        <w:rPr/>
        <w:t xml:space="preserve">учреждений или отделов особо опасных инфекций центров госсанэпиднадзора. </w:t>
        <w:br/>
        <w:t xml:space="preserve">    4.6. На дно могилы засыпают хлорную известь. Труп, уложенный в гроб, засыпают сверху хлорной известью и плотно закрывают крышкой. </w:t>
      </w:r>
      <w:bookmarkStart w:id="438" w:name="l418"/>
      <w:bookmarkEnd w:id="438"/>
      <w:r>
        <w:rPr/>
        <w:br/>
        <w:t xml:space="preserve">    4.7. В виде исключения при отсутствии гроба допускается захоронение трупов людей, завернутых в простыню, смоченную дезинфицирующим раствором. На дно могилы и на уложенный труп насыпается хлорная известь. </w:t>
      </w:r>
      <w:bookmarkStart w:id="439" w:name="l419"/>
      <w:bookmarkEnd w:id="439"/>
      <w:r>
        <w:rPr/>
        <w:br/>
        <w:t xml:space="preserve">    4.8. Кремацию и захоронение трупов людей, умерших от инфекционных болезней, вызванных микроорганизмами I - II групп патогенности, осуществляют в общих крематориях и на общих кладбищах с соблюдением требований настоящих санитарных правил. </w:t>
      </w:r>
      <w:bookmarkStart w:id="440" w:name="l420"/>
      <w:bookmarkEnd w:id="440"/>
      <w:r>
        <w:rPr/>
        <w:br/>
        <w:t xml:space="preserve">    4.9. Трупы павших или вынужденно забитых верблюдов на энзоотичных по чуме территориях подлежат вскрытию в установленном порядке. Труп животного затем сжигают или закапывают. Захоронение трупов верблюдов производят в ямах глубиной 2 метра. Труп и </w:t>
      </w:r>
      <w:bookmarkStart w:id="441" w:name="l421"/>
      <w:bookmarkEnd w:id="441"/>
      <w:r>
        <w:rPr/>
        <w:t xml:space="preserve">верхний слой земли обильно посыпают хлорной известью. </w:t>
        <w:br/>
        <w:t xml:space="preserve">    Места изоляции больных верблюдов, порядок уничтожения трупов и дезинфекции определяет ветеринарная служба. Захоронение трупов верблюдов осуществляют работники ветеринарных организаций под </w:t>
      </w:r>
      <w:bookmarkStart w:id="442" w:name="l422"/>
      <w:bookmarkEnd w:id="442"/>
      <w:r>
        <w:rPr/>
        <w:t xml:space="preserve">контролем специалистов противочумных учреждений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443" w:name="h1197"/>
      <w:bookmarkEnd w:id="443"/>
      <w:r>
        <w:rPr>
          <w:b/>
          <w:bCs/>
          <w:color w:val="4E4E4E"/>
          <w:sz w:val="23"/>
          <w:szCs w:val="23"/>
        </w:rPr>
        <w:t xml:space="preserve">V. Требования к порядку выезда сотрудников организаций, работающих с ПБА </w:t>
      </w:r>
    </w:p>
    <w:p>
      <w:pPr>
        <w:pStyle w:val="Style15"/>
        <w:rPr/>
      </w:pPr>
      <w:r>
        <w:rPr/>
        <w:t> </w:t>
      </w:r>
      <w:r>
        <w:rPr/>
        <w:br/>
        <w:t xml:space="preserve">    5.1. Сотрудники, непосредственно работающие с ПБА I группы и </w:t>
      </w:r>
      <w:bookmarkStart w:id="444" w:name="l423"/>
      <w:bookmarkEnd w:id="444"/>
      <w:r>
        <w:rPr/>
        <w:t xml:space="preserve">возбудителем холеры или посещающие помещения "заразной" зоны, а также непосредственно работающие на энзоотичной по чуме территории, перед отпуском, командировкой, увольнением (далее - при выезде) обязаны пройти обсервацию. </w:t>
        <w:br/>
        <w:t xml:space="preserve">    5.2. Сотрудники, работающие с микроорганизмами II группы </w:t>
      </w:r>
      <w:bookmarkStart w:id="445" w:name="l424"/>
      <w:bookmarkEnd w:id="445"/>
      <w:r>
        <w:rPr/>
        <w:t xml:space="preserve">патогенности (кроме возбудителя холеры), обсервацию не проходят. </w:t>
        <w:br/>
        <w:t xml:space="preserve">    5.3. Срок обсервации составляет максимальный инкубационный период для данной инфекции: </w:t>
        <w:br/>
        <w:t xml:space="preserve">    - при работе с возбудителем чумы или непосредственно на </w:t>
      </w:r>
      <w:bookmarkStart w:id="446" w:name="l425"/>
      <w:bookmarkEnd w:id="446"/>
      <w:r>
        <w:rPr/>
        <w:t xml:space="preserve">энзоотичной по чуме территории - 6 суток с ежедневной термометрией; </w:t>
        <w:br/>
        <w:t xml:space="preserve">    - при работе с возбудителем холеры - 5 суток; </w:t>
        <w:br/>
        <w:t xml:space="preserve">    - при одновременной работе в помещении с возбудителями чумы и холеры - 6 суток; </w:t>
      </w:r>
      <w:bookmarkStart w:id="447" w:name="l426"/>
      <w:bookmarkEnd w:id="447"/>
      <w:r>
        <w:rPr/>
        <w:br/>
        <w:t xml:space="preserve">    - при работе с высококонтагиозными вирусами I группы - 21 день. </w:t>
        <w:br/>
        <w:t xml:space="preserve">    5.4. В период обсервации посещение "заразной" зоны не допускается. </w:t>
        <w:br/>
        <w:t xml:space="preserve">    5.5. За сотрудником устанавливают медицинское наблюдение с ежедневной термометрией или с целью выявления симптоматического </w:t>
      </w:r>
      <w:bookmarkStart w:id="448" w:name="l427"/>
      <w:bookmarkEnd w:id="448"/>
      <w:r>
        <w:rPr/>
        <w:t xml:space="preserve">комплекса острого кишечного заболевания, которое проводит врач изолятора (здравпункта). </w:t>
        <w:br/>
        <w:t xml:space="preserve">    5.6. В случае если сотрудник в период обсервации контактировал с лицом, работающим с ПБА и имеющим повышенную температуру или </w:t>
      </w:r>
      <w:bookmarkStart w:id="449" w:name="l428"/>
      <w:bookmarkEnd w:id="449"/>
      <w:r>
        <w:rPr/>
        <w:t xml:space="preserve">симптомы острого желудочно-кишечного заболевания, выезд в командировку, начало отпуска, увольнение и т.п. не разрешается до снятия подозрения на особо опасную инфекцию. </w:t>
        <w:br/>
        <w:t xml:space="preserve">    5.7. В случае возникновения у проходящего обсервацию </w:t>
      </w:r>
      <w:bookmarkStart w:id="450" w:name="l429"/>
      <w:bookmarkEnd w:id="450"/>
      <w:r>
        <w:rPr/>
        <w:t xml:space="preserve">сотрудника какого-либо заболевания выезд в командировку, начало отпуска, увольнение и т.п. откладывают до выздоровления. </w:t>
        <w:br/>
        <w:t xml:space="preserve">    5.8. Лицам, работающим в пределах "чистой" зоны организации и не контактировавшим с лабораторными сотрудниками, имеющими </w:t>
      </w:r>
      <w:bookmarkStart w:id="451" w:name="l430"/>
      <w:bookmarkEnd w:id="451"/>
      <w:r>
        <w:rPr/>
        <w:t xml:space="preserve">повышенную температуру или симптомы острого желудочно-кишечного заболевания неустановленной этиологии, разрешается выезд в командировку, уход в отпуск, увольнение и т.п. без прохождения обсервации. </w:t>
        <w:br/>
        <w:t xml:space="preserve">    5.9. Сроки обсервации устанавливают приказом по организации с </w:t>
      </w:r>
      <w:bookmarkStart w:id="452" w:name="l431"/>
      <w:bookmarkEnd w:id="452"/>
      <w:r>
        <w:rPr/>
        <w:t xml:space="preserve">извещением обсервируемого лица. </w:t>
        <w:br/>
        <w:t xml:space="preserve">    5.10. Разрешение на выезд оформляют удостоверением, которое выдают на руки. Сотрудники, командированные в противочумные учреждения, сдают удостоверение руководителю этого учреждения, </w:t>
      </w:r>
      <w:bookmarkStart w:id="453" w:name="l432"/>
      <w:bookmarkEnd w:id="453"/>
      <w:r>
        <w:rPr/>
        <w:t xml:space="preserve">получая при выезде аналогичное. Во всех других случаях удостоверение сохраняется у выехавшего сотрудника и сдается по возвращении в организацию. </w:t>
        <w:br/>
        <w:t xml:space="preserve">    5.11. Выезд в командировку без прохождения обсервации </w:t>
      </w:r>
      <w:bookmarkStart w:id="454" w:name="l433"/>
      <w:bookmarkEnd w:id="454"/>
      <w:r>
        <w:rPr/>
        <w:t xml:space="preserve">сотрудников, работающих с возбудителями чумы, холеры, вирусами I группы патогенности, возможен по разрешению Департамента госсанэпиднадзора Минздрава России в составе не менее двух человек. </w:t>
        <w:br/>
        <w:t xml:space="preserve">    Обязательно проведение обсервации в течение установленного </w:t>
      </w:r>
      <w:bookmarkStart w:id="455" w:name="l434"/>
      <w:bookmarkEnd w:id="455"/>
      <w:r>
        <w:rPr/>
        <w:t xml:space="preserve">срока, как в пути, так и по прибытии в пункт назначения. При появлении у кого-либо из группы повышенной температуры или симптомов острого желудочно-кишечного заболевания проводится срочная изоляция в ближайшем противочумном или медицинском </w:t>
      </w:r>
      <w:bookmarkStart w:id="456" w:name="l435"/>
      <w:bookmarkEnd w:id="456"/>
      <w:r>
        <w:rPr/>
        <w:t xml:space="preserve">учреждении и посылается экстренное извещение по месту работы. </w:t>
        <w:br/>
        <w:t xml:space="preserve">    5.12. Переезды сотрудников противочумных учреждений в зоне, обслуживаемой данным или другим противочумным учреждением (кроме г. г. Москвы и Санкт-Петербурга), совершаются без предварительной </w:t>
      </w:r>
      <w:bookmarkStart w:id="457" w:name="l436"/>
      <w:bookmarkEnd w:id="457"/>
      <w:r>
        <w:rPr/>
        <w:t xml:space="preserve">обсервации, если время пути между населенными пунктами, в которых имеются противочумные учреждения, не превышает вместе с ожиданием в пункте пересадки 24 часов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458" w:name="h1198"/>
      <w:bookmarkEnd w:id="458"/>
      <w:r>
        <w:rPr>
          <w:b/>
          <w:bCs/>
          <w:color w:val="4E4E4E"/>
          <w:sz w:val="23"/>
          <w:szCs w:val="23"/>
        </w:rPr>
        <w:t xml:space="preserve">VI. Организация контроля </w:t>
      </w:r>
      <w:bookmarkStart w:id="459" w:name="l437"/>
      <w:bookmarkEnd w:id="459"/>
    </w:p>
    <w:p>
      <w:pPr>
        <w:pStyle w:val="Style15"/>
        <w:rPr/>
      </w:pPr>
      <w:r>
        <w:rPr/>
        <w:t> </w:t>
      </w:r>
      <w:r>
        <w:rPr/>
        <w:br/>
        <w:t xml:space="preserve">    6.1. Контроль за соблюдением настоящих санитарных правил по биологической безопасности осуществляют органы и учреждения государственной санитарной службы: </w:t>
        <w:br/>
        <w:t xml:space="preserve">    - Противочумный центр Минздрава России - в организациях, выполняющих работу с ПБА I группы, на территории Российской </w:t>
      </w:r>
      <w:bookmarkStart w:id="460" w:name="l438"/>
      <w:bookmarkEnd w:id="460"/>
      <w:r>
        <w:rPr/>
        <w:t xml:space="preserve">Федерации; </w:t>
        <w:br/>
        <w:t xml:space="preserve">    - противочумные учреждения (Противочумный центр, противочумные станции, научно-исследовательские противочумные институты) - в центрах госсанэпиднадзора, выполняющих работы с ПБА II группы, в </w:t>
      </w:r>
      <w:bookmarkStart w:id="461" w:name="l439"/>
      <w:bookmarkEnd w:id="461"/>
      <w:r>
        <w:rPr/>
        <w:t xml:space="preserve">прикрепленных субъектах Российской Федерации; </w:t>
        <w:br/>
        <w:t xml:space="preserve">    - центры госсанэпиднадзора в субъектах Российской Федерации - в организациях, выполняющих работы с ПБА II группы на обслуживаемой территории. </w:t>
        <w:br/>
        <w:t xml:space="preserve">    6.2. В каждой организации, работающей с ПБА I - II групп </w:t>
      </w:r>
      <w:bookmarkStart w:id="462" w:name="l440"/>
      <w:bookmarkEnd w:id="462"/>
      <w:r>
        <w:rPr/>
        <w:t xml:space="preserve">патогенности, создают комиссии по контролю соблюдения требований биологической безопасности. </w:t>
        <w:br/>
        <w:t xml:space="preserve">    В организациях с численностью работающего персонала свыше 100 человек ряд функций может быть возложен на специализированный </w:t>
      </w:r>
      <w:bookmarkStart w:id="463" w:name="l441"/>
      <w:bookmarkEnd w:id="463"/>
      <w:r>
        <w:rPr/>
        <w:t xml:space="preserve">отдел (отделение, лабораторию). </w:t>
        <w:br/>
        <w:t xml:space="preserve">    6.3. Организацию методического руководства по вопросам контроля выполнения требований биологической безопасности при работе с ПБА I - II групп, анализ деятельности организаций по </w:t>
      </w:r>
      <w:bookmarkStart w:id="464" w:name="l442"/>
      <w:bookmarkEnd w:id="464"/>
      <w:r>
        <w:rPr/>
        <w:t xml:space="preserve">этому разделу, подготовку информационных материалов осуществляет Противочумный центр Минздрава России. </w:t>
        <w:br/>
        <w:t> </w:t>
        <w:br/>
        <w:t> </w:t>
        <w:br/>
        <w:t>    </w:t>
      </w:r>
      <w:bookmarkStart w:id="465" w:name="h1199"/>
      <w:bookmarkEnd w:id="465"/>
    </w:p>
    <w:p>
      <w:pPr>
        <w:pStyle w:val="Style15"/>
        <w:jc w:val="right"/>
        <w:rPr/>
      </w:pPr>
      <w:r>
        <w:rPr>
          <w:i/>
          <w:iCs/>
        </w:rPr>
        <w:t xml:space="preserve">Приложение N 1 </w:t>
      </w:r>
      <w:r>
        <w:rPr/>
        <w:br/>
      </w:r>
      <w:r>
        <w:rPr>
          <w:i/>
          <w:iCs/>
        </w:rPr>
        <w:t xml:space="preserve">к СП 1.3.1285-03 </w:t>
      </w:r>
      <w:bookmarkStart w:id="466" w:name="l443"/>
      <w:bookmarkEnd w:id="466"/>
      <w:r>
        <w:rPr/>
        <w:br/>
      </w:r>
      <w:r>
        <w:rPr>
          <w:i/>
          <w:iCs/>
        </w:rPr>
        <w:t xml:space="preserve">(обязательное)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467" w:name="h1200"/>
      <w:bookmarkEnd w:id="467"/>
      <w:r>
        <w:rPr>
          <w:b/>
          <w:bCs/>
          <w:sz w:val="36"/>
          <w:szCs w:val="36"/>
        </w:rPr>
        <w:t xml:space="preserve">РЕЖИМЫ ОБЕЗЗАРАЖИВАНИЯ РАЗЛИЧНЫХ ОБЪЕКТОВ, ЗАРАЖЕННЫХ ПАТОГЕННЫМИ МИКРООРГАНИЗМАМИ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296"/>
        <w:gridCol w:w="1760"/>
        <w:gridCol w:w="2028"/>
        <w:gridCol w:w="1952"/>
        <w:gridCol w:w="94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N п/п </w:t>
            </w:r>
            <w:bookmarkStart w:id="468" w:name="l447"/>
            <w:bookmarkStart w:id="469" w:name="l446"/>
            <w:bookmarkStart w:id="470" w:name="l445"/>
            <w:bookmarkStart w:id="471" w:name="l444"/>
            <w:bookmarkEnd w:id="468"/>
            <w:bookmarkEnd w:id="469"/>
            <w:bookmarkEnd w:id="470"/>
            <w:bookmarkEnd w:id="471"/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бъект, подлежащий обеззараживанию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пособ обеззараживания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беззараживающее средство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ремя обеззараживания, мин.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орма расхода 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472" w:name="l1201"/>
      <w:bookmarkStart w:id="473" w:name="h1202"/>
      <w:bookmarkEnd w:id="472"/>
      <w:bookmarkEnd w:id="473"/>
      <w:r>
        <w:rPr>
          <w:b/>
          <w:bCs/>
          <w:color w:val="4E4E4E"/>
          <w:sz w:val="23"/>
          <w:szCs w:val="23"/>
        </w:rPr>
        <w:t xml:space="preserve">I. БАКТЕРИИ, НЕ ОБРАЗУЮЩИЕ СПОР </w:t>
      </w:r>
      <w:bookmarkStart w:id="474" w:name="l448"/>
      <w:bookmarkEnd w:id="474"/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320"/>
        <w:gridCol w:w="2172"/>
        <w:gridCol w:w="2224"/>
        <w:gridCol w:w="524"/>
        <w:gridCol w:w="1836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. </w:t>
            </w:r>
            <w:bookmarkStart w:id="475" w:name="l665"/>
            <w:bookmarkStart w:id="476" w:name="l664"/>
            <w:bookmarkStart w:id="477" w:name="l663"/>
            <w:bookmarkStart w:id="478" w:name="l662"/>
            <w:bookmarkStart w:id="479" w:name="l661"/>
            <w:bookmarkStart w:id="480" w:name="l660"/>
            <w:bookmarkStart w:id="481" w:name="l659"/>
            <w:bookmarkStart w:id="482" w:name="l658"/>
            <w:bookmarkStart w:id="483" w:name="l657"/>
            <w:bookmarkStart w:id="484" w:name="l656"/>
            <w:bookmarkStart w:id="485" w:name="l655"/>
            <w:bookmarkStart w:id="486" w:name="l654"/>
            <w:bookmarkStart w:id="487" w:name="l653"/>
            <w:bookmarkStart w:id="488" w:name="l652"/>
            <w:bookmarkStart w:id="489" w:name="l651"/>
            <w:bookmarkStart w:id="490" w:name="l650"/>
            <w:bookmarkStart w:id="491" w:name="l649"/>
            <w:bookmarkStart w:id="492" w:name="l648"/>
            <w:bookmarkStart w:id="493" w:name="l647"/>
            <w:bookmarkStart w:id="494" w:name="l646"/>
            <w:bookmarkStart w:id="495" w:name="l645"/>
            <w:bookmarkStart w:id="496" w:name="l644"/>
            <w:bookmarkStart w:id="497" w:name="l643"/>
            <w:bookmarkStart w:id="498" w:name="l642"/>
            <w:bookmarkStart w:id="499" w:name="l641"/>
            <w:bookmarkStart w:id="500" w:name="l640"/>
            <w:bookmarkStart w:id="501" w:name="l639"/>
            <w:bookmarkStart w:id="502" w:name="l638"/>
            <w:bookmarkStart w:id="503" w:name="l637"/>
            <w:bookmarkStart w:id="504" w:name="l636"/>
            <w:bookmarkStart w:id="505" w:name="l635"/>
            <w:bookmarkStart w:id="506" w:name="l634"/>
            <w:bookmarkStart w:id="507" w:name="l633"/>
            <w:bookmarkStart w:id="508" w:name="l632"/>
            <w:bookmarkStart w:id="509" w:name="l631"/>
            <w:bookmarkStart w:id="510" w:name="l630"/>
            <w:bookmarkStart w:id="511" w:name="l629"/>
            <w:bookmarkStart w:id="512" w:name="l628"/>
            <w:bookmarkStart w:id="513" w:name="l627"/>
            <w:bookmarkStart w:id="514" w:name="l626"/>
            <w:bookmarkStart w:id="515" w:name="l625"/>
            <w:bookmarkStart w:id="516" w:name="l624"/>
            <w:bookmarkStart w:id="517" w:name="l623"/>
            <w:bookmarkStart w:id="518" w:name="l622"/>
            <w:bookmarkStart w:id="519" w:name="l621"/>
            <w:bookmarkStart w:id="520" w:name="l620"/>
            <w:bookmarkStart w:id="521" w:name="l619"/>
            <w:bookmarkStart w:id="522" w:name="l618"/>
            <w:bookmarkStart w:id="523" w:name="l617"/>
            <w:bookmarkStart w:id="524" w:name="l616"/>
            <w:bookmarkStart w:id="525" w:name="l615"/>
            <w:bookmarkStart w:id="526" w:name="l614"/>
            <w:bookmarkStart w:id="527" w:name="l613"/>
            <w:bookmarkStart w:id="528" w:name="l612"/>
            <w:bookmarkStart w:id="529" w:name="l611"/>
            <w:bookmarkStart w:id="530" w:name="l610"/>
            <w:bookmarkStart w:id="531" w:name="l609"/>
            <w:bookmarkStart w:id="532" w:name="l608"/>
            <w:bookmarkStart w:id="533" w:name="l607"/>
            <w:bookmarkStart w:id="534" w:name="l606"/>
            <w:bookmarkStart w:id="535" w:name="l605"/>
            <w:bookmarkStart w:id="536" w:name="l604"/>
            <w:bookmarkStart w:id="537" w:name="l603"/>
            <w:bookmarkStart w:id="538" w:name="l602"/>
            <w:bookmarkStart w:id="539" w:name="l601"/>
            <w:bookmarkStart w:id="540" w:name="l600"/>
            <w:bookmarkStart w:id="541" w:name="l599"/>
            <w:bookmarkStart w:id="542" w:name="l598"/>
            <w:bookmarkStart w:id="543" w:name="l597"/>
            <w:bookmarkStart w:id="544" w:name="l596"/>
            <w:bookmarkStart w:id="545" w:name="l595"/>
            <w:bookmarkStart w:id="546" w:name="l594"/>
            <w:bookmarkStart w:id="547" w:name="l593"/>
            <w:bookmarkStart w:id="548" w:name="l592"/>
            <w:bookmarkStart w:id="549" w:name="l591"/>
            <w:bookmarkStart w:id="550" w:name="l590"/>
            <w:bookmarkStart w:id="551" w:name="l589"/>
            <w:bookmarkStart w:id="552" w:name="l588"/>
            <w:bookmarkStart w:id="553" w:name="l587"/>
            <w:bookmarkStart w:id="554" w:name="l586"/>
            <w:bookmarkStart w:id="555" w:name="l585"/>
            <w:bookmarkStart w:id="556" w:name="l584"/>
            <w:bookmarkStart w:id="557" w:name="l583"/>
            <w:bookmarkStart w:id="558" w:name="l582"/>
            <w:bookmarkStart w:id="559" w:name="l581"/>
            <w:bookmarkStart w:id="560" w:name="l580"/>
            <w:bookmarkStart w:id="561" w:name="l579"/>
            <w:bookmarkStart w:id="562" w:name="l578"/>
            <w:bookmarkStart w:id="563" w:name="l577"/>
            <w:bookmarkStart w:id="564" w:name="l576"/>
            <w:bookmarkStart w:id="565" w:name="l575"/>
            <w:bookmarkStart w:id="566" w:name="l574"/>
            <w:bookmarkStart w:id="567" w:name="l573"/>
            <w:bookmarkStart w:id="568" w:name="l572"/>
            <w:bookmarkStart w:id="569" w:name="l571"/>
            <w:bookmarkStart w:id="570" w:name="l570"/>
            <w:bookmarkStart w:id="571" w:name="l569"/>
            <w:bookmarkStart w:id="572" w:name="l568"/>
            <w:bookmarkStart w:id="573" w:name="l567"/>
            <w:bookmarkStart w:id="574" w:name="l566"/>
            <w:bookmarkStart w:id="575" w:name="l565"/>
            <w:bookmarkStart w:id="576" w:name="l564"/>
            <w:bookmarkStart w:id="577" w:name="l563"/>
            <w:bookmarkStart w:id="578" w:name="l562"/>
            <w:bookmarkStart w:id="579" w:name="l561"/>
            <w:bookmarkStart w:id="580" w:name="l560"/>
            <w:bookmarkStart w:id="581" w:name="l559"/>
            <w:bookmarkStart w:id="582" w:name="l558"/>
            <w:bookmarkStart w:id="583" w:name="l557"/>
            <w:bookmarkStart w:id="584" w:name="l556"/>
            <w:bookmarkStart w:id="585" w:name="l555"/>
            <w:bookmarkStart w:id="586" w:name="l554"/>
            <w:bookmarkStart w:id="587" w:name="l553"/>
            <w:bookmarkStart w:id="588" w:name="l552"/>
            <w:bookmarkStart w:id="589" w:name="l551"/>
            <w:bookmarkStart w:id="590" w:name="l550"/>
            <w:bookmarkStart w:id="591" w:name="l549"/>
            <w:bookmarkStart w:id="592" w:name="l548"/>
            <w:bookmarkStart w:id="593" w:name="l547"/>
            <w:bookmarkStart w:id="594" w:name="l546"/>
            <w:bookmarkStart w:id="595" w:name="l545"/>
            <w:bookmarkStart w:id="596" w:name="l544"/>
            <w:bookmarkStart w:id="597" w:name="l543"/>
            <w:bookmarkStart w:id="598" w:name="l542"/>
            <w:bookmarkStart w:id="599" w:name="l541"/>
            <w:bookmarkStart w:id="600" w:name="l540"/>
            <w:bookmarkStart w:id="601" w:name="l539"/>
            <w:bookmarkStart w:id="602" w:name="l538"/>
            <w:bookmarkStart w:id="603" w:name="l537"/>
            <w:bookmarkStart w:id="604" w:name="l536"/>
            <w:bookmarkStart w:id="605" w:name="l535"/>
            <w:bookmarkStart w:id="606" w:name="l534"/>
            <w:bookmarkStart w:id="607" w:name="l533"/>
            <w:bookmarkStart w:id="608" w:name="l532"/>
            <w:bookmarkStart w:id="609" w:name="l531"/>
            <w:bookmarkStart w:id="610" w:name="l530"/>
            <w:bookmarkStart w:id="611" w:name="l529"/>
            <w:bookmarkStart w:id="612" w:name="l528"/>
            <w:bookmarkStart w:id="613" w:name="l527"/>
            <w:bookmarkStart w:id="614" w:name="l526"/>
            <w:bookmarkStart w:id="615" w:name="l525"/>
            <w:bookmarkStart w:id="616" w:name="l524"/>
            <w:bookmarkStart w:id="617" w:name="l523"/>
            <w:bookmarkStart w:id="618" w:name="l522"/>
            <w:bookmarkStart w:id="619" w:name="l521"/>
            <w:bookmarkStart w:id="620" w:name="l520"/>
            <w:bookmarkStart w:id="621" w:name="l519"/>
            <w:bookmarkStart w:id="622" w:name="l518"/>
            <w:bookmarkStart w:id="623" w:name="l517"/>
            <w:bookmarkStart w:id="624" w:name="l516"/>
            <w:bookmarkStart w:id="625" w:name="l515"/>
            <w:bookmarkStart w:id="626" w:name="l514"/>
            <w:bookmarkStart w:id="627" w:name="l513"/>
            <w:bookmarkStart w:id="628" w:name="l512"/>
            <w:bookmarkStart w:id="629" w:name="l511"/>
            <w:bookmarkStart w:id="630" w:name="l510"/>
            <w:bookmarkStart w:id="631" w:name="l509"/>
            <w:bookmarkStart w:id="632" w:name="l508"/>
            <w:bookmarkStart w:id="633" w:name="l507"/>
            <w:bookmarkStart w:id="634" w:name="l506"/>
            <w:bookmarkStart w:id="635" w:name="l505"/>
            <w:bookmarkStart w:id="636" w:name="l504"/>
            <w:bookmarkStart w:id="637" w:name="l503"/>
            <w:bookmarkStart w:id="638" w:name="l502"/>
            <w:bookmarkStart w:id="639" w:name="l501"/>
            <w:bookmarkStart w:id="640" w:name="l500"/>
            <w:bookmarkStart w:id="641" w:name="l499"/>
            <w:bookmarkStart w:id="642" w:name="l498"/>
            <w:bookmarkStart w:id="643" w:name="l497"/>
            <w:bookmarkStart w:id="644" w:name="l496"/>
            <w:bookmarkStart w:id="645" w:name="l495"/>
            <w:bookmarkStart w:id="646" w:name="l494"/>
            <w:bookmarkStart w:id="647" w:name="l493"/>
            <w:bookmarkStart w:id="648" w:name="l492"/>
            <w:bookmarkStart w:id="649" w:name="l491"/>
            <w:bookmarkStart w:id="650" w:name="l490"/>
            <w:bookmarkStart w:id="651" w:name="l489"/>
            <w:bookmarkStart w:id="652" w:name="l488"/>
            <w:bookmarkStart w:id="653" w:name="l487"/>
            <w:bookmarkStart w:id="654" w:name="l486"/>
            <w:bookmarkStart w:id="655" w:name="l485"/>
            <w:bookmarkStart w:id="656" w:name="l484"/>
            <w:bookmarkStart w:id="657" w:name="l483"/>
            <w:bookmarkStart w:id="658" w:name="l482"/>
            <w:bookmarkStart w:id="659" w:name="l481"/>
            <w:bookmarkStart w:id="660" w:name="l480"/>
            <w:bookmarkStart w:id="661" w:name="l479"/>
            <w:bookmarkStart w:id="662" w:name="l478"/>
            <w:bookmarkStart w:id="663" w:name="l477"/>
            <w:bookmarkStart w:id="664" w:name="l476"/>
            <w:bookmarkStart w:id="665" w:name="l475"/>
            <w:bookmarkStart w:id="666" w:name="l474"/>
            <w:bookmarkStart w:id="667" w:name="l473"/>
            <w:bookmarkStart w:id="668" w:name="l472"/>
            <w:bookmarkStart w:id="669" w:name="l471"/>
            <w:bookmarkStart w:id="670" w:name="l470"/>
            <w:bookmarkStart w:id="671" w:name="l469"/>
            <w:bookmarkStart w:id="672" w:name="l468"/>
            <w:bookmarkStart w:id="673" w:name="l467"/>
            <w:bookmarkStart w:id="674" w:name="l466"/>
            <w:bookmarkStart w:id="675" w:name="l465"/>
            <w:bookmarkStart w:id="676" w:name="l464"/>
            <w:bookmarkStart w:id="677" w:name="l463"/>
            <w:bookmarkStart w:id="678" w:name="l462"/>
            <w:bookmarkStart w:id="679" w:name="l461"/>
            <w:bookmarkStart w:id="680" w:name="l460"/>
            <w:bookmarkStart w:id="681" w:name="l459"/>
            <w:bookmarkStart w:id="682" w:name="l458"/>
            <w:bookmarkStart w:id="683" w:name="l457"/>
            <w:bookmarkStart w:id="684" w:name="l456"/>
            <w:bookmarkStart w:id="685" w:name="l455"/>
            <w:bookmarkStart w:id="686" w:name="l454"/>
            <w:bookmarkStart w:id="687" w:name="l453"/>
            <w:bookmarkStart w:id="688" w:name="l452"/>
            <w:bookmarkStart w:id="689" w:name="l451"/>
            <w:bookmarkStart w:id="690" w:name="l450"/>
            <w:bookmarkStart w:id="691" w:name="l449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граниченные участки почвы (дороги)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ошение 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осветленный или неосветленный раствор хлорной или белильной термостойкой извести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КГН или ДСГК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по АХ раствор гипохлорита натр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ерхности в помещениях (пол, стены, двери), мебель, оборудование, рабочий стол, индивидуальные шкафы и др. мебель, помещение вивария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ошение или протирание с последующей влажной уборкой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ошение - 300 мл/м2 </w:t>
              <w:br/>
              <w:t xml:space="preserve">Протирание - 2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осветленный раствор хлорной </w:t>
            </w:r>
            <w:bookmarkStart w:id="692" w:name="l1203"/>
            <w:bookmarkEnd w:id="692"/>
            <w:r>
              <w:rPr>
                <w:color w:val="676767"/>
                <w:sz w:val="20"/>
                <w:szCs w:val="20"/>
              </w:rPr>
              <w:t xml:space="preserve">извести или извести белильной термостоко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осветленный раствор КГН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по АХ раствор гипохлорит натр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осветленный раствор ДСГК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ДП-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Септодора-форте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,3% раствор Дезэфекта &lt;*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ПВ раствор водорода перекиси медицинско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ош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056% раствор по АХ Пресепт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Септодора &lt;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Бриллиант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Ника-Дез &lt;*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% раствор РИК-Д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тира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по ПВ водорода перекиси медицинской с 0,5% </w:t>
            </w:r>
            <w:bookmarkStart w:id="693" w:name="l1303"/>
            <w:bookmarkEnd w:id="693"/>
            <w:r>
              <w:rPr>
                <w:color w:val="676767"/>
                <w:sz w:val="20"/>
                <w:szCs w:val="20"/>
              </w:rPr>
              <w:t xml:space="preserve">моющего средств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694" w:name="l1204"/>
            <w:bookmarkEnd w:id="694"/>
            <w:r>
              <w:rPr>
                <w:color w:val="676767"/>
                <w:sz w:val="20"/>
                <w:szCs w:val="20"/>
              </w:rPr>
              <w:t xml:space="preserve">1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1% по АХ раствор Клорсепт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1% раствор Септодора &lt;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Велтоле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орошение с интервалом 15 мин.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1% по АХ раствор Клорсепт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мл/м2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чание: в случае аварии залить зараженные поверхности одним из перечисленных выше растворов на 2 часа: &lt;*&gt; - режимы дезинфекции при холере; &lt;**&gt; - режимы дезинфекции при чуме и холере.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ля экстремальных ситуаций при условии герметизации помещений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спарение раствора с последующим </w:t>
            </w:r>
            <w:bookmarkStart w:id="695" w:name="l1304"/>
            <w:bookmarkEnd w:id="695"/>
            <w:r>
              <w:rPr>
                <w:color w:val="676767"/>
                <w:sz w:val="20"/>
                <w:szCs w:val="20"/>
              </w:rPr>
              <w:t xml:space="preserve">проветриванием помещения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696" w:name="l1205"/>
            <w:bookmarkEnd w:id="696"/>
            <w:r>
              <w:rPr>
                <w:color w:val="676767"/>
                <w:sz w:val="20"/>
                <w:szCs w:val="20"/>
              </w:rPr>
              <w:t xml:space="preserve">40% раствор формальдегида c последующей нейтрализацией его аммиаком (25% раствор при норме расхода 10 мл/м3)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 часов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ормалина 17,5 - 12,5 мл/м3 (7 - 5 г формальдегида) при температуре в помещении 20 - 25 град. С; формалина 37,5 - 25 мл/м3 (15 - 10 г/м3 формальдегида) при температуре 15 - 17 град. С и относительной влажности 60 - 92%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Аэрозольный метод дезинфекции помещения с помощью пневматической (ПВАН) или тубулирующей (ТАН) аэрозольных насадок &lt;*&gt;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% раствор формальдегида с последующей </w:t>
            </w:r>
            <w:bookmarkStart w:id="697" w:name="l1305"/>
            <w:bookmarkEnd w:id="697"/>
            <w:r>
              <w:rPr>
                <w:color w:val="676767"/>
                <w:sz w:val="20"/>
                <w:szCs w:val="20"/>
              </w:rPr>
              <w:t xml:space="preserve">нейтрализацией его </w:t>
            </w:r>
            <w:bookmarkStart w:id="698" w:name="l1206"/>
            <w:bookmarkEnd w:id="698"/>
            <w:r>
              <w:rPr>
                <w:color w:val="676767"/>
                <w:sz w:val="20"/>
                <w:szCs w:val="20"/>
              </w:rPr>
              <w:t xml:space="preserve">раствором аммиака (при норме расхода 10 мл/м3)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 часов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ормалина 12,5 мл/м3 (5 г/м3 формальдегида)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по ПВ водорода перекиси медицинской с 0,5% моющего средств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0 мл/м3 двукратная обработка с интервалом 60 мин.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Велтоле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 мл/м2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чание: &lt;*&gt; - Источником сжатого воздуха для распыления служит компрессор, имеющий производительность не менее 300 м3/ч при рабочем давлении 3 - 4 атм., или аэрозольный генератор (АГП).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щитная одежда персонала (халаты, тапочки, маски, </w:t>
            </w:r>
            <w:bookmarkStart w:id="699" w:name="l1306"/>
            <w:bookmarkEnd w:id="699"/>
            <w:r>
              <w:rPr>
                <w:color w:val="676767"/>
                <w:sz w:val="20"/>
                <w:szCs w:val="20"/>
              </w:rPr>
              <w:t xml:space="preserve">косынки), белье больного </w:t>
            </w:r>
            <w:bookmarkStart w:id="700" w:name="l1207"/>
            <w:bookmarkEnd w:id="700"/>
            <w:r>
              <w:rPr>
                <w:color w:val="676767"/>
                <w:sz w:val="20"/>
                <w:szCs w:val="20"/>
              </w:rPr>
              <w:t xml:space="preserve">без видимых загрязнений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1,1 кГс/см2 (0,11 МПа), 120 +/- 2 град. C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кальцинированной соды или 0,5% раствор любого моющего средств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ачивание в одном из дезрастворов с последующей стиркой и полосканием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л на 1 кг сухого белья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028% раствор по АХ Пресепт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ДП-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по ПВ водорода перекиси медицинской с 0,5% моющего средств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Ника-Дез &lt;*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01" w:name="l1307"/>
            <w:bookmarkEnd w:id="701"/>
            <w:r>
              <w:rPr>
                <w:color w:val="676767"/>
                <w:sz w:val="20"/>
                <w:szCs w:val="20"/>
              </w:rPr>
              <w:t xml:space="preserve">6% раствор Гамма-Д при </w:t>
            </w:r>
            <w:bookmarkStart w:id="702" w:name="l1208"/>
            <w:bookmarkEnd w:id="702"/>
            <w:r>
              <w:rPr>
                <w:color w:val="676767"/>
                <w:sz w:val="20"/>
                <w:szCs w:val="20"/>
              </w:rPr>
              <w:t xml:space="preserve">температуре 30 град. С 4% раствор Гамма-Д при температуре 60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Бриллианта &lt;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РИК-Д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,3% раствор Дезэфект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Велтоле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щитная одежда персонала (халаты, шапочки, маски, косынки), белье больного, загрязненные выделениями (мокрота, моча, фекалии и др.) или кровью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1,1 кГс/см2 (0,11 МПа), 120 +/- 2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кальцинированной соды или 0,5% раствор любого </w:t>
            </w:r>
            <w:bookmarkStart w:id="703" w:name="l1308"/>
            <w:bookmarkEnd w:id="703"/>
            <w:r>
              <w:rPr>
                <w:color w:val="676767"/>
                <w:sz w:val="20"/>
                <w:szCs w:val="20"/>
              </w:rPr>
              <w:t xml:space="preserve">моющего средств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04" w:name="l1209"/>
            <w:bookmarkEnd w:id="704"/>
            <w:r>
              <w:rPr>
                <w:color w:val="676767"/>
                <w:sz w:val="20"/>
                <w:szCs w:val="20"/>
              </w:rPr>
              <w:t xml:space="preserve">Замачивание с последующей стиркой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л на 1 кг сухого белья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ДП-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по АХ раствор Клорсепт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168% раствор по АХ Пресепт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ПВ раствор водорода перекиси медицинской с 0,5% моющего средств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Септодора &lt;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раствор Гамма-Д при температуре 30 град. С 4% раствор Гамма-Д при температуре 60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Бриллианта &lt;*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Велтоле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,8% раствор Дезэфект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РИК-Д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05" w:name="l1309"/>
            <w:bookmarkEnd w:id="705"/>
            <w:r>
              <w:rPr>
                <w:color w:val="676767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06" w:name="l1210"/>
            <w:bookmarkEnd w:id="706"/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1,1 кГс/см2 (0,11 МПа), 120 +/- 2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ПВ водорода перекиси медицинской с 0,5% моющего средств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ДП-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чки, фонендоскоп и др.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протирание с интервалом 15 мин. с последующим споласкиванием водой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по ПВ водорода перекиси медицинской с 0,5% моющего средств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по ПВ водорода перекиси медицинско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07" w:name="l1310"/>
            <w:bookmarkEnd w:id="707"/>
            <w:r>
              <w:rPr>
                <w:color w:val="676767"/>
                <w:sz w:val="20"/>
                <w:szCs w:val="20"/>
              </w:rPr>
              <w:t xml:space="preserve">1% раствор Велтоле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08" w:name="l1211"/>
            <w:bookmarkEnd w:id="708"/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Септодора &lt;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0% спирт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зиновые и кирзовые сапоги, тапочки из кожи и кожзаменителя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тира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ДП-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Велтоле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Септодора &lt;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атные куртки, брюки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мерное обеззаражива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здушная смесь 80 - 90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кг/м2 полезной площади камеры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тельные принадлежности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мерное обеззаражива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здушная смесь 80 - 90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кг/м2 полезной площади камеры 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ушубки, шапки, </w:t>
            </w:r>
            <w:bookmarkStart w:id="709" w:name="l1212"/>
            <w:bookmarkEnd w:id="709"/>
            <w:r>
              <w:rPr>
                <w:color w:val="676767"/>
                <w:sz w:val="20"/>
                <w:szCs w:val="20"/>
              </w:rPr>
              <w:t xml:space="preserve">кожаная и меховая обувь, тапочки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мерное обеззаражива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формалиновая смесь 57 - 59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ормалина 75,0 мл/м3 30 кг/м2 полезной площади камеры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уда лабораторная (пипетки, пробирки, колбы, чашки Петри), мазки - отпечатки, гребенки для сушки культур, шприцы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1,5 кГс/см2 (0,15 МПа), 126 +/- 2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ое погружение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056% раствор по </w:t>
            </w:r>
            <w:bookmarkStart w:id="710" w:name="l1311"/>
            <w:bookmarkEnd w:id="710"/>
            <w:r>
              <w:rPr>
                <w:color w:val="676767"/>
                <w:sz w:val="20"/>
                <w:szCs w:val="20"/>
              </w:rPr>
              <w:t xml:space="preserve">АХ Пресепта &lt;*&gt; </w:t>
            </w:r>
            <w:bookmarkStart w:id="711" w:name="l1213"/>
            <w:bookmarkEnd w:id="711"/>
            <w:r>
              <w:rPr>
                <w:color w:val="676767"/>
                <w:sz w:val="20"/>
                <w:szCs w:val="20"/>
              </w:rPr>
              <w:t xml:space="preserve">0,112% раствор по АХ Пресепта &lt;*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ПВ водорода перекиси медицинской с 0,5% моющего средств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Септодора-форте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ДП-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уда больного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в дезраствор с последующим тщательным споласкиванием горячей водой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л на 1 комплект посуды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РИК-Д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1% раствор (по АХ) Клорсепт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112% раствор по АХ Пресепта &lt;*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ДП-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Септодора &lt;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</w:t>
            </w:r>
            <w:bookmarkStart w:id="712" w:name="l1312"/>
            <w:bookmarkEnd w:id="712"/>
            <w:r>
              <w:rPr>
                <w:color w:val="676767"/>
                <w:sz w:val="20"/>
                <w:szCs w:val="20"/>
              </w:rPr>
              <w:t xml:space="preserve">Ника-Дез &lt;*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13" w:name="l1214"/>
            <w:bookmarkEnd w:id="713"/>
            <w:r>
              <w:rPr>
                <w:color w:val="676767"/>
                <w:sz w:val="20"/>
                <w:szCs w:val="20"/>
              </w:rPr>
              <w:t xml:space="preserve">0,5% раствор Бриллианта &lt;*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,8% раствор Дезэфект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0% раствор Велтоле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грушки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(кроме пластмассовых)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ое погружение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или протирание ветошью, смоченной в растворе с последующим мытьем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раствор осветленной хлорной извести, белильной термостойкой извест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ое погружение или протирание (200 мл/м2) с последующим тщательным протиранием теплой водой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5% осветленный раствор КГН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ДП-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14" w:name="l1313"/>
            <w:bookmarkEnd w:id="714"/>
            <w:r>
              <w:rPr>
                <w:color w:val="676767"/>
                <w:sz w:val="20"/>
                <w:szCs w:val="20"/>
              </w:rPr>
              <w:t xml:space="preserve">0,8% раствор </w:t>
            </w:r>
            <w:bookmarkStart w:id="715" w:name="l1215"/>
            <w:bookmarkEnd w:id="715"/>
            <w:r>
              <w:rPr>
                <w:color w:val="676767"/>
                <w:sz w:val="20"/>
                <w:szCs w:val="20"/>
              </w:rPr>
              <w:t xml:space="preserve">Дезэфекта &lt;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ПВ раствор водорода перекиси медицинской с 0,5% моющего средств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3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Бактериологические посевы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1,5 кГс/см2 (0,15 МПа), 126 +/- 2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 отсутствии возможности обеззараживания в паровом стерилизаторе - погружение на 24 часа в один из дезинфицирующих растворов, указанных в п. 4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4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зиновые пробки, шланги, груши для пипетирования зараженного материала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</w:t>
            </w:r>
            <w:bookmarkStart w:id="716" w:name="l1216"/>
            <w:bookmarkEnd w:id="716"/>
            <w:r>
              <w:rPr>
                <w:color w:val="676767"/>
                <w:sz w:val="20"/>
                <w:szCs w:val="20"/>
              </w:rPr>
              <w:t xml:space="preserve">насыщенный пар под давлением 1,5 кГс/см2 (0,15 МПа), 126 +/- 2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тли для пересева зараженного материала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калива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6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нструменты после вскрытия лабораторных животных; проведения патолого-анатомических работ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1,5 кГс/см2 (0,15 МПа), 126 +/- 2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112% раствор по АХ Пресепта &lt;*&gt; 0,112% раствор по АХ Пресепта &lt;*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9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17" w:name="l1314"/>
            <w:bookmarkEnd w:id="717"/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</w:t>
            </w:r>
            <w:bookmarkStart w:id="718" w:name="l1217"/>
            <w:bookmarkEnd w:id="718"/>
            <w:r>
              <w:rPr>
                <w:color w:val="676767"/>
                <w:sz w:val="20"/>
                <w:szCs w:val="20"/>
              </w:rPr>
              <w:t xml:space="preserve">формалина по формальдегиду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ПВ раствор водорода перекиси медицинско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Ника-Дез &lt;*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Бриллианта &lt;*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ПВ раствор водорода перекиси медицинской с 0,5% моющего средств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7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уки в резиновых перчатках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и мыть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езинфицирующие растворы, указанные в п. 5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8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защищенные участки кожи, руки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оют или протирают тампоном, смоченным раствором, затем моют теплой водой с индивидуальным туалетным мылом, вытирают индивидуальным полотенцем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19" w:name="l1315"/>
            <w:bookmarkEnd w:id="719"/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20" w:name="l1218"/>
            <w:bookmarkEnd w:id="720"/>
            <w:r>
              <w:rPr>
                <w:color w:val="676767"/>
                <w:sz w:val="20"/>
                <w:szCs w:val="20"/>
              </w:rPr>
              <w:t xml:space="preserve">70% этиловый спирт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 попадании инфекционного материала в случае аварии используют: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0% спирт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раза по 3 мин.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9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Банки и бачки для животных, подстилочный материал, выделения животных, остатки корма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1,5 кГс/см2 (0,15 МПа), 126 +/- 2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мин.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лить до краев и протереть снаружи ветошью, смоченной дезинфицирующим раствором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КГН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ДП-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21" w:name="l1316"/>
            <w:bookmarkEnd w:id="721"/>
            <w:r>
              <w:rPr>
                <w:color w:val="676767"/>
                <w:sz w:val="20"/>
                <w:szCs w:val="20"/>
              </w:rPr>
              <w:t xml:space="preserve">5% раствор лизола 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22" w:name="l1219"/>
            <w:bookmarkEnd w:id="722"/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таллические ящики, садки, бачки из-под вскрытых животных и орудия лова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1,5 кГс/см2 (0,15 МПа), 126 +/- 2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здушный стерилизатор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емпература 160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Лизола 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ош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ПВ раствор водорода перекиси медицинской с 0,5% моющего средств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ДП-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здушные бактериальные фильтры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ошают, извлекают, </w:t>
            </w:r>
            <w:bookmarkStart w:id="723" w:name="l1220"/>
            <w:bookmarkEnd w:id="723"/>
            <w:r>
              <w:rPr>
                <w:color w:val="676767"/>
                <w:sz w:val="20"/>
                <w:szCs w:val="20"/>
              </w:rPr>
              <w:t xml:space="preserve">помещают в полиэтиленовый пакет, завязывают, сжигают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няют средства, указанные в п. 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няют средства, указанные в п. 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8 часов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2,0 кГс/см2 (0,2 МПа), 132 +/- 2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2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упы животных, подстилочный материал, выделения животных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1,5 кГс/см2 (0,15 МПа), 126 +/- 2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жига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ерхностное обеззараживание трупов путем погружения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24" w:name="l1317"/>
            <w:bookmarkEnd w:id="724"/>
            <w:r>
              <w:rPr>
                <w:color w:val="676767"/>
                <w:sz w:val="20"/>
                <w:szCs w:val="20"/>
              </w:rPr>
              <w:t xml:space="preserve">5% раствор Лизола 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</w:t>
            </w:r>
            <w:bookmarkStart w:id="725" w:name="l1221"/>
            <w:bookmarkEnd w:id="725"/>
            <w:r>
              <w:rPr>
                <w:color w:val="676767"/>
                <w:sz w:val="20"/>
                <w:szCs w:val="20"/>
              </w:rPr>
              <w:t xml:space="preserve">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обавляется в емкость, содержащую патологический материал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Лизола А При мелиоидозе - 5% раствор Лизола 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7 суток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оотношение 1:2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3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Жидкие отходы, смывные воды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1,1 кГс/см2 (0,11 МПа), 120 +/- 2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сыпать и размешать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ухая хлорная известь или белильная термостойкая известь или КГН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0 г/л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СГК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0 г/л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деления больного: мокрота, оформленные фекалии, смешанные с </w:t>
            </w:r>
            <w:bookmarkStart w:id="726" w:name="l1318"/>
            <w:bookmarkEnd w:id="726"/>
            <w:r>
              <w:rPr>
                <w:color w:val="676767"/>
                <w:sz w:val="20"/>
                <w:szCs w:val="20"/>
              </w:rPr>
              <w:t xml:space="preserve">мочой или водой в </w:t>
            </w:r>
            <w:bookmarkStart w:id="727" w:name="l1222"/>
            <w:bookmarkEnd w:id="727"/>
            <w:r>
              <w:rPr>
                <w:color w:val="676767"/>
                <w:sz w:val="20"/>
                <w:szCs w:val="20"/>
              </w:rPr>
              <w:t xml:space="preserve">соотношении 1:5, жидкие фекалии, рвотные массы, остатки пищи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сыпать и размешать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ухая хлорная известь или белильная термостойкая известь или ДСГК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0 г/л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ГН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0 г/л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0 г/л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есепт гранулы &lt;**&gt; (обеззараживание фекалий)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сыпать фекалии гранулами в соотношении 10:1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ГКТ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0 г/л марки А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0 г/л марки Б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а Лизола 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оотношение 2 ч. дезраствора и 1 ч. выделений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оча, жидкость после полоскания зев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лить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хлорной извести или белильной термостойкой извест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28" w:name="l1319"/>
            <w:bookmarkEnd w:id="728"/>
            <w:r>
              <w:rPr>
                <w:color w:val="676767"/>
                <w:sz w:val="20"/>
                <w:szCs w:val="20"/>
              </w:rPr>
              <w:t xml:space="preserve">Соотношение 1:1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</w:t>
            </w:r>
            <w:bookmarkStart w:id="729" w:name="l1223"/>
            <w:bookmarkEnd w:id="729"/>
            <w:r>
              <w:rPr>
                <w:color w:val="676767"/>
                <w:sz w:val="20"/>
                <w:szCs w:val="20"/>
              </w:rPr>
              <w:t xml:space="preserve">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оотношение 1:1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КГН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оотношение 1:1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сыпать и размешать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Хлорная известь или известь белильная термостойка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г/л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ГН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г/л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6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уда из-под выделений больного (горшки, подкладные судна, мочеприемники), квачи, используемые для мытья посуды, после обеззараживания хранят в специальной емкости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в один из дезрастворов с последующим мытьем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осветленный раствор хлорной извести или белильной термостойкой извест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раствор КГН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30" w:name="l1320"/>
            <w:bookmarkEnd w:id="730"/>
            <w:r>
              <w:rPr>
                <w:color w:val="676767"/>
                <w:sz w:val="20"/>
                <w:szCs w:val="20"/>
              </w:rPr>
              <w:t xml:space="preserve">3% раствор </w:t>
            </w:r>
            <w:bookmarkStart w:id="731" w:name="l1224"/>
            <w:bookmarkEnd w:id="731"/>
            <w:r>
              <w:rPr>
                <w:color w:val="676767"/>
                <w:sz w:val="20"/>
                <w:szCs w:val="20"/>
              </w:rPr>
              <w:t xml:space="preserve">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% раствор ГКТ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,3% раствор Дезэфекта &lt;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ДП-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7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анитарнотехническое оборудование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протирание ветошью, смоченной в одном из дезрастворов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Бриллианта Дезинфицирующие средства и режимы применения, указанные в п. 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тирание ветошью, на которую наносят чистяще-дезинфицирующие средства с последующим смыванием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ихлор-1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 г/100 см2 поверхности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Белк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Блеск-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анит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ЧД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езус и др.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тирание ветошью, </w:t>
            </w:r>
            <w:bookmarkStart w:id="732" w:name="l1321"/>
            <w:bookmarkEnd w:id="732"/>
            <w:r>
              <w:rPr>
                <w:color w:val="676767"/>
                <w:sz w:val="20"/>
                <w:szCs w:val="20"/>
              </w:rPr>
              <w:t xml:space="preserve">смоченной в одном из </w:t>
            </w:r>
            <w:bookmarkStart w:id="733" w:name="l1225"/>
            <w:bookmarkEnd w:id="733"/>
            <w:r>
              <w:rPr>
                <w:color w:val="676767"/>
                <w:sz w:val="20"/>
                <w:szCs w:val="20"/>
              </w:rPr>
              <w:t xml:space="preserve">дезрастворов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(по АХ) раствор Клорсепт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Велтоле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тирание или орош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0% раствор Септодора-форте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8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борочный материал, ветошь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кальцинированной сод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ое погружение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ачива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6% (по АХ) раствор КГН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ДП-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(по ПВ) раствор водорода перекиси медицинской с 0,5% моющего средств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Велтоле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,8% раствор Дезэфекта &lt;**&gt;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раствор Септодора-форте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9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усор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жига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лить одним из </w:t>
            </w:r>
            <w:bookmarkStart w:id="734" w:name="l1322"/>
            <w:bookmarkEnd w:id="734"/>
            <w:r>
              <w:rPr>
                <w:color w:val="676767"/>
                <w:sz w:val="20"/>
                <w:szCs w:val="20"/>
              </w:rPr>
              <w:t xml:space="preserve">дезрастворов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35" w:name="l1226"/>
            <w:bookmarkEnd w:id="735"/>
            <w:r>
              <w:rPr>
                <w:color w:val="676767"/>
                <w:sz w:val="20"/>
                <w:szCs w:val="20"/>
              </w:rPr>
              <w:t xml:space="preserve">10% раствор осветленной хлорной извести или белильной термостойкой извест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а 1 часть мусора 2 части дезраствора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КГН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% хлорно-известковое молоко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адворные уборные, помойные ямы и мусорные ящики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ошают одним из дезрастворов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раствор хлорной извести или белильной термостойкой извест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КГН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анспорт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ошение с последующим протиранием сухой ветошью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 положительных температурах: дезинфицирующие растворы, указанные в п. 2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36" w:name="l1323"/>
            <w:bookmarkEnd w:id="736"/>
            <w:r>
              <w:rPr>
                <w:color w:val="676767"/>
                <w:sz w:val="20"/>
                <w:szCs w:val="20"/>
              </w:rPr>
              <w:t xml:space="preserve">Аэрозольный метод в </w:t>
            </w:r>
            <w:bookmarkStart w:id="737" w:name="l1227"/>
            <w:bookmarkEnd w:id="737"/>
            <w:r>
              <w:rPr>
                <w:color w:val="676767"/>
                <w:sz w:val="20"/>
                <w:szCs w:val="20"/>
              </w:rPr>
              <w:t xml:space="preserve">помещениях и в палатках, приспособленных для размещения транспортных средств. Распыление растворов проводят с помощью пневматической или турбулирующей аэрозольных насадок, либо аэрозольного генератора АГП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% раствор КГН, содержащий 5% активного хлор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0 мл/м3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(по ПВ) раствор водорода перекиси медицинско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0 мл/м3 100 мл/м3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% раствор формальдегид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раствор формальдегид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0 мл/м3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2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шочки для транспортирования диких грызунов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кальцинированной сод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3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738" w:name="l1324"/>
            <w:bookmarkEnd w:id="738"/>
            <w:r>
              <w:rPr>
                <w:color w:val="676767"/>
                <w:sz w:val="20"/>
                <w:szCs w:val="20"/>
              </w:rPr>
              <w:t xml:space="preserve">Мазки-отпечатки, мазки </w:t>
            </w:r>
            <w:bookmarkStart w:id="739" w:name="l1228"/>
            <w:bookmarkEnd w:id="739"/>
            <w:r>
              <w:rPr>
                <w:color w:val="676767"/>
                <w:sz w:val="20"/>
                <w:szCs w:val="20"/>
              </w:rPr>
              <w:t xml:space="preserve">из культур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6% этиловый спирт, смесь Никифорова с последующим погружением в дезинфицирующий раствор, указанный в п. 10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4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зделия из синтетических материалов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мерное обеззаражива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здушная смесь 80 - 90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кг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хлорамина Б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часов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формальдегида при температуре 70 град. С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5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ильтрующая часть противогаза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дувание паров формальдегида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ормалин 40% (подогрев). Воздух, содержащий пары формальдегида, пропускают через коробку, используя </w:t>
            </w:r>
            <w:bookmarkStart w:id="740" w:name="l1325"/>
            <w:bookmarkEnd w:id="740"/>
            <w:r>
              <w:rPr>
                <w:color w:val="676767"/>
                <w:sz w:val="20"/>
                <w:szCs w:val="20"/>
              </w:rPr>
              <w:t xml:space="preserve">установку. </w:t>
            </w:r>
            <w:bookmarkStart w:id="741" w:name="l1229"/>
            <w:bookmarkEnd w:id="741"/>
            <w:r>
              <w:rPr>
                <w:color w:val="676767"/>
                <w:sz w:val="20"/>
                <w:szCs w:val="20"/>
              </w:rPr>
              <w:t xml:space="preserve">Остаточные пары формальдегида нейтрализуют парами аммиака; принудительное продувание воздуха через коробку (до исчезновения запаха аммиака).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 xml:space="preserve">   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    </w:t>
      </w:r>
      <w:bookmarkStart w:id="742" w:name="l1230"/>
      <w:bookmarkEnd w:id="742"/>
      <w:r>
        <w:rPr/>
        <w:t xml:space="preserve">&lt;*&gt; Режимы дезинфекции при холере. </w:t>
        <w:br/>
        <w:t xml:space="preserve">    &lt;**&gt; Режимы дезинфекции при чуме и холере. </w:t>
      </w:r>
      <w:bookmarkStart w:id="743" w:name="l666"/>
      <w:bookmarkEnd w:id="743"/>
      <w:r>
        <w:rPr/>
        <w:br/>
        <w:t xml:space="preserve"> 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744" w:name="h1231"/>
      <w:bookmarkEnd w:id="744"/>
      <w:r>
        <w:rPr>
          <w:b/>
          <w:bCs/>
          <w:color w:val="4E4E4E"/>
          <w:sz w:val="23"/>
          <w:szCs w:val="23"/>
        </w:rPr>
        <w:t xml:space="preserve">II. БАКТЕРИИ, ОБРАЗУЮЩИЕ СПОРЫ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320"/>
        <w:gridCol w:w="2174"/>
        <w:gridCol w:w="2165"/>
        <w:gridCol w:w="513"/>
        <w:gridCol w:w="1904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 </w:t>
            </w:r>
            <w:bookmarkStart w:id="745" w:name="l864"/>
            <w:bookmarkStart w:id="746" w:name="l863"/>
            <w:bookmarkStart w:id="747" w:name="l862"/>
            <w:bookmarkStart w:id="748" w:name="l861"/>
            <w:bookmarkStart w:id="749" w:name="l860"/>
            <w:bookmarkStart w:id="750" w:name="l859"/>
            <w:bookmarkStart w:id="751" w:name="l858"/>
            <w:bookmarkStart w:id="752" w:name="l857"/>
            <w:bookmarkStart w:id="753" w:name="l856"/>
            <w:bookmarkStart w:id="754" w:name="l855"/>
            <w:bookmarkStart w:id="755" w:name="l854"/>
            <w:bookmarkStart w:id="756" w:name="l853"/>
            <w:bookmarkStart w:id="757" w:name="l852"/>
            <w:bookmarkStart w:id="758" w:name="l851"/>
            <w:bookmarkStart w:id="759" w:name="l850"/>
            <w:bookmarkStart w:id="760" w:name="l849"/>
            <w:bookmarkStart w:id="761" w:name="l848"/>
            <w:bookmarkStart w:id="762" w:name="l847"/>
            <w:bookmarkStart w:id="763" w:name="l846"/>
            <w:bookmarkStart w:id="764" w:name="l845"/>
            <w:bookmarkStart w:id="765" w:name="l844"/>
            <w:bookmarkStart w:id="766" w:name="l843"/>
            <w:bookmarkStart w:id="767" w:name="l842"/>
            <w:bookmarkStart w:id="768" w:name="l841"/>
            <w:bookmarkStart w:id="769" w:name="l840"/>
            <w:bookmarkStart w:id="770" w:name="l839"/>
            <w:bookmarkStart w:id="771" w:name="l838"/>
            <w:bookmarkStart w:id="772" w:name="l837"/>
            <w:bookmarkStart w:id="773" w:name="l836"/>
            <w:bookmarkStart w:id="774" w:name="l835"/>
            <w:bookmarkStart w:id="775" w:name="l834"/>
            <w:bookmarkStart w:id="776" w:name="l833"/>
            <w:bookmarkStart w:id="777" w:name="l832"/>
            <w:bookmarkStart w:id="778" w:name="l831"/>
            <w:bookmarkStart w:id="779" w:name="l830"/>
            <w:bookmarkStart w:id="780" w:name="l829"/>
            <w:bookmarkStart w:id="781" w:name="l828"/>
            <w:bookmarkStart w:id="782" w:name="l827"/>
            <w:bookmarkStart w:id="783" w:name="l826"/>
            <w:bookmarkStart w:id="784" w:name="l825"/>
            <w:bookmarkStart w:id="785" w:name="l824"/>
            <w:bookmarkStart w:id="786" w:name="l823"/>
            <w:bookmarkStart w:id="787" w:name="l822"/>
            <w:bookmarkStart w:id="788" w:name="l821"/>
            <w:bookmarkStart w:id="789" w:name="l820"/>
            <w:bookmarkStart w:id="790" w:name="l819"/>
            <w:bookmarkStart w:id="791" w:name="l818"/>
            <w:bookmarkStart w:id="792" w:name="l817"/>
            <w:bookmarkStart w:id="793" w:name="l816"/>
            <w:bookmarkStart w:id="794" w:name="l815"/>
            <w:bookmarkStart w:id="795" w:name="l814"/>
            <w:bookmarkStart w:id="796" w:name="l813"/>
            <w:bookmarkStart w:id="797" w:name="l812"/>
            <w:bookmarkStart w:id="798" w:name="l811"/>
            <w:bookmarkStart w:id="799" w:name="l810"/>
            <w:bookmarkStart w:id="800" w:name="l809"/>
            <w:bookmarkStart w:id="801" w:name="l808"/>
            <w:bookmarkStart w:id="802" w:name="l807"/>
            <w:bookmarkStart w:id="803" w:name="l806"/>
            <w:bookmarkStart w:id="804" w:name="l805"/>
            <w:bookmarkStart w:id="805" w:name="l804"/>
            <w:bookmarkStart w:id="806" w:name="l803"/>
            <w:bookmarkStart w:id="807" w:name="l802"/>
            <w:bookmarkStart w:id="808" w:name="l801"/>
            <w:bookmarkStart w:id="809" w:name="l800"/>
            <w:bookmarkStart w:id="810" w:name="l799"/>
            <w:bookmarkStart w:id="811" w:name="l798"/>
            <w:bookmarkStart w:id="812" w:name="l797"/>
            <w:bookmarkStart w:id="813" w:name="l796"/>
            <w:bookmarkStart w:id="814" w:name="l795"/>
            <w:bookmarkStart w:id="815" w:name="l794"/>
            <w:bookmarkStart w:id="816" w:name="l793"/>
            <w:bookmarkStart w:id="817" w:name="l792"/>
            <w:bookmarkStart w:id="818" w:name="l791"/>
            <w:bookmarkStart w:id="819" w:name="l790"/>
            <w:bookmarkStart w:id="820" w:name="l789"/>
            <w:bookmarkStart w:id="821" w:name="l788"/>
            <w:bookmarkStart w:id="822" w:name="l787"/>
            <w:bookmarkStart w:id="823" w:name="l786"/>
            <w:bookmarkStart w:id="824" w:name="l785"/>
            <w:bookmarkStart w:id="825" w:name="l784"/>
            <w:bookmarkStart w:id="826" w:name="l783"/>
            <w:bookmarkStart w:id="827" w:name="l782"/>
            <w:bookmarkStart w:id="828" w:name="l781"/>
            <w:bookmarkStart w:id="829" w:name="l780"/>
            <w:bookmarkStart w:id="830" w:name="l779"/>
            <w:bookmarkStart w:id="831" w:name="l778"/>
            <w:bookmarkStart w:id="832" w:name="l777"/>
            <w:bookmarkStart w:id="833" w:name="l776"/>
            <w:bookmarkStart w:id="834" w:name="l775"/>
            <w:bookmarkStart w:id="835" w:name="l774"/>
            <w:bookmarkStart w:id="836" w:name="l773"/>
            <w:bookmarkStart w:id="837" w:name="l772"/>
            <w:bookmarkStart w:id="838" w:name="l771"/>
            <w:bookmarkStart w:id="839" w:name="l770"/>
            <w:bookmarkStart w:id="840" w:name="l769"/>
            <w:bookmarkStart w:id="841" w:name="l768"/>
            <w:bookmarkStart w:id="842" w:name="l767"/>
            <w:bookmarkStart w:id="843" w:name="l766"/>
            <w:bookmarkStart w:id="844" w:name="l765"/>
            <w:bookmarkStart w:id="845" w:name="l764"/>
            <w:bookmarkStart w:id="846" w:name="l763"/>
            <w:bookmarkStart w:id="847" w:name="l762"/>
            <w:bookmarkStart w:id="848" w:name="l761"/>
            <w:bookmarkStart w:id="849" w:name="l760"/>
            <w:bookmarkStart w:id="850" w:name="l759"/>
            <w:bookmarkStart w:id="851" w:name="l758"/>
            <w:bookmarkStart w:id="852" w:name="l757"/>
            <w:bookmarkStart w:id="853" w:name="l756"/>
            <w:bookmarkStart w:id="854" w:name="l755"/>
            <w:bookmarkStart w:id="855" w:name="l754"/>
            <w:bookmarkStart w:id="856" w:name="l753"/>
            <w:bookmarkStart w:id="857" w:name="l752"/>
            <w:bookmarkStart w:id="858" w:name="l751"/>
            <w:bookmarkStart w:id="859" w:name="l750"/>
            <w:bookmarkStart w:id="860" w:name="l749"/>
            <w:bookmarkStart w:id="861" w:name="l748"/>
            <w:bookmarkStart w:id="862" w:name="l747"/>
            <w:bookmarkStart w:id="863" w:name="l746"/>
            <w:bookmarkStart w:id="864" w:name="l745"/>
            <w:bookmarkStart w:id="865" w:name="l744"/>
            <w:bookmarkStart w:id="866" w:name="l743"/>
            <w:bookmarkStart w:id="867" w:name="l742"/>
            <w:bookmarkStart w:id="868" w:name="l741"/>
            <w:bookmarkStart w:id="869" w:name="l740"/>
            <w:bookmarkStart w:id="870" w:name="l739"/>
            <w:bookmarkStart w:id="871" w:name="l738"/>
            <w:bookmarkStart w:id="872" w:name="l737"/>
            <w:bookmarkStart w:id="873" w:name="l736"/>
            <w:bookmarkStart w:id="874" w:name="l735"/>
            <w:bookmarkStart w:id="875" w:name="l734"/>
            <w:bookmarkStart w:id="876" w:name="l733"/>
            <w:bookmarkStart w:id="877" w:name="l732"/>
            <w:bookmarkStart w:id="878" w:name="l731"/>
            <w:bookmarkStart w:id="879" w:name="l730"/>
            <w:bookmarkStart w:id="880" w:name="l729"/>
            <w:bookmarkStart w:id="881" w:name="l728"/>
            <w:bookmarkStart w:id="882" w:name="l727"/>
            <w:bookmarkStart w:id="883" w:name="l726"/>
            <w:bookmarkStart w:id="884" w:name="l725"/>
            <w:bookmarkStart w:id="885" w:name="l724"/>
            <w:bookmarkStart w:id="886" w:name="l723"/>
            <w:bookmarkStart w:id="887" w:name="l722"/>
            <w:bookmarkStart w:id="888" w:name="l721"/>
            <w:bookmarkStart w:id="889" w:name="l720"/>
            <w:bookmarkStart w:id="890" w:name="l719"/>
            <w:bookmarkStart w:id="891" w:name="l718"/>
            <w:bookmarkStart w:id="892" w:name="l717"/>
            <w:bookmarkStart w:id="893" w:name="l716"/>
            <w:bookmarkStart w:id="894" w:name="l715"/>
            <w:bookmarkStart w:id="895" w:name="l714"/>
            <w:bookmarkStart w:id="896" w:name="l713"/>
            <w:bookmarkStart w:id="897" w:name="l712"/>
            <w:bookmarkStart w:id="898" w:name="l711"/>
            <w:bookmarkStart w:id="899" w:name="l710"/>
            <w:bookmarkStart w:id="900" w:name="l709"/>
            <w:bookmarkStart w:id="901" w:name="l708"/>
            <w:bookmarkStart w:id="902" w:name="l707"/>
            <w:bookmarkStart w:id="903" w:name="l706"/>
            <w:bookmarkStart w:id="904" w:name="l705"/>
            <w:bookmarkStart w:id="905" w:name="l704"/>
            <w:bookmarkStart w:id="906" w:name="l703"/>
            <w:bookmarkStart w:id="907" w:name="l702"/>
            <w:bookmarkStart w:id="908" w:name="l701"/>
            <w:bookmarkStart w:id="909" w:name="l700"/>
            <w:bookmarkStart w:id="910" w:name="l699"/>
            <w:bookmarkStart w:id="911" w:name="l698"/>
            <w:bookmarkStart w:id="912" w:name="l697"/>
            <w:bookmarkStart w:id="913" w:name="l696"/>
            <w:bookmarkStart w:id="914" w:name="l695"/>
            <w:bookmarkStart w:id="915" w:name="l694"/>
            <w:bookmarkStart w:id="916" w:name="l693"/>
            <w:bookmarkStart w:id="917" w:name="l692"/>
            <w:bookmarkStart w:id="918" w:name="l691"/>
            <w:bookmarkStart w:id="919" w:name="l690"/>
            <w:bookmarkStart w:id="920" w:name="l689"/>
            <w:bookmarkStart w:id="921" w:name="l688"/>
            <w:bookmarkStart w:id="922" w:name="l687"/>
            <w:bookmarkStart w:id="923" w:name="l686"/>
            <w:bookmarkStart w:id="924" w:name="l685"/>
            <w:bookmarkStart w:id="925" w:name="l684"/>
            <w:bookmarkStart w:id="926" w:name="l683"/>
            <w:bookmarkStart w:id="927" w:name="l682"/>
            <w:bookmarkStart w:id="928" w:name="l681"/>
            <w:bookmarkStart w:id="929" w:name="l680"/>
            <w:bookmarkStart w:id="930" w:name="l679"/>
            <w:bookmarkStart w:id="931" w:name="l678"/>
            <w:bookmarkStart w:id="932" w:name="l677"/>
            <w:bookmarkStart w:id="933" w:name="l676"/>
            <w:bookmarkStart w:id="934" w:name="l675"/>
            <w:bookmarkStart w:id="935" w:name="l674"/>
            <w:bookmarkStart w:id="936" w:name="l673"/>
            <w:bookmarkStart w:id="937" w:name="l672"/>
            <w:bookmarkStart w:id="938" w:name="l671"/>
            <w:bookmarkStart w:id="939" w:name="l670"/>
            <w:bookmarkStart w:id="940" w:name="l669"/>
            <w:bookmarkStart w:id="941" w:name="l668"/>
            <w:bookmarkStart w:id="942" w:name="l667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граниченные участки почвы (дороги)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оше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активированный осветленный раствор хлорной извести или белильной термостойкой извести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активированный осветленный раствор КГН, содержащий 1% АХ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% осветленный или неосветленный раствор хлорной извести или белильной термостойкой извести, содержащий не менее 5% АХ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% раствор КГН, содержащий не менее 5% АХ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л/м2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мещение (пол, стены, двери, оборудование и другая мебель)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тирание двукратное с </w:t>
            </w:r>
            <w:bookmarkStart w:id="943" w:name="l1232"/>
            <w:bookmarkEnd w:id="943"/>
            <w:r>
              <w:rPr>
                <w:color w:val="676767"/>
                <w:sz w:val="20"/>
                <w:szCs w:val="20"/>
              </w:rPr>
              <w:t xml:space="preserve">интервалом 30 мин. и с последующей влажной уборкой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по ПВ раствор ПВ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по ПВ раствор ПВ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0,5% моющего средств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% по АХ раствор Клорсепта (таблетки)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по АХ осветленный раствор хлорной извести или белильной термостойкой извести или КГН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по АХ раствор Тепсихлора 70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АХ раствор ДП-2 (для поверхностей из неокрашенного дерева 3-кратное протирание с интервалом 30 мин.)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44" w:name="l1326"/>
            <w:bookmarkEnd w:id="944"/>
            <w:r>
              <w:rPr>
                <w:color w:val="676767"/>
                <w:sz w:val="20"/>
                <w:szCs w:val="20"/>
              </w:rPr>
              <w:t xml:space="preserve">90 (150)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45" w:name="l1233"/>
            <w:bookmarkEnd w:id="945"/>
            <w:r>
              <w:rPr>
                <w:color w:val="676767"/>
                <w:sz w:val="20"/>
                <w:szCs w:val="20"/>
              </w:rPr>
              <w:t xml:space="preserve">Двукратное орошение с интервалом 30 мин. с последующей влажной уборкой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по ПВ раствор ПВ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0 мл/м2 для пористых, впитывающих поверхностей (штукатурка, кирпич и др.) 500 мл/м2 для непористых, невпитывающих поверхностей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по ПВ раствор ПВ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раствор водорода перекиси медицинской с 1% муравьиной кислоты и 0,1% ПАВ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раствор водорода перекиси медицинской с 0,5% моющего средств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формальдегида с 5% мыла при температуре 55 - 6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раствор Сепдорора-Форте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46" w:name="l1327"/>
            <w:bookmarkEnd w:id="946"/>
            <w:r>
              <w:rPr>
                <w:color w:val="676767"/>
                <w:sz w:val="20"/>
                <w:szCs w:val="20"/>
              </w:rPr>
              <w:t xml:space="preserve">1,68% раствор по АХ Пресепт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47" w:name="l1234"/>
            <w:bookmarkEnd w:id="947"/>
            <w:r>
              <w:rPr>
                <w:color w:val="676767"/>
                <w:sz w:val="20"/>
                <w:szCs w:val="20"/>
              </w:rPr>
              <w:t xml:space="preserve">1,5% раствор по АХ Клорсепт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по АХ раствор тепсихлора 70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по АХ осветленный раствор КГН или ДСГ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по АХ активированный осветленный раствор КГН, или хлорной извести, или белильной термостойкой извести, или ДСГ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по АХ активированный раствор Хлорамина Б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,5% активированный раствор Тепсихлора 70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 случае аварии зараженные поверхности залить одним из вышеуказанных растворов на 2 часа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Аэрозольный метод дезинфекции с помощью пневматической (ПВАН) или турбулирующей (ТАН) </w:t>
            </w:r>
            <w:bookmarkStart w:id="948" w:name="l1328"/>
            <w:bookmarkEnd w:id="948"/>
            <w:r>
              <w:rPr>
                <w:color w:val="676767"/>
                <w:sz w:val="20"/>
                <w:szCs w:val="20"/>
              </w:rPr>
              <w:t xml:space="preserve">аэрозольных насадок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49" w:name="l1235"/>
            <w:bookmarkEnd w:id="949"/>
            <w:r>
              <w:rPr>
                <w:color w:val="676767"/>
                <w:sz w:val="20"/>
                <w:szCs w:val="20"/>
              </w:rPr>
              <w:t xml:space="preserve">20% водный раствор формальдегида (через 24 часа нейтрализация 45% раствором аммиака из расчета 10 мл/м3)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0 мл/м3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1% муравьиной кислоты и 0,1% ПАВ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0 мл/м3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по ПВ раствор водорода перекиси медицинско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щитная одежда персонала (халаты, косынки, ватномарлевые маски, шапочки) и белье больного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2,0 кГс/см2 (0,2 МПа), 132 +/- 2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</w:t>
            </w:r>
            <w:bookmarkStart w:id="950" w:name="l1329"/>
            <w:bookmarkEnd w:id="950"/>
            <w:r>
              <w:rPr>
                <w:color w:val="676767"/>
                <w:sz w:val="20"/>
                <w:szCs w:val="20"/>
              </w:rPr>
              <w:t xml:space="preserve">кальцинированной со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51" w:name="l1236"/>
            <w:bookmarkEnd w:id="951"/>
            <w:r>
              <w:rPr>
                <w:color w:val="676767"/>
                <w:sz w:val="20"/>
                <w:szCs w:val="20"/>
              </w:rPr>
              <w:t xml:space="preserve">Замачивание в дезинфицирующем растворе с последующей стиркой и полосканием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активированный раствор Хлорамина Б 1,2% по АХ раствор ДП-2 при температуре 5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3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л/кг сухой защитной одежды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% по АХ раствор Клорсепт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ПВ раствор водорода перекиси медицинской с 0,5% моющего средства при температуре 5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ПВ раствор ПВК при температуре 5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ПВ раствор ПВ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Септодора-Форте при температуре 5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раствор Септодора-Форте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,5% раствор </w:t>
            </w:r>
            <w:bookmarkStart w:id="952" w:name="l1330"/>
            <w:bookmarkEnd w:id="952"/>
            <w:r>
              <w:rPr>
                <w:color w:val="676767"/>
                <w:sz w:val="20"/>
                <w:szCs w:val="20"/>
              </w:rPr>
              <w:t xml:space="preserve">Велтолена при </w:t>
            </w:r>
            <w:bookmarkStart w:id="953" w:name="l1237"/>
            <w:bookmarkEnd w:id="953"/>
            <w:r>
              <w:rPr>
                <w:color w:val="676767"/>
                <w:sz w:val="20"/>
                <w:szCs w:val="20"/>
              </w:rPr>
              <w:t xml:space="preserve">температуре 50 - 55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Велтодеза при температуре 50 - 55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% раствор Велтолена-экстра при температуре 50 - 55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формальдегида с 0,5% мыла или ОП-10 при температуре 6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% раствор Ника-Дез 15% раствор Ника-Дез при температуре 3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раствор Гамма-Д при температуре 60 град. С 12% раствор Гамма-Д при температуре 6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% раствор РИК-Д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в </w:t>
            </w:r>
            <w:bookmarkStart w:id="954" w:name="l1331"/>
            <w:bookmarkEnd w:id="954"/>
            <w:r>
              <w:rPr>
                <w:color w:val="676767"/>
                <w:sz w:val="20"/>
                <w:szCs w:val="20"/>
              </w:rPr>
              <w:t xml:space="preserve">дезинфицирующий раствор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55" w:name="l1238"/>
            <w:bookmarkEnd w:id="955"/>
            <w:r>
              <w:rPr>
                <w:color w:val="676767"/>
                <w:sz w:val="20"/>
                <w:szCs w:val="20"/>
              </w:rPr>
              <w:t xml:space="preserve">1% активированный раствор Хлорамина Б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0,5% моющего средств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1% муравьиной кислоты и 0,1% ПАВ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2% раствор формальдегида с 0,2% мыла или ОП-10 при температуре 6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чки, фонендоскоп и пр.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протирание с интервалом 30 мин. и с последующим промыванием водой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0,5% моющего средств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1% </w:t>
            </w:r>
            <w:bookmarkStart w:id="956" w:name="l1239"/>
            <w:bookmarkEnd w:id="956"/>
            <w:r>
              <w:rPr>
                <w:color w:val="676767"/>
                <w:sz w:val="20"/>
                <w:szCs w:val="20"/>
              </w:rPr>
              <w:t xml:space="preserve">муравьиной кислоты и 0,1% ПАВ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по ПВ раствор ПВ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апочки (кожаные или из кожзаменителя), резиновые и кирзовые сапоги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мерное обеззаражива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формалиновый метод, температура 57 - 59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65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ормалина 250 мл/м3 (18 кг/м2 полезной площади пола камеры)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протирание или обмывание салфеткой с интервалом 15 мин.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активированный раствор Хлорамина Б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ПВ раствор водорода перекиси медицинской с 0,5% моющего средства при температуре 5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по ПВ раствор ПВ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57" w:name="l1332"/>
            <w:bookmarkEnd w:id="957"/>
            <w:r>
              <w:rPr>
                <w:color w:val="676767"/>
                <w:sz w:val="20"/>
                <w:szCs w:val="20"/>
              </w:rPr>
              <w:t xml:space="preserve">0,2% раствор </w:t>
            </w:r>
            <w:bookmarkStart w:id="958" w:name="l1240"/>
            <w:bookmarkEnd w:id="958"/>
            <w:r>
              <w:rPr>
                <w:color w:val="676767"/>
                <w:sz w:val="20"/>
                <w:szCs w:val="20"/>
              </w:rPr>
              <w:t xml:space="preserve">формальдегида с 0,2% мыла или ОП-10 при температуре 6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атные куртки и брюки, постельные принадлежности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мерное обеззаражива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здушный метод, температура 97 - 98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кг/м2 полезной площади пола камеры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метод, температура 104 - 111 град. С, давление 0,2 - 0,5 кГс/см2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 кг/м3 объема камеры 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апки, кожаная обувь, полушубки, тапочки (из ткани)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мерное обеззаражива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формалиновый метод, температура 57 - 59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65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ормалина 250 мл/м3 (18 кг/м2 </w:t>
            </w:r>
            <w:bookmarkStart w:id="959" w:name="l1333"/>
            <w:bookmarkEnd w:id="959"/>
            <w:r>
              <w:rPr>
                <w:color w:val="676767"/>
                <w:sz w:val="20"/>
                <w:szCs w:val="20"/>
              </w:rPr>
              <w:t xml:space="preserve">полезной площади пола камеры)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60" w:name="l1241"/>
            <w:bookmarkEnd w:id="960"/>
            <w:r>
              <w:rPr>
                <w:color w:val="676767"/>
                <w:sz w:val="20"/>
                <w:szCs w:val="20"/>
              </w:rPr>
              <w:t xml:space="preserve">Посуда лабораторная (чашки Петри, пробирки, пипетки, колбы и др.)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2,0 кГс/см2 (0,2 МПа), 132 +/- 2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активированный раствор Хлорамина Б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0,5% моющего средств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1% муравьиной кислоты и 0,1% ПАВ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по ПВ раствор ПВ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раствор Септодора-форте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уда больного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61" w:name="l1334"/>
            <w:bookmarkEnd w:id="961"/>
            <w:r>
              <w:rPr>
                <w:color w:val="676767"/>
                <w:sz w:val="20"/>
                <w:szCs w:val="20"/>
              </w:rPr>
              <w:t xml:space="preserve">2% раствор пищевой </w:t>
            </w:r>
            <w:bookmarkStart w:id="962" w:name="l1242"/>
            <w:bookmarkEnd w:id="962"/>
            <w:r>
              <w:rPr>
                <w:color w:val="676767"/>
                <w:sz w:val="20"/>
                <w:szCs w:val="20"/>
              </w:rPr>
              <w:t xml:space="preserve">со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активированный раствор Хлорамина Б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л на комплект посуды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по АХ активированный раствор КГН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по АХ раствор КГН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2% по АХ раствор ДП-2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2% по АХ раствор ДП-2 при температуре 5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% по АХ раствор Клорсепта (таблетки)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,5% по АХ активированный раствор Тепсихлор 70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по АХ раствор Тепсихлора 70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0,5% моющего средств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ПВ раствор водорода перекиси медицинской с 0,5% моющего средства при </w:t>
            </w:r>
            <w:bookmarkStart w:id="963" w:name="l1243"/>
            <w:bookmarkEnd w:id="963"/>
            <w:r>
              <w:rPr>
                <w:color w:val="676767"/>
                <w:sz w:val="20"/>
                <w:szCs w:val="20"/>
              </w:rPr>
              <w:t xml:space="preserve">температуре 5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1% муравьиной кислоты и 0,1% ПАВ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по ПВ раствор ПВ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раствор Септодора-форте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,5% раствор Велтолена при температуре 50 - 55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Велтолена-экстра при температуре 50 - 55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,5% раствор Велтодеза при температуре 50 - 55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Ника-Дез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% раствор РИК-Д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грушки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тирание двукратное с интервалом 30 мин.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</w:t>
            </w:r>
            <w:bookmarkStart w:id="964" w:name="l1335"/>
            <w:bookmarkEnd w:id="964"/>
            <w:r>
              <w:rPr>
                <w:color w:val="676767"/>
                <w:sz w:val="20"/>
                <w:szCs w:val="20"/>
              </w:rPr>
              <w:t xml:space="preserve">водорода перекиси </w:t>
            </w:r>
            <w:bookmarkStart w:id="965" w:name="l1244"/>
            <w:bookmarkEnd w:id="965"/>
            <w:r>
              <w:rPr>
                <w:color w:val="676767"/>
                <w:sz w:val="20"/>
                <w:szCs w:val="20"/>
              </w:rPr>
              <w:t xml:space="preserve">медицинской с 0,5% моющего средств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по ПВ раствор ПВ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активированный раствор Хлорамина Б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по АХ раствор Тепсихлора 70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по ПВ раствор ПВ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ПВ раствор водорода перекиси медицинской с 0,5% моющего средства при температуре 5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1% муравьиной кислоты и 0,1% ПАВ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евы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2,0 кГс/см2 (0,2 МПа), 132 +/- 2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3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зиновые пробки, груши </w:t>
            </w:r>
            <w:bookmarkStart w:id="966" w:name="l1336"/>
            <w:bookmarkEnd w:id="966"/>
            <w:r>
              <w:rPr>
                <w:color w:val="676767"/>
                <w:sz w:val="20"/>
                <w:szCs w:val="20"/>
              </w:rPr>
              <w:t xml:space="preserve">для пипетирования </w:t>
            </w:r>
            <w:bookmarkStart w:id="967" w:name="l1245"/>
            <w:bookmarkEnd w:id="967"/>
            <w:r>
              <w:rPr>
                <w:color w:val="676767"/>
                <w:sz w:val="20"/>
                <w:szCs w:val="20"/>
              </w:rPr>
              <w:t xml:space="preserve">зараженного материала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2,0 кГс/см2 (0,2 МПа), 132 +/- 2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4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тля микробиологическая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окалива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ламя горелки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нструменты после вскрытия животных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2,0 кГс/см2 (0,2 МПа), 132 +/- 2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6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уки в резиновых перчатках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и мыть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по ПВ раствор ПВ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ПВ раствор </w:t>
            </w:r>
            <w:bookmarkStart w:id="968" w:name="l1337"/>
            <w:bookmarkEnd w:id="968"/>
            <w:r>
              <w:rPr>
                <w:color w:val="676767"/>
                <w:sz w:val="20"/>
                <w:szCs w:val="20"/>
              </w:rPr>
              <w:t xml:space="preserve">водорода перекиси </w:t>
            </w:r>
            <w:bookmarkStart w:id="969" w:name="l1246"/>
            <w:bookmarkEnd w:id="969"/>
            <w:r>
              <w:rPr>
                <w:color w:val="676767"/>
                <w:sz w:val="20"/>
                <w:szCs w:val="20"/>
              </w:rPr>
              <w:t xml:space="preserve">медицинской с 0,5% моющего средства при начальной температуре раствора 5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7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защищенные участки кожи, руки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оют или протирают тампоном, смоченным дезраствором, затем моют теплой водой с индивидуальным мылом, вытирают индивидуальным полотенцем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 попадании заразного материала - 1% активированный раствор Хлорамина Б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8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Банки и бачки для животных (банки из-под животных с подстилочным материалом и выделениями животных)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лить до краев и протереть снаружи двукратно с интервалом 3 часа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70" w:name="l1338"/>
            <w:bookmarkEnd w:id="970"/>
            <w:r>
              <w:rPr>
                <w:color w:val="676767"/>
                <w:sz w:val="20"/>
                <w:szCs w:val="20"/>
              </w:rPr>
              <w:t xml:space="preserve">4% активированный </w:t>
            </w:r>
            <w:bookmarkStart w:id="971" w:name="l1247"/>
            <w:bookmarkEnd w:id="971"/>
            <w:r>
              <w:rPr>
                <w:color w:val="676767"/>
                <w:sz w:val="20"/>
                <w:szCs w:val="20"/>
              </w:rPr>
              <w:t xml:space="preserve">раствор Хлорамина Б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8 часов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активированный осветленный раствор КГН, содержащий 1% АХ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8 часов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активированный осветленный раствор ДСГК, содержащий 1% АХ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8 часов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% раствор хлорной извести или белильной термостойкой извести, содержащий не менее 5% АХ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8 часов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0,5% моющего средств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8 часов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1% муравьиной кислоты и 0,1% ПАВ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2,0 </w:t>
            </w:r>
            <w:bookmarkStart w:id="972" w:name="l1248"/>
            <w:bookmarkEnd w:id="972"/>
            <w:r>
              <w:rPr>
                <w:color w:val="676767"/>
                <w:sz w:val="20"/>
                <w:szCs w:val="20"/>
              </w:rPr>
              <w:t xml:space="preserve">кГс/см2 (0,2 МПа), 132 +/- 2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9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таллические ящики, садки, сетчатые крышки и пр.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2,0 кГс/см2 (0,2 МПа), 132 +/- 2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бработка горячим воздухом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8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в дезинфицирующий раствор с последующим мытьем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формальдегида с 5% мыла при 55 - 6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раствор Септодора-форте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упы лабораторных животных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2,0 </w:t>
            </w:r>
            <w:bookmarkStart w:id="973" w:name="l1339"/>
            <w:bookmarkEnd w:id="973"/>
            <w:r>
              <w:rPr>
                <w:color w:val="676767"/>
                <w:sz w:val="20"/>
                <w:szCs w:val="20"/>
              </w:rPr>
              <w:t xml:space="preserve">кГс/см2 (0,2 МПа), 132 </w:t>
            </w:r>
            <w:bookmarkStart w:id="974" w:name="l1249"/>
            <w:bookmarkEnd w:id="974"/>
            <w:r>
              <w:rPr>
                <w:color w:val="676767"/>
                <w:sz w:val="20"/>
                <w:szCs w:val="20"/>
              </w:rPr>
              <w:t xml:space="preserve">+/- 2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жига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мещение вивария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орошение с интервалом 30 мин.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% осветленный раствор хлорной извести или белильной термостойкой извести, содержащий не менее 5% АХ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0 мл/м2 для пористых, впитывающих поверхностей (штукатурка, кирпич и др.) 500 мл/м2 для непористых, невпитывающих поверхностей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% осветленный раствор КГН, содержащий 5% АХ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активированный раствор хлорамина Б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по АХ раствор Тепсихлора 70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,5% по АХ активированный раствор Тепсихлора 70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75" w:name="l1340"/>
            <w:bookmarkEnd w:id="975"/>
            <w:r>
              <w:rPr>
                <w:color w:val="676767"/>
                <w:sz w:val="20"/>
                <w:szCs w:val="20"/>
              </w:rPr>
              <w:t xml:space="preserve">1% по АХ осветленный </w:t>
            </w:r>
            <w:bookmarkStart w:id="976" w:name="l1250"/>
            <w:bookmarkEnd w:id="976"/>
            <w:r>
              <w:rPr>
                <w:color w:val="676767"/>
                <w:sz w:val="20"/>
                <w:szCs w:val="20"/>
              </w:rPr>
              <w:t xml:space="preserve">активированный раствор КГН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% по АХ раствор Клорсепта (таблетки)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68% по АХ раствор Пресепт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0,5% моющего средств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раствор Септодора-Форте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раствор едкого натра при температуре 7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2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здушные бактериальные фильтры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ехкратное орошение с интервалом 30 мин., после чего фильтр упаковывают в полиэтиленовый мешок, завязывают и сжигают или автоклавируют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0,5% моющего средств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77" w:name="l1341"/>
            <w:bookmarkEnd w:id="977"/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78" w:name="l1251"/>
            <w:bookmarkEnd w:id="978"/>
            <w:r>
              <w:rPr>
                <w:color w:val="676767"/>
                <w:sz w:val="20"/>
                <w:szCs w:val="20"/>
              </w:rPr>
              <w:t xml:space="preserve">500 мл/м2 на каждое орошение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1% муравьиной кислоты и 0,1% ПАВ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2,0 кГс/см2 (0,2 МПа), 132 +/- 2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3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Жидкие отходы, смывные воды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2,0 кГс/см2 (0,2 МПа), 132 +/- 2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сыпать сухим препаратом и размешать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Хлорная известь, или белильная термостойкая известь, или ДСГ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0 г/л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епсихлор 70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5 г/л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ГН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0 г/л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79" w:name="l1252"/>
            <w:bookmarkEnd w:id="979"/>
            <w:r>
              <w:rPr>
                <w:color w:val="676767"/>
                <w:sz w:val="20"/>
                <w:szCs w:val="20"/>
              </w:rPr>
              <w:t xml:space="preserve">Выделения больного (моча)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сыпать сухим препаратом и размешать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Хлорная известь, или белильная термостойкая известь, или ДСГ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0 г/л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ГН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0 г/л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спражнения, остатки пищи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сыпать сухим препаратом и размешать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Хлорная известь, или белильная термостойкая известь, или ДСГ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г/кг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ГН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0 г/кг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епсихлор 70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5 г/кг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6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уда из-под выделений больного (мочеприемники, горшки, подкладные судна)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в дезинфицирующий раствор с последующим мытьем в горячей вод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активированный </w:t>
            </w:r>
            <w:bookmarkStart w:id="980" w:name="l1342"/>
            <w:bookmarkEnd w:id="980"/>
            <w:r>
              <w:rPr>
                <w:color w:val="676767"/>
                <w:sz w:val="20"/>
                <w:szCs w:val="20"/>
              </w:rPr>
              <w:t xml:space="preserve">раствор хлорамина Б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81" w:name="l1253"/>
            <w:bookmarkEnd w:id="981"/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% осветленный раствор хлорной извести или белильной термостойкой извести, содержащий не менее 5% АХ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% осветленный раствор КГН, содержащий не менее 5% АХ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1% муравьиной кислоты и 0,1% ПАВ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0,5% моющего средств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7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анитарнотехническое оборудование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протирание с интервалом 30 мин.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0,5% моющего средств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82" w:name="l1343"/>
            <w:bookmarkEnd w:id="982"/>
            <w:r>
              <w:rPr>
                <w:color w:val="676767"/>
                <w:sz w:val="20"/>
                <w:szCs w:val="20"/>
              </w:rPr>
              <w:t xml:space="preserve">5% по АХ осветленный </w:t>
            </w:r>
            <w:bookmarkStart w:id="983" w:name="l1254"/>
            <w:bookmarkEnd w:id="983"/>
            <w:r>
              <w:rPr>
                <w:color w:val="676767"/>
                <w:sz w:val="20"/>
                <w:szCs w:val="20"/>
              </w:rPr>
              <w:t xml:space="preserve">раствор хлорной извести, белильной термостойкой извести или КГН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% (по АХ) раствор Клорсепта (таблетки)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68% раствор по АХ Пресепта 2,688% раствор по АХ Пресепт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9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(по АХ) раствор Тепсихлора 70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8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борочный материал, ветошь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кальцинированной со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ачива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активированный раствор Хлорамина Б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л/кг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по АХ раствор Тепсихлора 70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2% по АХ раствор ДП-2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по АХ раствор КГН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раствор Септодора-Форте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Септодора-Форте при </w:t>
            </w:r>
            <w:bookmarkStart w:id="984" w:name="l1344"/>
            <w:bookmarkEnd w:id="984"/>
            <w:r>
              <w:rPr>
                <w:color w:val="676767"/>
                <w:sz w:val="20"/>
                <w:szCs w:val="20"/>
              </w:rPr>
              <w:t xml:space="preserve">температуре 5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985" w:name="l1255"/>
            <w:bookmarkEnd w:id="985"/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9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усор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жига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адворные уборные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орошение с интервалом 30 мин.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езинфицирующие средства и режимы применения, указанные в п. 21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 кг/м2 поверхности выделений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сыпать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дин из сухих дезинфектантов, указанных в п. 25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азки-отпечатки, мазки из культур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6% этиловый спирт с 3% раствором водорода перекиси медицинской с последующей обработкой по режимам, указанным в п. 9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2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анспорт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 положительных температурах: двукратное орошение с интервалом 15 мин.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активированный </w:t>
            </w:r>
            <w:bookmarkStart w:id="986" w:name="l1256"/>
            <w:bookmarkEnd w:id="986"/>
            <w:r>
              <w:rPr>
                <w:color w:val="676767"/>
                <w:sz w:val="20"/>
                <w:szCs w:val="20"/>
              </w:rPr>
              <w:t xml:space="preserve">раствор Хлорамина Б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мл/м2 на каждое орошение 4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по АХ активированный раствор КГН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ВП раствор водорода перекиси медицинской с 0,5% моющего средства при температуре 5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ВП раствор водорода перекиси медицинской с 0,5% моющего средств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по ПВ раствор ПВК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формальдегида с 5% мыла при температуре 6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бработка аэрозолями 10% по ПВ раствора водорода перекиси медицинско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 отрицательных температурах: двукратное орошение </w:t>
            </w:r>
            <w:bookmarkStart w:id="987" w:name="l1345"/>
            <w:bookmarkEnd w:id="987"/>
            <w:r>
              <w:rPr>
                <w:color w:val="676767"/>
                <w:sz w:val="20"/>
                <w:szCs w:val="20"/>
              </w:rPr>
              <w:t xml:space="preserve">с интервалом 30 мин.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раствор КГН с </w:t>
            </w:r>
            <w:bookmarkStart w:id="988" w:name="l1257"/>
            <w:bookmarkEnd w:id="988"/>
            <w:r>
              <w:rPr>
                <w:color w:val="676767"/>
                <w:sz w:val="20"/>
                <w:szCs w:val="20"/>
              </w:rPr>
              <w:t xml:space="preserve">15% поваренной соли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ВП раствор водорода перекиси медицинской с 0,5% моющего средства при температуре 50 град. С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989" w:name="l1258"/>
      <w:bookmarkStart w:id="990" w:name="h1259"/>
      <w:bookmarkEnd w:id="989"/>
      <w:bookmarkEnd w:id="990"/>
      <w:r>
        <w:rPr>
          <w:b/>
          <w:bCs/>
          <w:color w:val="4E4E4E"/>
          <w:sz w:val="23"/>
          <w:szCs w:val="23"/>
        </w:rPr>
        <w:t xml:space="preserve">III. ВИРУСЫ И ХЛАМИДИИ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463"/>
        <w:gridCol w:w="2180"/>
        <w:gridCol w:w="1992"/>
        <w:gridCol w:w="451"/>
        <w:gridCol w:w="1990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 </w:t>
            </w:r>
            <w:bookmarkStart w:id="991" w:name="l1002"/>
            <w:bookmarkStart w:id="992" w:name="l1001"/>
            <w:bookmarkStart w:id="993" w:name="l1000"/>
            <w:bookmarkStart w:id="994" w:name="l999"/>
            <w:bookmarkStart w:id="995" w:name="l998"/>
            <w:bookmarkStart w:id="996" w:name="l997"/>
            <w:bookmarkStart w:id="997" w:name="l996"/>
            <w:bookmarkStart w:id="998" w:name="l995"/>
            <w:bookmarkStart w:id="999" w:name="l994"/>
            <w:bookmarkStart w:id="1000" w:name="l993"/>
            <w:bookmarkStart w:id="1001" w:name="l992"/>
            <w:bookmarkStart w:id="1002" w:name="l991"/>
            <w:bookmarkStart w:id="1003" w:name="l990"/>
            <w:bookmarkStart w:id="1004" w:name="l989"/>
            <w:bookmarkStart w:id="1005" w:name="l988"/>
            <w:bookmarkStart w:id="1006" w:name="l987"/>
            <w:bookmarkStart w:id="1007" w:name="l986"/>
            <w:bookmarkStart w:id="1008" w:name="l985"/>
            <w:bookmarkStart w:id="1009" w:name="l984"/>
            <w:bookmarkStart w:id="1010" w:name="l983"/>
            <w:bookmarkStart w:id="1011" w:name="l982"/>
            <w:bookmarkStart w:id="1012" w:name="l981"/>
            <w:bookmarkStart w:id="1013" w:name="l980"/>
            <w:bookmarkStart w:id="1014" w:name="l979"/>
            <w:bookmarkStart w:id="1015" w:name="l978"/>
            <w:bookmarkStart w:id="1016" w:name="l977"/>
            <w:bookmarkStart w:id="1017" w:name="l976"/>
            <w:bookmarkStart w:id="1018" w:name="l975"/>
            <w:bookmarkStart w:id="1019" w:name="l974"/>
            <w:bookmarkStart w:id="1020" w:name="l973"/>
            <w:bookmarkStart w:id="1021" w:name="l972"/>
            <w:bookmarkStart w:id="1022" w:name="l971"/>
            <w:bookmarkStart w:id="1023" w:name="l970"/>
            <w:bookmarkStart w:id="1024" w:name="l969"/>
            <w:bookmarkStart w:id="1025" w:name="l968"/>
            <w:bookmarkStart w:id="1026" w:name="l967"/>
            <w:bookmarkStart w:id="1027" w:name="l966"/>
            <w:bookmarkStart w:id="1028" w:name="l965"/>
            <w:bookmarkStart w:id="1029" w:name="l964"/>
            <w:bookmarkStart w:id="1030" w:name="l963"/>
            <w:bookmarkStart w:id="1031" w:name="l962"/>
            <w:bookmarkStart w:id="1032" w:name="l961"/>
            <w:bookmarkStart w:id="1033" w:name="l960"/>
            <w:bookmarkStart w:id="1034" w:name="l959"/>
            <w:bookmarkStart w:id="1035" w:name="l958"/>
            <w:bookmarkStart w:id="1036" w:name="l957"/>
            <w:bookmarkStart w:id="1037" w:name="l956"/>
            <w:bookmarkStart w:id="1038" w:name="l955"/>
            <w:bookmarkStart w:id="1039" w:name="l954"/>
            <w:bookmarkStart w:id="1040" w:name="l953"/>
            <w:bookmarkStart w:id="1041" w:name="l952"/>
            <w:bookmarkStart w:id="1042" w:name="l951"/>
            <w:bookmarkStart w:id="1043" w:name="l950"/>
            <w:bookmarkStart w:id="1044" w:name="l949"/>
            <w:bookmarkStart w:id="1045" w:name="l948"/>
            <w:bookmarkStart w:id="1046" w:name="l947"/>
            <w:bookmarkStart w:id="1047" w:name="l946"/>
            <w:bookmarkStart w:id="1048" w:name="l945"/>
            <w:bookmarkStart w:id="1049" w:name="l944"/>
            <w:bookmarkStart w:id="1050" w:name="l943"/>
            <w:bookmarkStart w:id="1051" w:name="l942"/>
            <w:bookmarkStart w:id="1052" w:name="l941"/>
            <w:bookmarkStart w:id="1053" w:name="l940"/>
            <w:bookmarkStart w:id="1054" w:name="l939"/>
            <w:bookmarkStart w:id="1055" w:name="l938"/>
            <w:bookmarkStart w:id="1056" w:name="l937"/>
            <w:bookmarkStart w:id="1057" w:name="l936"/>
            <w:bookmarkStart w:id="1058" w:name="l935"/>
            <w:bookmarkStart w:id="1059" w:name="l934"/>
            <w:bookmarkStart w:id="1060" w:name="l933"/>
            <w:bookmarkStart w:id="1061" w:name="l932"/>
            <w:bookmarkStart w:id="1062" w:name="l931"/>
            <w:bookmarkStart w:id="1063" w:name="l930"/>
            <w:bookmarkStart w:id="1064" w:name="l929"/>
            <w:bookmarkStart w:id="1065" w:name="l928"/>
            <w:bookmarkStart w:id="1066" w:name="l927"/>
            <w:bookmarkStart w:id="1067" w:name="l926"/>
            <w:bookmarkStart w:id="1068" w:name="l925"/>
            <w:bookmarkStart w:id="1069" w:name="l924"/>
            <w:bookmarkStart w:id="1070" w:name="l923"/>
            <w:bookmarkStart w:id="1071" w:name="l922"/>
            <w:bookmarkStart w:id="1072" w:name="l921"/>
            <w:bookmarkStart w:id="1073" w:name="l920"/>
            <w:bookmarkStart w:id="1074" w:name="l919"/>
            <w:bookmarkStart w:id="1075" w:name="l918"/>
            <w:bookmarkStart w:id="1076" w:name="l917"/>
            <w:bookmarkStart w:id="1077" w:name="l916"/>
            <w:bookmarkStart w:id="1078" w:name="l915"/>
            <w:bookmarkStart w:id="1079" w:name="l914"/>
            <w:bookmarkStart w:id="1080" w:name="l913"/>
            <w:bookmarkStart w:id="1081" w:name="l912"/>
            <w:bookmarkStart w:id="1082" w:name="l911"/>
            <w:bookmarkStart w:id="1083" w:name="l910"/>
            <w:bookmarkStart w:id="1084" w:name="l909"/>
            <w:bookmarkStart w:id="1085" w:name="l908"/>
            <w:bookmarkStart w:id="1086" w:name="l907"/>
            <w:bookmarkStart w:id="1087" w:name="l906"/>
            <w:bookmarkStart w:id="1088" w:name="l905"/>
            <w:bookmarkStart w:id="1089" w:name="l904"/>
            <w:bookmarkStart w:id="1090" w:name="l903"/>
            <w:bookmarkStart w:id="1091" w:name="l902"/>
            <w:bookmarkStart w:id="1092" w:name="l901"/>
            <w:bookmarkStart w:id="1093" w:name="l900"/>
            <w:bookmarkStart w:id="1094" w:name="l899"/>
            <w:bookmarkStart w:id="1095" w:name="l898"/>
            <w:bookmarkStart w:id="1096" w:name="l897"/>
            <w:bookmarkStart w:id="1097" w:name="l896"/>
            <w:bookmarkStart w:id="1098" w:name="l895"/>
            <w:bookmarkStart w:id="1099" w:name="l894"/>
            <w:bookmarkStart w:id="1100" w:name="l893"/>
            <w:bookmarkStart w:id="1101" w:name="l892"/>
            <w:bookmarkStart w:id="1102" w:name="l891"/>
            <w:bookmarkStart w:id="1103" w:name="l890"/>
            <w:bookmarkStart w:id="1104" w:name="l889"/>
            <w:bookmarkStart w:id="1105" w:name="l888"/>
            <w:bookmarkStart w:id="1106" w:name="l887"/>
            <w:bookmarkStart w:id="1107" w:name="l886"/>
            <w:bookmarkStart w:id="1108" w:name="l885"/>
            <w:bookmarkStart w:id="1109" w:name="l884"/>
            <w:bookmarkStart w:id="1110" w:name="l883"/>
            <w:bookmarkStart w:id="1111" w:name="l882"/>
            <w:bookmarkStart w:id="1112" w:name="l881"/>
            <w:bookmarkStart w:id="1113" w:name="l880"/>
            <w:bookmarkStart w:id="1114" w:name="l879"/>
            <w:bookmarkStart w:id="1115" w:name="l878"/>
            <w:bookmarkStart w:id="1116" w:name="l877"/>
            <w:bookmarkStart w:id="1117" w:name="l876"/>
            <w:bookmarkStart w:id="1118" w:name="l875"/>
            <w:bookmarkStart w:id="1119" w:name="l874"/>
            <w:bookmarkStart w:id="1120" w:name="l873"/>
            <w:bookmarkStart w:id="1121" w:name="l872"/>
            <w:bookmarkStart w:id="1122" w:name="l871"/>
            <w:bookmarkStart w:id="1123" w:name="l870"/>
            <w:bookmarkStart w:id="1124" w:name="l869"/>
            <w:bookmarkStart w:id="1125" w:name="l868"/>
            <w:bookmarkStart w:id="1126" w:name="l867"/>
            <w:bookmarkStart w:id="1127" w:name="l866"/>
            <w:bookmarkStart w:id="1128" w:name="l865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 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граниченные участки почвы (дороги)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оше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осветленный или неосветленный активированный раствор хлорной или белильной термостойкой извести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КГН или ДСГК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% раствор Лизола 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ерхности в помещениях (стены, двери, подоконники, полы), поверхности рабочего стола, стеллажи, индивидуальные шкафы и др. мебель, виварий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орошение с интервалом 30 мин. или двукратное протирание с интервалом 15 мин.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мл/м2 на каждое </w:t>
            </w:r>
            <w:bookmarkStart w:id="1129" w:name="l1260"/>
            <w:bookmarkEnd w:id="1129"/>
            <w:r>
              <w:rPr>
                <w:color w:val="676767"/>
                <w:sz w:val="20"/>
                <w:szCs w:val="20"/>
              </w:rPr>
              <w:t xml:space="preserve">орошение; 200 мл/м2 на каждое протирание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осветленный раствор хлорной извести или извести белильной термостойко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% раствор КГН или ДСГК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раствор ДП-2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% раствор лизола 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чание: в случае аварии залить зараженные поверхности одним из перечисленных выше растворов на 2 часа. 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ля чрезвычайных ситуаций при условии герметизации помещени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спарение раствора, нейтрализация с последующим проветриванием помещений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% водный раствор </w:t>
            </w:r>
            <w:bookmarkStart w:id="1130" w:name="l1346"/>
            <w:bookmarkEnd w:id="1130"/>
            <w:r>
              <w:rPr>
                <w:color w:val="676767"/>
                <w:sz w:val="20"/>
                <w:szCs w:val="20"/>
              </w:rPr>
              <w:t xml:space="preserve">формальдегида с </w:t>
            </w:r>
            <w:bookmarkStart w:id="1131" w:name="l1261"/>
            <w:bookmarkEnd w:id="1131"/>
            <w:r>
              <w:rPr>
                <w:color w:val="676767"/>
                <w:sz w:val="20"/>
                <w:szCs w:val="20"/>
              </w:rPr>
              <w:t xml:space="preserve">последующей нейтрализацией его аммиаком (25% раствор при норме расхода 100 мл/м3)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ормалина 17,5 - 12,5 мл/м3 (7 - 5 г/м3 формальдегида) при температуре в помещении 20 - 25 град. С; формалина 37,5 - 25,0 мл/м3 (15 - 10 г/м3 формальдегида) при температуре 15 - 17 град. С и относительной влажности 60 - 92%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щитная одежда персонала, белье, халаты, косынки, маски, белье больного (нательное, постельное, полотенца, носовые платки и др.) без видимых загрязнени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соды </w:t>
            </w:r>
            <w:bookmarkStart w:id="1132" w:name="l1347"/>
            <w:bookmarkEnd w:id="1132"/>
            <w:r>
              <w:rPr>
                <w:color w:val="676767"/>
                <w:sz w:val="20"/>
                <w:szCs w:val="20"/>
              </w:rPr>
              <w:t xml:space="preserve">кальцинированной или </w:t>
            </w:r>
            <w:bookmarkStart w:id="1133" w:name="l1262"/>
            <w:bookmarkEnd w:id="1133"/>
            <w:r>
              <w:rPr>
                <w:color w:val="676767"/>
                <w:sz w:val="20"/>
                <w:szCs w:val="20"/>
              </w:rPr>
              <w:t xml:space="preserve">0,5% любого моющего средств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л/кг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беззараживание в паровом стерилизаторе (автоклав)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1,1 кГс/см2 (0,11 МПа), 110 +/- 2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ачивание в растворе с последующим полосканием и стиркой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л/кг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активированный 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1 % раствор ДП-2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ПВ раствор водорода перекиси медицинской с 0,5% моющего средства при температуре раствора 50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щитная одежда персонала, белье, халаты, </w:t>
            </w:r>
            <w:bookmarkStart w:id="1134" w:name="l1348"/>
            <w:bookmarkEnd w:id="1134"/>
            <w:r>
              <w:rPr>
                <w:color w:val="676767"/>
                <w:sz w:val="20"/>
                <w:szCs w:val="20"/>
              </w:rPr>
              <w:t xml:space="preserve">косынки, маски, белье </w:t>
            </w:r>
            <w:bookmarkStart w:id="1135" w:name="l1263"/>
            <w:bookmarkEnd w:id="1135"/>
            <w:r>
              <w:rPr>
                <w:color w:val="676767"/>
                <w:sz w:val="20"/>
                <w:szCs w:val="20"/>
              </w:rPr>
              <w:t xml:space="preserve">больного (нательное, постельное, полотенца, носовые платки и др.) загрязненные кровью, гноем, фекалиями, мокротой и др.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кальцинированной соды или 0,5% раствор любого моющего средств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в раствор с последующим полосканием в воде и стиркой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активированный 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раствор ДП-2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% раствор Лизола 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ПВ раствор водорода перекиси медицинской с 0,5% моющего средства при температуре раствора 50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8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136" w:name="l1349"/>
            <w:bookmarkEnd w:id="1136"/>
            <w:r>
              <w:rPr>
                <w:color w:val="676767"/>
                <w:sz w:val="20"/>
                <w:szCs w:val="20"/>
              </w:rPr>
              <w:t xml:space="preserve">Обеззараживание в </w:t>
            </w:r>
            <w:bookmarkStart w:id="1137" w:name="l1264"/>
            <w:bookmarkEnd w:id="1137"/>
            <w:r>
              <w:rPr>
                <w:color w:val="676767"/>
                <w:sz w:val="20"/>
                <w:szCs w:val="20"/>
              </w:rPr>
              <w:t xml:space="preserve">паровом стерилизаторе (автоклаве)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1,1 кГс/см2 (0,11 МПа), 120 +/- 2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беззараживание в паровом стерилизаторе (автоклаве)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1,1 кГс/см2 (0,11 МПа), 120 +/- 2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в раствор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0,5% моющего средств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раствор ДП-2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138" w:name="l1350"/>
            <w:bookmarkEnd w:id="1138"/>
            <w:r>
              <w:rPr>
                <w:color w:val="676767"/>
                <w:sz w:val="20"/>
                <w:szCs w:val="20"/>
              </w:rPr>
              <w:t xml:space="preserve">Защитные очки, фонендоскоп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139" w:name="l1265"/>
            <w:bookmarkEnd w:id="1139"/>
            <w:r>
              <w:rPr>
                <w:color w:val="676767"/>
                <w:sz w:val="20"/>
                <w:szCs w:val="20"/>
              </w:rPr>
              <w:t xml:space="preserve">Двукратное протирание с последующим споласкиванием водой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0% этиловый спирт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.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зиновые, кирзовые сапоги, кожаные тапочк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протирание с интервалом 15 мин.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езинфицирующие средства и режимы применения, указанные в п. 2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.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атные куртки, брюки, постельные принадлежност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мерное обеззаражива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здушная смесь при температуре 80 - 90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кг/м2 полезной площади 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.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ушубки, шапки, кожаная и меховая обувь, тапочк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140" w:name="l1351"/>
            <w:bookmarkEnd w:id="1140"/>
            <w:r>
              <w:rPr>
                <w:color w:val="676767"/>
                <w:sz w:val="20"/>
                <w:szCs w:val="20"/>
              </w:rPr>
              <w:t xml:space="preserve">Камерное </w:t>
            </w:r>
            <w:bookmarkStart w:id="1141" w:name="l1266"/>
            <w:bookmarkEnd w:id="1141"/>
            <w:r>
              <w:rPr>
                <w:color w:val="676767"/>
                <w:sz w:val="20"/>
                <w:szCs w:val="20"/>
              </w:rPr>
              <w:t xml:space="preserve">обеззаражива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формалиновая смесь при температуре 57 - 59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ормалина 75,0 мл/м3 30 кг/м2 полезной площади камеры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уда лабораторная (чашки Петри, пробирки, пипетки, мазки-отпечатки и др.)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кальцинированной соды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1,5 кГс/см2 (0,15 МПа), 126 +/- 2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в раствор с последующим промыванием водой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осветленный раствор хлорной извести или белильной </w:t>
            </w:r>
            <w:bookmarkStart w:id="1142" w:name="l1267"/>
            <w:bookmarkEnd w:id="1142"/>
            <w:r>
              <w:rPr>
                <w:color w:val="676767"/>
                <w:sz w:val="20"/>
                <w:szCs w:val="20"/>
              </w:rPr>
              <w:t xml:space="preserve">термостойкой извести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раствор ДП-2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0,5% моющего средств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уда больного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вместе с остатками пищи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в раствор дезинфицирующего средства, последующее промывание в горячей мыльной воде, а затем в питьевой вод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активированный 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осветленный раствор хлорной извести или белильной </w:t>
            </w:r>
            <w:bookmarkStart w:id="1143" w:name="l1352"/>
            <w:bookmarkEnd w:id="1143"/>
            <w:r>
              <w:rPr>
                <w:color w:val="676767"/>
                <w:sz w:val="20"/>
                <w:szCs w:val="20"/>
              </w:rPr>
              <w:t xml:space="preserve">термостойкой извести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% раствор КГН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144" w:name="l1268"/>
            <w:bookmarkEnd w:id="1144"/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ДСГК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раствор ДП-2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.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ируссодержащая жидкость, взвесь зараженной культуры клеток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2,0 кГс/см2 (0,2 МПа), 132 +/- 2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 отсутствии возможности обеззараживания в паровом стерилизаторе: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лить раствором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езинфицирующие средства и концентрации растворов, указанные в п. 4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3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зиновые, силиконовые пробки, шланги, груши для пипетирования зараженного материала, </w:t>
            </w:r>
            <w:bookmarkStart w:id="1145" w:name="l1269"/>
            <w:bookmarkEnd w:id="1145"/>
            <w:r>
              <w:rPr>
                <w:color w:val="676767"/>
                <w:sz w:val="20"/>
                <w:szCs w:val="20"/>
              </w:rPr>
              <w:t xml:space="preserve">гребенки, сушки культур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2,0 кГс/см2 (0,2 МПа), 132 +/- 2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4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нструменты из металлов после вскрытия животных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2,0 кГс/см2 (0,2 МПа), 132 +/- 2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в раствор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уки в резиновых перчатках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ытье в растворе дезинфицирующего средства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146" w:name="l1353"/>
            <w:bookmarkEnd w:id="1146"/>
            <w:r>
              <w:rPr>
                <w:color w:val="676767"/>
                <w:sz w:val="20"/>
                <w:szCs w:val="20"/>
              </w:rPr>
              <w:t xml:space="preserve">Дезинфицирующие средства и </w:t>
            </w:r>
            <w:bookmarkStart w:id="1147" w:name="l1270"/>
            <w:bookmarkEnd w:id="1147"/>
            <w:r>
              <w:rPr>
                <w:color w:val="676767"/>
                <w:sz w:val="20"/>
                <w:szCs w:val="20"/>
              </w:rPr>
              <w:t xml:space="preserve">концентрации растворов, указанные в п. 5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0% этиловый спирт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6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защищенные участки кожи, руки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оют или протирают тампоном, смоченным дезинфицирующим раствором, затем моют теплой водой с индивидуальным туалетным мылом, вытирают индивидуальным полотенцем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0% этиловый спирт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раза по 3 мин.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7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Банки и бачки для животных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лить раствором до краев, протереть снаружи ветошью, смоченной в раствор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ной извести или извести белильной </w:t>
            </w:r>
            <w:bookmarkStart w:id="1148" w:name="l1354"/>
            <w:bookmarkEnd w:id="1148"/>
            <w:r>
              <w:rPr>
                <w:color w:val="676767"/>
                <w:sz w:val="20"/>
                <w:szCs w:val="20"/>
              </w:rPr>
              <w:t xml:space="preserve">термостойко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149" w:name="l1271"/>
            <w:bookmarkEnd w:id="1149"/>
            <w:r>
              <w:rPr>
                <w:color w:val="676767"/>
                <w:sz w:val="20"/>
                <w:szCs w:val="20"/>
              </w:rPr>
              <w:t xml:space="preserve">1,5% раствор ДСГК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% раствор КГН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% раствор Лизола 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8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таллические ящики, садки, орудия для лова грызунов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беззараживание сухим жаром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емпература 180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2,0 кГс/см2 (0,2 МПа), 132 +/- 2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в раствор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Лизола 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9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упы лабораторных животных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жига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</w:t>
            </w:r>
            <w:bookmarkStart w:id="1150" w:name="l1355"/>
            <w:bookmarkEnd w:id="1150"/>
            <w:r>
              <w:rPr>
                <w:color w:val="676767"/>
                <w:sz w:val="20"/>
                <w:szCs w:val="20"/>
              </w:rPr>
              <w:t xml:space="preserve">пар под избыточным </w:t>
            </w:r>
            <w:bookmarkStart w:id="1151" w:name="l1272"/>
            <w:bookmarkEnd w:id="1151"/>
            <w:r>
              <w:rPr>
                <w:color w:val="676767"/>
                <w:sz w:val="20"/>
                <w:szCs w:val="20"/>
              </w:rPr>
              <w:t xml:space="preserve">давлением 2,0 кГс/см2 (0,2 МПа), 132 +/- 2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здушные фильтры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оше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няют средства, указанные в п. 2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звлекают, помещают в полиэтиленовый пакет, завязывают, сжигают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меняются средства, указанные в п. 2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2,0 кГс/см2 (0,2 МПа), 132 +/- 2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Жидкие отходы, смывные водо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1,5 кГс/см2 (0,15 МПа), </w:t>
            </w:r>
            <w:bookmarkStart w:id="1152" w:name="l1356"/>
            <w:bookmarkEnd w:id="1152"/>
            <w:r>
              <w:rPr>
                <w:color w:val="676767"/>
                <w:sz w:val="20"/>
                <w:szCs w:val="20"/>
              </w:rPr>
              <w:t xml:space="preserve">126 +/- 2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153" w:name="l1273"/>
            <w:bookmarkEnd w:id="1153"/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сыпать препаратом и размешать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Хлорная известь или белильная термостойкая известь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0 г/л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СГК и КГН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0 г/л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2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деления больного (испражнения, мокрота, рвотные массы), остатки пищи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сыпать препаратом и размешать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Хлорная известь или белильная термостойкая известь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0 г/кг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ГН или ДСГК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0 г/кг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3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уда из-под выделений (горшки, судна, ведра, баки и др.), квачи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в один из дезинфицирующих растворов с последующим промыванием водой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154" w:name="l1357"/>
            <w:bookmarkEnd w:id="1154"/>
            <w:r>
              <w:rPr>
                <w:color w:val="676767"/>
                <w:sz w:val="20"/>
                <w:szCs w:val="20"/>
              </w:rPr>
              <w:t xml:space="preserve">0,5% активированный </w:t>
            </w:r>
            <w:bookmarkStart w:id="1155" w:name="l1274"/>
            <w:bookmarkEnd w:id="1155"/>
            <w:r>
              <w:rPr>
                <w:color w:val="676767"/>
                <w:sz w:val="20"/>
                <w:szCs w:val="20"/>
              </w:rPr>
              <w:t xml:space="preserve">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осветленный раствор хлорной извести или белильной термостойкой извести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% осветленный или неосветленный раствор КГН или ДСГК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оча, жидкость после полоскания зева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сыпать препаратом и размешать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ухая хлорная известь, белильная термостойкая известь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0 г/л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ГН, ДСГК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5 г/л 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.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анитарнотехническое оборудование (ванны, унитазы, раковины и др.)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 протирают ветошью, смоченной в одном из дезинфицирующих растворов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езинфицирующие средства и концентрации </w:t>
            </w:r>
            <w:bookmarkStart w:id="1156" w:name="l1358"/>
            <w:bookmarkEnd w:id="1156"/>
            <w:r>
              <w:rPr>
                <w:color w:val="676767"/>
                <w:sz w:val="20"/>
                <w:szCs w:val="20"/>
              </w:rPr>
              <w:t xml:space="preserve">растворов, указанные в п. 2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157" w:name="l1275"/>
            <w:bookmarkEnd w:id="1157"/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6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борочный материал (ветошь, мочалки и др.)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ыльно-содовый раствор или раствор любого моющего средств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в один из дезинфицирующих растворов с последующим прополаскиванием в вод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езинфицирующие средства и режимы применения, указанные в п. 4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7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адворные санитарные установки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ошают внутренние поверхности одним из дезинфицирующих растворов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осветленный или неосветленный раствор хлорной извести или белильной термостойкой извести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КГН или ДСГК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8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усор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158" w:name="l1276"/>
            <w:bookmarkEnd w:id="1158"/>
            <w:r>
              <w:rPr>
                <w:color w:val="676767"/>
                <w:sz w:val="20"/>
                <w:szCs w:val="20"/>
              </w:rPr>
              <w:t xml:space="preserve">Заливают раствором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осветленной раствор хлорной извести или белильной термостойкой извести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усор 1 ч. дезраствор 2 ч.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КГН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% раствор ДСГК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% хлорно-известковое молоко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9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анспорт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ошают или двукратно протирают ветошью, смоченной в растворе, с интервалом 15 мин., после чего протирают ветошью, смоченной в вод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раствор ДП-2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.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дстилочный материал, выделения животных, остатки корм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</w:t>
            </w:r>
            <w:bookmarkStart w:id="1159" w:name="l1359"/>
            <w:bookmarkEnd w:id="1159"/>
            <w:r>
              <w:rPr>
                <w:color w:val="676767"/>
                <w:sz w:val="20"/>
                <w:szCs w:val="20"/>
              </w:rPr>
              <w:t xml:space="preserve">пар под избыточным </w:t>
            </w:r>
            <w:bookmarkStart w:id="1160" w:name="l1277"/>
            <w:bookmarkEnd w:id="1160"/>
            <w:r>
              <w:rPr>
                <w:color w:val="676767"/>
                <w:sz w:val="20"/>
                <w:szCs w:val="20"/>
              </w:rPr>
              <w:t xml:space="preserve">давлением 2,0 кГс/см2 (0,2 МПа), 132 +/- 2 град. С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шочки для транспортирования диких грызунов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кальцинированной соды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1161" w:name="l1278"/>
      <w:bookmarkStart w:id="1162" w:name="h1279"/>
      <w:bookmarkEnd w:id="1161"/>
      <w:bookmarkEnd w:id="1162"/>
      <w:r>
        <w:rPr>
          <w:b/>
          <w:bCs/>
          <w:color w:val="4E4E4E"/>
          <w:sz w:val="23"/>
          <w:szCs w:val="23"/>
        </w:rPr>
        <w:t xml:space="preserve">IV. РИККЕТСИИ </w:t>
      </w:r>
      <w:bookmarkStart w:id="1163" w:name="l1003"/>
      <w:bookmarkEnd w:id="1163"/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2389"/>
        <w:gridCol w:w="2529"/>
        <w:gridCol w:w="2283"/>
        <w:gridCol w:w="626"/>
        <w:gridCol w:w="1248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 </w:t>
            </w:r>
            <w:bookmarkStart w:id="1164" w:name="l1107"/>
            <w:bookmarkStart w:id="1165" w:name="l1106"/>
            <w:bookmarkStart w:id="1166" w:name="l1105"/>
            <w:bookmarkStart w:id="1167" w:name="l1104"/>
            <w:bookmarkStart w:id="1168" w:name="l1103"/>
            <w:bookmarkStart w:id="1169" w:name="l1102"/>
            <w:bookmarkStart w:id="1170" w:name="l1101"/>
            <w:bookmarkStart w:id="1171" w:name="l1100"/>
            <w:bookmarkStart w:id="1172" w:name="l1099"/>
            <w:bookmarkStart w:id="1173" w:name="l1098"/>
            <w:bookmarkStart w:id="1174" w:name="l1097"/>
            <w:bookmarkStart w:id="1175" w:name="l1096"/>
            <w:bookmarkStart w:id="1176" w:name="l1095"/>
            <w:bookmarkStart w:id="1177" w:name="l1094"/>
            <w:bookmarkStart w:id="1178" w:name="l1093"/>
            <w:bookmarkStart w:id="1179" w:name="l1092"/>
            <w:bookmarkStart w:id="1180" w:name="l1091"/>
            <w:bookmarkStart w:id="1181" w:name="l1090"/>
            <w:bookmarkStart w:id="1182" w:name="l1089"/>
            <w:bookmarkStart w:id="1183" w:name="l1088"/>
            <w:bookmarkStart w:id="1184" w:name="l1087"/>
            <w:bookmarkStart w:id="1185" w:name="l1086"/>
            <w:bookmarkStart w:id="1186" w:name="l1085"/>
            <w:bookmarkStart w:id="1187" w:name="l1084"/>
            <w:bookmarkStart w:id="1188" w:name="l1083"/>
            <w:bookmarkStart w:id="1189" w:name="l1082"/>
            <w:bookmarkStart w:id="1190" w:name="l1081"/>
            <w:bookmarkStart w:id="1191" w:name="l1080"/>
            <w:bookmarkStart w:id="1192" w:name="l1079"/>
            <w:bookmarkStart w:id="1193" w:name="l1078"/>
            <w:bookmarkStart w:id="1194" w:name="l1077"/>
            <w:bookmarkStart w:id="1195" w:name="l1076"/>
            <w:bookmarkStart w:id="1196" w:name="l1075"/>
            <w:bookmarkStart w:id="1197" w:name="l1074"/>
            <w:bookmarkStart w:id="1198" w:name="l1073"/>
            <w:bookmarkStart w:id="1199" w:name="l1072"/>
            <w:bookmarkStart w:id="1200" w:name="l1071"/>
            <w:bookmarkStart w:id="1201" w:name="l1070"/>
            <w:bookmarkStart w:id="1202" w:name="l1069"/>
            <w:bookmarkStart w:id="1203" w:name="l1068"/>
            <w:bookmarkStart w:id="1204" w:name="l1067"/>
            <w:bookmarkStart w:id="1205" w:name="l1066"/>
            <w:bookmarkStart w:id="1206" w:name="l1065"/>
            <w:bookmarkStart w:id="1207" w:name="l1064"/>
            <w:bookmarkStart w:id="1208" w:name="l1063"/>
            <w:bookmarkStart w:id="1209" w:name="l1062"/>
            <w:bookmarkStart w:id="1210" w:name="l1061"/>
            <w:bookmarkStart w:id="1211" w:name="l1060"/>
            <w:bookmarkStart w:id="1212" w:name="l1059"/>
            <w:bookmarkStart w:id="1213" w:name="l1058"/>
            <w:bookmarkStart w:id="1214" w:name="l1057"/>
            <w:bookmarkStart w:id="1215" w:name="l1056"/>
            <w:bookmarkStart w:id="1216" w:name="l1055"/>
            <w:bookmarkStart w:id="1217" w:name="l1054"/>
            <w:bookmarkStart w:id="1218" w:name="l1053"/>
            <w:bookmarkStart w:id="1219" w:name="l1052"/>
            <w:bookmarkStart w:id="1220" w:name="l1051"/>
            <w:bookmarkStart w:id="1221" w:name="l1050"/>
            <w:bookmarkStart w:id="1222" w:name="l1049"/>
            <w:bookmarkStart w:id="1223" w:name="l1048"/>
            <w:bookmarkStart w:id="1224" w:name="l1047"/>
            <w:bookmarkStart w:id="1225" w:name="l1046"/>
            <w:bookmarkStart w:id="1226" w:name="l1045"/>
            <w:bookmarkStart w:id="1227" w:name="l1044"/>
            <w:bookmarkStart w:id="1228" w:name="l1043"/>
            <w:bookmarkStart w:id="1229" w:name="l1042"/>
            <w:bookmarkStart w:id="1230" w:name="l1041"/>
            <w:bookmarkStart w:id="1231" w:name="l1040"/>
            <w:bookmarkStart w:id="1232" w:name="l1039"/>
            <w:bookmarkStart w:id="1233" w:name="l1038"/>
            <w:bookmarkStart w:id="1234" w:name="l1037"/>
            <w:bookmarkStart w:id="1235" w:name="l1036"/>
            <w:bookmarkStart w:id="1236" w:name="l1035"/>
            <w:bookmarkStart w:id="1237" w:name="l1034"/>
            <w:bookmarkStart w:id="1238" w:name="l1033"/>
            <w:bookmarkStart w:id="1239" w:name="l1032"/>
            <w:bookmarkStart w:id="1240" w:name="l1031"/>
            <w:bookmarkStart w:id="1241" w:name="l1030"/>
            <w:bookmarkStart w:id="1242" w:name="l1029"/>
            <w:bookmarkStart w:id="1243" w:name="l1028"/>
            <w:bookmarkStart w:id="1244" w:name="l1027"/>
            <w:bookmarkStart w:id="1245" w:name="l1026"/>
            <w:bookmarkStart w:id="1246" w:name="l1025"/>
            <w:bookmarkStart w:id="1247" w:name="l1024"/>
            <w:bookmarkStart w:id="1248" w:name="l1023"/>
            <w:bookmarkStart w:id="1249" w:name="l1022"/>
            <w:bookmarkStart w:id="1250" w:name="l1021"/>
            <w:bookmarkStart w:id="1251" w:name="l1020"/>
            <w:bookmarkStart w:id="1252" w:name="l1019"/>
            <w:bookmarkStart w:id="1253" w:name="l1018"/>
            <w:bookmarkStart w:id="1254" w:name="l1017"/>
            <w:bookmarkStart w:id="1255" w:name="l1016"/>
            <w:bookmarkStart w:id="1256" w:name="l1015"/>
            <w:bookmarkStart w:id="1257" w:name="l1014"/>
            <w:bookmarkStart w:id="1258" w:name="l1013"/>
            <w:bookmarkStart w:id="1259" w:name="l1012"/>
            <w:bookmarkStart w:id="1260" w:name="l1011"/>
            <w:bookmarkStart w:id="1261" w:name="l1010"/>
            <w:bookmarkStart w:id="1262" w:name="l1009"/>
            <w:bookmarkStart w:id="1263" w:name="l1008"/>
            <w:bookmarkStart w:id="1264" w:name="l1007"/>
            <w:bookmarkStart w:id="1265" w:name="l1006"/>
            <w:bookmarkStart w:id="1266" w:name="l1005"/>
            <w:bookmarkStart w:id="1267" w:name="l1004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 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граниченные участки почвы (дороги)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оше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% осветленный или неосветленный раствор хлорной извести или белильной термостойкой извести, содержащие не менее 5% АХ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л/м2 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% раствор КГН, содержащий не менее 5% АХ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мещение (пол, стены, двери, оборудование и другая мебель)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орошение с интервалом 30 мин. или двукратное протирание с интервалом 15 мин.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мл/м2 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осветленный раствор хлорной извести или белильной термостойкой извести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268" w:name="l1280"/>
            <w:bookmarkEnd w:id="1268"/>
            <w:r>
              <w:rPr>
                <w:color w:val="676767"/>
                <w:sz w:val="20"/>
                <w:szCs w:val="20"/>
              </w:rPr>
              <w:t xml:space="preserve">1,5% раствор КГН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% раствор Лизола 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 случае аварии зараженные поверхности залить одним из вышеуказанных растворов 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щитная одежда персонала (халаты, косынки, ватномарлевые маски, шапочки) и белье больного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1,1 кГс/см2 (0,11 МПа), 120 +/- 2 град. С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кальцинированной сод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мачива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л/кг сухой защитной одежды 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269" w:name="l1360"/>
            <w:bookmarkEnd w:id="1269"/>
            <w:r>
              <w:rPr>
                <w:color w:val="676767"/>
                <w:sz w:val="20"/>
                <w:szCs w:val="20"/>
              </w:rPr>
              <w:t xml:space="preserve">3% по ПВ раствор </w:t>
            </w:r>
            <w:bookmarkStart w:id="1270" w:name="l1281"/>
            <w:bookmarkEnd w:id="1270"/>
            <w:r>
              <w:rPr>
                <w:color w:val="676767"/>
                <w:sz w:val="20"/>
                <w:szCs w:val="20"/>
              </w:rPr>
              <w:t xml:space="preserve">водорода перекиси медицинской с 0,5% моющего средства при температуре 60 град. С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активированного раствора Хлорамина Б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% раствор Лизола 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1,1 кГс/см2 (0,11 МПа), 120 +/- 2 град. С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0,5% моющего средств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зиновые, кирзовые сапоги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протирание с </w:t>
            </w:r>
            <w:bookmarkStart w:id="1271" w:name="l1361"/>
            <w:bookmarkEnd w:id="1271"/>
            <w:r>
              <w:rPr>
                <w:color w:val="676767"/>
                <w:sz w:val="20"/>
                <w:szCs w:val="20"/>
              </w:rPr>
              <w:t xml:space="preserve">интервалом 30 мин.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272" w:name="l1282"/>
            <w:bookmarkEnd w:id="1272"/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едкого натр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.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ушубки, шапки, кожаная и меховая обувь, тапочки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мерное обеззаражива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формалиновая смесь при температуре 57 - 59 град. С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Формалина 250 мл/м3 18 кг/м2 полезной площади камеры 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щитные очки, фонендоскоп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протирание с интервалом 15 мин. с последующим промыванием водой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0% спирт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.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атные куртки и брюки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мерное обеззаражива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здушная смесь при температуре 80 - 90 </w:t>
            </w:r>
            <w:bookmarkStart w:id="1273" w:name="l1362"/>
            <w:bookmarkEnd w:id="1273"/>
            <w:r>
              <w:rPr>
                <w:color w:val="676767"/>
                <w:sz w:val="20"/>
                <w:szCs w:val="20"/>
              </w:rPr>
              <w:t xml:space="preserve">град. С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кг/м2 </w:t>
            </w:r>
            <w:bookmarkStart w:id="1274" w:name="l1283"/>
            <w:bookmarkEnd w:id="1274"/>
            <w:r>
              <w:rPr>
                <w:color w:val="676767"/>
                <w:sz w:val="20"/>
                <w:szCs w:val="20"/>
              </w:rPr>
              <w:t xml:space="preserve">полезной площади камеры 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уда лабораторная (чашки Петри, пробирки, пипетки, колбы и др.)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1,5 кГс/см2 (0,15 МПа), 126 +/- 2 град. С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(для риккетсий)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осветленный раствор хлорной извести или белильной термостойкой извести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% раствор КГН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раствор водорода перекиси медицинской с 0,5% моющего средств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275" w:name="l1363"/>
            <w:bookmarkEnd w:id="1275"/>
            <w:r>
              <w:rPr>
                <w:color w:val="676767"/>
                <w:sz w:val="20"/>
                <w:szCs w:val="20"/>
              </w:rPr>
              <w:t xml:space="preserve">Посуда больного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276" w:name="l1284"/>
            <w:bookmarkEnd w:id="1276"/>
            <w:r>
              <w:rPr>
                <w:color w:val="676767"/>
                <w:sz w:val="20"/>
                <w:szCs w:val="20"/>
              </w:rPr>
              <w:t xml:space="preserve">Кипячение вместе с остатками пищи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0,5% моющего средств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л на комплект посуды 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0,5% активированный раствор Хлорамина Б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осветленный раствор хлорной извести или белильной термостойкой извести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% раствор ДСГК или КГН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евы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1,5 кГс/см2 (0,15 МПа), 126 +/- 2 град. С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277" w:name="l1364"/>
            <w:bookmarkEnd w:id="1277"/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278" w:name="l1285"/>
            <w:bookmarkEnd w:id="1278"/>
            <w:r>
              <w:rPr>
                <w:color w:val="676767"/>
                <w:sz w:val="20"/>
                <w:szCs w:val="20"/>
              </w:rPr>
              <w:t xml:space="preserve">Погружение (для риккетсий)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езиновые пробки, груши для пипетирования зараженного материала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1,5 кГс/см2 (0,15 МПа), 126 +/- 2 град. С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3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нструменты после вскрытия животных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1,5 кГс/см2 (0,15 МПа), 126 +/- 2 град. С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4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уки в резиновых </w:t>
            </w:r>
            <w:bookmarkStart w:id="1279" w:name="l1365"/>
            <w:bookmarkEnd w:id="1279"/>
            <w:r>
              <w:rPr>
                <w:color w:val="676767"/>
                <w:sz w:val="20"/>
                <w:szCs w:val="20"/>
              </w:rPr>
              <w:t xml:space="preserve">перчатках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280" w:name="l1286"/>
            <w:bookmarkEnd w:id="1280"/>
            <w:r>
              <w:rPr>
                <w:color w:val="676767"/>
                <w:sz w:val="20"/>
                <w:szCs w:val="20"/>
              </w:rPr>
              <w:t xml:space="preserve">Протира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0% спирт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осветленный раствор хлорной извести или белильной термостойкой извести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% раствор ДСГК или КГН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уки, открытые участки тела, зараженные при аварии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щательно обмыть и протереть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% раствор Хлорамина Б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е менее 2 раз по 5 мин.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0% спирт 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6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Банки для животных, бачки из-под вскрытых животных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лить до краев и протереть снаружи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% раствор КГН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ной извести или белильной термостойкой извести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281" w:name="l1287"/>
            <w:bookmarkEnd w:id="1281"/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% раствор Лизола А (для коксиелл Бернета)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8 часов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7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таллические ящики, садки, орудия для лова грызунов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избыточным давлением 1,5 кГс/см2 (0,15 МПа), 126 +/- 2 град. С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бработка сухим жаро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80 град. С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езинфицирующие растворы, указанные в п. 16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8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упы лабораторных животных, подстилочный материал, остатки кормов, выделения животных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282" w:name="l1366"/>
            <w:bookmarkEnd w:id="1282"/>
            <w:r>
              <w:rPr>
                <w:color w:val="676767"/>
                <w:sz w:val="20"/>
                <w:szCs w:val="20"/>
              </w:rPr>
              <w:t xml:space="preserve">Водяной насыщенный </w:t>
            </w:r>
            <w:bookmarkStart w:id="1283" w:name="l1288"/>
            <w:bookmarkEnd w:id="1283"/>
            <w:r>
              <w:rPr>
                <w:color w:val="676767"/>
                <w:sz w:val="20"/>
                <w:szCs w:val="20"/>
              </w:rPr>
              <w:t xml:space="preserve">пар под избыточным давлением 2,0 кГс/см2 (0,2 МПа), 132 +/- 2 град. С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жига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9.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мещение вивария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ороше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езинфицирующие средства и режимы применения, указанные в п. 16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Жидкие отходы, смывные воды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2,0 кГс/см2 (0,2 МПа), 132 +/- 2 град. С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сыпать одним из дезсредств и размешать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ухая хлорная известь или белильная термостойкая известь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0 г/л 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ухие ДСГК или КГН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1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ыделения больного </w:t>
            </w:r>
            <w:bookmarkStart w:id="1284" w:name="l1367"/>
            <w:bookmarkEnd w:id="1284"/>
            <w:r>
              <w:rPr>
                <w:color w:val="676767"/>
                <w:sz w:val="20"/>
                <w:szCs w:val="20"/>
              </w:rPr>
              <w:t xml:space="preserve">(мокрота, испражнения)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285" w:name="l1289"/>
            <w:bookmarkEnd w:id="1285"/>
            <w:r>
              <w:rPr>
                <w:color w:val="676767"/>
                <w:sz w:val="20"/>
                <w:szCs w:val="20"/>
              </w:rPr>
              <w:t xml:space="preserve">Засыпать одним из дезсредств и размешать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ухая хлорная известь или белильная термостойкая известь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0 г/кг 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ухие ДСГК или КГН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г/кг 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2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оча, жидкость после полоскания зева больного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сыпать одним из дезсредств и размешать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ухая хлорная известь или белильная термостойкая известь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0 г/л 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ухие ДСГК или КГН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0 г/л 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3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статки пищи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сыпать одним из дезсредств и размешать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ухая хлорная известь или белильная термостойкая известь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0 г/кг 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ухая ДСГК или КГН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г/кг 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286" w:name="l1368"/>
            <w:bookmarkEnd w:id="1286"/>
            <w:r>
              <w:rPr>
                <w:color w:val="676767"/>
                <w:sz w:val="20"/>
                <w:szCs w:val="20"/>
              </w:rPr>
              <w:t xml:space="preserve">24.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тельные </w:t>
            </w:r>
            <w:bookmarkStart w:id="1287" w:name="l1290"/>
            <w:bookmarkEnd w:id="1287"/>
            <w:r>
              <w:rPr>
                <w:color w:val="676767"/>
                <w:sz w:val="20"/>
                <w:szCs w:val="20"/>
              </w:rPr>
              <w:t xml:space="preserve">принадлежности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мерное обеззаражива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здушная смесь при температуре 80 - 90 град. С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0 кг/м2 полезной площади камеры 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5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онцентрированные суспензии риккетсий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яной насыщенный пар под давлением 2,0 кГс/см2 (0,2 МПа), 132 +/- 2 град. С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5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од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6.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уриные эмбрионы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в раствор с последующим автоклавирование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едкого натра Автоклавирование 2,0 кГс/см2 (0,2 МПа), 132 +/- 2 град. С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суток 4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7.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анитарнотехническое оборудование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288" w:name="l1291"/>
            <w:bookmarkEnd w:id="1288"/>
            <w:r>
              <w:rPr>
                <w:color w:val="676767"/>
                <w:sz w:val="20"/>
                <w:szCs w:val="20"/>
              </w:rPr>
              <w:t xml:space="preserve">Двукратное протирание ветошью, смоченной одним из дезинфицирующих растворов с интервалом 30 мин.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езинфицирующие средства и режимы применения, указанные в п. 16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8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Уборочный материал, ветошь, мочалки и др.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кальцинированной соды или любого моющего средств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езинфицирующие средства и режимы применения, указанные в п. 2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9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Надворные санитарные установки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ошают внутренние поверхности одним из дезинфицирующих растворов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% осветленный раствор хлорной извести </w:t>
            </w:r>
            <w:bookmarkStart w:id="1289" w:name="l1369"/>
            <w:bookmarkEnd w:id="1289"/>
            <w:r>
              <w:rPr>
                <w:color w:val="676767"/>
                <w:sz w:val="20"/>
                <w:szCs w:val="20"/>
              </w:rPr>
              <w:t xml:space="preserve">или белильной </w:t>
            </w:r>
            <w:bookmarkStart w:id="1290" w:name="l1292"/>
            <w:bookmarkEnd w:id="1290"/>
            <w:r>
              <w:rPr>
                <w:color w:val="676767"/>
                <w:sz w:val="20"/>
                <w:szCs w:val="20"/>
              </w:rPr>
              <w:t xml:space="preserve">термостойкой извести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по АХ раствор КГН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усор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жигание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ливают дезинфицирующим растворо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% раствор хлорной извести или белильной термостойкой извести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усор 1 часть дезраствор 2 части 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КГН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1.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анспорт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ошают или двукратно с интервалом 15 мин. протирают ветошью, смоченной раствором дезинфицирующего средства, после чего протирают ветошью, смоченной водой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раствор Хлорамина Б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1291" w:name="l1293"/>
      <w:bookmarkStart w:id="1292" w:name="h1294"/>
      <w:bookmarkEnd w:id="1291"/>
      <w:bookmarkEnd w:id="1292"/>
      <w:r>
        <w:rPr>
          <w:b/>
          <w:bCs/>
          <w:color w:val="4E4E4E"/>
          <w:sz w:val="23"/>
          <w:szCs w:val="23"/>
        </w:rPr>
        <w:t xml:space="preserve">V. ГРИБЫ 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698"/>
        <w:gridCol w:w="2374"/>
        <w:gridCol w:w="2246"/>
        <w:gridCol w:w="520"/>
        <w:gridCol w:w="123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 </w:t>
            </w:r>
            <w:bookmarkStart w:id="1293" w:name="l1172"/>
            <w:bookmarkStart w:id="1294" w:name="l1171"/>
            <w:bookmarkStart w:id="1295" w:name="l1170"/>
            <w:bookmarkStart w:id="1296" w:name="l1169"/>
            <w:bookmarkStart w:id="1297" w:name="l1168"/>
            <w:bookmarkStart w:id="1298" w:name="l1167"/>
            <w:bookmarkStart w:id="1299" w:name="l1166"/>
            <w:bookmarkStart w:id="1300" w:name="l1165"/>
            <w:bookmarkStart w:id="1301" w:name="l1164"/>
            <w:bookmarkStart w:id="1302" w:name="l1163"/>
            <w:bookmarkStart w:id="1303" w:name="l1162"/>
            <w:bookmarkStart w:id="1304" w:name="l1161"/>
            <w:bookmarkStart w:id="1305" w:name="l1160"/>
            <w:bookmarkStart w:id="1306" w:name="l1159"/>
            <w:bookmarkStart w:id="1307" w:name="l1158"/>
            <w:bookmarkStart w:id="1308" w:name="l1157"/>
            <w:bookmarkStart w:id="1309" w:name="l1156"/>
            <w:bookmarkStart w:id="1310" w:name="l1155"/>
            <w:bookmarkStart w:id="1311" w:name="l1154"/>
            <w:bookmarkStart w:id="1312" w:name="l1153"/>
            <w:bookmarkStart w:id="1313" w:name="l1152"/>
            <w:bookmarkStart w:id="1314" w:name="l1151"/>
            <w:bookmarkStart w:id="1315" w:name="l1150"/>
            <w:bookmarkStart w:id="1316" w:name="l1149"/>
            <w:bookmarkStart w:id="1317" w:name="l1148"/>
            <w:bookmarkStart w:id="1318" w:name="l1147"/>
            <w:bookmarkStart w:id="1319" w:name="l1146"/>
            <w:bookmarkStart w:id="1320" w:name="l1145"/>
            <w:bookmarkStart w:id="1321" w:name="l1144"/>
            <w:bookmarkStart w:id="1322" w:name="l1143"/>
            <w:bookmarkStart w:id="1323" w:name="l1142"/>
            <w:bookmarkStart w:id="1324" w:name="l1141"/>
            <w:bookmarkStart w:id="1325" w:name="l1140"/>
            <w:bookmarkStart w:id="1326" w:name="l1139"/>
            <w:bookmarkStart w:id="1327" w:name="l1138"/>
            <w:bookmarkStart w:id="1328" w:name="l1137"/>
            <w:bookmarkStart w:id="1329" w:name="l1136"/>
            <w:bookmarkStart w:id="1330" w:name="l1135"/>
            <w:bookmarkStart w:id="1331" w:name="l1134"/>
            <w:bookmarkStart w:id="1332" w:name="l1133"/>
            <w:bookmarkStart w:id="1333" w:name="l1132"/>
            <w:bookmarkStart w:id="1334" w:name="l1131"/>
            <w:bookmarkStart w:id="1335" w:name="l1130"/>
            <w:bookmarkStart w:id="1336" w:name="l1129"/>
            <w:bookmarkStart w:id="1337" w:name="l1128"/>
            <w:bookmarkStart w:id="1338" w:name="l1127"/>
            <w:bookmarkStart w:id="1339" w:name="l1126"/>
            <w:bookmarkStart w:id="1340" w:name="l1125"/>
            <w:bookmarkStart w:id="1341" w:name="l1124"/>
            <w:bookmarkStart w:id="1342" w:name="l1123"/>
            <w:bookmarkStart w:id="1343" w:name="l1122"/>
            <w:bookmarkStart w:id="1344" w:name="l1121"/>
            <w:bookmarkStart w:id="1345" w:name="l1120"/>
            <w:bookmarkStart w:id="1346" w:name="l1119"/>
            <w:bookmarkStart w:id="1347" w:name="l1118"/>
            <w:bookmarkStart w:id="1348" w:name="l1117"/>
            <w:bookmarkStart w:id="1349" w:name="l1116"/>
            <w:bookmarkStart w:id="1350" w:name="l1115"/>
            <w:bookmarkStart w:id="1351" w:name="l1114"/>
            <w:bookmarkStart w:id="1352" w:name="l1113"/>
            <w:bookmarkStart w:id="1353" w:name="l1112"/>
            <w:bookmarkStart w:id="1354" w:name="l1111"/>
            <w:bookmarkStart w:id="1355" w:name="l1110"/>
            <w:bookmarkStart w:id="1356" w:name="l1109"/>
            <w:bookmarkStart w:id="1357" w:name="l1108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 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ерхности в помещениях: оборудование, стены, подоконники, полы, рабочий стол, стеллажи в помещении для содержания зараженных животных, индивидуальные шкафы, тумбочки и др. мебель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протирание с интервалом 30 мин.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КГН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Хлорамина Б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Лизола 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.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ерхности термокамер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орошение или двукратное протирание с интервалом 30 мин.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0,5% моющего сред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мл/м2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358" w:name="l1295"/>
            <w:bookmarkEnd w:id="1358"/>
            <w:r>
              <w:rPr>
                <w:color w:val="676767"/>
                <w:sz w:val="20"/>
                <w:szCs w:val="20"/>
              </w:rPr>
              <w:t xml:space="preserve">Защитная одежда, белье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1 кГс/см2 (0,11 МПа), 120 +/2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 кГс/см2 (0,15 МПа), 126 +/2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,0 кГс/см2 (0,2 МПа), 132 +/2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Халаты, косынки, ватно-марлевые повязки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кальцинированной с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л/кг сухого белья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Хлорамина Б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Лизола 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.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.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щитные очки, тапочки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ое протирание с интервалом 30 мин.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дним из растворов, </w:t>
            </w:r>
            <w:bookmarkStart w:id="1359" w:name="l1370"/>
            <w:bookmarkEnd w:id="1359"/>
            <w:r>
              <w:rPr>
                <w:color w:val="676767"/>
                <w:sz w:val="20"/>
                <w:szCs w:val="20"/>
              </w:rPr>
              <w:t xml:space="preserve">перечисленных в п. 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7.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360" w:name="l1296"/>
            <w:bookmarkEnd w:id="1360"/>
            <w:r>
              <w:rPr>
                <w:color w:val="676767"/>
                <w:sz w:val="20"/>
                <w:szCs w:val="20"/>
              </w:rPr>
              <w:t xml:space="preserve">Ватные куртки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мерное обеззараживание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здушная смесь 80 - 90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 - 2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 - 10 компл. (60 кг/м2) 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8.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Шапки, кожаная обувь, тапочки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амерное обеззараживание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формалиновая смесь 57 - 59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компл. (30 кг/м2) формалина 75 мл/м2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9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суда лабораторная (чашки Петри, пробирки, колбы), резиновые, силиконовые шланги, груши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1 кгс/см2 (0,11 МПа), 120 +/2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 кгс/см2 (0,15 МПа), 126 +/2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,0 кгс/см2 (0,2 МПа), 132 +/2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361" w:name="l1297"/>
            <w:bookmarkEnd w:id="1361"/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Хлорамина Б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ультуры грибов на плотных питательных средах. Опытные тест-поверхности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1 кгс/см2 (0,11 МПа), 120 +/2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 кгс/см2 (0,15 МПа), 126 +/2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,0 кгс/см2 (0,2 МПа), 132 +/2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1.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Руки, зараженные участки кожи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оют или протирают тампоном, смоченным дезраствором, затем моют теплой водой с индивидуальным мылом, вытирают индивидуальным полотенцем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 попадании заразного материала - 1% </w:t>
            </w:r>
            <w:bookmarkStart w:id="1362" w:name="l1371"/>
            <w:bookmarkEnd w:id="1362"/>
            <w:r>
              <w:rPr>
                <w:color w:val="676767"/>
                <w:sz w:val="20"/>
                <w:szCs w:val="20"/>
              </w:rPr>
              <w:t xml:space="preserve">активированный раствор </w:t>
            </w:r>
            <w:bookmarkStart w:id="1363" w:name="l1298"/>
            <w:bookmarkEnd w:id="1363"/>
            <w:r>
              <w:rPr>
                <w:color w:val="676767"/>
                <w:sz w:val="20"/>
                <w:szCs w:val="20"/>
              </w:rPr>
              <w:t xml:space="preserve">Хлорамина Б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.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рганы грызунов для гистологического исследования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раствор формали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4 часа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лное погружение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3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упы лабораторных животных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Сжигание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 кгс/см2 (0,15 МПа), 126 +/2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верхностное обеззараживание путем погружения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раствор Лизола 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8 часов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4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Банки для животных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Залить до краев и протереть снаружи двукратно с интервалом 3 часа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Хлорамина Б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8 часов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Лизола 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8 часов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5.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Инструменты после вскрытия животных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364" w:name="l1372"/>
            <w:bookmarkEnd w:id="1364"/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bookmarkStart w:id="1365" w:name="l1299"/>
            <w:bookmarkEnd w:id="1365"/>
            <w:r>
              <w:rPr>
                <w:color w:val="676767"/>
                <w:sz w:val="20"/>
                <w:szCs w:val="20"/>
              </w:rPr>
              <w:t xml:space="preserve">2% раствор пищевой с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6.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дстилочный материал, остатки кормов, выделения животных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5 кгс/см2 (0,15 МПа), 126 +/2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7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Ветошь, уборочный материал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Кипячение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раствор кальцинированной с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огружение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Лизола 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Хлорамина Б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8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Металлические бачки, ящики из-под вскрытих животных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аровой стерилизатор (автоклав)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,1 кгс/см2 (0,11 МПа), 120 +/2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,0 кгс/см2 (0,2 МПа), 132 +/2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9.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Аэрозольный метод </w:t>
            </w:r>
            <w:bookmarkStart w:id="1366" w:name="l1373"/>
            <w:bookmarkEnd w:id="1366"/>
            <w:r>
              <w:rPr>
                <w:color w:val="676767"/>
                <w:sz w:val="20"/>
                <w:szCs w:val="20"/>
              </w:rPr>
              <w:t xml:space="preserve">дезинфекции помещений с </w:t>
            </w:r>
            <w:bookmarkStart w:id="1367" w:name="l1300"/>
            <w:bookmarkEnd w:id="1367"/>
            <w:r>
              <w:rPr>
                <w:color w:val="676767"/>
                <w:sz w:val="20"/>
                <w:szCs w:val="20"/>
              </w:rPr>
              <w:t xml:space="preserve">попомощью пневматической (ПВАН) или турбулирующей насадок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Двукратная обработка с интервалом 30 мин.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водорода перекиси медицинской с 0,5% моющего сред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2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Транспорт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 положительных температурах: двукратное орошение с интервалом 15 мин.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4% активированный раствор Хлорамина Б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00 мл/м2 на каждое орошение 400 мл/м2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2% по АХ активированный раствор КГН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3% по ПВ раствор водорода перекиси медицинской с 0,5% моющего средства при температуре 50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по ПВ раствор </w:t>
            </w:r>
            <w:bookmarkStart w:id="1368" w:name="l1374"/>
            <w:bookmarkEnd w:id="1368"/>
            <w:r>
              <w:rPr>
                <w:color w:val="676767"/>
                <w:sz w:val="20"/>
                <w:szCs w:val="20"/>
              </w:rPr>
              <w:t xml:space="preserve">водорода перекиси </w:t>
            </w:r>
            <w:bookmarkStart w:id="1369" w:name="l1301"/>
            <w:bookmarkEnd w:id="1369"/>
            <w:r>
              <w:rPr>
                <w:color w:val="676767"/>
                <w:sz w:val="20"/>
                <w:szCs w:val="20"/>
              </w:rPr>
              <w:t xml:space="preserve">медицинской с 0,5% моющего сред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5% раствор формальдегида с 5% мыла при температуре 60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Обработка аэрозолями 10% по ПВ раствора водорода перекиси медицинско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При отрицательных температурах: двукратное орошение с интервалом 30 мин.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0% раствор КГН с 15% поваренной сол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6% раствор водорода перекиси медицинской с 0,5% моющего средства при температуре 50 град. С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  <w:t xml:space="preserve">120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t>    </w:t>
      </w:r>
      <w:bookmarkStart w:id="1370" w:name="l1302"/>
      <w:bookmarkEnd w:id="1370"/>
      <w:r>
        <w:rPr/>
        <w:t xml:space="preserve">- при попадании заразного материала экспозиция увеличивается </w:t>
      </w:r>
      <w:bookmarkStart w:id="1371" w:name="l1173"/>
      <w:bookmarkEnd w:id="1371"/>
      <w:r>
        <w:rPr/>
        <w:t xml:space="preserve">до 4 мин.; </w:t>
        <w:br/>
        <w:t xml:space="preserve">    - отсчет времени обеззараживания при кипячении начинается с момента кипения воды. </w:t>
        <w:br/>
        <w:t> </w:t>
        <w:br/>
        <w:t xml:space="preserve">    Примечание. Кроме указанных обеззараживающих средств допускается применение других изученных и разрешенных к применению </w:t>
      </w:r>
      <w:bookmarkStart w:id="1372" w:name="l1174"/>
      <w:bookmarkEnd w:id="1372"/>
      <w:r>
        <w:rPr/>
        <w:t xml:space="preserve">в Российской Федерации в установленном порядке обеззараживающих средств, эффективных в отношении микроорганизмов I - II групп патогенности. </w:t>
        <w:br/>
        <w:t>    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f.referent.ru:4005/1/14154" TargetMode="External"/><Relationship Id="rId3" Type="http://schemas.openxmlformats.org/officeDocument/2006/relationships/hyperlink" Target="http://fpf.referent.ru:4005/1/14154" TargetMode="External"/><Relationship Id="rId4" Type="http://schemas.openxmlformats.org/officeDocument/2006/relationships/hyperlink" Target="http://fpf.referent.ru:4005/1/3952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21:00Z</dcterms:created>
  <dc:creator>sipa</dc:creator>
  <dc:description/>
  <cp:keywords/>
  <dc:language>en-US</dc:language>
  <cp:lastModifiedBy>Kopylov</cp:lastModifiedBy>
  <dcterms:modified xsi:type="dcterms:W3CDTF">2006-06-28T13:26:00Z</dcterms:modified>
  <cp:revision>2</cp:revision>
  <dc:subject/>
  <dc:title>МИНИСТЕРСТВО ЗДРАВООХРАНЕНИЯ РОССИЙСКОЙ ФЕДЕРАЦИИ </dc:title>
</cp:coreProperties>
</file>