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33"/>
        </w:rPr>
        <w:t>ГОСТ 19903-7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before="0" w:after="240"/>
        <w:jc w:val="center"/>
        <w:outlineLvl w:val="0"/>
        <w:rPr>
          <w:b/>
          <w:b/>
          <w:bCs/>
          <w:color w:val="000000"/>
          <w:spacing w:val="160"/>
          <w:sz w:val="24"/>
          <w:szCs w:val="24"/>
        </w:rPr>
      </w:pPr>
      <w:r>
        <w:rPr>
          <w:b/>
          <w:bCs/>
          <w:color w:val="000000"/>
          <w:spacing w:val="160"/>
          <w:sz w:val="24"/>
          <w:szCs w:val="27"/>
        </w:rPr>
        <w:t>МЕЖГОСУДАРСТВЕННЫЙ СТАНДАРТ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46"/>
        </w:rPr>
        <w:t>ПРОКАТ ЛИСТОВОЙ ГОРЯЧЕКАТАНЫЙ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4"/>
          <w:szCs w:val="46"/>
        </w:rPr>
      </w:pPr>
      <w:r>
        <w:rPr>
          <w:b/>
          <w:bCs/>
          <w:color w:val="000000"/>
          <w:sz w:val="24"/>
          <w:szCs w:val="31"/>
        </w:rPr>
        <w:t>СОРТАМЕНТ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ИПК ИЗДАТЕЛЬСТВО СТАНДАРТОВ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Москв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160"/>
          <w:sz w:val="24"/>
          <w:szCs w:val="24"/>
        </w:rPr>
      </w:pPr>
      <w:r>
        <w:rPr>
          <w:b/>
          <w:bCs/>
          <w:color w:val="000000"/>
          <w:spacing w:val="160"/>
          <w:sz w:val="24"/>
          <w:szCs w:val="24"/>
        </w:rPr>
        <w:t>МЕЖГОСУДАРСТВЕННЫЙ СТАНД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368"/>
      </w:tblGrid>
      <w:tr>
        <w:trPr/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ПРОКАТ ЛИСТОВОЙ ГОРЯЧЕКАТАНЫ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Сортамент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  <w:szCs w:val="46"/>
              </w:rPr>
            </w:pPr>
            <w:r>
              <w:rPr>
                <w:color w:val="000000"/>
                <w:sz w:val="24"/>
                <w:lang w:val="en-US"/>
              </w:rPr>
              <w:t xml:space="preserve">Hot-rolled steel sheets. </w:t>
              <w:br/>
              <w:t>Dimensions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46"/>
              </w:rPr>
            </w:pPr>
            <w:r>
              <w:rPr>
                <w:b/>
                <w:bCs/>
                <w:color w:val="000000"/>
                <w:sz w:val="28"/>
                <w:szCs w:val="29"/>
              </w:rPr>
              <w:t xml:space="preserve">ГОСТ </w:t>
              <w:br/>
              <w:t>19903-74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Дата введения </w:t>
      </w:r>
      <w:r>
        <w:rPr>
          <w:b/>
          <w:bCs/>
          <w:color w:val="000000"/>
          <w:sz w:val="24"/>
          <w:szCs w:val="18"/>
          <w:u w:val="single"/>
        </w:rPr>
        <w:t>01.01.76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 Настоящий стандарт распространяется на листовой горячекатаный прокат шириной 500 мм и более, изготовляемый в листах толщиной от 0,40 до 160 мм и рулонах толщиной от 1,2 до 12 м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тандарт полностью соответствует СТ СЭВ 1969-79 в части конструкционного нелегированного проката обыкновенного качества и низколегированного толщиной от 1,00 до 2,80 мм в листах и рулонах и СТ СЭВ 3901-82 в части проката толщиной от 3,00 до 160 мм в листах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, 2, 3, 5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 Размеры проката, изготовляемого в листах, должны соответствовать указанным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, в рулонах - в табл. </w:t>
      </w:r>
      <w:hyperlink w:anchor="TO0000003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5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 Листовой прокат подразделяется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) по точности прокатки при толщине до 12 мм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вышенной точности - А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ормальной точности - Б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) по плоскостности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собо высокой плоскостности - ПО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высокой плоскостности - П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лучшенной плоскостности - ПУ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ормальной плоскостности - ПН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) по характеру кромки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с необрезной кромкой - НО,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5"/>
        </w:rPr>
        <w:t>с обрезной кромкой - О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г) по размерам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с указанием размеров по толщине, ширине и длине в соответствии с размерами, указанными в приложении, - форма 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с указанием размеров по толщине в пределах, указанных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, без указания размеров по ширине и длине - форма </w:t>
      </w:r>
      <w:r>
        <w:rPr>
          <w:color w:val="000000"/>
          <w:sz w:val="24"/>
          <w:szCs w:val="23"/>
          <w:lang w:val="en-US"/>
        </w:rPr>
        <w:t>II</w:t>
      </w:r>
      <w:r>
        <w:rPr>
          <w:color w:val="000000"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с указанием размеров, кратных по ширине и длине, размерам, указанным в заказе, в пределах, установленных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, - форм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с указанием мерных размеров, в пределах, указанных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, с интервалами 10 мм по ширине и 50 мм по длине - форма </w:t>
      </w:r>
      <w:r>
        <w:rPr>
          <w:color w:val="000000"/>
          <w:sz w:val="24"/>
          <w:szCs w:val="23"/>
          <w:lang w:val="en-US"/>
        </w:rPr>
        <w:t>IV</w:t>
      </w:r>
      <w:r>
        <w:rPr>
          <w:color w:val="000000"/>
          <w:sz w:val="24"/>
          <w:szCs w:val="23"/>
        </w:rPr>
        <w:t>. По согласованию потребителя с изготовителем интервалы по ширине и длине могут быть менее указанных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Изготовление листового проката мерных размеров, отличающихся от размеров, указанных в приложении, производится по требованию потребителя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, 3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4. Предельные отклонения по толщине проката, изготовляемого в листах и рулонах, в любой точке измерения не должны превышать норм, указанных в табл. </w:t>
      </w:r>
      <w:hyperlink w:anchor="TO0000004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 xml:space="preserve"> и </w:t>
      </w:r>
      <w:hyperlink w:anchor="T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</w:rPr>
        <w:t xml:space="preserve">Таблица </w:t>
      </w:r>
      <w:r>
        <w:rPr>
          <w:color w:val="000000"/>
          <w:sz w:val="24"/>
        </w:rPr>
        <w:t>1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38"/>
        <w:gridCol w:w="338"/>
        <w:gridCol w:w="338"/>
        <w:gridCol w:w="337"/>
        <w:gridCol w:w="338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417"/>
        <w:gridCol w:w="418"/>
        <w:gridCol w:w="418"/>
        <w:gridCol w:w="418"/>
        <w:gridCol w:w="417"/>
        <w:gridCol w:w="418"/>
        <w:gridCol w:w="418"/>
        <w:gridCol w:w="418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7"/>
        <w:gridCol w:w="337"/>
        <w:gridCol w:w="337"/>
        <w:gridCol w:w="337"/>
        <w:gridCol w:w="337"/>
        <w:gridCol w:w="337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bookmarkStart w:id="0" w:name="TO0000002"/>
            <w:bookmarkEnd w:id="0"/>
            <w:r>
              <w:rPr>
                <w:sz w:val="18"/>
                <w:szCs w:val="24"/>
              </w:rPr>
              <w:t>Толщина листов</w:t>
            </w:r>
          </w:p>
        </w:tc>
        <w:tc>
          <w:tcPr>
            <w:tcW w:w="139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инимальная и максимальная длина листов при ширине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5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5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6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6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6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7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7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7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8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1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1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1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1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1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2"/>
              </w:rPr>
              <w:t>2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29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3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32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34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36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38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40; 0,45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0,50; 0,55; 0,6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63; 0,65; 0,7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0,7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0,8; 0,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,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7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9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,2; 1,3; 1,4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8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,5; 1,6; 1,8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,0; 2,2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,5; 2,8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0; 3,2; 3,5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3,8; 3,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,0; 4,5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5,0; 5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; 6,5; 7; 7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7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; 8,5; 9; 9,5; 10; 1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1; 11,5; 12; 12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3; 13,5; 14; 14,5; 15; 15,5; 16; 16,5; 17; 17,5; 18; 18,5; 19; 19,5; 20; 20,5; 21; 21,5; 22; 22,5; 23; 23,5; 24; 24,5; 25; 25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5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1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1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6; 27; 28; 29; 30; 31; 32; 34; 36; 38; 40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1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1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50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; 45; 48; 50; 52; 55; 58; 60; 62; 65; 68; 70; 72; 75; 78; 80; 82; 85; 87; 90; 92; 95; 100; 105; 110; 115; 120; 125; 130; 135; 140; 145; 150; 155; 16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90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5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7000</w:t>
            </w:r>
          </w:p>
        </w:tc>
      </w:tr>
      <w:tr>
        <w:trPr/>
        <w:tc>
          <w:tcPr>
            <w:tcW w:w="1457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33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pacing w:val="40"/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>. По требованию потребителя листовой прокат может изготовляться других размеров, отличных от указанных в табл. 1.</w:t>
            </w:r>
          </w:p>
        </w:tc>
      </w:tr>
    </w:tbl>
    <w:p>
      <w:pPr>
        <w:pStyle w:val="Normal"/>
        <w:widowControl/>
        <w:autoSpaceDE w:val="true"/>
        <w:spacing w:before="120" w:after="120"/>
        <w:rPr/>
      </w:pPr>
      <w:r>
        <w:rPr>
          <w:b/>
          <w:bCs/>
          <w:color w:val="000000"/>
          <w:sz w:val="24"/>
        </w:rPr>
        <w:t>(</w:t>
      </w:r>
      <w:hyperlink r:id="rId2">
        <w:r>
          <w:rPr>
            <w:rStyle w:val="InternetLink"/>
            <w:b/>
            <w:bCs/>
            <w:sz w:val="24"/>
          </w:rPr>
          <w:t>Поправка</w:t>
        </w:r>
      </w:hyperlink>
      <w:r>
        <w:rPr>
          <w:b/>
          <w:bCs/>
          <w:color w:val="000000"/>
          <w:sz w:val="24"/>
        </w:rPr>
        <w:t>. ИУС 7-2007 г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283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>2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7466"/>
      </w:tblGrid>
      <w:tr>
        <w:trPr>
          <w:tblHeader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" w:name="TO0000003"/>
            <w:bookmarkEnd w:id="1"/>
            <w:r>
              <w:rPr>
                <w:szCs w:val="16"/>
              </w:rPr>
              <w:t>Ширина прокат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олщина проката, поставляемого в рулонах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7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(710)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2; 1,3; 1,4; 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(1420)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; 2,0; 2,2; 2,5; 2,8; 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6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7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8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3,0; 3,2; 3,5; 3,8; 3,9; 4,0; 4,5; 5,0; 5,3; 5,5; 6,0; 6,3; 7,0; 7,5; 8,0; 8,5; 9,0; 9,5; 10,0; 10,5; 11,0; 11,5; 12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9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0; 6,3; 7,0; 7,5; 8,0; 8,5; 9,0; 9,5; 1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0; 6,3; 7,0; 7,5; 8,0; 8,5; 9,0; 9,5; 1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,0; 7,5; 8,0; 8,5; 9,0; 9,5; 1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,0; 7,5; 8,0; 8,5; 9,0; 9,5; 10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ind w:firstLine="283"/>
              <w:jc w:val="both"/>
              <w:rPr/>
            </w:pPr>
            <w:r>
              <w:rPr>
                <w:color w:val="000000"/>
                <w:spacing w:val="40"/>
                <w:szCs w:val="21"/>
              </w:rPr>
              <w:t>Примечание</w:t>
            </w:r>
            <w:r>
              <w:rPr>
                <w:color w:val="000000"/>
                <w:szCs w:val="21"/>
              </w:rPr>
              <w:t>. По требованию потребителя листовой прокат может изготовляться в рулонах других размеров по толщине и ширине по сравнению с указанной в табл. 2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3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3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019"/>
        <w:gridCol w:w="958"/>
        <w:gridCol w:w="1019"/>
        <w:gridCol w:w="958"/>
        <w:gridCol w:w="1019"/>
        <w:gridCol w:w="958"/>
        <w:gridCol w:w="1019"/>
        <w:gridCol w:w="958"/>
        <w:gridCol w:w="1019"/>
        <w:gridCol w:w="958"/>
        <w:gridCol w:w="1019"/>
        <w:gridCol w:w="958"/>
        <w:gridCol w:w="1019"/>
        <w:gridCol w:w="958"/>
      </w:tblGrid>
      <w:tr>
        <w:trPr>
          <w:tblHeader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" w:name="TO0000004"/>
            <w:bookmarkEnd w:id="2"/>
            <w:r>
              <w:rPr>
                <w:szCs w:val="19"/>
              </w:rPr>
              <w:t>Толщина проката (листы и рулоны)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Предельное отклонение по толщине проката при ширине</w:t>
            </w:r>
          </w:p>
        </w:tc>
      </w:tr>
      <w:tr>
        <w:trPr>
          <w:tblHeader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от 500 до 7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18"/>
              </w:rPr>
            </w:pPr>
            <w:r>
              <w:rPr>
                <w:szCs w:val="21"/>
              </w:rPr>
              <w:t>св. 750 до 1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св. 1000 до 15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1500 до 2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000 до 23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300 до 27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в. 2700 до 3000</w:t>
            </w:r>
          </w:p>
        </w:tc>
      </w:tr>
      <w:tr>
        <w:trPr>
          <w:tblHeader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прок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прок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прок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прок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ормальная точность прок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ормальная точность прок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вышенная точность прок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прокат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 0,40 до 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±0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0,50 до 0,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±0,0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0,0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» 0,60 » 0,7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0,0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±0,0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0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0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0,75 » 0,9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±0,0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±0,1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0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1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0,90 » 1,1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0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±0,1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0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,10 » 1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1"/>
              </w:rPr>
              <w:t xml:space="preserve">» </w:t>
            </w:r>
            <w:r>
              <w:rPr>
                <w:color w:val="000000"/>
                <w:szCs w:val="21"/>
              </w:rPr>
              <w:t>1,20 » 1,3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1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,30 » 1,4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,40 » 1,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1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,60 » 1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,80 » 2,0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1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1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2,00 » 2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1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±0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2,20 » 2,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±0,2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» 2,50 </w:t>
            </w:r>
            <w:r>
              <w:rPr>
                <w:iCs/>
                <w:color w:val="000000"/>
                <w:szCs w:val="21"/>
              </w:rPr>
              <w:t xml:space="preserve">» </w:t>
            </w: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±0,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3,00 » 3,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±0,2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3,50 » 3,9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2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2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2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2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2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3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3,90 » 5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4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4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4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4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5,5 » 7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7,5 » 1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21"/>
              </w:rPr>
              <w:t>+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0,0 » 12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8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+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0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По требованию предприятий Министерства авиационной промышленности допускается изготовление листового проката с минусовыми допусками, равными по величине сумме предельных отклонений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. По согласованию изготовителя с потребителем листовой и рулонный прокат изготовляют с предельными отклонениями по толщине: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4 мм - для проката толщиной св. 1,10 до 1,20 мм, шириной св. 1000 до 1500 мм 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6 мм - для проката толщиной св. 1,30 до 1,40 мм, шириной св. 1000 до 1500 мм 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2 мм - для проката толщиной св. 1,40 до 1,60 мм, шириной св. 750 до 1000 мм, повышен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6 мм-</w:t>
              <w:tab/>
              <w:t>»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Cs w:val="21"/>
              </w:rPr>
              <w:t>шириной св. 1000 до 1500 мм, 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6 мм - для проката толщиной св. 1,60 до 1,80 мм, шириной св. 750 до 1000 мм, 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 мм-</w:t>
              <w:tab/>
              <w:t>»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Cs w:val="21"/>
              </w:rPr>
              <w:t>шириной св. 1000 до 1500 мм, 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5 мм - для проката толщиной св. 2,00 до 2,20 мм, шириной св. 750 до 1000 мм, повышен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 мм -</w:t>
              <w:tab/>
              <w:t>»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Cs w:val="21"/>
              </w:rPr>
              <w:t>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6 мм - для проката толщиной св. 2,20 до 2,50 мм, шириной св. 750 до 1000 мм, повышен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8 мм -</w:t>
              <w:tab/>
              <w:t>»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Cs w:val="21"/>
              </w:rPr>
              <w:t>нормальной точности прокатки;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0,17 мм - для проката толщиной св. 2,50 до 3,00 мм, шириной св. 750 до 1000 мм, повышенной точности прокатки;</w:t>
            </w:r>
          </w:p>
          <w:p>
            <w:pPr>
              <w:pStyle w:val="Normal"/>
              <w:shd w:fill="FFFFFF" w:val="clear"/>
              <w:spacing w:before="0" w:after="120"/>
              <w:ind w:firstLine="300"/>
              <w:jc w:val="both"/>
              <w:rPr/>
            </w:pPr>
            <w:r>
              <w:rPr>
                <w:color w:val="000000"/>
                <w:szCs w:val="21"/>
              </w:rPr>
              <w:t>±0,19 мм -</w:t>
              <w:tab/>
              <w:t>»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Cs w:val="21"/>
              </w:rPr>
              <w:t>нормальной точности прокат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9"/>
        </w:rPr>
        <w:t xml:space="preserve">Таблица </w:t>
      </w:r>
      <w:r>
        <w:rPr>
          <w:color w:val="000000"/>
          <w:sz w:val="24"/>
          <w:szCs w:val="19"/>
        </w:rPr>
        <w:t>4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531"/>
        <w:gridCol w:w="539"/>
        <w:gridCol w:w="530"/>
        <w:gridCol w:w="522"/>
        <w:gridCol w:w="530"/>
        <w:gridCol w:w="529"/>
        <w:gridCol w:w="539"/>
        <w:gridCol w:w="529"/>
        <w:gridCol w:w="539"/>
        <w:gridCol w:w="538"/>
        <w:gridCol w:w="530"/>
        <w:gridCol w:w="549"/>
        <w:gridCol w:w="530"/>
        <w:gridCol w:w="534"/>
      </w:tblGrid>
      <w:tr>
        <w:trPr>
          <w:tblHeader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" w:name="TO0000005"/>
            <w:bookmarkEnd w:id="3"/>
            <w:r>
              <w:rPr>
                <w:szCs w:val="19"/>
              </w:rPr>
              <w:t>Толщина проката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ельное отклонение по толщине проката при ширине</w:t>
            </w:r>
          </w:p>
        </w:tc>
      </w:tr>
      <w:tr>
        <w:trPr>
          <w:tblHeader w:val="true"/>
          <w:trHeight w:val="2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в. 1000 до 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1200 до 1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1500 до 1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1700 до 1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1800 до 2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000 до 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300 до 2500</w:t>
            </w:r>
            <w:r>
              <w:rPr>
                <w:szCs w:val="19"/>
                <w:vertAlign w:val="superscript"/>
              </w:rPr>
              <w:t>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500 до 2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600 до 2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800 до 3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в. 3000 до 3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3200 до 34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3400 до 36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3600 до 3800;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12,5 до 25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0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+1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0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25,0 » 3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6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9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9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30,0 » 34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1"/>
              </w:rPr>
              <w:t xml:space="preserve">» </w:t>
            </w:r>
            <w:r>
              <w:rPr>
                <w:color w:val="000000"/>
                <w:szCs w:val="21"/>
              </w:rPr>
              <w:t>34,0 » 4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1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8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9"/>
              </w:rPr>
              <w:t>-1,1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1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40,0 » 5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6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1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9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9,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2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50,0 » 6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9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3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3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60,0 » 7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.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±1,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9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6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6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70,0 » 8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9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2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2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80,0 » 9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9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5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90,0 » 10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0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1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7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2,7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00,0 » 115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2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3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1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1"/>
              </w:rPr>
              <w:t>-3,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1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1"/>
              </w:rPr>
              <w:t xml:space="preserve">» </w:t>
            </w:r>
            <w:r>
              <w:rPr>
                <w:color w:val="000000"/>
                <w:szCs w:val="21"/>
              </w:rPr>
              <w:t>115,0 » 125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1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6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5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» 125,0 » 14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1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9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3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3,8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1"/>
              </w:rPr>
              <w:t xml:space="preserve">» </w:t>
            </w:r>
            <w:r>
              <w:rPr>
                <w:color w:val="000000"/>
                <w:szCs w:val="21"/>
              </w:rPr>
              <w:t>140,0 » 160,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2,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,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3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3,1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4,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4,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4,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4,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4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4,2</w:t>
            </w:r>
          </w:p>
        </w:tc>
      </w:tr>
      <w:tr>
        <w:trPr/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360"/>
              <w:jc w:val="both"/>
              <w:rPr/>
            </w:pPr>
            <w:r>
              <w:rPr>
                <w:color w:val="000000"/>
                <w:spacing w:val="40"/>
                <w:szCs w:val="21"/>
              </w:rPr>
              <w:t>Примечание</w:t>
            </w:r>
            <w:r>
              <w:rPr>
                <w:color w:val="000000"/>
                <w:szCs w:val="21"/>
              </w:rPr>
              <w:t>. По требованию предприятий Министерства авиационной промышленности допускается изготовление листового проката с минусовыми допусками, равными по величине сумме предельных отклонений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 По требованию потребителя разнотолщинность проката, изготовляемого в рулонах, в одном поперечном сечении не должна превышать половины суммы предельных отклонений по толщине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 Предельные отклонения по ширине проката с обрезной кромкой, изготовляемого в рулонах, не должны превышать:</w:t>
      </w:r>
    </w:p>
    <w:p>
      <w:pPr>
        <w:pStyle w:val="Normal"/>
        <w:shd w:fill="FFFFFF" w:val="clear"/>
        <w:ind w:firstLine="283"/>
        <w:jc w:val="both"/>
        <w:rPr/>
      </w:pPr>
      <w:r>
        <w:rPr>
          <w:iCs/>
          <w:color w:val="000000"/>
          <w:sz w:val="24"/>
          <w:szCs w:val="23"/>
        </w:rPr>
        <w:t>+</w:t>
      </w:r>
      <w:r>
        <w:rPr>
          <w:color w:val="000000"/>
          <w:sz w:val="24"/>
          <w:szCs w:val="23"/>
        </w:rPr>
        <w:t>5</w:t>
      </w:r>
      <w:r>
        <w:rPr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мм - при ширине от 500 до 1000 мм включ.; 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+10 мм - при ширине св. 1000 м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7. Предельные отклонения по ширине проката с обрезной кромкой, изготовляемого в листах, не должны превышать норм, указанных в табл. </w:t>
      </w:r>
      <w:hyperlink w:anchor="TO0000006">
        <w:r>
          <w:rPr>
            <w:rStyle w:val="InternetLink"/>
            <w:sz w:val="24"/>
            <w:szCs w:val="23"/>
          </w:rPr>
          <w:t>5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pacing w:val="40"/>
          <w:sz w:val="24"/>
          <w:szCs w:val="22"/>
        </w:rPr>
        <w:t xml:space="preserve">Таблица </w:t>
      </w:r>
      <w:r>
        <w:rPr>
          <w:color w:val="000000"/>
          <w:sz w:val="24"/>
          <w:szCs w:val="22"/>
        </w:rPr>
        <w:t>5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980"/>
        <w:gridCol w:w="3978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4" w:name="TO0000006"/>
            <w:bookmarkEnd w:id="4"/>
            <w:r>
              <w:rPr>
                <w:szCs w:val="19"/>
              </w:rPr>
              <w:t>Ширина прок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олщина прока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едельное отклонение по ширине проката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8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8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 3,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10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 15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15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3,9 до 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15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се ширин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16 до 6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5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60 до 100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5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100 до 160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7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360"/>
              <w:jc w:val="both"/>
              <w:rPr/>
            </w:pPr>
            <w:r>
              <w:rPr>
                <w:color w:val="000000"/>
                <w:spacing w:val="40"/>
                <w:szCs w:val="21"/>
              </w:rPr>
              <w:t>Примечание</w:t>
            </w:r>
            <w:r>
              <w:rPr>
                <w:color w:val="000000"/>
                <w:szCs w:val="21"/>
              </w:rPr>
              <w:t>. Для листов длиной свыше 8 м при толщине до 12 мм, предельные отклонения по ширине не должны превышать 0,2 %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длины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По согласованию изготовителя с потребителем предельные отклонения по ширине проката с обрезной кромкой, изготовляемого в листах, не должны превышать: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+5 мм - при ширине до 1000 мм включ.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+10 мм - при ширине стали св. 1000 м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, 2, 3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8. Предельные отклонения по ширине листового проката, прокатанного полистно и изготовляемого с необрезной кромкой, не должны превышать более чем на 50 мм предельных отклонений по ширине, указанных в табл. </w:t>
      </w:r>
      <w:hyperlink w:anchor="TO0000006">
        <w:r>
          <w:rPr>
            <w:rStyle w:val="InternetLink"/>
            <w:sz w:val="24"/>
            <w:szCs w:val="23"/>
          </w:rPr>
          <w:t>5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о согласованию потребителя с изготовителем допускаются другие предельные отклонения, обеспечивающие получение потребителем листов с размерами, указанными в заказе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9. Предельные отклонения по ширине проката, прокатанного на непрерывных станах и изготовляемого с необрезной кромкой, не должны превышать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+20 мм - при ширине до 1000 мм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+30 мм - при ширине свыше 1000 м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10. Предельные отклонения по длине проката, прокатанного полистно, не должны превышать норм, указанных в табл. </w:t>
      </w:r>
      <w:hyperlink w:anchor="TO0000007">
        <w:r>
          <w:rPr>
            <w:rStyle w:val="InternetLink"/>
            <w:sz w:val="24"/>
            <w:szCs w:val="23"/>
          </w:rPr>
          <w:t>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6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2683"/>
        <w:gridCol w:w="3678"/>
      </w:tblGrid>
      <w:tr>
        <w:trPr>
          <w:tblHeader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" w:name="TO0000007"/>
            <w:bookmarkEnd w:id="5"/>
            <w:r>
              <w:rPr>
                <w:szCs w:val="18"/>
              </w:rPr>
              <w:t>Длина прок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олщина прока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ельное отклонение по длине проката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1500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3,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1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15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15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2000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3,9 до 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+1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2000 до 60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5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» 60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35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3000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16 до 6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+15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3000 до 60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5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» 60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40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се длин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60 до 10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50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</w:rPr>
              <w:t xml:space="preserve">» </w:t>
            </w:r>
            <w:r>
              <w:rPr>
                <w:color w:val="000000"/>
              </w:rPr>
              <w:t>100 » 160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75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11. Предельные отклонения по длине проката, прокатанного на непрерывных станах и порезанного на листы, не должны превышать норм, указанных в табл. </w:t>
      </w:r>
      <w:hyperlink w:anchor="TO0000008">
        <w:r>
          <w:rPr>
            <w:rStyle w:val="InternetLink"/>
            <w:sz w:val="24"/>
            <w:szCs w:val="23"/>
          </w:rPr>
          <w:t>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7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2683"/>
        <w:gridCol w:w="3678"/>
      </w:tblGrid>
      <w:tr>
        <w:trPr>
          <w:tblHeader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" w:name="TO0000008"/>
            <w:bookmarkEnd w:id="6"/>
            <w:r>
              <w:rPr>
                <w:szCs w:val="19"/>
              </w:rPr>
              <w:t>Длина прок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олщина прока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ельное отклонение по длине проката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1500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3,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+15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15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0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4000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3,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. 4000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+25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12. Отклонения от плоскостности на 1 м длины проката, изготовляемого в листах, не должны превышать норм, указанных в табл. </w:t>
      </w:r>
      <w:hyperlink w:anchor="TO0000009">
        <w:r>
          <w:rPr>
            <w:rStyle w:val="InternetLink"/>
            <w:sz w:val="24"/>
            <w:szCs w:val="22"/>
          </w:rPr>
          <w:t>8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13. Серповидность проката, изготовляемого в рулонах, не должна превышать 10 мм на длине 3 м. По согласованию изготовителя с потребителем серповидность проката, изготовляемого в листах, не должна превышать 2 мм на 1 м длины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По согласованию потребителя с изготовителем может устанавливаться другая предельная величина серповидност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(Измененная редакция, </w:t>
      </w:r>
      <w:hyperlink r:id="rId3">
        <w:r>
          <w:rPr>
            <w:rStyle w:val="InternetLink"/>
            <w:b/>
            <w:bCs/>
            <w:sz w:val="24"/>
            <w:szCs w:val="23"/>
          </w:rPr>
          <w:t>Изм. № 6</w:t>
        </w:r>
      </w:hyperlink>
      <w:r>
        <w:rPr>
          <w:b/>
          <w:bCs/>
          <w:color w:val="000000"/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4. Резка листов должна проводиться под прямым углом. Косина реза и серповидность не должны выводить листы за номинальные размеры по ширине и длине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).</w:t>
      </w:r>
    </w:p>
    <w:p>
      <w:pPr>
        <w:pStyle w:val="Normal"/>
        <w:widowControl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8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2269"/>
        <w:gridCol w:w="2288"/>
        <w:gridCol w:w="2263"/>
      </w:tblGrid>
      <w:tr>
        <w:trPr>
          <w:tblHeader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7" w:name="TO0000009"/>
            <w:bookmarkEnd w:id="7"/>
            <w:r>
              <w:rPr>
                <w:szCs w:val="19"/>
              </w:rPr>
              <w:t>Вид плоскостности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тклонение от плоскостности при толщине проката, мм, не более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4 - 1,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5 - 3,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0 и более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собо высо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Высок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Улучшен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льна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6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40"/>
                <w:szCs w:val="19"/>
              </w:rPr>
              <w:t>Примечания</w:t>
            </w:r>
            <w:r>
              <w:rPr>
                <w:bCs/>
                <w:color w:val="000000"/>
                <w:szCs w:val="19"/>
              </w:rPr>
              <w:t>: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1. Отклонения от плоскостности, приведенные в табл. </w:t>
            </w:r>
            <w:hyperlink w:anchor="TO0000009"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color w:val="000000"/>
                <w:szCs w:val="21"/>
              </w:rPr>
              <w:t xml:space="preserve">, распространяются на листы из проката с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в</w:t>
            </w:r>
            <w:r>
              <w:rPr>
                <w:color w:val="000000"/>
                <w:szCs w:val="21"/>
              </w:rPr>
              <w:t xml:space="preserve"> &lt; 70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, для листов из проката с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s</w:t>
            </w:r>
            <w:r>
              <w:rPr>
                <w:iCs/>
                <w:color w:val="000000"/>
                <w:szCs w:val="21"/>
                <w:vertAlign w:val="subscript"/>
              </w:rPr>
              <w:t>в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&gt;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0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нормы устанавливаются в стандартах на общие технические требования или в технических условиях.</w:t>
            </w:r>
          </w:p>
          <w:p>
            <w:pPr>
              <w:pStyle w:val="Normal"/>
              <w:shd w:fill="FFFFFF" w:val="clear"/>
              <w:spacing w:before="0" w:after="120"/>
              <w:ind w:first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Листовой прокат с особо высокой плоскостностью изготовляется по согласованию потребителя с изготовителем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5. При изготовлении проката в листах и рулонах с необрезной кромкой надрывы и другие дефекты (если они имеются на кромках) не должны превышать половины предельных отклонений по ширине и выводить листы за номинальный размер по ширине, указанной в заказе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6. Прокат, изготовляемый в рулонах, не должен иметь скрученных и смятых концов. Допускаются в отдельных местах загнутые кромки под углом не более 90°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17. Телескопичность проката, изготовляемого в рулонах, не должна превышать норм, указанных в табл. </w:t>
      </w:r>
      <w:hyperlink w:anchor="TO0000010">
        <w:r>
          <w:rPr>
            <w:rStyle w:val="InternetLink"/>
            <w:sz w:val="24"/>
            <w:szCs w:val="23"/>
          </w:rPr>
          <w:t>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9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6"/>
        <w:gridCol w:w="3018"/>
      </w:tblGrid>
      <w:tr>
        <w:trPr>
          <w:tblHeader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8" w:name="TO0000010"/>
            <w:bookmarkEnd w:id="8"/>
            <w:r>
              <w:rPr>
                <w:szCs w:val="18"/>
              </w:rPr>
              <w:t>Толщина прок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Ширина прок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лескопичность рулонов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 2,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80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8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2,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80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в. 80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360"/>
              <w:jc w:val="both"/>
              <w:rPr/>
            </w:pPr>
            <w:r>
              <w:rPr>
                <w:color w:val="000000"/>
                <w:spacing w:val="40"/>
                <w:szCs w:val="21"/>
              </w:rPr>
              <w:t>Примечание</w:t>
            </w:r>
            <w:r>
              <w:rPr>
                <w:color w:val="000000"/>
                <w:szCs w:val="21"/>
              </w:rPr>
              <w:t>. По согласованию изготовителя с потребителем телескопичность проката в рулонах толщиной до 2,5 мм, шириной св. 800 мм не должна превышать 70 мм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евышение одного внутреннего или одного наружного витка над поверхностью торца рулона не является телескопичностью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неплотное прилегание двух наружных витков рулон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(Измененная редакция, Изм. </w:t>
      </w:r>
      <w:r>
        <w:rPr>
          <w:b/>
          <w:bCs/>
          <w:iCs/>
          <w:color w:val="000000"/>
          <w:sz w:val="24"/>
          <w:szCs w:val="23"/>
        </w:rPr>
        <w:t xml:space="preserve">№ </w:t>
      </w:r>
      <w:r>
        <w:rPr>
          <w:b/>
          <w:bCs/>
          <w:color w:val="000000"/>
          <w:sz w:val="24"/>
          <w:szCs w:val="23"/>
        </w:rPr>
        <w:t>2, 3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8. Измерение толщины проката проводят: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) на листах - на расстоянии не менее 100 мм от торцов и не менее 40 мм от кромок;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б) на рулонах - на расстоянии не менее 40 мм от кромок и не менее 2 м от конца рулон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9. Ширина проката, изготовляемого в рулонах, измеряется на расстоянии не менее 2 м от конца рулон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онцы неполной ширины по длине не должны превышать ширины рулона. По требованию потребителя концы неполной ширины должны быть обрезаны.</w:t>
      </w:r>
    </w:p>
    <w:p>
      <w:pPr>
        <w:pStyle w:val="Normal"/>
        <w:shd w:fill="FFFFFF" w:val="clear"/>
        <w:ind w:firstLine="283"/>
        <w:jc w:val="both"/>
        <w:rPr/>
      </w:pPr>
      <w:bookmarkStart w:id="9" w:name="PO0000020"/>
      <w:bookmarkEnd w:id="9"/>
      <w:r>
        <w:rPr>
          <w:color w:val="000000"/>
          <w:sz w:val="24"/>
          <w:szCs w:val="23"/>
        </w:rPr>
        <w:t xml:space="preserve">20. Методы измерения отклонений формы - по </w:t>
      </w:r>
      <w:hyperlink r:id="rId4">
        <w:r>
          <w:rPr>
            <w:rStyle w:val="InternetLink"/>
            <w:sz w:val="24"/>
            <w:szCs w:val="23"/>
          </w:rPr>
          <w:t>ГОСТ 2687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bookmarkStart w:id="10" w:name="PO0000020"/>
      <w:bookmarkEnd w:id="10"/>
      <w:r>
        <w:rPr>
          <w:b/>
          <w:bCs/>
          <w:color w:val="000000"/>
          <w:sz w:val="24"/>
          <w:szCs w:val="23"/>
        </w:rPr>
        <w:t xml:space="preserve">(Измененная редакция, Изм. № 1, </w:t>
      </w:r>
      <w:hyperlink r:id="rId5">
        <w:r>
          <w:rPr>
            <w:rStyle w:val="InternetLink"/>
            <w:b/>
            <w:bCs/>
            <w:sz w:val="24"/>
            <w:szCs w:val="23"/>
          </w:rPr>
          <w:t>6</w:t>
        </w:r>
      </w:hyperlink>
      <w:r>
        <w:rPr>
          <w:b/>
          <w:bCs/>
          <w:color w:val="000000"/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1. Прокат в рулонах может состоять не более чем из двух кусков (отдельных или соединенных сварным швом)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тношение длин кусков в одном рулоне не должно быть менее 1:5. По согласованию потребителя с изготовителем допускаются рулоны с большим количеством кусков или сварных шв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2. Внутренний диаметр рулона должен быть не менее 650 мм и не более 1000 м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3. Максимальная масса каждого рулона не должна превышать 20 т. По согласованию потребителя с изготовителем допускаются рулоны другой масс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>
          <w:color w:val="000000"/>
          <w:sz w:val="24"/>
          <w:szCs w:val="21"/>
        </w:rPr>
        <w:t xml:space="preserve">21 - 23. </w:t>
      </w:r>
      <w:r>
        <w:rPr>
          <w:b/>
          <w:bCs/>
          <w:color w:val="000000"/>
          <w:sz w:val="24"/>
          <w:szCs w:val="21"/>
        </w:rPr>
        <w:t>(Измененная редакция, Изм. № 1).</w:t>
      </w:r>
    </w:p>
    <w:p>
      <w:pPr>
        <w:pStyle w:val="Heading1"/>
        <w:keepNext w:val="false"/>
        <w:widowControl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>ПРИЛОЖЕНИЕ</w:t>
      </w:r>
    </w:p>
    <w:p>
      <w:pPr>
        <w:pStyle w:val="Normal"/>
        <w:widowControl/>
        <w:shd w:fill="FFFFFF" w:val="clear"/>
        <w:ind w:firstLine="283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Справочное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</w:rPr>
        <w:t>ТАБЛИЦА ОПРЕДЕЛЕННЫХ СКЛАДСКИХ РАЗМЕРОВ ЛИСТОВ</w:t>
      </w:r>
    </w:p>
    <w:p>
      <w:pPr>
        <w:pStyle w:val="Normal"/>
        <w:shd w:fill="FFFFFF" w:val="clear"/>
        <w:spacing w:before="0" w:after="120"/>
        <w:ind w:first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651"/>
        <w:gridCol w:w="651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50"/>
      </w:tblGrid>
      <w:tr>
        <w:trPr>
          <w:tblHeader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проката</w:t>
            </w:r>
          </w:p>
        </w:tc>
        <w:tc>
          <w:tcPr>
            <w:tcW w:w="13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szCs w:val="19"/>
              </w:rPr>
              <w:t>Длина листового проката при ширине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0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40; 0,45; 0,50; 0,55; 0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0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; 0,65; 0,70; 0,7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1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8; 0,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1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2; 1,3; 1,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,5; 1,6; 1,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0; 2,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5; 2,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,0; 3,2; 3,5; 3,8; 3,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Продолжение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25"/>
        <w:gridCol w:w="525"/>
        <w:gridCol w:w="526"/>
        <w:gridCol w:w="525"/>
        <w:gridCol w:w="525"/>
        <w:gridCol w:w="525"/>
        <w:gridCol w:w="525"/>
        <w:gridCol w:w="525"/>
        <w:gridCol w:w="525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34"/>
      </w:tblGrid>
      <w:tr>
        <w:trPr>
          <w:tblHeader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проката</w:t>
            </w:r>
          </w:p>
        </w:tc>
        <w:tc>
          <w:tcPr>
            <w:tcW w:w="13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szCs w:val="19"/>
              </w:rPr>
              <w:t>Длина листового проката при ширине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0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,0; 4,5; 5,0; 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; 6,5; 7; 7,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283"/>
        <w:jc w:val="righ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Продолжение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25"/>
        <w:gridCol w:w="525"/>
        <w:gridCol w:w="526"/>
        <w:gridCol w:w="525"/>
        <w:gridCol w:w="525"/>
        <w:gridCol w:w="525"/>
        <w:gridCol w:w="525"/>
        <w:gridCol w:w="525"/>
        <w:gridCol w:w="525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34"/>
      </w:tblGrid>
      <w:tr>
        <w:trPr>
          <w:tblHeader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олщина проката</w:t>
            </w:r>
          </w:p>
        </w:tc>
        <w:tc>
          <w:tcPr>
            <w:tcW w:w="13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szCs w:val="19"/>
              </w:rPr>
              <w:t>Длина листового проката при ширине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; 8,5; 9; 9,5; 10; 1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 xml:space="preserve">11; 11,5; 12; </w:t>
            </w: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0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100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1"/>
              </w:rPr>
              <w:t>12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>Продолжение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533"/>
        <w:gridCol w:w="533"/>
        <w:gridCol w:w="53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5"/>
        <w:gridCol w:w="534"/>
        <w:gridCol w:w="534"/>
        <w:gridCol w:w="607"/>
        <w:gridCol w:w="606"/>
        <w:gridCol w:w="607"/>
        <w:gridCol w:w="607"/>
        <w:gridCol w:w="534"/>
        <w:gridCol w:w="534"/>
        <w:gridCol w:w="534"/>
        <w:gridCol w:w="534"/>
        <w:gridCol w:w="558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проката</w:t>
            </w:r>
          </w:p>
        </w:tc>
        <w:tc>
          <w:tcPr>
            <w:tcW w:w="13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лина листового проката при ширине</w:t>
            </w:r>
          </w:p>
        </w:tc>
      </w:tr>
      <w:tr>
        <w:trPr>
          <w:tblHeader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380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3; 13,5; 14; 14,5; 15,0; 15,5; 16; 16,5; 17; 17,5; 18; 18,5; </w:t>
            </w:r>
            <w:r>
              <w:rPr>
                <w:color w:val="000000"/>
                <w:szCs w:val="22"/>
              </w:rPr>
              <w:t xml:space="preserve">19; 19,5; 20; </w:t>
            </w:r>
            <w:r>
              <w:rPr>
                <w:color w:val="000000"/>
              </w:rPr>
              <w:t>20,5; 21; 21,5; 22; 22,5; 23; 23,5; 24; 24,5; 25; 25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26; 27; 28; 29; 30; 31; 32; 34; 36; 38; 4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00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1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</w:rPr>
              <w:t>12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2; 45; 48; 50; 52; 55; 58; 60; 62; 65; 68; 70; 72; 75; 78; 80; 82; 85; 87; 90; </w:t>
            </w:r>
            <w:r>
              <w:rPr>
                <w:color w:val="000000"/>
                <w:szCs w:val="22"/>
              </w:rPr>
              <w:t xml:space="preserve">92; 95; 100; 105; 110; 115; 120; 125; 130; </w:t>
            </w:r>
            <w:r>
              <w:rPr>
                <w:color w:val="000000"/>
                <w:szCs w:val="19"/>
              </w:rPr>
              <w:t>135; 140; 145; 150; 155; 16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120" w:after="0"/>
        <w:ind w:firstLine="293"/>
        <w:jc w:val="both"/>
        <w:rPr>
          <w:color w:val="000000"/>
          <w:szCs w:val="24"/>
        </w:rPr>
      </w:pPr>
      <w:r>
        <w:rPr>
          <w:color w:val="000000"/>
          <w:spacing w:val="40"/>
          <w:szCs w:val="21"/>
        </w:rPr>
        <w:t>Примечание</w:t>
      </w:r>
      <w:r>
        <w:rPr>
          <w:color w:val="000000"/>
          <w:szCs w:val="21"/>
        </w:rPr>
        <w:t>. При поставке листов по форме № 1 допускается наличие не более трех других размеров, выбранных из данной таблицы, в количестве не более 20 % от партии, кровельного и оцинкованного проката не более 10 % от партии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120"/>
        <w:ind w:first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РАЗРАБОТЧИКИ</w:t>
      </w:r>
    </w:p>
    <w:p>
      <w:pPr>
        <w:pStyle w:val="Normal"/>
        <w:shd w:fill="FFFFFF" w:val="clear"/>
        <w:ind w:left="4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 xml:space="preserve">И.Н. Голиков, Л.В. Меандров, И.С. Тришевский, И.С. Гринь, </w:t>
      </w:r>
      <w:r>
        <w:rPr>
          <w:b/>
          <w:bCs/>
          <w:color w:val="000000"/>
          <w:sz w:val="24"/>
          <w:szCs w:val="22"/>
          <w:lang w:val="en-US"/>
        </w:rPr>
        <w:t>A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color w:val="000000"/>
          <w:sz w:val="24"/>
          <w:szCs w:val="22"/>
          <w:lang w:val="en-US"/>
        </w:rPr>
        <w:t>M</w:t>
      </w:r>
      <w:r>
        <w:rPr>
          <w:b/>
          <w:bCs/>
          <w:color w:val="000000"/>
          <w:sz w:val="24"/>
          <w:szCs w:val="22"/>
        </w:rPr>
        <w:t>. Мелешко, А.В. Дюбина, И.М. Козлова</w:t>
      </w:r>
    </w:p>
    <w:p>
      <w:pPr>
        <w:pStyle w:val="Normal"/>
        <w:widowControl/>
        <w:shd w:fill="FFFFFF" w:val="clear"/>
        <w:spacing w:before="120" w:after="120"/>
        <w:ind w:left="3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2. УТВЕРЖДЕН И ВВЕДЕН В ДЕЙСТВИЕ Постановлением Государственного комитета стандартов Совета Министров СССР от 27.06.74 № 1573</w:t>
      </w:r>
    </w:p>
    <w:p>
      <w:pPr>
        <w:pStyle w:val="Normal"/>
        <w:shd w:fill="FFFFFF" w:val="clear"/>
        <w:ind w:left="3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3. ВЗАМЕН ГОСТ 8597-57 в части листов шириной 500 мм и более, ГОСТ 3680-57 и ГОСТ 8075-56 в части горячекатаных листов, ГОСТ 5681-57</w:t>
      </w:r>
    </w:p>
    <w:p>
      <w:pPr>
        <w:pStyle w:val="Normal"/>
        <w:widowControl/>
        <w:shd w:fill="FFFFFF" w:val="clear"/>
        <w:spacing w:before="120" w:after="120"/>
        <w:ind w:left="3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4. Стандарт полностью соответствует СТ СЭВ 1969-79 в части конструкционного нелегированного проката и низколегированного толщиной от 1,00 до 2,80 мм в листах и рулонах и СТ СЭВ 3901-82 в части проката толщиной от 3,00 до 160 мм в листах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7"/>
        <w:gridCol w:w="4004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</w:t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2"/>
                </w:rPr>
                <w:t>ГОСТ 26877-91</w:t>
              </w:r>
            </w:hyperlink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hyperlink w:anchor="PO0000020">
              <w:r>
                <w:rPr>
                  <w:rStyle w:val="InternetLink"/>
                  <w:szCs w:val="18"/>
                </w:rPr>
                <w:t>20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3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6. Ограничение срока действия снято Постановлением Госстандарта СССР от 30.10.91 № 1625</w:t>
      </w:r>
    </w:p>
    <w:p>
      <w:pPr>
        <w:pStyle w:val="Normal"/>
        <w:shd w:fill="FFFFFF" w:val="clear"/>
        <w:spacing w:before="120" w:after="0"/>
        <w:ind w:left="301" w:hanging="301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7. ИЗДАНИЕ (март 2000 г.) с Изменениями № 1, 2, 3, 4, 5, 6, утвержденными в ноябре 1979 г., сентябре 1982 г., октябре 1983 г., июле 1985 г., июне 1986 г., сентябре 1988 г. (ИУС 12-79, 12-82, 2-84, 6-85, 9-86, 1-89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R10918.htm" TargetMode="External"/><Relationship Id="rId3" Type="http://schemas.openxmlformats.org/officeDocument/2006/relationships/hyperlink" Target="../../../Program%20Files/StroyKonsultant/Prof/Temp/R3945.htm" TargetMode="External"/><Relationship Id="rId4" Type="http://schemas.openxmlformats.org/officeDocument/2006/relationships/hyperlink" Target="../../../Program%20Files/StroyKonsultant/Prof/Temp/2941.htm" TargetMode="External"/><Relationship Id="rId5" Type="http://schemas.openxmlformats.org/officeDocument/2006/relationships/hyperlink" Target="../../../Program%20Files/StroyKonsultant/Prof/Temp/R3945.htm" TargetMode="External"/><Relationship Id="rId6" Type="http://schemas.openxmlformats.org/officeDocument/2006/relationships/hyperlink" Target="../../../Program%20Files/StroyKonsultant/Prof/Temp/294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8:00Z</dcterms:created>
  <dc:creator>СтройКонсультант</dc:creator>
  <dc:description/>
  <cp:keywords/>
  <dc:language>en-US</dc:language>
  <cp:lastModifiedBy>наталья</cp:lastModifiedBy>
  <dcterms:modified xsi:type="dcterms:W3CDTF">2012-05-18T05:28:00Z</dcterms:modified>
  <cp:revision>2</cp:revision>
  <dc:subject/>
  <dc:title>ГОСТ 19903-74</dc:title>
</cp:coreProperties>
</file>