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домственные строительные нормы ВСН 58-88 (р)</w:t>
        <w:br/>
        <w:t>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</w:t>
        <w:br/>
        <w:t>(утв. приказом Госкомархитектуры РФ при Госстрое СССР от 23 ноября 1988 г. N 312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1989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акже инструкцию "О составе, порядке разработки, согласования и утверждения проектно-сметной документации на капитальный ремонт жилых зданий", принятую и введенную в действие с 1 января 2000 г. постановлением Госстроя РФ от 17 декабря 1999 г. N 79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устанавливает состав и порядок функционирования системы технического обслуживания, ремонта и реконструкции жилых зданий, объектов коммунального и социально-культурного назначения (далее здания и объекты) по перечню согласно СНиП 2.08.02-85 независимо от ведомственной принадлежности и форм соб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СНиП 2.08.02-89* "Общественные здания и сооружения", утвержденные постановлением Госстроя СССР от 16 мая 1989 г. N 78 с изменениями от 26 января 1999 г., введенные с 1 января 1990 г. взамен СНиП 2.08.02-85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не распространяется на специальное технологическое оборудование объектов коммунального и социально-культур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2. Настоящее Положение является обязательным для всех организаций, учреждений и предприятий, осуществляющих реконструкцию, </w:t>
      </w:r>
      <w:hyperlink w:anchor="sub_1009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капитальный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текущий ремонт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техническое обслуживание зданий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3. Правила и нормы технического обслуживания, ремонта и 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реконструкции зданий</w:t>
        </w:r>
      </w:hyperlink>
      <w:r>
        <w:rPr>
          <w:rFonts w:cs="Arial" w:ascii="Arial" w:hAnsi="Arial"/>
          <w:sz w:val="20"/>
          <w:szCs w:val="20"/>
        </w:rPr>
        <w:t xml:space="preserve"> и объектов, отражающие их специфику, природно-климатические условия и особенности эксплуатации, должны разрабатываться соответствующими органами отраслевого управления и исполкомами местных Советов в развитие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 Система технического обслуживания, ремонта и реконструкции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. Системы технического обслуживания, ремонта и реконструкции зданий и объектов представляет собой комплекс взаимосвязанных организационных и технических мероприятий (справочно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1</w:t>
        </w:r>
      </w:hyperlink>
      <w:r>
        <w:rPr>
          <w:rFonts w:cs="Arial" w:ascii="Arial" w:hAnsi="Arial"/>
          <w:sz w:val="20"/>
          <w:szCs w:val="20"/>
        </w:rPr>
        <w:t>), направленных на обеспечение сохранности зданий и объектов. Эта система должна включать материальные, трудовые и финансовые ресурсы, а также необходимую нормативную и техническую докумен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2. Система технического обслуживания, ремонта и реконструкции должна обеспечивать нормальное функционирование зданий и объектов в течение всего периода их использования по назначению. Сроки проведения ремонта зданий, объектов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может приниматься в соответствии с рекомендуемым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2</w:t>
        </w:r>
      </w:hyperlink>
      <w:r>
        <w:rPr>
          <w:rFonts w:cs="Arial" w:ascii="Arial" w:hAnsi="Arial"/>
          <w:sz w:val="20"/>
          <w:szCs w:val="20"/>
        </w:rPr>
        <w:t xml:space="preserve"> (для зданий и объектов) и рекомендуемым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3</w:t>
        </w:r>
      </w:hyperlink>
      <w:r>
        <w:rPr>
          <w:rFonts w:cs="Arial" w:ascii="Arial" w:hAnsi="Arial"/>
          <w:sz w:val="20"/>
          <w:szCs w:val="20"/>
        </w:rPr>
        <w:t xml:space="preserve"> (для элементов зданий и объектов). Техническое обслуживание должно проводиться постоянно в течение всего периода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роки проведения 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реконструкции зданий</w:t>
        </w:r>
      </w:hyperlink>
      <w:r>
        <w:rPr>
          <w:rFonts w:cs="Arial" w:ascii="Arial" w:hAnsi="Arial"/>
          <w:sz w:val="20"/>
          <w:szCs w:val="20"/>
        </w:rPr>
        <w:t xml:space="preserve"> и объектов должны определяться социальными потребностями и, как правило, совпадать со сроками капиталь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3. Органы управления жилищным хозяйством независимо от их ведомственной принадлежности, министерства и ведомства, эксплуатирующие объекты коммунального и социально-культурного назначения, могут корректировать продолжительность эффективной эксплуатации зданий и объектов, приведенные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3</w:t>
        </w:r>
      </w:hyperlink>
      <w:r>
        <w:rPr>
          <w:rFonts w:cs="Arial" w:ascii="Arial" w:hAnsi="Arial"/>
          <w:sz w:val="20"/>
          <w:szCs w:val="20"/>
        </w:rPr>
        <w:t>, при соответствующем технико-экономическом обосновании и обеспечении условий комфортного проживания и обслуживания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. Техническое обслуживание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Руководство по техническому обслуживанию, текущему и капитальному ремонту зданий и объектов Минобороны РФ, утвержденное приказом Минобороны РФ от 27 июня 1996 г. N 260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Техническое обслуживание зда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работ по техническому обслуживанию зданий и объектов приведен в рекомендуемом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4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Контроль за техническим состоянием зданий и объектов следует осуществлять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лановые осмотры должны подразделяться на общие и частичные. При общих осмотрах следует контролировать техническое состояние здания или объекта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овреждения отдельных элементов зданий</w:t>
        </w:r>
      </w:hyperlink>
      <w:r>
        <w:rPr>
          <w:rFonts w:cs="Arial" w:ascii="Arial" w:hAnsi="Arial"/>
          <w:sz w:val="20"/>
          <w:szCs w:val="20"/>
        </w:rPr>
        <w:t xml:space="preserve"> и объектов, после аварий в системах тепло-, водо-, энергоснабжения и при выявлении деформаций осн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Общие осмотры должны проводиться два раза в год: весной и осен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есеннем осмотре следует проверять готовность здания или объекта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 и объектам, включенным в план текущего ремонта в год проведения осмот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еннем осмотре следует проверять готовность здания или объекта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плановых осмотров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элементов</w:t>
        </w:r>
      </w:hyperlink>
      <w:r>
        <w:rPr>
          <w:rFonts w:cs="Arial" w:ascii="Arial" w:hAnsi="Arial"/>
          <w:sz w:val="20"/>
          <w:szCs w:val="20"/>
        </w:rPr>
        <w:t xml:space="preserve"> и помещений зданий и объектов приведена в рекомендуемом </w:t>
      </w:r>
      <w:hyperlink w:anchor="sub_5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5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ные неисправности, препятствующие нормальной эксплуатации, должны устраняться в сроки, указанные в обязательном </w:t>
      </w:r>
      <w:hyperlink w:anchor="sub_6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6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Общие осмотры жилых зданий должны осуществляться комиссиями в составе представителей жилищно-эксплуатационных организаций и домовых комитетов (представителей правлений жилищно-строительных кооперативов). Общие осмотры объектов коммунального и социально-культурного назначения должны производиться комиссией в составе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Частичные осмотры жилых зданий должны проводиться работниками жилищно-эксплуатационных организаций, а объектов коммунального и социально-культурного назначения - работниками службы эксплуатации соответствующей организации (учрежд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Результаты осмотров следует отражать в документах по учету технического состояния здания или объекта (журналах учета технического состояния, специальных карточках и др.). В этих документах должны содержаться: оценка технического состояния здания или объекта и его элементов, выявленные неисправности, места их нахождения, причины, вызвавшие эти неисправности, а также сведения о выполненных при осмотрах ремон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ные сведения о состоянии здания или объекта должны ежегодно отражаться в его техническом па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В жилищно-эксплуатационных организациях следует вести учет заявок проживающих и арендаторов на устранение неисправностей элементов жилых зданий. Министерства и ведомства, эксплуатирующие объекты коммунального и социально-культурного назначения, устанавливают соответствующий порядок ведения учета и устранения неисправ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жилищно-коммунального хозяйства (коммунального хозяйства) союзных республик должны осуществлять контроль технического состояния и подготовки к работе в зимних условиях объектов коммунального и теплоэнергетического хозяйства независимо от их ведомственной подчин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11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элементов</w:t>
        </w:r>
      </w:hyperlink>
      <w:r>
        <w:rPr>
          <w:rFonts w:cs="Arial" w:ascii="Arial" w:hAnsi="Arial"/>
          <w:sz w:val="20"/>
          <w:szCs w:val="20"/>
        </w:rPr>
        <w:t xml:space="preserve">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ехнического обслуживания современных средств автоматики, телемеханики и для защиты инженерных коммуникаций от электрохимической коррозии в жилищно-коммунальном хозяйстве и на объектах социально-культурного назначения в крупных городах должны создаваться общегородские специализированные хозрасчетные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В составе затрат на техническое обслуживание должен предусматриваться резерв средств для выполнения аварийных работ. Для централизованного устранения неисправностей и аварий, возникающих в жилищном фонде и на объектах коммунального и социально-культурного назначения, должны создаваться городские аварийно-технические службы. Следует обеспечивать взаимодействие аварийной и диспетчерской (объединенной диспетчерской) служб, а также служб, выполняющих текущий ремо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Генеральный подрядчик в течение 2-годичного срока с момента сдачи в эксплуатацию законченных строительством или капитальным ремонтом зданий (объектов) обязан гарантировать качество строительных (ремонтно-строительных) работ и за свой счет устранять допущенные по его вине дефекты и недоделки. По объектам коммунального и социально-культурного назначения недоделки устраняются в сроки, установленные соответствующими органами отраслев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Планирование технического обслуживания зданий и объектов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4. Текущий ремонт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Текущий ремонт</w:t>
        </w:r>
      </w:hyperlink>
      <w:r>
        <w:rPr>
          <w:rFonts w:cs="Arial" w:ascii="Arial" w:hAnsi="Arial"/>
          <w:sz w:val="20"/>
          <w:szCs w:val="20"/>
        </w:rPr>
        <w:t xml:space="preserve"> должен проводиться с периодичностью, обеспечивающей эффективную эксплуатацию здания или объекта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 или объекта. Продолжительность их эффективной эксплуатации до проведения очередного текущего ремонта приведена в рекомендуемом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3</w:t>
        </w:r>
      </w:hyperlink>
      <w:r>
        <w:rPr>
          <w:rFonts w:cs="Arial" w:ascii="Arial" w:hAnsi="Arial"/>
          <w:sz w:val="20"/>
          <w:szCs w:val="20"/>
        </w:rPr>
        <w:t xml:space="preserve">, а состав основных работ по текущему ремонту - в рекомендуемом </w:t>
      </w:r>
      <w:hyperlink w:anchor="sub_7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7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Текущий ремонт должен выполняться по пятилетним (с распределением заданий по годам) и годовым пла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ые планы (с распределением заданий по кварталам) должны составляться в уточнение пятилетних с учетом результатов осмотров, разработанной сметно-технической документации на текущий ремонт, мероприятий по подготовке зданий и объектов к эксплуатации в сезонных усло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иемка законченного текущего ремонта жилых зданий должна осуществляться комиссией в составе представителей жилищно-эксплуатационной, ремонтно-строительной (при выполнении работ подрядным способом) организаций, а также домового комитета (правления ЖСК, органа управления жилищным хозяйством организации или предприятий министерств и ведомст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ка законченного текущего ремонта объекта коммунального или социально-культурного назнач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соответствующего вышестоящего органа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иемки жилых зданий после текущего ремонта должен устанавливаться Минжилкомхозами (Минкомхозами) союзных республик, а объектов коммунального и социально-культурного назначения - соответствующими органами отраслев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производстве текущего ремонта зданий подрядным способом следует применять принципы ценообразования и порядок оплаты выполненных работ, предусмотренные для капиталь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5.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Текущий ремонт</w:t>
        </w:r>
      </w:hyperlink>
      <w:r>
        <w:rPr>
          <w:rFonts w:cs="Arial" w:ascii="Arial" w:hAnsi="Arial"/>
          <w:sz w:val="20"/>
          <w:szCs w:val="20"/>
        </w:rPr>
        <w:t xml:space="preserve"> жилых и подсобных помещений квартир должен выполняться нанимателями этих помещений за свой счет на условиях и в порядке, определяемых законодательством союзных республик. Перечень работ по ремонту квартир, выполняемых нанимателями за свой счет, приведен в рекомендуемом </w:t>
      </w:r>
      <w:hyperlink w:anchor="sub_8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8.</w:t>
        </w:r>
      </w:hyperlink>
      <w:r>
        <w:rPr>
          <w:rFonts w:cs="Arial" w:ascii="Arial" w:hAnsi="Arial"/>
          <w:sz w:val="20"/>
          <w:szCs w:val="20"/>
        </w:rPr>
        <w:t xml:space="preserve"> Эти работы должны выполняться за счет средств эксплуатирующей организации, если они вызваны 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неисправностью элементов здания</w:t>
        </w:r>
      </w:hyperlink>
      <w:r>
        <w:rPr>
          <w:rFonts w:cs="Arial" w:ascii="Arial" w:hAnsi="Arial"/>
          <w:sz w:val="20"/>
          <w:szCs w:val="20"/>
        </w:rPr>
        <w:t xml:space="preserve"> (кровли, инженерных систем и др.), техническое обслуживание и ремонт которых входят в ее обяза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Положение о расчетах с населением за услуги по ремонту жилищ (квартир, домов), строительству индивидуальных жилых домов, построек для садоводческих товариществ, гаражей и стоянок для транспортных средств, принадлежащих гражданам, и других строений, утвержденное Минфином СССР и Госкомцен СССР 17 декабря 1985 г. N 212/10-17/4236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 Капитальный ремонт и реконструкция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1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эксплуатационные показатели ремонтируемых зданий.</w:t>
        </w:r>
      </w:hyperlink>
      <w:r>
        <w:rPr>
          <w:rFonts w:cs="Arial" w:ascii="Arial" w:hAnsi="Arial"/>
          <w:sz w:val="20"/>
          <w:szCs w:val="20"/>
        </w:rPr>
        <w:t xml:space="preserve">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дополнительных работ, производимых при капитальном ремонте, приведен в рекомендуемом </w:t>
      </w:r>
      <w:hyperlink w:anchor="sub_900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рил. 9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2. На капитальный ремонт должны ставиться, как правило, здание (объект) в целом или его часть (секция, несколько секций). При необходимости может производиться капитальный ремонт отдельных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элементов здания</w:t>
        </w:r>
      </w:hyperlink>
      <w:r>
        <w:rPr>
          <w:rFonts w:cs="Arial" w:ascii="Arial" w:hAnsi="Arial"/>
          <w:sz w:val="20"/>
          <w:szCs w:val="20"/>
        </w:rPr>
        <w:t xml:space="preserve"> или объекта, а также внешнего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реконструкции зданий (объектов)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планировки помещений, возведение надстроек, встроек, пристроек, а при наличии необходимых обоснований - их частичная разбор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учшение архитектурной выразительности зданий (объектов), а также благоустройство прилегающ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конструкции объектов коммунального и социально-культурного назначения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Составление пятилетних и годовых планов капитального ремонта и реконструкции должно производиться в порядке, определенном Методическими рекомендациями Госплана СССР к разработке Государственного плана экономического и социального развития СССР, на основании данных о потребности в капитальном ремонте и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ланировании и осуществлении 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реконструкции зданий</w:t>
        </w:r>
      </w:hyperlink>
      <w:r>
        <w:rPr>
          <w:rFonts w:cs="Arial" w:ascii="Arial" w:hAnsi="Arial"/>
          <w:sz w:val="20"/>
          <w:szCs w:val="20"/>
        </w:rPr>
        <w:t xml:space="preserve"> и объектов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 и объектов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 (объек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городах с застройкой, включающей значительное число зданий и объектов, требующих капитального ремонта или реконструкции, следует планировать проведение их групповым методом (независимо от ведомственной принадлежности) с одновременным охватом ремонтными работами групп зданий различного назначения в пределах градостроительного образования (жилого квартала, жилого района и т.д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лановые сроки начала и окончания капитального ремонта и реконструкции зданий и объектов должны назначаться на основании норм продолжительности ремонта и реконструкции, разрабатываемых и утверждаемых в порядке, устанавливаемом органами отраслев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Определение стоимости капитального ремонта и реконструкции зданий (объектов) должно осуществляться на основе сметных или договорных цен. Договорная цена каждого объекта ремонта и реконструкции должна определяться на основе сметы, составляемой по установленным соответственно для капитального ремонта и реконструкции ценам, нормам, тарифам и расценкам с учетом научно-технического уровня, эффективности, качества, сроков выполнения работ и других факторов. В сметах необходимо предусматривать накладные расходы, плановые накопления, прочие работы и затр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метной документации должен предусматриваться резерв средств на непредвиденные работы и агрегаты, распределяемый на две части: одну, предназначенную для оплаты дополнительных работ, вызванных уточнением проектных решений в ходе производства ремонта или реконструкции (резерв заказчика), и вторую, предназначенную для возмещения дополнительных затрат, возникающих в ходе ремонта или реконструкции при изменении способов производства работ против принятых в сметных нормах и расценках (резерв подрядчи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а итогом смет должны указываться возвратные суммы - стоимость материалов от разборки конструкций и демонтажа инженерного и технологического оборудования, определяемая исходя из нормативного выхода пригодных для повторного использования материалов и изделий на объектах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ремонта</w:t>
        </w:r>
      </w:hyperlink>
      <w:r>
        <w:rPr>
          <w:rFonts w:cs="Arial" w:ascii="Arial" w:hAnsi="Arial"/>
          <w:sz w:val="20"/>
          <w:szCs w:val="20"/>
        </w:rPr>
        <w:t xml:space="preserve"> в соответствии с Инструкцией по повторному использованию изделий, оборудования и материалов в жилищно-коммунальном хозяй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8. Разработка проектно-сметной документации на капитальный ремонт и 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реконструкцию зданий</w:t>
        </w:r>
      </w:hyperlink>
      <w:r>
        <w:rPr>
          <w:rFonts w:cs="Arial" w:ascii="Arial" w:hAnsi="Arial"/>
          <w:sz w:val="20"/>
          <w:szCs w:val="20"/>
        </w:rPr>
        <w:t xml:space="preserve"> (объектов) должна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 технического обследования, определение </w:t>
      </w:r>
      <w:hyperlink w:anchor="sub_101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физического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морального износа</w:t>
        </w:r>
      </w:hyperlink>
      <w:r>
        <w:rPr>
          <w:rFonts w:cs="Arial" w:ascii="Arial" w:hAnsi="Arial"/>
          <w:sz w:val="20"/>
          <w:szCs w:val="20"/>
        </w:rPr>
        <w:t xml:space="preserve"> объектов проект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е проектно-сметной документации для всех проектных решений по перепланировке, функциональному переназначению помещений, замене конструкций, инженерных систем или устройству их вновь, благоустройству территории и другим аналогичным работ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о-экономическое обоснование капитального ремонта и реконстр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проекта организации капитального ремонта и реконструкции и проекта производства работ, который разрабатывается подрядной орган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Утверждение и переутверждение проектно-сметной документации на капитальный ремонт и реконструкцию должно осуществля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даний и объектов, находящихся в ведении исполкомов, местных Советов народных депутатов или на правах личной собственности, соответствующими исполкомами или подведомственными им органами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даний и объектов, находящихся в ведении организаций и предприятий, - руководителями этих организаций и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даний и объектов, принадлежащих кооперативным, профсоюзным и иным общественным организациям, - правлениями соответствующи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даний и объектов, принадлежащих жилищно-строительным кооперативам, - собраниям членов (уполномоченных членов) коопера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Интервал времени между утверждением проектно-сметной документации и началом ремонтно-строительных работ не должен превышать 2 лет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переутверждаться в порядке, установленном для утверждения вновь разработан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11. Эффективность капитального ремонта и реконструкции зданий или объектов должна определяться сопоставлением получаемых экономических и социальных результатов с затратами, необходимыми для их достижения. При этом экономические результаты должны выражаться в устранении </w:t>
      </w:r>
      <w:hyperlink w:anchor="sub_1010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физического износа</w:t>
        </w:r>
      </w:hyperlink>
      <w:r>
        <w:rPr>
          <w:rFonts w:cs="Arial" w:ascii="Arial" w:hAnsi="Arial"/>
          <w:sz w:val="20"/>
          <w:szCs w:val="20"/>
        </w:rPr>
        <w:t xml:space="preserve"> и экономии эксплуатационных расходов, а при реконструкции - также в увеличении площади, объема предоставляемых услуг, пропускной способности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е результаты должны выражаться в улучшении жилищных условий населения, условий работы обслуживающего персонала, повышении качества и увеличении объема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 Исполкомы местных Советов народных депутатов, министерства и ведомства, имеющие в своем ведении жилищный фонд, должны создавать маневренный жилищный фонд в размерах, обеспечивающих выполнение планов капитального ремонта и реконструкции жилых зданий, или предусматривать выделение в соответствующем размере жилой площади для переселения проживающих из зданий, подлежащих ремонту и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13. Выполнение </w:t>
      </w:r>
      <w:hyperlink w:anchor="sub_1009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капитального ремонта</w:t>
        </w:r>
      </w:hyperlink>
      <w:r>
        <w:rPr>
          <w:rFonts w:cs="Arial" w:ascii="Arial" w:hAnsi="Arial"/>
          <w:sz w:val="20"/>
          <w:szCs w:val="20"/>
        </w:rPr>
        <w:t xml:space="preserve"> и реконструкции должно производиться с соблюдением действующих правил организации, производства и приемки ремонтно-строительных работ, правил охраны труда и противо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 Организационные формы управления ремонтно-строительным производством, методы планирования производственно-хозяйственной деятельности ремонтно-строительных организаций, принципы хозяйственного расчета, формы и методы организации производства, труда, материально-технического снабжения, учета и отчетности в ремонтно-строительных организациях должны устанавливаться аналогично с капитальным строительством с учетом специфики ремонтно-строительного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 Расчеты за выполненные работы по капитальному ремонту и реконструкции должны осуществляться за полностью законченные и сданные заказчику объекты или комплексы работ, предусмотренные договором подряда и учтенные годовыми пл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ъектам коммунального и социально-культурного назначения допускается также осуществлять расчеты за технологические эта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заказчиков с проектными организациями за разработку проектно-сметной документации должны осуществляться в порядке, предусмотренном Положением о договорах на создание научно-техническ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16. Приемка жилых зданий после капитального ремонта и реконструкции производится в порядке, установленном Правилами приемки в эксплуатацию законченных </w:t>
      </w:r>
      <w:hyperlink w:anchor="sub_1009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капитальным ремонтом</w:t>
        </w:r>
      </w:hyperlink>
      <w:r>
        <w:rPr>
          <w:rFonts w:cs="Arial" w:ascii="Arial" w:hAnsi="Arial"/>
          <w:sz w:val="20"/>
          <w:szCs w:val="20"/>
        </w:rPr>
        <w:t xml:space="preserve"> жилых зданий и аналогичными правилами по приемке объектов коммунального и социально-культурн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 Обеспечение системы технического обслуживания, ремонта и реконструкции зданий и объектов материально-техническими, трудовыми и финансовыми ресурс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отребность в материально-технических ресурсах для технического обслуживания, ремонта и реконструкции должна быть в пределах установленных норм расхода материаль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2. Затраты по техническому обслуживанию и текущему ремонту инженерного и технологического оборудования должна производиться по смете эксплуатационных расходов. Указанные затраты должны предусматриваться в пределах, обеспечивающих эффективную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общей суммы годовых затрат на техническое обслуживание и ремонт жилищного фонда, объектов коммунального и социально-культурного назначения по союзной республике, министерству или ведомству СССР могут быть установлены дифференцированные размеры плановых затрат на эти цели (в процентах от восстановительной стоимости зданий) с учетом типа и назначения зданий, уровня их благоустройства, технического состояния и природно-климатически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Финансирование реконструкции жилых зданий, объектов коммунального и социально-культурного назначения осуществляется государственными объединениями, предприятиями и организациями за счет государственных централизованных капитальных вложений, собственных средств, долгосрочных кредитов ба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м Министров союзных республик предоставлено право разрешать для учреждений, организаций, состоящих на бюджете, за счет капитальных вложений проведение раб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конструкции и благоустройству жилых дом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конструкции, расширению и благоустройству объектов коммунального, культурно-бытового назначения, здравоохранения, просвещения и социального обеспе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перативными организациями за счет средств кооперативов, кредитов бан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ов, находящихся в личной собственности граждан, за счет средств домовладель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на ремонт (текущий и капитальный) жилых зданий, объектов коммунального и социально-культурного назначения финансируются за счет ремонтного фонда государственных объединений, предприятий, организаций - владельцев основных средств; в случае недостаточности этих средств ремонт жилищного фонда местных Советов народных депутатов, объектов культурно-бытового назначения, здравоохранения, просвещения и социального назначения производится за счет ассигнований из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Финансирование затрат на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ремонт</w:t>
        </w:r>
      </w:hyperlink>
      <w:r>
        <w:rPr>
          <w:rFonts w:cs="Arial" w:ascii="Arial" w:hAnsi="Arial"/>
          <w:sz w:val="20"/>
          <w:szCs w:val="20"/>
        </w:rPr>
        <w:t xml:space="preserve"> жилых зданий, объектов коммунального и социально-культурного назначения, кооперативов, жилых зданий, квартир, принадлежащих гражданам на правах личной собственности, производится за счет средств домовладель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м жилищно-коммунального хозяйства и социального развития СССР производятся привлечение на счета в Банке средств, предназначенных на капитальный ремонт и реконструкцию, выдача этих средств, контроль за их своевременным поступлением, целевым и экономным их использованием, соблюдением сметной и финансовой дисциплины при расходовании средств, а также кредитование затрат, связанных с капитальным ремонтом и реконструк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оветы Министров союзных республик, министерства и ведомства СССР сверх государственных капитальных вложений, устанавливаемых годовыми планами экономического и социального развития СССР, могут расходовать до 10% отчислений от средств, предусматриваемых на капитальный ремонт и реконструкцию жилищного фонда,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основных фондов (кроме строительства жилых домов и общежитии) и пополнение оборотных средств ремонтных, транспортных и снабженческих организаций жилищ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, строительство и реконструкцию предприятий по производству строительных материалов и деталей для ремонта жилых дом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, строительство и реконструкцию мастерских и складских помещений жилищно-эксплуатацион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ремонтного оборудования, инвентаря и инстр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cправочн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сновные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Элементы здания</w:t>
      </w:r>
      <w:r>
        <w:rPr>
          <w:rFonts w:cs="Arial" w:ascii="Arial" w:hAnsi="Arial"/>
          <w:sz w:val="20"/>
          <w:szCs w:val="20"/>
        </w:rPr>
        <w:t xml:space="preserve"> - конструкции и технические устройства, составляющие здание, предназначенные для выполнения задан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Неисправность элемента здания</w:t>
      </w:r>
      <w:r>
        <w:rPr>
          <w:rFonts w:cs="Arial" w:ascii="Arial" w:hAnsi="Arial"/>
          <w:sz w:val="20"/>
          <w:szCs w:val="20"/>
        </w:rPr>
        <w:t xml:space="preserve"> - состояние элемента, при котором им не выполняется хотя бы одно из заданных эксплуатацион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Повреждение элемента здания</w:t>
      </w:r>
      <w:r>
        <w:rPr>
          <w:rFonts w:cs="Arial" w:ascii="Arial" w:hAnsi="Arial"/>
          <w:sz w:val="20"/>
          <w:szCs w:val="20"/>
        </w:rPr>
        <w:t xml:space="preserve"> - неисправность элемента здания или его составных частей, вызванная внешним воздействием (событием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Дефект элемента здания</w:t>
      </w:r>
      <w:r>
        <w:rPr>
          <w:rFonts w:cs="Arial" w:ascii="Arial" w:hAnsi="Arial"/>
          <w:sz w:val="20"/>
          <w:szCs w:val="20"/>
        </w:rPr>
        <w:t xml:space="preserve"> - неисправность (изъян) элемента здания, вызванная нарушением правил, норм и технических условий при его изготовлении, монтаже или ремон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Эксплуатационные показатели здания</w:t>
      </w:r>
      <w:r>
        <w:rPr>
          <w:rFonts w:cs="Arial" w:ascii="Arial" w:hAnsi="Arial"/>
          <w:sz w:val="20"/>
          <w:szCs w:val="20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здания, обуславливающих его эксплуатационные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Техническое обслуживание жилого здания</w:t>
      </w:r>
      <w:r>
        <w:rPr>
          <w:rFonts w:cs="Arial" w:ascii="Arial" w:hAnsi="Arial"/>
          <w:sz w:val="20"/>
          <w:szCs w:val="20"/>
        </w:rPr>
        <w:t xml:space="preserve"> - комплекс работ по поддержанию исправного состояния элементов здания и заданных параметров, а также режимов работы его технических устрой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Ремонт здания</w:t>
      </w:r>
      <w:r>
        <w:rPr>
          <w:rFonts w:cs="Arial" w:ascii="Arial" w:hAnsi="Arial"/>
          <w:sz w:val="20"/>
          <w:szCs w:val="20"/>
        </w:rPr>
        <w:t xml:space="preserve"> -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Текущий ремонт здания</w:t>
      </w:r>
      <w:r>
        <w:rPr>
          <w:rFonts w:cs="Arial" w:ascii="Arial" w:hAnsi="Arial"/>
          <w:sz w:val="20"/>
          <w:szCs w:val="20"/>
        </w:rPr>
        <w:t xml:space="preserve"> - ремонт здания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Капитальный ремонт здания</w:t>
      </w:r>
      <w:r>
        <w:rPr>
          <w:rFonts w:cs="Arial" w:ascii="Arial" w:hAnsi="Arial"/>
          <w:sz w:val="20"/>
          <w:szCs w:val="20"/>
        </w:rPr>
        <w:t xml:space="preserve"> - ремонт здания с целью,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Физический износ здания (элемента)</w:t>
      </w:r>
      <w:r>
        <w:rPr>
          <w:rFonts w:cs="Arial" w:ascii="Arial" w:hAnsi="Arial"/>
          <w:sz w:val="20"/>
          <w:szCs w:val="20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Моральный износ здания</w:t>
      </w:r>
      <w:r>
        <w:rPr>
          <w:rFonts w:cs="Arial" w:ascii="Arial" w:hAnsi="Arial"/>
          <w:sz w:val="20"/>
          <w:szCs w:val="20"/>
        </w:rPr>
        <w:t xml:space="preserve"> - величина, характеризующая степень несоответствия основных параметров, определяющих условия проживания, объем и качество предоставляемых услуг соврем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Реконструкция здания</w:t>
      </w:r>
      <w:r>
        <w:rPr>
          <w:rFonts w:cs="Arial" w:ascii="Arial" w:hAnsi="Arial"/>
          <w:sz w:val="20"/>
          <w:szCs w:val="20"/>
        </w:rPr>
        <w:t xml:space="preserve"> - 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, строительного объема и общей площади здания, вместимости или пропускной способности или его назначения) в целях улучшения условий проживания, качества обслуживания, увеличения объема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инимальная продолжительность эффективной эксплуатации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┬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ы жилых зданий, объектов          │       Продолжи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    коммунального  и          │эффективной комплектации, л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-культурного назначения        ├──────────────┬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материалам основных конструкций      │до постановки │ до по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текущий  │ на капита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    │ ремо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┼──────────────┼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лносборные             крупнопанельные,│     3-5      │   15-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рупноблочные,  со  стенами  из  кирпича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тественного    камня    и    т.п.     с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железобетонными     перекрытиями      пр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ормальных  условиях эксплуатации  (жилые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ма,   а   также  здания  с  аналогичны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но-влажностным режимом основны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ункциональных помещений)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   же,   при   благоприятных   условиях│     3-5      │   20-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,        при        постоянно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держиваемом   температурно-влажностно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жиме (музеи, архивы, библиотеки и т.п.)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 же, при тяжелых условиях эксплуатации,│     2-3      │   10-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 повышенной влажности,  агрессивност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шной  среды, значительных колебания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 (бани, прачечные,  бассейны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льнео-  и  грязелечебницы  и  т.п.),  а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 открытые  сооружения  (спортивные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релищные и т.п.).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   стенами  из  кирпича,  естественного│     2-3      │   10-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мня  и т.п. с деревянными перекрытиями;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ревянные,   со   стенами   из    прочи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  при   нормальных    условия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 (жилые  дома  и  здания   с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налогичным      температурно-влажностны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жимом      основных      функциональны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мещений)    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   же,   при   благоприятных   условиях│     2-3      │   15-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,        при        постоянно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держиваемом   температурно-влажностно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жиме (музеи, архивы, библиотеки и т.п.)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 же, при тяжелых условиях эксплуатации,│     2-3      │   8-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 повышенной влажности,  агрессивност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шной среды, значительных колебаниях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 (бани, прачечные,  бассейны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льнео-  и  грязелечебницы  и  т.п.),  а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акже  открытые  сооружения  (спортивные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релищные и т.п.)                        │              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инимальная продолжительность эффективной эксплуатации элементов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 жилых зданий, объектов коммуналь-│Продолжительность   экспл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го и социально-культурного назначения    │атации до капитального  р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 (замены), ле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е   │здания  и  объек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  │коммунального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-культу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го    назна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нормальных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агоприятных  у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виях  эксплуа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ндаменты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точные бутовые на сложном или  цементном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вор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 на известковом растворе и кирпичные*.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точные бетонные и железобетонные*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товые и бетонные столбы                  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айные*                            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стулья   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ы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панельные  с   утепляющим  слоем   из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оватных плит, цементного фибролита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панельные  однослойные   из   легкого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а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о капитальные, каменные (кирпичные  при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е 2,5-3,5 кирпича) и крупноблочные на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жном или цементном раствор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ые   обыкновенные   (кирпичные    при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е 2-2,5 кирпича)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.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ые  облегченной  кладки  из  кирпича,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блоков и ракушечника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рубленые и брусчат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     сборно-щитовые,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касно-засыпн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обитные,                      саманные,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касно-камышитов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рметизированные стыки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нелей наружных стен мастиками: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вердеющими                          │   8 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рждающимися 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 примыкания оконных (дверных) блоков  к│   25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ям проемов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крытия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бетонные сборные и монолитн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80   │      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 кирпичными   сводами   или    бетонным│   80   │      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м по металлическим балкам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по    деревянным     балкам,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тукатуренные междуэтажные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, чердачные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 деревянным    балкам,    облегченные,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штукатуренные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по металлическим балкам         │   80   │      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епляющие слои чердачных перекрытий из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нобетона                             │   25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ностекла         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го фибролита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зита или шлака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ваты   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оватных плит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ы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керамической   плитки   по   бетонному│   6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анию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е железненые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е с мраморной крошкой              │   4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щатые шпунтованные по: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крытиям  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у        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кетные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бовые на рейках (на мастике)         │ 60(50) │     30(25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ковые на рейках (на мастике)         │ 40(30) │     20(15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резовые,   осиновые   на  рейках  (на│ 30(20) │     15(1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ке)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аркетной доски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твердой древесно-волокнистой плиты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ичные на поливинилцементной мастике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вые                                │    8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линолеума безосновного                  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 тканевой   или   теплозвукоизолирующей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ой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оливинилхлоридных плиток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каменных плит: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раморных                              │   5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итных                              │   8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тницы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  железобетонные,  ступени  плитные│   6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есные  по  металлическим, железобетонным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соурам или железобетонной плите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кладные   бетонные  ступени  с  мраморной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шкой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коны, лоджии, крыльца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коны: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стальным консольным балкам (рамам)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заполнением  монолитным железобетоном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сборными плитами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дощатым заполнением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железобетонным  балкам-консолям  и│   80   │      7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ам перекрытия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раждения балконов и лоджий: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ая решетка                  │   40   │      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ая решетка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ы:  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е  или  плиточные  балконов  и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джий с гидроизоляцией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вый пол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ущие   деревянные  балки-консоли   с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щатым заполнением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й  пол,  покрытый оцинкованной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вельной сталью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, черной кровельной сталью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ыльца: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тонные   с  каменными  или  бетонными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пенями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ыши и кровли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пила и обрешетка: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сборных железобетонных элементов    │   80   │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сборных железобетонных настилов     │   80   │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                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епляющие  слои  совмещенных  бесчердачных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ыш вентилируемых (невентилируемых):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енобетона или пеностекла           │ 40(30) │     40(3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керамзита или шлака                 │ 40(30) │     40(3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минеральной ваты                    │ 15(10) │     15(1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минераловатных плит                 │ 20(15) │     20(15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я крыш (кровля)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оцинкованной стали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черной стали 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рулонных материалов (в 3-4 слоя)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керамической черепицы            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асбестоцементных  листов  и  волнистого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ера 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рулонные мастичные по стеклоткани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а водоотвода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точные  трубы  и  мелкие  покрытия  по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саду из стали: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ной     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ие водостоки из труб: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х                               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х    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мерных  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родки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бетонные,     бетонные,      кирпичные│   75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тукатуренные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вые, гипсоволокнистые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сухой штукатурки по деревянному каркасу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ери и окна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ные и балконные заполнения: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переплеты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ие переплеты                │   5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ерные заполнения: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квартирные                       │   50   │      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ные в квартиру 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ные на лестничную клетку           │   10   │       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зданий наружные/внутренние│   -    │     40(50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ительные печи и кухонные очаги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хонные   печи   с  обогревающим   щитком,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ющие на топливе: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овяном                               │   20   │      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оугольном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ительные печи на топливе: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овяном    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ольном                               │   25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тиляция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ты и короба на чердаке: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шлакобетонных плит           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деревянных щитов,  обитых кровельным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м по войлоку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ставные вентиляционные вытяжные каналы: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гипсовых и шлакобетонных плит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деревянных щитов, оштукатуренных по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каной металлической сетке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отделка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укатурка: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каменным стенам                     │   6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еревянным стенам и перегородкам    │   4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ицовка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ми плитками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штукатуркой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а в помещениях составами: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ыми                                │   4    │       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водными (эмульсионными)            │   5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а лестничных клеток составами: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ыми                                │   3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водными (эмульсионными)            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а  безводными  составами  (масляными,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кидными красками, эмалями, лаками и др.):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, потолков, столярных изделий      │   8    │       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в                                  │   5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торов, трубопроводов,  лестничных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шеток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лейка стен обоями: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ми                          │   4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лучшенного качества                   │   5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ая отделка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ицовка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ми офактуренными плитками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вровой плиткой   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стественным камнем                    │   80   │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азитовая штукатурка                    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укатурка по кирпичу раствором: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жным            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м 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укатурка по дереву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пные детали цементные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а    по   штукатурке   (по    бетону)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ми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ми                           │   3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икатными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мерными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мнийорганическими красками          │   8 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ляная окраска по дереву                 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аска кровель масляными составами        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е поясков, сандриков и подоконников: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кровельной стали: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                          │   8 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ной     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ное оборудование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 и канализация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ы холодной воды из труб: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ых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ых черных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ы канализации: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е           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         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массовые         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разборные краны                        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алетные краны                            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мывальники: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 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массовые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нитазы: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 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массовые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ывные бачки: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е высокорасположенные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е  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массовые                          │   3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ы эмалированные чугунные               │   4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е                                   │   2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хонные мойки и раковины: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е эмалированные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е    -"-                  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нержавеющей стали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вижки и вентили из чугуна         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тили латунные                           │   20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шевые поддоны  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мерные узлы 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е водоснабжение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   горячей   воды   из   газовых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ых труб (газовых черных труб) при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ах теплоснабжения: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рытых                               │ 20(10) │     15(8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х                               │ 30(15) │     25(12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сители:                           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тенцесушители из труб: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ных        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келированных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вижки и вентили из чугуна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тили и пробковые краны из латуни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нки дровяные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оляция трубопроводов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ные водонагреватели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ьное отопление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торы чугунные (стальные) при схемах: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рытых                               │ 40(30) │     35(25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х                               │ 30(15) │     25(12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ориферы стальные    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векторы      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ы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яки при схемах: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рытых    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х      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мовые магистрали при схемах: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рытых                               │   20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х      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вижки         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тили          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хходовые краны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ваторы              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оляция трубопроводов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ы отопительные: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е                               │   25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е    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муровка котлов                           │    6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ба              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соропроводы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рузочные устройства, клапаны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соросборная камера, вентиляция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ол                     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оборудование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домовые трубопроводы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ые плиты     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грейные колонки                        │   10   │       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оборудование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одно-распределительные устройства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домовые   магистрали  (сеть   питания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ртир) с распределительными щитками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квартирные сети при проводке: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рытой                                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ой                               │   25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ь   дежурного  освещения   мест   общего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и  освещения  помещений производственно-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назначения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и питания: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фтовых установок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ы дымоудаления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я питания ЦТП и бойлерных, встроенных в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е 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товые электроплиты   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приборы    (штепсельные     розетки,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ключатели и т.п.)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е объединенных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ских систем (ОДС)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домовые сети связи и сигнализации: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одка                               │   15   │       1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щитки, датчики, замки, КИП и др.       │   10   │       1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механические блоки, пульт          │    5   │        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ворно-замочные устройства        │    5   │        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ческая противопожарная защита  │    4   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антенны                            │   10   │       1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ые инженерные сети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ный ввод из труб: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х                               │   40   │       4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х                               │   15   │       1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оровая   канализация  и   канализационные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уска из труб: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угунных                               │   40   │       4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рамических или асбестоцементных      │   30   │       3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провод                                │   20   │       2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оровый газопровод                        │   20   │       2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фундаментный дренаж                     │   30   │       3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ешнее благоустройство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фальтобетонное   (асфальтовое)   покрытие│   10   │        7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здов, тротуаров, отмосток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беночные площадки и садовые дорожки      │    5   │        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е детских площадок              │    5   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Примечания:</w:t>
      </w:r>
      <w:r>
        <w:rPr>
          <w:rFonts w:cs="Arial" w:ascii="Arial" w:hAnsi="Arial"/>
          <w:sz w:val="20"/>
          <w:szCs w:val="20"/>
        </w:rPr>
        <w:t xml:space="preserve"> 1. Знаком "*" отмечены элементы, не подлежащие замене на протяжении всего периода использования зданий по назначению. 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% при соответствующих технико-экономических обоснова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основных работ по техническому обслуживанию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боты, выполняемые при проведении осмотров отдельных элементов и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тривание колод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исправности канализационных вытяж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наличия тяги в дымовентиляционных кана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заземления ван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кий ремонт печей и очагов (укрепление дверок, предтопочных листков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стка канализационного лежа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азка суриковой замазкой свищей, участков гребней стальной кровли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заземления оборудования (насосы, щитовые вентилятор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 мелких неисправностей электропрово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на штепсельных розеток и выключ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боты, выполняемые при подготовке зданий к эксплуатации в весенне-лет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водосточных труб, колен и ворон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онсервирование и ремонт поливочной систе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пружин на входных двер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ция системы централь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оборудования детских и спортивных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просевших отмосток, тротуаров, пешеходных дорожек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дополнительной сети поливочных сист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флагодерж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ция передвижных общественных туалетов (очистка, дезинфекция, промывка оборудования, подкраска, разгрузка рессор, регулировка обору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раскрытию продухов в цоколях и вентиляции чердаков. Осмотр кровель фасадов и полов в подва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боты, выполняемые при подготовке зданий к эксплуатации в осенне-зим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тепление оконных и балконных проемов</w:t>
      </w:r>
      <w:hyperlink w:anchor="sub_222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разбитых стекол окон, стеклоблоков и балконных дверей</w:t>
      </w:r>
      <w:hyperlink w:anchor="sub_222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*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епление входных дверей в квартиры</w:t>
      </w:r>
      <w:hyperlink w:anchor="sub_222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*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 утепление чердачных пере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 утепление трубопроводов в чердачных и подвальн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и ремонт парапетных огра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кление и закрытие чердачных слуховых ок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печей и кухонных оча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 утепление бойл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утепление и прочистка дымовентиляционных кан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разбитых стеклоблоков, стекал окон, входных дверей и дверей вспомогатель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ция поливочных сист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флагодержателей, номерных зна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елка продухов в цоколях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 утепление наружных водоразборных кранов и колон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 постановка пружин на входных двер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 укрепление входных двер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ция передвижных общественных туалетов (очистка, дезинфекция, промывка оборудования, подкраска, снятие приборов и удаление воды, просушка, разгрузка рессор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чи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и наладка систем центрального отопления в период ее опроб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 венти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ывка системы централь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ка и промывка водопроводных ба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ка и наладка систем автоматического управления инженерным оборудован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зданий к праздник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стка колодц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систем водостоков к сезонной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ение с крыш снега и нале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ка кровли от мусора, грязи, листь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аботы в квартирах выполняются наним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иодичность проведения осмотров элементов и помещений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и помещения здания     │ Периодичность │   Примеча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бъекта              │осмотров, мес.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ыши                               │3-6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конструкции и  столярные │6-12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я      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ные конструкции      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бетонные конструкции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нели   полносборных   зданий    и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панельные стыки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е   закладные   детали   без │Через  10   лет│Осмотр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коррозийной      защиты       в │после    начала│проводятся  путе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осборных зданиях                │эксплуатации,  │вскрытия      5-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ем     через│узлов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ждые 3 г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ные    закладные   детали    с │Через  15  лет,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коррозийной защитой             │затем     через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ждые 3 г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чи,   кухонные  очаги,  дымоходы, │3              │Осмотр         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мовые трубы                       │               │прочистк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одятся  перед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ом    и    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итель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зон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оды                            │3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тиляционные каналы     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 в помещениях, где установлены │3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ые приборы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и наружная отделка       │6-12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ы                      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ла  и  ограждающие  решетки  на │6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нах лестничных клеток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ы  водопровода,  канализации, │3-6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го водоснабжения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ы центрального отопления: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квартирах и основных          │3-6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Осмотр проводи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нкциональных помещениях       │               │в    отопительны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 коммунального и        │               │период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-культурного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чердаках, в подвалах         │2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ольях), на лестницах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вые  вводы, котлы и  котельное │2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е 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соропроводы                       │Ежемесячно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оборудование: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ая электропроводка        │3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рытая электропроводка и       │6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проводка в стальных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ах   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хонные электроплиты           │6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тильники во вспомогательных  │3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х (на лестницах, в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стибюлях и пр.)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ы       дымоудаления        и │Ежемесячно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тушения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мофоны                            │"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домовые сети, оборудование  и │3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льты управления ОДС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оборудование         домовых │2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опительных котельных и бойлерных,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их, водоподкачки  фекальных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енажных насосов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е    и    подсобные   помещения │12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ртир:     лестницы,     тамбуры,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стибюли,   подвалы,   чердаки   и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  вспомогательные  помещения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 коммунального и социально-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льтурного назначения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Примечания:</w:t>
      </w:r>
      <w:r>
        <w:rPr>
          <w:rFonts w:cs="Arial" w:ascii="Arial" w:hAnsi="Arial"/>
          <w:sz w:val="20"/>
          <w:szCs w:val="20"/>
        </w:rPr>
        <w:t xml:space="preserve"> 1. Знаком "*" обозначены элементы, для котор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 и местных услов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иодичность осмотров специальных видов инженерного и технологического оборудования объектов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обязательн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оки устранения неисправностей элементов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менты здания и их неисправности</w:t>
      </w:r>
      <w:hyperlink w:anchor="sub_4444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Предельный           с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а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равностей         (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мента   их   выя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в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течки ..........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исправ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истеме организованного водоот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одосточных труб, воронок, коле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ов и пр.) ........................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его водостока .................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ого водостока ................... 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трата связи  отдельных кирпичей  с клад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ружных  стен,   угрожающая  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юдей .....................................  1      (с     немед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раждением       опас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течки стыков панелей ................... 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плотности в дымоходах и газоходах ....... 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ные и дверные за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битые стекла и сорванные створки ок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плетов,  форточек,   балконных  две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лотен  витражей,  витрин,  стеклоблок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.п.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зимнее время 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етнее время ........................ 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щины  и другие неисправности, угрожа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жарной  безопасности  и  проникновению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мещение дымовых газов ...................  1      (с      немед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кращением эксплуат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и наружная отдел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тслоение штукатурки  потолка  или  верхн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асти стен, угрожающее ее обрушению          5 (с немедленным приня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безопас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рушение связи наружной облицовки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епных изделий,  установленных на  фасад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 стенами на высоте св. 1,5 м ............  Немедленно,   с  принят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 же на цокольной части ..................  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техническое обору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чи водопроводных кранов и смывных бачков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исправ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арийного характера  в трубопровод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х сопряжениях ........................  Немедл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соропровода .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кальных и дренажных насосов ......... 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технические устро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исправ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сетей и  оборудования аварий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а (короткое замыкание и т.д.)..  Немедл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 неаварийного характера 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диненных диспетчерских систем .....  Немедл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ки противопожарной защиты .....  -"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ворно-замочного устройства ......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плит ........................... 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ф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исправности лифта .......................  1      (с      немед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кращением эксплуат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о прочим специальным видам инженерного и технологического оборудования объектов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основных работ по текущему ремонту зданий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ундаменты и стены подвальных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ранение местных деформаций путем перекладки и усиления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сстановление отдельных гидроизоляционных участков стен подваль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бивка (заделка) отверстий, гнезд, бороз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силение (устройство) фундаментов под оборудование, (вентиляционное, насосно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мена отдельных участков ленточных, столбчатых фундаментов иди стульев под деревянными зданиями, зданий со стенами из прочи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ройство (заделка) вентиляционных продухов, патруб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монт приямков, входов в подва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мена отдельных участков отмосток по периметру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ерметизация вводов в подвальные помещения и технические подпол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становка маяков на стенах для наблюдения за деформ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елка трещин, расшивка швов, восстановление, облицовки и перекладка отдельных участков кирпичных стен площадью до 2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бивка (заделка) отверстий, гнезд, бороз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осстановление отдельных простенков, перемычек, карни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становка на раствор отдельных выпавших кам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епление промерзающих участков стен в отдельн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странение сырости, продувае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стка и ремонт вентиляционных каналов и вытяжны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кры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ременное крепление пере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делка швов в стыках сборных железобетонных пере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делка выбоин и трещин в железобетонных конструк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епление верхних полок стальных балок на чердаке и их окра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полнительное утепление чердачных перекрытий с добавлением засып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рыш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нтисептическая и противопожарная защита деревянных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Частичная замена рулонного ков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мена (восстановление) отдельных участков безрулонных кров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мена или ремонт выходов на крышу, слуховых окон и специальных лю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чистка кровли от снега и налед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конные и дверные заполнения, светопрозрачные констр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ановка доводчиков, пружин, упоров и п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мена оконных и дверных приб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мена разбитых стекол, стекло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резка форточ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город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крепление, усиление, смена отдельных участков деревянных перегоро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елка трещин в плитных перегородках, перекладка отд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Лестницы, балконы, крыльца, зонты, козырьки над входами в подъезды, балконами верхних этаж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елка выбоин, трещин ступеней и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мена отдельных ступеней, проступей, подступе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астичная замена элементов деревянных лестн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делка выбоин и трещин бетонных и железобетонных балконных 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осстановление или замена отдельных элементов крылец;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Частичная или полная замена поручней лестничных и балконных огра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емонт входной группы (входной блок, тамбур) ежег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л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мена отдельных участков покрытия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делка выбоин, трещин в цементных, бетонных, асфальтовых полах и основаниях под п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плачивание дощатых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чи и оча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кладка отдельных участков дымовых труб, патрубков, боро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нутренняя отдел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сстановление штукатурки стен и потолков отдельными мес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сстановление облицовки стен керамической и другой плиткой отдельными мес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сстановление и укрепление лепных порезок и розеток, карни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аружная отдел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скоструйная очистка, промывка, окраска фаса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сстановление участков штукатурки и плиточной облиц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осстановление домовых знаков и наименование у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Центральное отоп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ка (при необходимости) воздушных кр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епление труб, приборов, расширительных баков, ванту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ерекладка обмуровки котлов, дутьевых каналов, боровов дымовых труб (в котельно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мена отдельных электромоторов или насосов мал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осстановление разрушенной тепловой из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Гидравлическое испытание и промывка систе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мывка отопительных приборов (по стояку) и в целом систем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гулировка и наладка систем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ентиляц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мена вентиляторов, воздушных клапанов и друг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монт и замена дефлекторов, оголовков т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монт и наладка систем автоматического пожаротушения, дымоуда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одопровод и канализация, горячее водоснабжение</w:t>
        <w:br/>
        <w:t>(внутридомовые систем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мена отдельных водоразборных кранов, смесителей, душей запорной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епление и замена арматуры водонапорных баков на черда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мена внутренних пожарных кр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монт и замена отдельных насосов и электромоторов мал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чистка дворовой канализации, дрен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нтикоррозийное покрытие, маркиров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монт или замена регулирующей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омывка систем водопровода, ка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мена контрольно-измерительных приб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Электротехнические и слаботочные устрой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мена неисправных участков электрической сети здания, а также устройство нов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мена вышедших из строя выключателей, штепселей, розеток и др. (кроме жилых квартир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мена электродвигателей и отдельных узлов электроустановок технически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мена вышедших из строя стационарных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мена приборов у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дключение технических устройств зданий к ОДС, РД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осстановление цепей зазем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нешнее благоустрой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сстановление разрушенных участков тротуаров, проездов, дорожек и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монт, укрепление, замена отдельных участков ограждений и оборудования детских игровых, спортивных и хозяйственных площадок, дворовых уборных, мусорных ящиков, площадок и навесов для контейнеров-мусоросборников и т. 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орудование площадок для выгула животн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чи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крепление и установка домовых знаков, флагодерж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ройство и ремонт замочно-переговорны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ладка всех видов внутридомов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ройство и ремонт газовых 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стройство и ремонт скамеек на территории микрорай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8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работ по ремонту квартир, выполняемых наймодателем за счет средств нанима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а потолков и стен жилых и подсобных помещений квартир, лоджий, этажерок балк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лейка стен и потолков обо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а оконных переплетов и балконных полотен, (внешней и внутренней сторон, окраска полов в жилых и подсобных помещениях, циклевка паркетных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а радиаторов, труб центрального отопления, газопровода, водопровода и ка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а внешних стен из материала наймодателя для проживающих в одноэтажных одноквартирных до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оконных, дверных и печных приборов, вставка стекол. Замена или установка дополнительных кранов, смесителей и другого оборудования, замена дверных полотен, встроенных шкафов и отделка помещений с целью благоустройства квартиры</w:t>
      </w:r>
      <w:hyperlink w:anchor="sub_5555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*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смена электропроводки от ввода в квартиру, смена электроприборов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улучшению отделки кварти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штукатурки стен, потолков, перегородок отдельными листами в помещениях жилых кварти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и ремонт покрытий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аботы выполняются нанимателем по согласованию с наймодателем (жилищно-эксплуатационной организаци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Приложение 9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(рекомендуемо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дополнительных работ, производимых при капитальном ремонте здания и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следование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планировка квартир, не вызывающая изменение основных технико-экономических показателей здания; увеличение количества и качества услуг; оборудование в квартирах, кухонь и санитарных узлов; расширения жилой площади за счет подсобных помещений; улучшение инсоляции жилых помещений; ликвидация темных кухонь и входов в квартиры через кухни с устройством при необходимости встроенных или пристроенных помещений для лестничных клеток, санитарных узлов или кухонь, а также балконов, лоджий и эркеров; замена печного отопления центральным с устройством котельных, теплопроводов и тепловых пунктов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м; устройство газоходов, водоподкачек, бойлерных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щадки верхнего этажа 14 м и выше; перевод существующей сети электроснабжения на повышенное напряжение; устройство теле- и радиоантенн коллективного пользования, подключение к телефонной и радиотрансляционной сетям; установка домофонов, электрических замков; устройство систем противопожарной автоматики и дымоудаления; автоматизация и диспетчеризация отопительных котельных, тепловых сетей, теплопунктов и инженерного оборудования жилых домов; благоустройство дворовых территорий (замощение, асфальтирование, озеленение, устройство ограждений, дровяных сараев); оборудование детских, спортивных (кроме стадионов) и хозяйственно-бытовых площадок; разборка аварийных домов; изменение конструкции крыш; оборудование чердачных помещений жилых и нежилых зданий под эксплуатируем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мена существующего и установка нового технологического оборудования в зданиях коммунального и социально-культурн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епление и шумозащита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мена изношенных элементов внутриквартальных инженерных с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монт встроенных помещений в зда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кспертиза проектно-сме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вторский надзор проект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Технически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ведение ремонтно-реставрационных работ памятников, находящихся под охраной госуда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0:00Z</dcterms:created>
  <dc:creator>я</dc:creator>
  <dc:description/>
  <cp:keywords/>
  <dc:language>en-US</dc:language>
  <cp:lastModifiedBy>я</cp:lastModifiedBy>
  <dcterms:modified xsi:type="dcterms:W3CDTF">2009-02-24T06:50:00Z</dcterms:modified>
  <cp:revision>2</cp:revision>
  <dc:subject/>
  <dc:title>Ведомственные строительные нормы ВСН 58-88 (р)</dc:title>
</cp:coreProperties>
</file>