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5850" cy="11430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  <w:t>ГОСУДАРСТВЕННЫЙ СТАНДАРТ СОЮЗА ССР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ТРУКЦИИ СТРОИТЕЛЬНЫЕ СТАЛЬНЫЕ. РАСПОЛОЖЕНИЕ ОТВЕРСТИЙ В ПРОКАТНЫХ ПРОФИЛЯХ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lang w:eastAsia="ru-RU"/>
                </w:rPr>
                <w:t>ГОСТ 24839-81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СТРОИТЕЛЬНЫЙ КОМИТЕТ СССР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  <w:t>ГОСУДАРСТВЕННЫЙ СТАНДАРТ СОЮЗА ССР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ТРУКЦИИ СТРОИТЕЛЬНЫЕ СТАЛЬ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ОЛОЖЕННИЕ ОТВЕРСТИЙ В ПРОКАТНЫХ ПРОФИЛЯХ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uctural steelwork. Lay-out of holes in roll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ap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mension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м Государственного комитета СССР по делам строительства от 9 нюня 1981 г. № 90 срок действия установлен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 01.01.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облюдение стандарта преследуется по закону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Настоящий стандарт устанавливает расположение отвер</w:t>
              <w:softHyphen/>
              <w:t>стий для заклепок и болтов в поперечном сечении горячекатаных профилей, применяемых в стальных строительных конструкциям. Расположение отверстий для высокопрочных болтов, предусмот</w:t>
              <w:softHyphen/>
              <w:t>рено только в угловой стал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не распространяется на конструкции опор воздуш</w:t>
              <w:softHyphen/>
              <w:t>ных линий электропередач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Размеры, определяющие расположение отверстий и их мак</w:t>
              <w:softHyphen/>
              <w:t>симальные диаметры, должны соответствовать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вутавровых балках по ГОСТ 8239-72-указанным на черт. 1 и в табл. 1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веллерах по ГОСТ 8240-72-указанным на черт. 2 и в табл. 2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гловой равнополочной стали по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lang w:eastAsia="ru-RU"/>
                </w:rPr>
                <w:t>ГОСТ 8509-8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угловой неравнополочной стали по ГОСТ 8510-86-указанным на черт. 3 и в табл. 3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981075"/>
                  <wp:effectExtent l="0" t="0" r="0" b="0"/>
                  <wp:docPr id="2" name="Рисунок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з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мм</w:t>
            </w:r>
          </w:p>
          <w:tbl>
            <w:tblPr>
              <w:tblW w:w="8350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670"/>
              <w:gridCol w:w="1670"/>
              <w:gridCol w:w="1670"/>
              <w:gridCol w:w="1670"/>
              <w:gridCol w:w="1670"/>
            </w:tblGrid>
            <w:tr>
              <w:trPr/>
              <w:tc>
                <w:tcPr>
                  <w:tcW w:w="16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68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положение отверстий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33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полке</w:t>
                  </w:r>
                </w:p>
              </w:tc>
              <w:tc>
                <w:tcPr>
                  <w:tcW w:w="33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стенке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филя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1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 не более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 не более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а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а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а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а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а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а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*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*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Разность между диаметрами отверстия и болта должна быть не менее 3 м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Разность между диаметрами отверстия и болта должна бытьне менее 4 м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1009650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. 2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Таблиц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з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мм</w:t>
            </w:r>
          </w:p>
          <w:tbl>
            <w:tblPr>
              <w:tblW w:w="8350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670"/>
              <w:gridCol w:w="1670"/>
              <w:gridCol w:w="1670"/>
              <w:gridCol w:w="1670"/>
              <w:gridCol w:w="1670"/>
            </w:tblGrid>
            <w:tr>
              <w:trPr/>
              <w:tc>
                <w:tcPr>
                  <w:tcW w:w="16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68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положение отверстий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33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полке</w:t>
                  </w:r>
                </w:p>
              </w:tc>
              <w:tc>
                <w:tcPr>
                  <w:tcW w:w="33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стенке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филя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1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 не более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 не более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,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,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а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а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а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а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а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*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*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а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*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*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*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**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Разность между диаметрами отверстия и болта должна быть не менее 3 м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Разность между диаметрами отверстия и болта должна бытьне менее 4 м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0" cy="600075"/>
                  <wp:effectExtent l="0" t="0" r="0" b="0"/>
                  <wp:docPr id="4" name="Рисунок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. 3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Раз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мм</w:t>
            </w:r>
          </w:p>
          <w:tbl>
            <w:tblPr>
              <w:tblW w:w="8367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425"/>
              <w:gridCol w:w="708"/>
              <w:gridCol w:w="395"/>
              <w:gridCol w:w="881"/>
              <w:gridCol w:w="971"/>
              <w:gridCol w:w="485"/>
              <w:gridCol w:w="1177"/>
              <w:gridCol w:w="723"/>
              <w:gridCol w:w="433"/>
              <w:gridCol w:w="434"/>
              <w:gridCol w:w="882"/>
              <w:gridCol w:w="853"/>
            </w:tblGrid>
            <w:tr>
              <w:trPr/>
              <w:tc>
                <w:tcPr>
                  <w:tcW w:w="338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днорядное располож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верстий</w:t>
                  </w:r>
                </w:p>
              </w:tc>
              <w:tc>
                <w:tcPr>
                  <w:tcW w:w="498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вухрядное располож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верстий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 не более</w:t>
                  </w:r>
                </w:p>
              </w:tc>
              <w:tc>
                <w:tcPr>
                  <w:tcW w:w="4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 не более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b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s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a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ля бол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ов клас-сов проч</w:t>
                    <w:softHyphen/>
                    <w:t>ности 4.6-8.8 и заклепок</w:t>
                  </w:r>
                </w:p>
              </w:tc>
              <w:tc>
                <w:tcPr>
                  <w:tcW w:w="9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ля высоко-прочных болтов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b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ряд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ня отвер</w:t>
                    <w:softHyphen/>
                    <w:t>стий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s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vertAlign w:val="subscript"/>
                      <w:lang w:val="en-US" w:eastAsia="ru-RU"/>
                    </w:rPr>
                    <w:t>2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ля бол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ов клас-сов проч</w:t>
                    <w:softHyphen/>
                    <w:t>ности 4.6-8.8 и заклепок</w:t>
                  </w:r>
                </w:p>
              </w:tc>
              <w:tc>
                <w:tcPr>
                  <w:tcW w:w="8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ля высоко-прочных болтов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4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ахматный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-12</w:t>
                  </w:r>
                </w:p>
              </w:tc>
              <w:tc>
                <w:tcPr>
                  <w:tcW w:w="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35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; 16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-6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30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4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ядовой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-10</w:t>
                  </w:r>
                </w:p>
              </w:tc>
              <w:tc>
                <w:tcPr>
                  <w:tcW w:w="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0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63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-8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35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4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ахматный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-12</w:t>
                  </w:r>
                </w:p>
              </w:tc>
              <w:tc>
                <w:tcPr>
                  <w:tcW w:w="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5-8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4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ядовой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-20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-9</w:t>
                  </w:r>
                </w:p>
              </w:tc>
              <w:tc>
                <w:tcPr>
                  <w:tcW w:w="3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4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  <w:tc>
                <w:tcPr>
                  <w:tcW w:w="11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ахматный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-20</w:t>
                  </w:r>
                </w:p>
              </w:tc>
              <w:tc>
                <w:tcPr>
                  <w:tcW w:w="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-8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97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; 12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ядовой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-12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4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5-7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4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1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ахматный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-12</w:t>
                  </w:r>
                </w:p>
              </w:tc>
              <w:tc>
                <w:tcPr>
                  <w:tcW w:w="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; 9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*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ядовой,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-12</w:t>
                  </w:r>
                </w:p>
              </w:tc>
              <w:tc>
                <w:tcPr>
                  <w:tcW w:w="3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ахматный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; 16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0</w:t>
                  </w:r>
                </w:p>
              </w:tc>
              <w:tc>
                <w:tcPr>
                  <w:tcW w:w="11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ядовой,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; 16</w:t>
                  </w:r>
                </w:p>
              </w:tc>
              <w:tc>
                <w:tcPr>
                  <w:tcW w:w="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4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8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,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ахматный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5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0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ядовой, шахматный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Максимальный диаметр болта 24мм.</w:t>
            </w:r>
          </w:p>
          <w:p>
            <w:pPr>
              <w:pStyle w:val="Normal"/>
              <w:spacing w:lineRule="auto" w:line="240" w:before="120" w:after="12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меры, определяющие расположение отверстий для вы</w:t>
              <w:softHyphen/>
              <w:t>сокопрочных болтов, установлены с учетом габарита головки гаечного ключа не более 75м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Отступления от размеров, установленных п. 2, допускают</w:t>
              <w:softHyphen/>
              <w:t>ся при выполнении стыков деталей или элементов конструкций из угловой стали накладками из угловой стали того же профиля, при образовании отверстий по кондукторам и в других обоснован</w:t>
              <w:softHyphen/>
              <w:t>ных случаях. При этом необходимо соблюдать требования главы СНиП по проектированию стальных конструкц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Предельные отклонения расположения и диаметров отверс</w:t>
              <w:softHyphen/>
              <w:t>тий должны соответствовать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lang w:eastAsia="ru-RU"/>
                </w:rPr>
                <w:t>ГОСТ 14140-8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предельным от</w:t>
              <w:softHyphen/>
              <w:t>клонениям, установленным для розничных конструкций строитель</w:t>
              <w:softHyphen/>
              <w:t>ными нормами и правилами производства и приемки металличес</w:t>
              <w:softHyphen/>
              <w:t>ких конструкц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oyinf.ru/indexfr.html" TargetMode="External"/><Relationship Id="rId4" Type="http://schemas.openxmlformats.org/officeDocument/2006/relationships/hyperlink" Target="http://stroyinf.ru/cgi-bin/mck/gost.cgi?i=-3x869" TargetMode="External"/><Relationship Id="rId5" Type="http://schemas.openxmlformats.org/officeDocument/2006/relationships/hyperlink" Target="http://stroyinf.ru/cgi-bin/mck/alldoc.cgi?i=-2196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stroyinf.ru/indexfr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stroyinf.ru/indexfr.htm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stroyinf.ru/indexfr.html" TargetMode="External"/><Relationship Id="rId12" Type="http://schemas.openxmlformats.org/officeDocument/2006/relationships/hyperlink" Target="http://stroyinf.ru/cgi-bin/mck/alldoc.cgi?i=-799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7:00Z</dcterms:created>
  <dc:creator>наталья</dc:creator>
  <dc:description/>
  <cp:keywords/>
  <dc:language>en-US</dc:language>
  <cp:lastModifiedBy>наталья</cp:lastModifiedBy>
  <dcterms:modified xsi:type="dcterms:W3CDTF">2012-06-25T06:29:00Z</dcterms:modified>
  <cp:revision>1</cp:revision>
  <dc:subject/>
  <dc:title/>
</cp:coreProperties>
</file>