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before="120" w:after="120"/>
        <w:ind w:left="0" w:right="0" w:hanging="0"/>
        <w:jc w:val="center"/>
        <w:rPr/>
      </w:pPr>
      <w:r>
        <w:rPr>
          <w:b/>
          <w:spacing w:val="50"/>
          <w:sz w:val="24"/>
        </w:rPr>
        <w:t>МЕЖГОСУДАРСТВЕННЫЙ СТАНДАРТ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28"/>
        </w:rPr>
        <w:t>КОНСТРУКЦИИ СТРОИТЕЛЬНЫЕ</w:t>
        <w:br/>
        <w:t>СТАЛЬНЫЕ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caps/>
          <w:sz w:val="24"/>
        </w:rPr>
        <w:t>УСЛОВНЫЕ ОБОЗНАЧЕНИЯ (МАРКИ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caps/>
          <w:sz w:val="28"/>
        </w:rPr>
        <w:t>ГОСТ 26047-83</w:t>
      </w:r>
    </w:p>
    <w:tbl>
      <w:tblPr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50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499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андартинформ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</w:p>
        </w:tc>
      </w:tr>
    </w:tbl>
    <w:p>
      <w:pPr>
        <w:pStyle w:val="Caption1"/>
        <w:widowControl w:val="false"/>
        <w:bidi w:val="0"/>
        <w:ind w:left="0" w:right="0" w:hanging="0"/>
        <w:rPr/>
      </w:pPr>
      <w:r>
        <w:rPr/>
        <w:t>МЕЖГОСУДАРСТВЕННЫЙ СТАНДАРТ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219"/>
      </w:tblGrid>
      <w:tr>
        <w:trPr/>
        <w:tc>
          <w:tcPr>
            <w:tcW w:w="76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КОНСТРУКЦИИ СТРОИТЕЛЬНЫЕ СТАЛЬНЫЕ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Условные обозначения (марки)</w:t>
            </w:r>
          </w:p>
          <w:p>
            <w:pPr>
              <w:pStyle w:val="Normal"/>
              <w:widowControl w:val="false"/>
              <w:tabs>
                <w:tab w:val="clear" w:pos="283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Building steel structures. Symbols (marks)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ГОСТ</w:t>
            </w:r>
            <w:r>
              <w:rPr>
                <w:b/>
                <w:sz w:val="24"/>
                <w:lang w:val="en-US"/>
              </w:rPr>
              <w:br/>
              <w:t>26047-83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4"/>
        </w:rPr>
        <w:t>Постановлением Государственного комитета СССР по делам строительства от 19 декабря 1983 г. № 321 срок введения установлен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b/>
          <w:sz w:val="24"/>
          <w:u w:val="single"/>
        </w:rPr>
        <w:t>с 01.07.84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Настоящий стандарт распространяется на строительные стальные конструкции и изделия и устанавливает правила составления условных обозначений (марок) этих конструкций и изделий в проектной документации, стандартах, технических условиях, а также наносимых на готовые конструкции и изделия.</w:t>
      </w:r>
    </w:p>
    <w:p>
      <w:pPr>
        <w:pStyle w:val="Heading1"/>
        <w:bidi w:val="0"/>
        <w:ind w:left="0" w:right="0" w:hanging="0"/>
        <w:rPr/>
      </w:pPr>
      <w:bookmarkStart w:id="0" w:name="_Toc86039988"/>
      <w:bookmarkStart w:id="1" w:name="_Toc265243636"/>
      <w:r>
        <w:rPr>
          <w:kern w:val="2"/>
        </w:rPr>
        <w:t>1. ОСНОВНЫЕ ПОЛОЖЕНИЯ</w:t>
      </w:r>
      <w:bookmarkEnd w:id="0"/>
      <w:bookmarkEnd w:id="1"/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1.1. Марку следует составлять из буквенно-цифровых групп, разделенных дефисом и обозначающих основные отличительные особенности конструкций и изделий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Обозначения отличительных особенностей, содержащихся в буквенно-цифровых группах, разделяются точкой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1.2. Для обозначения характеристик конструкций и изделий в марке следует применять буквы русского алфавита и арабские цифры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1.3 Марку следует записывать в одну строку.</w:t>
      </w:r>
    </w:p>
    <w:p>
      <w:pPr>
        <w:pStyle w:val="Heading1"/>
        <w:bidi w:val="0"/>
        <w:ind w:left="0" w:right="0" w:hanging="0"/>
        <w:rPr/>
      </w:pPr>
      <w:bookmarkStart w:id="2" w:name="_Toc86039989"/>
      <w:bookmarkStart w:id="3" w:name="_Toc265243637"/>
      <w:r>
        <w:rPr>
          <w:kern w:val="2"/>
        </w:rPr>
        <w:t>2. СТРУКТУРА МАРОК</w:t>
      </w:r>
      <w:bookmarkEnd w:id="2"/>
      <w:bookmarkEnd w:id="3"/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1. Структура марок устанавливается раздельной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для конструкций и изделий в рабочих чертежах металлических конструкций (КМ) конкретных объектов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для типовых конструкций в чертежах КМ, а также для конструкций в стандартах и технических условиях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для конструкций и изделий в рабочих деталировочных чертежах металлических конструкций (КМД), в том числе типовых конструкций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для готовых конструкций и изделий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2. Марка конструкции и изделия в чертежах КМ конкретных объектов состоит из буквенно-цифровой группы и устанавливается в соответствии со структурой:</w:t>
      </w:r>
    </w:p>
    <w:p>
      <w:pPr>
        <w:pStyle w:val="Preformat"/>
        <w:bidi w:val="0"/>
        <w:spacing w:before="120" w:after="12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586605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Обозначение типа конструкции и изделия должно состоять из условного буквенного обозначения их наименования. Условные буквенные обозначения наименований приведены в рекомендуемом приложении.</w:t>
      </w:r>
    </w:p>
    <w:p>
      <w:pPr>
        <w:pStyle w:val="BodyText2"/>
        <w:bidi w:val="0"/>
        <w:ind w:left="0" w:right="0" w:firstLine="284"/>
        <w:rPr/>
      </w:pPr>
      <w:r>
        <w:rPr/>
        <w:t>Порядковый номер конструкции и изделию присваивают в пределах обозначения типа, начиная с единицы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2.1. Типовые конструкции и изделия, а также конструкции, изготовленные по стандартам и техническим условиям, примененные в чертежах конкретных объектов, следует обозначать марками, установленными в чертежах типовых конструкций, стандартах и технических условиях.</w:t>
      </w:r>
    </w:p>
    <w:p>
      <w:pPr>
        <w:pStyle w:val="BodyText2"/>
        <w:bidi w:val="0"/>
        <w:ind w:left="0" w:right="0" w:firstLine="284"/>
        <w:rPr/>
      </w:pPr>
      <w:r>
        <w:rPr/>
        <w:t>На схемах расположения элементов указанные конструкции допускается обозначать марками в соответствии с вышеустановленной структурой с указанием в ведомости элементов марки, принятой в чертежах типовых конструкций, стандартах и технических условиях, и обозначения этих документов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Пример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балки Б1, Б2, Б3 и т.д.,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фермы подстропильные ФП1, ФП2 и т.д.</w:t>
      </w:r>
    </w:p>
    <w:p>
      <w:pPr>
        <w:pStyle w:val="Normal"/>
        <w:bidi w:val="0"/>
        <w:ind w:left="0" w:right="0" w:firstLine="284"/>
        <w:jc w:val="both"/>
        <w:rPr/>
      </w:pPr>
      <w:bookmarkStart w:id="4" w:name="PO0000009"/>
      <w:bookmarkEnd w:id="4"/>
      <w:r>
        <w:rPr>
          <w:sz w:val="24"/>
        </w:rPr>
        <w:t>2.3. Марка типовых конструкций в чертежах КМ, а также конструкций в стандартах и технических условиях состоит из трех буквенно-цифровых групп и устанавливается в соответствии со структурой:</w:t>
      </w:r>
    </w:p>
    <w:p>
      <w:pPr>
        <w:pStyle w:val="Preformat"/>
        <w:bidi w:val="0"/>
        <w:spacing w:before="120" w:after="12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bookmarkStart w:id="5" w:name="PO0000009"/>
      <w:bookmarkEnd w:id="5"/>
      <w:r>
        <w:rPr/>
        <w:drawing>
          <wp:inline distT="0" distB="0" distL="0" distR="0">
            <wp:extent cx="5173980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firstLine="284"/>
        <w:rPr/>
      </w:pPr>
      <w:r>
        <w:rPr/>
        <w:t>2.3.1. Первая группа марки должна содержать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обозначение типа конструкции и изделия, состоящее из условного буквенного обозначения наименования (см. рекомендуемое приложение)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определяющие геометрические размеры или другие основные параметры конструкции и изделия (пролет, длина, ширина, высота, объем, номер сечения, напряжение сети для опор, грузоподъемность монтажных мачт и т.п.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Для конструкций, имеющих несколько типоразмеров, указывается обозначение типа конструкции и изделия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3.2. Вторая группа марки должна содержать характеристики несущей способности конструкции и изделия (допускаемые расчетные нагрузки, расчетные усилия и т.п.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Характеристики несущей способности следует указывать цифрами, соответствующими значению конкретного показателя, или условным их обозначением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3.3. Третья группа марки должна содержать дополнительные характеристики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условия монтажа и эксплуатации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сейсмостойкость конструкций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исполнение конструкций для различных климатических районов строительства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конструктивные особенности (вид профиля, наличие механизмов, дополнительных элементов, схемы расположения кранов, вид покрытия и т.п.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3.4. Обозначение первой группы в марке является обязательным для всех конструкций и изделий, необходимость второй и третьей групп определяется разработчиком документации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3.5. Физические величины, повторяющиеся в марке, должны указываться в одних и тех же единицах (например, метрах, дециметрах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Примеры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ФС24-31-Д1, где ФС - ферма стропильная, 24 - пролет, м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31 - допускаемая расчетная нагрузка, кН/м; Д1 - с дополнительными стойками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Р18.7-3834, где Р - рама, 18 - пролет, м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7 (6,98 - с округлением) - высота, м; 3834 - расчетная вертикальная нагрузка, Па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РВ50000 - ПК, где РВ - резервуар вертикальный, 50000 - номинальный объем, м</w:t>
      </w:r>
      <w:r>
        <w:rPr>
          <w:sz w:val="24"/>
          <w:vertAlign w:val="superscript"/>
        </w:rPr>
        <w:t>3</w:t>
      </w:r>
      <w:r>
        <w:rPr>
          <w:sz w:val="24"/>
        </w:rPr>
        <w:t>; ПК - с плавающей крышей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4. Марка конструкций и изделия в чертежах КМД, в том числе типовых конструкций состоит из двух буквенно-цифровых групп и устанавливается в соответствии со структурой:</w:t>
      </w:r>
    </w:p>
    <w:p>
      <w:pPr>
        <w:pStyle w:val="Preformat"/>
        <w:bidi w:val="0"/>
        <w:spacing w:before="120" w:after="12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/>
        <w:drawing>
          <wp:inline distT="0" distB="0" distL="0" distR="0">
            <wp:extent cx="5265420" cy="89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firstLine="284"/>
        <w:rPr/>
      </w:pPr>
      <w:r>
        <w:rPr/>
        <w:t>Обозначение схемы расположения конструкций и изделий состоит из одной или двух букв; при наличии нескольких схем однотипных конструкций буквенное обозначение дополняется порядковым номером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4.1. При членении конструкции на отправочные элементы каждому элементу присваивается самостоятельная марка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4.2. Все одинаковые отправочные элементы конструкций и изделий обозначаются одной маркой. Марка одинаковых отправочных элементов, прошедших подгонку при контрольной сборке, дополняется буквенным обозначением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4.3. Элементам, являющимся зеркальным изображением друг друга, допускается присваивать одну марку с добавлением индексов «т» и «н», помещаемых после порядкового номера элемента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4.4. При применении типовых конструкций в чертежах КМД конкретных объектов их маркировка должна соответствовать принятой в чертежах КМД типовых конструкций с указанием в ведомости элементов обозначения серии этих чертежей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4.5. Допускается в чертежах КМД типовых конструкций указывать маркировку, установленную в чертежах КМ этих конструкций.</w:t>
      </w:r>
    </w:p>
    <w:p>
      <w:pPr>
        <w:pStyle w:val="Preformat"/>
        <w:bidi w:val="0"/>
        <w:spacing w:before="120" w:after="12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/>
        <w:drawing>
          <wp:inline distT="0" distB="0" distL="0" distR="0">
            <wp:extent cx="5173980" cy="175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firstLine="284"/>
        <w:rPr/>
      </w:pPr>
      <w:r>
        <w:rPr/>
        <w:t>Пример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Д-5, где Д - обозначение схемы расположения конструкции или изделия, 5 - порядковый номер на схем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Д-5т, Д-5н - то же, для элементов зеркального изображ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Д-5А, Д-5Б - то же, для одинаковых элементов, прошедших контрольную сборку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5. Марка готовых конструкций, изделий или отправочных элементов устанавливается в соответствии со структурой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5.1. Допускается не указывать номер чертежа для конструкций и изделий, изготовляемых по чертежам КМД типовых конструкций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2.5.2. Порядковый номер изготовления указывается только для конструкций и изделий, имеющих одну марку в чертежах КМД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 xml:space="preserve">2.5.3. Марка конструкций и изделий специализированного производства устанавливается в соответствии с п. </w:t>
      </w:r>
      <w:r>
        <w:fldChar w:fldCharType="begin"/>
      </w:r>
      <w:r>
        <w:rPr>
          <w:rStyle w:val="InternetLink"/>
          <w:sz w:val="24"/>
          <w:lang w:val="ru-RU" w:eastAsia="ru-RU" w:bidi="ar-SA"/>
        </w:rPr>
        <w:instrText xml:space="preserve"> HYPERLINK "../../Program%20Files/StroyKonsultant/Prof/%D0%9E%D1%82%20%D0%91%D0%B5%D0%BB%D1%8F%D0%BD%D0%B8%D0%BD%D0%B0/11-02-04/html2/2315.htm" \l "PO0000009" \n Пункт 2.3</w:instrText>
      </w:r>
      <w:r>
        <w:rPr>
          <w:rStyle w:val="InternetLink"/>
          <w:sz w:val="24"/>
          <w:lang w:val="ru-RU" w:eastAsia="ru-RU" w:bidi="ar-SA"/>
        </w:rPr>
        <w:fldChar w:fldCharType="separate"/>
      </w:r>
      <w:r>
        <w:rPr>
          <w:rStyle w:val="InternetLink"/>
          <w:sz w:val="24"/>
          <w:lang w:val="ru-RU" w:eastAsia="ru-RU" w:bidi="ar-SA"/>
        </w:rPr>
        <w:t>2.3</w:t>
      </w:r>
      <w:r>
        <w:rPr>
          <w:rStyle w:val="InternetLink"/>
          <w:sz w:val="24"/>
          <w:lang w:val="ru-RU" w:eastAsia="ru-RU" w:bidi="ar-SA"/>
        </w:rPr>
        <w:fldChar w:fldCharType="end"/>
      </w:r>
      <w:r>
        <w:rPr>
          <w:sz w:val="24"/>
        </w:rPr>
        <w:t xml:space="preserve"> с обозначением номера стандарта или технического условия, по которым они изготовляются.</w:t>
      </w:r>
    </w:p>
    <w:p>
      <w:pPr>
        <w:pStyle w:val="TextBodyIndent"/>
        <w:bidi w:val="0"/>
        <w:ind w:left="0" w:right="0" w:firstLine="284"/>
        <w:rPr/>
      </w:pPr>
      <w:r>
        <w:rPr/>
        <w:t>Марка отправочных элементов конструкций и изделий специализированного производства устанавливается в соответствии с чертежами КМД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Пример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962-31-Д-5т-8, где 962 - номер заказа, 31 - номер чертежа КМД, Д-5т - марка конструкции в чертежах КМД, 8 - порядковый номер изгото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ОПБ2.100.194-с ГОСТ ...., где ОП - опора подвижная, Б2 - тип опоры, 100 - высота опоры, мм; 194 - наружный диаметр трубопровода, мм; с - исполнение со спутником.</w:t>
      </w:r>
    </w:p>
    <w:p>
      <w:pPr>
        <w:pStyle w:val="Heading1"/>
        <w:bidi w:val="0"/>
        <w:spacing w:before="120" w:after="0"/>
        <w:ind w:left="0" w:right="0" w:hanging="0"/>
        <w:jc w:val="right"/>
        <w:rPr/>
      </w:pPr>
      <w:bookmarkStart w:id="6" w:name="_Toc86039990"/>
      <w:bookmarkStart w:id="7" w:name="_Toc265243638"/>
      <w:r>
        <w:rPr>
          <w:b w:val="false"/>
          <w:bCs/>
          <w:i/>
          <w:iCs/>
        </w:rPr>
        <w:t>ПРИЛОЖЕНИЕ</w:t>
      </w:r>
      <w:bookmarkEnd w:id="6"/>
      <w:bookmarkEnd w:id="7"/>
    </w:p>
    <w:p>
      <w:pPr>
        <w:pStyle w:val="Preformat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4"/>
        </w:rPr>
        <w:t>Рекомендуемое</w:t>
      </w:r>
    </w:p>
    <w:p>
      <w:pPr>
        <w:pStyle w:val="Heading1"/>
        <w:bidi w:val="0"/>
        <w:ind w:left="0" w:right="0" w:hanging="0"/>
        <w:rPr/>
      </w:pPr>
      <w:bookmarkStart w:id="8" w:name="_Toc86039991"/>
      <w:bookmarkStart w:id="9" w:name="_Toc265243639"/>
      <w:r>
        <w:rPr/>
        <w:t>УСЛОВНЫЕ БУКВЕННЫЕ ОБОЗНАЧЕНИЯ НАИМЕНОВАНИЙ ОСНОВНЫХ КОНСТРУКЦИЙ И ИЗДЕЛИЙ</w:t>
      </w:r>
      <w:bookmarkEnd w:id="8"/>
      <w:bookmarkEnd w:id="9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5"/>
        <w:gridCol w:w="7"/>
        <w:gridCol w:w="2493"/>
      </w:tblGrid>
      <w:tr>
        <w:trPr/>
        <w:tc>
          <w:tcPr>
            <w:tcW w:w="7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именование конструкций и издел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словное буквенное обозначение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енные устройства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tabs>
                <w:tab w:val="clear" w:pos="283"/>
              </w:tabs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АУ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рки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А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алки (кроме оговоренных ниже)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Б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алки подкранов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БК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алки подстропильн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БП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алки рабочих площадок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БР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алки стропильн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БС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алки для подвески монорельсов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БМ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алки-блоки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БА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ункеры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БУ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орота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В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згольдеры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Г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згольдеры мокр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bCs/>
              </w:rPr>
              <w:t>ГМ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згольдеры сухи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ГС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лереи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ГЛ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адирни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ГР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вери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bCs/>
              </w:rPr>
              <w:t>Д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ркасы труб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КТ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ркасы и панели перегородок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ПГ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ркасы и панели ворот и дверей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КВ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лонны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bCs/>
              </w:rPr>
              <w:t>К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нструкции тормозные для подкрановых балок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ТП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естницы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Л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естничные марши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МЛ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естничные площадки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ПЛ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норельсы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МР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ереплеты фонарн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ФН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толки подвесн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ПП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огоны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П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порки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РС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мы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Р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игели рам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РР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мы фонарей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РФ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уары горизонтальн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РГ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уары вертикальн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РВ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вязи вертикальн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СВ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вязи горизонтальные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СГ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вязи по колоннам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СК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вязи фонарей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СФ</w:t>
            </w:r>
          </w:p>
        </w:tc>
      </w:tr>
      <w:tr>
        <w:trPr/>
        <w:tc>
          <w:tcPr>
            <w:tcW w:w="7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тойки</w:t>
            </w:r>
          </w:p>
        </w:tc>
        <w:tc>
          <w:tcPr>
            <w:tcW w:w="2493" w:type="dxa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СК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илосы промышленных сооружений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С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рубы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Т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ахверк-ригели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РФ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ахверк-стойки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ТФ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рмы разного назначения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Ф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рмы подстропильные, подкраново-подстропильные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ФП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рмы стропильные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ФС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рмы ветровые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ФВ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рмы фонарные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ФФ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онари аэрационные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ФА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анели стеновые</w:t>
            </w:r>
          </w:p>
        </w:tc>
        <w:tc>
          <w:tcPr>
            <w:tcW w:w="2500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ПС</w:t>
            </w:r>
          </w:p>
        </w:tc>
      </w:tr>
      <w:tr>
        <w:trPr/>
        <w:tc>
          <w:tcPr>
            <w:tcW w:w="7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tabs>
                <w:tab w:val="clear" w:pos="283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труктурные конструкции покрытия</w:t>
            </w:r>
          </w:p>
        </w:tc>
        <w:tc>
          <w:tcPr>
            <w:tcW w:w="25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widowControl w:val="false"/>
              <w:tabs>
                <w:tab w:val="clear" w:pos="283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П</w:t>
            </w:r>
          </w:p>
        </w:tc>
      </w:tr>
    </w:tbl>
    <w:p>
      <w:pPr>
        <w:pStyle w:val="BodyTextIndent2"/>
        <w:widowControl w:val="false"/>
        <w:bidi w:val="0"/>
        <w:ind w:left="0" w:right="0" w:firstLine="567"/>
        <w:rPr/>
      </w:pPr>
      <w:r>
        <w:rPr>
          <w:spacing w:val="40"/>
        </w:rPr>
        <w:t>Примечание.</w:t>
      </w:r>
      <w:r>
        <w:rPr/>
        <w:t xml:space="preserve"> Для конструкций и изделий, не указанных в приложении, обозначения принимаются по аналогии с установленными, для обозначения применяются прописные буквы, число которых не должно превышать трех.</w:t>
      </w:r>
    </w:p>
    <w:p>
      <w:pPr>
        <w:pStyle w:val="BodyTextIndent2"/>
        <w:bidi w:val="0"/>
        <w:spacing w:before="120" w:after="120"/>
        <w:ind w:left="0" w:right="0" w:hanging="0"/>
        <w:jc w:val="center"/>
        <w:rPr/>
      </w:pPr>
      <w:r>
        <w:rPr>
          <w:b/>
          <w:sz w:val="24"/>
        </w:rPr>
        <w:t>СОДЕРЖАНИ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 w:val="false"/>
                  <w:tabs>
                    <w:tab w:val="clear" w:pos="283"/>
                    <w:tab w:val="right" w:pos="9628" w:leader="dot"/>
                  </w:tabs>
                  <w:bidi w:val="0"/>
                  <w:ind w:left="0" w:right="0" w:hanging="0"/>
                  <w:rPr/>
                </w:pPr>
                <w:r>
                  <w:fldChar w:fldCharType="begin"/>
                </w:r>
                <w:r>
                  <w:rPr>
                    <w:webHidden/>
                    <w:rStyle w:val="IndexLink"/>
                    <w:u w:val="single"/>
                    <w:kern w:val="2"/>
                    <w:color w:val="0000FF"/>
                  </w:rPr>
                  <w:instrText xml:space="preserve"> TOC \z \o "1-3" \h</w:instrText>
                </w:r>
                <w:r>
                  <w:rPr>
                    <w:webHidden/>
                    <w:rStyle w:val="IndexLink"/>
                    <w:u w:val="single"/>
                    <w:kern w:val="2"/>
                    <w:color w:val="0000FF"/>
                  </w:rPr>
                  <w:fldChar w:fldCharType="separate"/>
                </w:r>
                <w:hyperlink w:anchor="_Toc265243636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265243636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kern w:val="2"/>
                      <w:u w:val="single"/>
                    </w:rPr>
                    <w:t>1. ОСНОВНЫЕ ПОЛОЖЕНИЯ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628" w:leader="dot"/>
                  </w:tabs>
                  <w:bidi w:val="0"/>
                  <w:ind w:left="0" w:right="0" w:hanging="0"/>
                  <w:rPr/>
                </w:pPr>
                <w:hyperlink w:anchor="_Toc265243637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265243637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kern w:val="2"/>
                      <w:u w:val="single"/>
                    </w:rPr>
                    <w:t>2. СТРУКТУРА МАРОК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628" w:leader="dot"/>
                  </w:tabs>
                  <w:bidi w:val="0"/>
                  <w:ind w:left="0" w:right="0" w:hanging="0"/>
                  <w:rPr/>
                </w:pPr>
                <w:hyperlink w:anchor="_Toc265243638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265243638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bCs/>
                      <w:i/>
                      <w:iCs/>
                      <w:color w:val="0000FF"/>
                      <w:u w:val="single"/>
                    </w:rPr>
                    <w:t>ПРИЛОЖЕНИЕ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628" w:leader="dot"/>
                  </w:tabs>
                  <w:bidi w:val="0"/>
                  <w:ind w:left="0" w:right="0" w:hanging="0"/>
                  <w:rPr/>
                </w:pPr>
                <w:hyperlink w:anchor="_Toc265243639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265243639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</w:rPr>
                    <w:t>УСЛОВНЫЕ БУКВЕННЫЕ ОБОЗНАЧЕНИЯ НАИМЕНОВАНИЙ ОСНОВНЫХ КОНСТРУКЦИЙ И ИЗДЕЛИЙ</w:t>
                  </w:r>
                  <w:r>
                    <w:rPr>
                      <w:webHidden/>
                    </w:rPr>
                    <w:fldChar w:fldCharType="end"/>
                  </w:r>
                </w:hyperlink>
                <w:r>
                  <w:rPr>
                    <w:rStyle w:val="IndexLink"/>
                    <w:u w:val="single"/>
                    <w:color w:val="0000FF"/>
                  </w:rPr>
                  <w:fldChar w:fldCharType="end"/>
                </w:r>
              </w:p>
            </w:sdtContent>
          </w:sdt>
          <w:p>
            <w:pPr>
              <w:pStyle w:val="Contents3"/>
              <w:widowControl w:val="false"/>
              <w:tabs>
                <w:tab w:val="clear" w:pos="283"/>
                <w:tab w:val="right" w:pos="9071" w:leader="dot"/>
              </w:tabs>
              <w:bidi w:val="0"/>
              <w:ind w:left="0" w:right="45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0" w:right="0" w:hanging="0"/>
        <w:rPr/>
      </w:pPr>
      <w:r>
        <w:rPr>
          <w:b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tabs>
        <w:tab w:val="clear" w:pos="283"/>
        <w:tab w:val="left" w:pos="6663" w:leader="none"/>
      </w:tabs>
      <w:spacing w:before="120" w:after="120"/>
      <w:jc w:val="center"/>
      <w:outlineLvl w:val="0"/>
    </w:pPr>
    <w:rPr>
      <w:rFonts w:ascii="Times New Roman" w:hAnsi="Times New Roman" w:eastAsia="Times New Roman"/>
      <w:b/>
      <w:sz w:val="24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Times New Roman" w:hAnsi="Times New Roman" w:eastAsia="Times New Roman"/>
      <w:sz w:val="24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Times New Roman" w:hAnsi="Times New Roman" w:eastAsia="Times New Roman"/>
      <w:b/>
      <w:sz w:val="28"/>
    </w:rPr>
  </w:style>
  <w:style w:type="paragraph" w:styleId="Heading4">
    <w:name w:val="Heading 4"/>
    <w:basedOn w:val="Normal"/>
    <w:next w:val="Normal"/>
    <w:qFormat/>
    <w:pPr>
      <w:jc w:val="both"/>
      <w:outlineLvl w:val="3"/>
    </w:pPr>
    <w:rPr>
      <w:rFonts w:ascii="Times New Roman" w:hAnsi="Times New Roman" w:eastAsia="Times New Roman"/>
      <w:b/>
      <w:sz w:val="22"/>
    </w:rPr>
  </w:style>
  <w:style w:type="paragraph" w:styleId="Heading5">
    <w:name w:val="Heading 5"/>
    <w:basedOn w:val="Normal"/>
    <w:next w:val="Normal"/>
    <w:qFormat/>
    <w:pPr>
      <w:jc w:val="both"/>
      <w:outlineLvl w:val="4"/>
    </w:pPr>
    <w:rPr>
      <w:rFonts w:ascii="Times New Roman" w:hAnsi="Times New Roman" w:eastAsia="Times New Roman"/>
      <w:b/>
      <w:sz w:val="28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rFonts w:ascii="Times New Roman" w:hAnsi="Times New Roman"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240" w:after="240"/>
      <w:jc w:val="center"/>
      <w:outlineLvl w:val="6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Style7">
    <w:name w:val="Верхний колонтитул Знак"/>
    <w:basedOn w:val="DefaultParagraphFont"/>
    <w:qFormat/>
    <w:rPr>
      <w:sz w:val="24"/>
      <w:szCs w:val="24"/>
    </w:rPr>
  </w:style>
  <w:style w:type="character" w:styleId="Style8">
    <w:name w:val="Нижний колонтитул Знак"/>
    <w:basedOn w:val="DefaultParagraphFont"/>
    <w:qFormat/>
    <w:rPr>
      <w:sz w:val="24"/>
      <w:szCs w:val="24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imes New Roman"/>
      <w:b/>
      <w:sz w:val="2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pPr/>
    <w:rPr>
      <w:sz w:val="24"/>
    </w:rPr>
  </w:style>
  <w:style w:type="paragraph" w:styleId="Contents2">
    <w:name w:val="TOC 2"/>
    <w:basedOn w:val="Normal"/>
    <w:next w:val="Normal"/>
    <w:autoRedefine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spacing w:val="5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reformat">
    <w:name w:val="Preformat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8951</Characters>
  <CharactersWithSpaces>7858</CharactersWithSpaces>
  <Company>СтройКонсультан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56:00Z</dcterms:created>
  <dc:creator>СтройКонсультант</dc:creator>
  <dc:description/>
  <dc:language>en-US</dc:language>
  <cp:lastModifiedBy/>
  <cp:lastPrinted>2012-05-14T17:55:00Z</cp:lastPrinted>
  <dcterms:modified xsi:type="dcterms:W3CDTF">2012-05-14T17:56:00Z</dcterms:modified>
  <cp:revision>2</cp:revision>
  <dc:subject/>
  <dc:title>ГОСТ 26047-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