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ЗДАНИЯ И СООРУЖЕНИЯ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МЕТОД ТЕПЛОВИЗИОННОГО КОНТРОЛЯ КАЧЕСТВА ТЕПЛОИЗОЛЯЦИИ ОГРАЖДАЮЩИХ КОНСТРУКЦИЙ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Т 26629-8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ГОСУДАРСТВЕННЫЙ КОМИТЕТ СССР </w:t>
        <w:br/>
        <w:t>ПО ДЕЛАМ СТРОИТЕЛЬСТ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РАЗРАБОТАН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осковским институтом радиотехники, электроники и автоматики (МИРЭА) Министерства высшего и среднего специального образования РСФСР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учно-исследовательским институтом строительных конструкций (НИИСК) Госстроя СССР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учно-исследовательским институтом "НИИМосстрой" Главмосстроя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СПОЛНИТЕЛИ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Г.С Иванов</w:t>
      </w:r>
      <w:r>
        <w:rPr>
          <w:sz w:val="24"/>
        </w:rPr>
        <w:t xml:space="preserve">, д-р техн. наук (руководитель темы); </w:t>
      </w:r>
      <w:r>
        <w:rPr>
          <w:b/>
          <w:bCs/>
          <w:sz w:val="24"/>
        </w:rPr>
        <w:t>А.В. Зотов</w:t>
      </w:r>
      <w:r>
        <w:rPr>
          <w:sz w:val="24"/>
        </w:rPr>
        <w:t xml:space="preserve">; </w:t>
      </w:r>
      <w:r>
        <w:rPr>
          <w:b/>
          <w:bCs/>
          <w:sz w:val="24"/>
        </w:rPr>
        <w:t>В.И. Сухарев</w:t>
      </w:r>
      <w:r>
        <w:rPr>
          <w:sz w:val="24"/>
        </w:rPr>
        <w:t xml:space="preserve">, канд. техн. наук; </w:t>
      </w:r>
      <w:r>
        <w:rPr>
          <w:b/>
          <w:bCs/>
          <w:sz w:val="24"/>
        </w:rPr>
        <w:t>Н.Д. Куртев</w:t>
      </w:r>
      <w:r>
        <w:rPr>
          <w:sz w:val="24"/>
        </w:rPr>
        <w:t xml:space="preserve">, канд. техн. наук; </w:t>
      </w:r>
      <w:r>
        <w:rPr>
          <w:b/>
          <w:bCs/>
          <w:sz w:val="24"/>
        </w:rPr>
        <w:t>В.И. Хахин</w:t>
      </w:r>
      <w:r>
        <w:rPr>
          <w:sz w:val="24"/>
        </w:rPr>
        <w:t xml:space="preserve">, канд. техн. наук; </w:t>
      </w:r>
      <w:r>
        <w:rPr>
          <w:b/>
          <w:bCs/>
          <w:sz w:val="24"/>
        </w:rPr>
        <w:t>В.П. Хоменко</w:t>
      </w:r>
      <w:r>
        <w:rPr>
          <w:sz w:val="24"/>
        </w:rPr>
        <w:t xml:space="preserve">, канд. техн. наук; </w:t>
      </w:r>
      <w:r>
        <w:rPr>
          <w:b/>
          <w:bCs/>
          <w:sz w:val="24"/>
        </w:rPr>
        <w:t>Ю.А. Калядин</w:t>
      </w:r>
      <w:r>
        <w:rPr>
          <w:sz w:val="24"/>
        </w:rPr>
        <w:t xml:space="preserve">, канд. техн. наук; </w:t>
      </w:r>
      <w:r>
        <w:rPr>
          <w:b/>
          <w:bCs/>
          <w:sz w:val="24"/>
        </w:rPr>
        <w:t>И.С. Лифанов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ЕСЕН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учно-исследовательским институтом строительной физики (НИИСФ) Госстроя СССР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 xml:space="preserve">Директор </w:t>
      </w:r>
      <w:r>
        <w:rPr>
          <w:b/>
          <w:bCs/>
          <w:sz w:val="24"/>
        </w:rPr>
        <w:t>В.А. Дроздов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ТВЕРЖДЕН И ВВЕДЕН В ДЕЙСТВИЕ Постановлением Государственного комитета по делам строительства от 5 октября 1985 г. № 173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5"/>
        <w:gridCol w:w="2419"/>
      </w:tblGrid>
      <w:tr>
        <w:trPr/>
        <w:tc>
          <w:tcPr>
            <w:tcW w:w="6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ания и сооруже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ТОД ТЕПЛОВИЗИОННОГО КОНТРОЛЯ КАЧЕСТВА ТЕПЛОИЗОЛЯЦИИ </w:t>
              <w:br/>
              <w:t>ОГРАЖДАЮЩИХ КОНСТРУКЦИ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uildings and structures Method of thermovision </w:t>
              <w:br/>
              <w:t>control of enclosing structures thermal insulation quality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26629-8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м Государственного комитета СССР по делам строительства от 5 октября 1985 г. № 173 срок введения установлен</w:t>
      </w:r>
    </w:p>
    <w:p>
      <w:pPr>
        <w:pStyle w:val="Normal"/>
        <w:spacing w:before="120" w:after="12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7.86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ий стандарт распространяется на ограждающие конструкции жилых, общественных, промышленных и сельскохозяйственных зданий и сооружений с нормируемой температурой внутреннего воздуха помещений и устанавливает метод тепловизионного контроля качества теплозащиты одно- и многослойных конструкций (наружных стен, перекрытий, в том стыковых соединений) в натурных и лабораторных условиях, определения мест и размеров участков, подлежащих ремонту для восстановления требуемых теплозащитных качест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не распространяется на светопрозрачные части ограждающих конструкц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яснения к терминам, используемым в стандарте, приведены в справочном </w:t>
      </w:r>
      <w:hyperlink w:anchor="_ПРИЛОЖЕНИЕ_1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соответствует требованиям международного стандарта ИСО 6781-83 в части выявления нарушений теплозащиты зданий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Метод основан на дистанционном измерении тепловизором полей температур поверхностей ограждающих конструкций, между внутренними и наружными поверхностями которых создан перепад температур, и вычислении относительных сопротивлений теплопередаче участков конструкции, значения которых, наряду с температурой внутренней поверхности, принимают за показатели качества их теплозащитных свойст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Температурные поля поверхностей ограждающих конструкций получают на экране тепловизора в виде черно-белого или цветного изображения, градации яркости или цвета которого соответствуют различным температурам. Тепловизоры снабжены устройством для высвечивания на экране изотермических поверхностей и измерения выходного сигнала, значение которого функционально связано с измеряемой температурой поверх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3. Тепловизионному контролю подвергают наружные и внутренние поверхности ограждающих конструкций. По обзорной термограмме наружной поверхности ограждающих конструкций выявляют участки с нарушенными теплозащитными свойствами, которые затем подвергают детальному термографированию с внутренней стороны ограждающих конструкций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4. Линейные размеры дефектных участков определяют, используя геометрические масштабы термограмм.</w:t>
      </w:r>
    </w:p>
    <w:p>
      <w:pPr>
        <w:pStyle w:val="Heading1"/>
        <w:rPr/>
      </w:pPr>
      <w:r>
        <w:rPr/>
        <w:t>2. АППАРАТУРА И ОБОРУДОВАНИЕ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2.1. Для контроля качества теплоизоляции ограждающих конструкций применяют тепловизоры марки АТП-44-М. Допускается применение тепловизоров других марок, отвечающих следующим требованиям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0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пазон контролируемых температур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ус 20-плюс 30 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ел температурной чувствительности, не менее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,5 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ловые размеры поля обзор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0,08 до 0,65 рад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элементов разложения по строке, не менее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строк в кадре, не менее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bookmarkStart w:id="0" w:name="p22"/>
      <w:r>
        <w:rPr>
          <w:sz w:val="24"/>
        </w:rPr>
        <w:t xml:space="preserve">2.2. </w:t>
      </w:r>
      <w:bookmarkEnd w:id="0"/>
      <w:r>
        <w:rPr>
          <w:sz w:val="24"/>
        </w:rPr>
        <w:t>При тепловизионном контроле дополнительно используют следующую аппаратуру и материалы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ермощуп-термометр ЭТП-М с погрешностью не более 0,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спирационный психрометр М-34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теорологический недельный термограф М-16И по ГОСТ 6416-75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учной чашечный анемометр МС-13 по ГОСТ 6376-74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змерительную металлическую рулетку по </w:t>
      </w:r>
      <w:hyperlink r:id="rId3">
        <w:r>
          <w:rPr>
            <w:rStyle w:val="InternetLink"/>
            <w:sz w:val="24"/>
          </w:rPr>
          <w:t>ГОСТ 7502</w:t>
        </w:r>
      </w:hyperlink>
      <w:r>
        <w:rPr>
          <w:sz w:val="24"/>
        </w:rPr>
        <w:t>-80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отоувеличитель, укомплектованный наклоняемым проекционным столико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суд Дьюара вместимостью от 1 до 10 л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лиэтилентерефталатную металлизированную пленку типа ПЭТФ-С или ПЭТФ-Н.</w:t>
      </w:r>
    </w:p>
    <w:p>
      <w:pPr>
        <w:pStyle w:val="Heading1"/>
        <w:rPr/>
      </w:pPr>
      <w:r>
        <w:rPr/>
        <w:t>3. ПОДГОТОВКА К ИЗМЕРЕНИЯ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Тепловизионные измерения производят при перепаде температур между наружным и внутренним воздухом, превосходящим минимально допустимый перепад, определяемый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</w:rPr>
        <w:t>Q</w:t>
      </w:r>
      <w:r>
        <w:rPr>
          <w:sz w:val="24"/>
        </w:rPr>
        <w:t xml:space="preserve"> - предел температурной чувствительности тепловизор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/>
        <w:t xml:space="preserve"> </w:t>
      </w:r>
      <w:r>
        <w:rPr>
          <w:sz w:val="24"/>
        </w:rPr>
        <w:t>- проектное значение сопротивления теплопередаче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/Вт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a</w:t>
      </w:r>
      <w:r>
        <w:rPr>
          <w:sz w:val="24"/>
        </w:rPr>
        <w:t xml:space="preserve"> - коэффициент теплоотдачи, принимаемый равным: для внутренней поверхности стен - по нормативно-технической документации; для наружной поверхности стен при скоростях ветра 1, 3, 6 м/с - соответственно 11, 20, 30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 - относительное сопротивление теплопередаче подлежащего выявлению дефектного участка ограждающей конструкции, принимаемое равным отношению значения требуемого нормативно-технической документации к проектному значению сопротивления теплопередаче, но не более 0,85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. Тепловизионные измерения производят при режиме теплопередачи, близком к стационарному. Отклонение фактического режима теплопередачи от стационарного оценивают согласно справочному </w:t>
      </w:r>
      <w:hyperlink w:anchor="_ПРИЛОЖЕНИЕ_2">
        <w:r>
          <w:rPr>
            <w:rStyle w:val="InternetLink"/>
            <w:sz w:val="24"/>
          </w:rPr>
          <w:t>приложению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Тепловизионные измерения производят при отсутствии атмосферных осадков, тумана, задымленности. Обследуемые поверхности не должны находиться в зоне прямого и отраженного солнечного облучения в течение 12 ч до проведения измерен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4. Измерения не следует производить, если значение интегрального коэффициента излучения поверхности объекта менее 0,7 (см. справочное </w:t>
      </w:r>
      <w:hyperlink w:anchor="_ПРИЛОЖЕНИЕ_3">
        <w:r>
          <w:rPr>
            <w:rStyle w:val="InternetLink"/>
            <w:sz w:val="24"/>
          </w:rPr>
          <w:t>приложение 3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</w:rPr>
        <w:t>3.5. Места установки тепловизора выбирают так, чтобы поверхность объекта измерений находилась в прямой видимости под углом наблюдения не менее 6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6. Удаленность мест установки тепловизора </w:t>
      </w:r>
      <w:r>
        <w:rPr>
          <w:sz w:val="24"/>
          <w:lang w:val="en-US"/>
        </w:rPr>
        <w:t>L</w:t>
      </w:r>
      <w:r>
        <w:rPr>
          <w:sz w:val="24"/>
        </w:rPr>
        <w:t xml:space="preserve"> в метрах от поверхности объекта определяют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  <w:object w:dxaOrig="101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7pt" filled="f" o:ole="">
            <v:imagedata r:id="rId5" o:title=""/>
          </v:shape>
          <o:OLEObject Type="Embed" ProgID="" ShapeID="ole_rId4" DrawAspect="Content" ObjectID="_1064481000" r:id="rId4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sz w:val="24"/>
        </w:rPr>
        <w:t xml:space="preserve"> - угловой вертикальный размер поля обзора тепловизора, рад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</w:rPr>
        <w:t>Н</w:t>
      </w:r>
      <w:r>
        <w:rPr>
          <w:sz w:val="24"/>
        </w:rPr>
        <w:t xml:space="preserve"> - линейный размер подлежащего выявлению участка ограждающей конструкции с нарушенными теплозащитными свойствами, принимаемый при контроле внутренней поверхности от 0,01 до 0,2 м; при контроле наружной поверхности - от 0,2 до 1 м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</w:rPr>
        <w:t>с</w:t>
      </w:r>
      <w:r>
        <w:rPr>
          <w:sz w:val="24"/>
        </w:rPr>
        <w:t xml:space="preserve"> - число строк развертки в кадре тепловизо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 Поверхности ограждающих конструкций в период тепловизионных измерений не должны подвергаться дополнительному тепловому воздействию от биологических объектов, источников освещения. Минимально допустимое приближение оператора тепловизора к обследуемой поверхности составляет 1 м, электрических ламп накаливания - 2 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8. Отопительные приборы, установленные на относе с расстоянием более 10 см от обследуемой поверхности или находящиеся на примыкающих к ней поверхностях, следует экранировать пленочными материалами с низким коэффициентом излучения (см. </w:t>
      </w:r>
      <w:hyperlink w:anchor="p22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9. На обследуемой поверхности выбирают геометрический репер, которым может служить линейный размер откоса окна, расстояние между стыками панелей ограждающей конструкции.</w:t>
      </w:r>
    </w:p>
    <w:p>
      <w:pPr>
        <w:pStyle w:val="Heading1"/>
        <w:rPr/>
      </w:pPr>
      <w:r>
        <w:rPr/>
        <w:t>4. ПРОВЕДЕНИЕ ИЗМЕРЕ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Тепловизор устанавливают на выбранном месте, включают и настраивают в соответствии с инструкцией по его эксплуа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Тепловое изображение наружной поверхности ограждающей конструкции просматривают, снимают обзорные термограммы и выбирают базовый участок. За базовый участок принимают участок ограждающей конструкции, имеющий линейные размеры свыше двух ее толщин и равномерное температурное поле, которому соответствует минимальное значение выходного сигнала тепловизор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3. Участок с нарушенными теплозащитными свойствами выявляют при просмотре тепловых изображений наружной поверхности ограждающей конструкции. К ним относят участки, тепловое изображение которых не соответствует модели термограммы, и участки, значения выходных сигналов тепловизора от поверхности которых больше на цену деления шкалы изотерм, чем для базового участ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Поверхности контролируемых участков стен освобождают от картин, ковров, отслоившихся обоев и других предметов, исключающих прямую видимость объек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5. Внутренние поверхности базового участка и участков с нарушенными теплозащитными свойствами подвергают детальному термографированию. Дополнительно термографируют участки примыкания пола и потолка к наружным стенам здания в помещениях первого и верхнего этажей, а также угловые участки сопряжений наружных сте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6. Перед измерениями температурных полей производят градуировку тепловизора в соответствии с рекомендуемым </w:t>
      </w:r>
      <w:hyperlink w:anchor="_ПРИЛОЖЕНИЕ_4">
        <w:r>
          <w:rPr>
            <w:rStyle w:val="InternetLink"/>
            <w:sz w:val="24"/>
          </w:rPr>
          <w:t>приложением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7. При измерениях температурных полей на экране тепловизора получают и фотографируют последовательно тепловые изображения с высвеченными изотермическими поверхностями, начиная с минимального значения выходного сигнала тепловизора и кончая максимальным его значением. Значения выходных сигналов тепловизора для изотермических поверхностей определяют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  <w:object w:dxaOrig="173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5.2pt" filled="f" o:ole="">
            <v:imagedata r:id="rId7" o:title=""/>
          </v:shape>
          <o:OLEObject Type="Embed" ProgID="" ShapeID="ole_rId6" DrawAspect="Content" ObjectID="_57106127" r:id="rId6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</w:r>
      <w:bookmarkStart w:id="1" w:name="f3"/>
      <w:r>
        <w:rPr>
          <w:sz w:val="24"/>
        </w:rPr>
        <w:t>(3)</w:t>
      </w:r>
      <w:bookmarkEnd w:id="1"/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min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 минимальное значение выходного сигнала тепловизора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k</w:t>
      </w:r>
      <w:r>
        <w:rPr>
          <w:sz w:val="24"/>
        </w:rPr>
        <w:t xml:space="preserve"> - порядковый номер изотермической поверхности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</w:rPr>
        <w:t>А</w:t>
      </w:r>
      <w:r>
        <w:rPr>
          <w:sz w:val="24"/>
        </w:rPr>
        <w:t xml:space="preserve"> - коэффициент градуировочной характеристики тепловизор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(см. рекомендуемое </w:t>
      </w:r>
      <w:hyperlink w:anchor="_ПРИЛОЖЕНИЕ_4">
        <w:r>
          <w:rPr>
            <w:rStyle w:val="InternetLink"/>
            <w:sz w:val="24"/>
          </w:rPr>
          <w:t>приложение 4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Dt</w:t>
      </w:r>
      <w:r>
        <w:rPr>
          <w:sz w:val="24"/>
        </w:rPr>
        <w:t xml:space="preserve"> - разница температур между соседними изотермами, принимаемая равной от 0,3 до 1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8. Температуры внутреннего и наружного воздуха измеряют аспирационным психометро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9. Результаты измерения заносят в журнал записи тепловизионных измерений по форме, приведенной в рекомендуемом </w:t>
      </w:r>
      <w:hyperlink w:anchor="_ПРИЛОЖЕНИЕ_5">
        <w:r>
          <w:rPr>
            <w:rStyle w:val="InternetLink"/>
            <w:sz w:val="24"/>
          </w:rPr>
          <w:t>приложении 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2" w:name="p410"/>
      <w:r>
        <w:rPr>
          <w:sz w:val="24"/>
        </w:rPr>
        <w:t>4.10</w:t>
      </w:r>
      <w:bookmarkEnd w:id="2"/>
      <w:r>
        <w:rPr>
          <w:sz w:val="24"/>
        </w:rPr>
        <w:t xml:space="preserve">. Сопротивление теплопередаче базового участка ограждающей конструкции определяют по результатам натурных измерений в соответствии с </w:t>
      </w:r>
      <w:hyperlink r:id="rId8">
        <w:r>
          <w:rPr>
            <w:rStyle w:val="InternetLink"/>
            <w:sz w:val="24"/>
          </w:rPr>
          <w:t>ГОСТ 26254-84</w:t>
        </w:r>
      </w:hyperlink>
      <w:r>
        <w:rPr>
          <w:sz w:val="24"/>
        </w:rPr>
        <w:t>. При невозможности его определения значение сопротивления теплопередаче вычисляют согласно нормативно-технической документации по данным проекта ограждающей конструкции.</w:t>
      </w:r>
    </w:p>
    <w:p>
      <w:pPr>
        <w:pStyle w:val="Heading1"/>
        <w:rPr/>
      </w:pPr>
      <w:r>
        <w:rPr/>
        <w:t>5. ОБРАБОТКА РЕЗУЛЬТАТОВ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1. Температуры изотермических поверхностей участков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в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определяют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  <w:object w:dxaOrig="109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2pt;height:13.15pt" filled="f" o:ole="">
            <v:imagedata r:id="rId10" o:title=""/>
          </v:shape>
          <o:OLEObject Type="Embed" ProgID="" ShapeID="ole_rId9" DrawAspect="Content" ObjectID="_328088213" r:id="rId9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А, В</w:t>
      </w:r>
      <w:r>
        <w:rPr>
          <w:sz w:val="24"/>
        </w:rPr>
        <w:t xml:space="preserve"> - коэффициенты градуировочной характеристики тепловизор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(см. рекомендуемое </w:t>
      </w:r>
      <w:hyperlink w:anchor="_ПРИЛОЖЕНИЕ_4">
        <w:r>
          <w:rPr>
            <w:rStyle w:val="InternetLink"/>
            <w:sz w:val="24"/>
          </w:rPr>
          <w:t>приложение 4</w:t>
        </w:r>
      </w:hyperlink>
      <w:r>
        <w:rPr>
          <w:sz w:val="24"/>
        </w:rPr>
        <w:t>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- выходной сигнал тепловизора от изотермической поверх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Температурное поле изображают в виде изотерм на подготовленном в масштабе от 1:20 до 1:200 эскизе соответствующего участка ограждающей конструкции. На эскизе наносят прямоугольную сетку с координатными осями ОХ и ОУ, начало координат которой совмещают с характерной деталью этого участ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 Для построения семейства изотерм негативное изображение термограммы проецируют при помощи фотоувеличителя на подготовленный эскиз, помещенный на проекционный столик. Увеличение и угол наклона проекционного столика выбирают так, чтобы проекция геометрического репера совпала с его изображением на эскиз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4. Последовательно заменяя в фотоувеличителе негативы детальных термограмм одного и того же участка ограждения с различными изображениями изотерм, на эскиз переносят положение изотерм и проставляют на них значения температур. Линию изотерм на эскизе проводят по средней линии изображения изотермической поверхности. Значения температур заносят в таблицу по форме рекомендуемого </w:t>
      </w:r>
      <w:hyperlink w:anchor="_ПРИЛОЖЕНИЕ_6">
        <w:r>
          <w:rPr>
            <w:rStyle w:val="InternetLink"/>
            <w:sz w:val="24"/>
          </w:rPr>
          <w:t>приложения 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. Значения относительного сопротивления теплопередаче участка ограждения вычисляют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</w:r>
      <w:bookmarkStart w:id="3" w:name="f5"/>
      <w:r>
        <w:rPr>
          <w:sz w:val="24"/>
        </w:rPr>
        <w:t>(5)</w:t>
      </w:r>
      <w:bookmarkEnd w:id="3"/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в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 xml:space="preserve"> - температуры внутреннего и наружного воздуха в зоне исследуемого фрагмент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4"/>
        </w:rPr>
        <w:t xml:space="preserve"> - температура внутреннего и наружного воздуха в зоне базового участк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/>
        <w:t xml:space="preserve"> </w:t>
      </w:r>
      <w:r>
        <w:rPr>
          <w:sz w:val="24"/>
        </w:rPr>
        <w:t xml:space="preserve">- температура внутренней поверхности базового участк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в</w:t>
      </w:r>
      <w:r>
        <w:rPr>
          <w:i/>
          <w:iCs/>
          <w:sz w:val="24"/>
        </w:rPr>
        <w:t xml:space="preserve"> (х, у)</w:t>
      </w:r>
      <w:r>
        <w:rPr>
          <w:sz w:val="24"/>
        </w:rPr>
        <w:t xml:space="preserve"> - температура изотермы, проходящей через точку с координатами (х, у)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езультаты расчета относительных сопротивлений теплопередаче заносят в таблицу по форме рекомендуемого </w:t>
      </w:r>
      <w:hyperlink w:anchor="_ПРИЛОЖЕНИЕ_6">
        <w:r>
          <w:rPr>
            <w:rStyle w:val="InternetLink"/>
            <w:sz w:val="24"/>
          </w:rPr>
          <w:t>приложения 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6. Значение случайной абсолютной погрешности определения температуры </w:t>
      </w:r>
      <w:r>
        <w:rPr>
          <w:rFonts w:eastAsia="Symbol" w:cs="Symbol" w:ascii="Symbol" w:hAnsi="Symbol"/>
          <w:sz w:val="24"/>
        </w:rPr>
        <w:t>dt</w:t>
      </w:r>
      <w:r>
        <w:rPr>
          <w:sz w:val="24"/>
          <w:vertAlign w:val="subscript"/>
        </w:rPr>
        <w:t>в(б)</w:t>
      </w:r>
      <w:r>
        <w:rPr>
          <w:sz w:val="24"/>
        </w:rPr>
        <w:t xml:space="preserve"> в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участка ограждающей конструкции рассчитывают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, </w:t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</w:rPr>
        <w:t>dt</w:t>
      </w:r>
      <w:r>
        <w:rPr>
          <w:i/>
          <w:iCs/>
          <w:sz w:val="24"/>
          <w:vertAlign w:val="subscript"/>
        </w:rPr>
        <w:t>р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- абсолютная погрешность измерения температур реперных участков, принимаемая равной половине цены деления шкалы измерительного прибор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- погрешность измерения выходного сигнала тепловизора, принимая равной половине цены деления шкалы изотерм тепловизора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</w:rPr>
        <w:t>А</w:t>
      </w:r>
      <w:r>
        <w:rPr>
          <w:sz w:val="24"/>
        </w:rPr>
        <w:t xml:space="preserve"> - то же, что в </w:t>
      </w:r>
      <w:hyperlink w:anchor="f3">
        <w:r>
          <w:rPr>
            <w:rStyle w:val="InternetLink"/>
            <w:sz w:val="24"/>
          </w:rPr>
          <w:t>формуле (3)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начение случайной относительной погрешности определения относительного сопротивления теплопередаче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lang w:val="en-US"/>
        </w:rPr>
        <w:t>r</w:t>
      </w:r>
      <w:r>
        <w:rPr>
          <w:sz w:val="24"/>
        </w:rPr>
        <w:t xml:space="preserve"> рассчитывают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>(7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в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 - температуры соответственно воздуха и поверхности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в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dt</w:t>
      </w:r>
      <w:r>
        <w:rPr>
          <w:i/>
          <w:iCs/>
          <w:sz w:val="24"/>
          <w:vertAlign w:val="subscript"/>
        </w:rPr>
        <w:t>б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dt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 - значения абсолютных случайных значений погрешности определения температуры соответственно воздуха, базового участка, контролируемого участк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Результаты измерений признают достоверными, если относительная погрешность 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 не превышает 15 %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 xml:space="preserve">5.7. </w:t>
      </w:r>
      <w:r>
        <w:rPr>
          <w:spacing w:val="20"/>
          <w:sz w:val="24"/>
        </w:rPr>
        <w:t>Определение границ дефектного участк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7.1. В качестве границы дефектного участка ограждающей конструкции, выявленного при термографировании внутренней поверхности, принимаю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зотерму, температура которой при расчетных условиях эксплуатации здания или сооружения равна температуре точки росы внутреннего воздух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тур участка с однородным температурным полем, линейные размеры которого больше двух толщин ограждающей конструкции и относительное сопротивление теплопередаче равно или меньше его критического знач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7.2. Температуру внутренней поверхности участка ограждения по линии изотермы определяют при расчетных условиях эксплуатации здания или сооружения по формуле 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</w:r>
      <w:bookmarkStart w:id="4" w:name="f8"/>
      <w:r>
        <w:rPr>
          <w:sz w:val="24"/>
        </w:rPr>
        <w:t>(8)</w:t>
      </w:r>
    </w:p>
    <w:p>
      <w:pPr>
        <w:pStyle w:val="Normal"/>
        <w:ind w:firstLine="284"/>
        <w:jc w:val="both"/>
        <w:rPr/>
      </w:pPr>
      <w:bookmarkEnd w:id="4"/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</w:rPr>
        <w:t xml:space="preserve">,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</w:rPr>
        <w:t xml:space="preserve"> - расчетные температуры соответственно внутреннего и наружного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- коэффициент теплоотдачи внутренней поверхности ограждающей конструкции, принимаемый согласно нормативно-технической документации, Вт/ 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);</w:t>
      </w:r>
    </w:p>
    <w:p>
      <w:pPr>
        <w:pStyle w:val="Normal"/>
        <w:ind w:firstLine="284"/>
        <w:jc w:val="both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- значение сопротивления теплопередаче базового участка, определяемое в соответствии с </w:t>
      </w:r>
      <w:hyperlink w:anchor="p410">
        <w:r>
          <w:rPr>
            <w:rStyle w:val="InternetLink"/>
            <w:sz w:val="24"/>
          </w:rPr>
          <w:t>п. 4.10</w:t>
        </w:r>
      </w:hyperlink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 /Вт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(х, у)</w:t>
      </w:r>
      <w:r>
        <w:rPr>
          <w:sz w:val="24"/>
        </w:rPr>
        <w:t xml:space="preserve"> - то же, что в </w:t>
      </w:r>
      <w:hyperlink w:anchor="f5">
        <w:r>
          <w:rPr>
            <w:rStyle w:val="InternetLink"/>
            <w:sz w:val="24"/>
          </w:rPr>
          <w:t>формуле (5)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7.3. Критическое значение относительного сопротивления теплопередач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ограждающей конструкции по линии изотермы определяют по формуле 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 xml:space="preserve">но не более 0,85 </w:t>
        <w:tab/>
        <w:tab/>
        <w:t>(9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4"/>
        </w:rPr>
        <w:t xml:space="preserve"> - требуемое сопротивление теплопередаче, определяемое по нормативно-технической документации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 /Вт;</w:t>
      </w:r>
    </w:p>
    <w:p>
      <w:pPr>
        <w:pStyle w:val="Normal"/>
        <w:ind w:firstLine="284"/>
        <w:jc w:val="both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/>
        <w:t xml:space="preserve"> </w:t>
      </w:r>
      <w:r>
        <w:rPr>
          <w:sz w:val="24"/>
        </w:rPr>
        <w:t xml:space="preserve">- то же, что в </w:t>
      </w:r>
      <w:hyperlink w:anchor="f8">
        <w:r>
          <w:rPr>
            <w:rStyle w:val="InternetLink"/>
            <w:sz w:val="24"/>
          </w:rPr>
          <w:t>формуле (8)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7.4. При расположении дефектного участка в зоне стыкового соединения стеновых панелей или оконного блока и панели следует проверить сопротивление воздухопроницанию стыкового соединения по ГОСТ 25981-8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5" w:name="_ПРИЛОЖЕНИЕ_1"/>
      <w:bookmarkEnd w:id="5"/>
      <w:r>
        <w:rPr>
          <w:i/>
          <w:iCs/>
        </w:rPr>
        <w:t>ПРИЛОЖЕНИЕ 1</w:t>
      </w:r>
    </w:p>
    <w:p>
      <w:pPr>
        <w:pStyle w:val="Normal"/>
        <w:spacing w:before="120" w:after="1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правочно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РМИНЫ И ПОЯСНЕНИЯ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Тепловизор</w:t>
      </w:r>
      <w:r>
        <w:rPr>
          <w:sz w:val="24"/>
        </w:rPr>
        <w:t xml:space="preserve"> - по ГОСТ 25314-82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Тепловое изображение</w:t>
      </w:r>
      <w:r>
        <w:rPr>
          <w:sz w:val="24"/>
        </w:rPr>
        <w:t xml:space="preserve"> - по ГОСТ 25314-82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Термограмма</w:t>
      </w:r>
      <w:r>
        <w:rPr>
          <w:sz w:val="24"/>
        </w:rPr>
        <w:t xml:space="preserve"> - запись теплового изображения, например, фотография, видеозапись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Обзорная термограмма</w:t>
      </w:r>
      <w:r>
        <w:rPr>
          <w:sz w:val="24"/>
        </w:rPr>
        <w:t xml:space="preserve"> - термограмма поверхности ограждающей конструкции или ее укрупненных элементов, получаемая для выявления участков с нарушенными теплозащитными свойствами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Детальная термограмма</w:t>
      </w:r>
      <w:r>
        <w:rPr>
          <w:sz w:val="24"/>
        </w:rPr>
        <w:t xml:space="preserve"> - термограмма поверхности фрагмента ограждающей конструкции, получаемая для оценки показателей качества его теплоизоляции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Модель термограммы ограждающей конструкции</w:t>
      </w:r>
      <w:r>
        <w:rPr>
          <w:sz w:val="24"/>
        </w:rPr>
        <w:t xml:space="preserve"> - термограмма из альбома типовых термограмм или эскиз температурного поля поверхности, рассчитанного на ЭВМ по данным проекта ограждающей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Выходной сигнал тепловизора</w:t>
      </w:r>
      <w:r>
        <w:rPr>
          <w:sz w:val="24"/>
        </w:rPr>
        <w:t xml:space="preserve"> - измеряемый тепловизором электрический сигнал, значение которого пропорционально плотности потока теплового излучения контролируемого участка поверхности объекта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Минимально допустимый перепад температур</w:t>
      </w:r>
      <w:r>
        <w:rPr>
          <w:sz w:val="24"/>
        </w:rPr>
        <w:t xml:space="preserve"> - разница температур внутреннего и наружного воздуха при которой возможно выявление участков ограждающей конструкции с нарушенной теплоизоляцией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Реперные участки</w:t>
      </w:r>
      <w:r>
        <w:rPr>
          <w:sz w:val="24"/>
        </w:rPr>
        <w:t xml:space="preserve"> - участки поверхности ограждающей конструкции, по температурам которых градуируют тепловизор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Базовый участок ограждающей конструкции</w:t>
      </w:r>
      <w:r>
        <w:rPr>
          <w:sz w:val="24"/>
        </w:rPr>
        <w:t xml:space="preserve"> - участок ограждающей конструкции, состояние теплоизоляции которого принимают за эталон при контроле качества теплоизоляции других участков ограждающей 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Относительное сопротивление теплопередаче</w:t>
      </w:r>
      <w:r>
        <w:rPr>
          <w:sz w:val="24"/>
        </w:rPr>
        <w:t xml:space="preserve"> - показатель качества теплоизоляции, равный отношению сопротивления теплопередаче контролируемого и базового участк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6" w:name="_ПРИЛОЖЕНИЕ_2"/>
      <w:bookmarkEnd w:id="6"/>
      <w:r>
        <w:rPr>
          <w:i/>
          <w:iCs/>
        </w:rPr>
        <w:t>ПРИЛОЖЕНИЕ 2</w:t>
      </w:r>
    </w:p>
    <w:p>
      <w:pPr>
        <w:pStyle w:val="Normal"/>
        <w:spacing w:before="120" w:after="1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правочно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ЦЕНКА ОТКЛОНЕНИЯ РЕЖИМА ТЕПЛОПЕРЕДАЧИ ОТ СТАЦИОНАРНОГО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Оценку отклонения режима теплопередачи от стационарного производят по критерию допускаемой погрешности определения относительного сопротивления теплопередаче, принимаемой равной 15 %, используя данные наблюдений за температурами внутреннего и наружного воздуха, данные о теплофизических характеристиках ограждающей конструкции согласно проекту и данные о теплофизических характеристиках возможных нарушений теплоизоля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Минимальную длительность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в сутках периода наблюдений за температурами внутреннего и наружного воздуха определяют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  <w:object w:dxaOrig="92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15pt;height:27pt" filled="f" o:ole="">
            <v:imagedata r:id="rId12" o:title=""/>
          </v:shape>
          <o:OLEObject Type="Embed" ProgID="" ShapeID="ole_rId11" DrawAspect="Content" ObjectID="_231456787" r:id="rId11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</w:r>
      <w:bookmarkStart w:id="7" w:name="f1"/>
      <w:r>
        <w:rPr>
          <w:sz w:val="24"/>
        </w:rPr>
        <w:t>(1)</w:t>
      </w:r>
      <w:bookmarkEnd w:id="7"/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D</w:t>
      </w:r>
      <w:r>
        <w:rPr>
          <w:sz w:val="24"/>
        </w:rPr>
        <w:t xml:space="preserve"> - тепловая инерция ограждающей конструкции при периоде колебаний температуры воздуха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, принимаемом равным 1 сут, округляя полученное при расчете значение в большую сторону до целого чис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Для наблюдений за температурами внутреннего воздуха в центре помещений первого, верхнего и одного из промежуточных этажей обследуемого здания на высоте 1,5 м от пола устанавливают метеорологические термограф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Для наблюдения за температурой наружного воздуха метеорологический термограф устанавливают на расстоянии от 20 до 1000 м от объект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Оценку максимального значения относительной систематической погрешности определения относительного сопротивления теплопередаче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с</w:t>
      </w:r>
      <w:r>
        <w:rPr>
          <w:sz w:val="24"/>
        </w:rPr>
        <w:t>, обусловленную нестационарными тепловыми воздействиями на ограждающую конструкцию, подлежащую контролю качества теплоизоляции, производят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8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>(2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 xml:space="preserve"> - средние значения температур соответственно внутреннего и наружного воздуха за период наблюдений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, 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bscript"/>
        </w:rPr>
        <w:t>н</w:t>
      </w:r>
      <w:r>
        <w:rPr>
          <w:sz w:val="24"/>
        </w:rPr>
        <w:t xml:space="preserve"> - амплитуды суточных колебаний температуры накануне тепловизионного контроля соответственно внутреннего и наружного воздуха, определяемые как разность между максимальными и среднесуточными значениями температур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sz w:val="24"/>
          <w:vertAlign w:val="subscript"/>
        </w:rPr>
        <w:object w:dxaOrig="3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2pt;height:16.2pt" filled="f" o:ole="">
            <v:imagedata r:id="rId14" o:title=""/>
          </v:shape>
          <o:OLEObject Type="Embed" ProgID="" ShapeID="ole_rId13" DrawAspect="Content" ObjectID="_581659829" r:id="rId13"/>
        </w:object>
      </w:r>
      <w:r>
        <w:rPr>
          <w:sz w:val="24"/>
        </w:rPr>
        <w:t xml:space="preserve"> </w:t>
      </w:r>
      <w:r>
        <w:rPr>
          <w:sz w:val="24"/>
        </w:rPr>
        <w:t xml:space="preserve">- вариация среднесуточных температур наружного воздуха, определяемая как разность между максимальным и минимальным значениями среднесуточных температур наружного воздуха за период предварительных наблюдений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в</w:t>
      </w:r>
      <w:r>
        <w:rPr>
          <w:sz w:val="24"/>
        </w:rPr>
        <w:t xml:space="preserve"> - коэффициент теплоотдачи внутренней поверхности ограждающей конструкции, принимаемый по нормативно-технической документации,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)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- то же, что в </w:t>
      </w:r>
      <w:hyperlink w:anchor="f1">
        <w:r>
          <w:rPr>
            <w:rStyle w:val="InternetLink"/>
            <w:sz w:val="24"/>
          </w:rPr>
          <w:t>формуле (1)</w:t>
        </w:r>
      </w:hyperlink>
      <w:r>
        <w:rPr>
          <w:sz w:val="24"/>
        </w:rPr>
        <w:t xml:space="preserve"> настоящего приложения;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б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</w:rPr>
        <w:t>д</w:t>
      </w:r>
      <w:r>
        <w:rPr>
          <w:sz w:val="24"/>
        </w:rPr>
        <w:t xml:space="preserve"> - сопротивление теплопередаче соответственно базового участка и участка с нарушением теплоизоляции, вычисляемое по нормативно-технической документации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/Вт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>в,б</w:t>
      </w:r>
      <w:r>
        <w:rPr>
          <w:sz w:val="24"/>
          <w:vertAlign w:val="subscript"/>
        </w:rPr>
        <w:t>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 xml:space="preserve">в,д </w:t>
      </w:r>
      <w:r>
        <w:rPr>
          <w:sz w:val="24"/>
        </w:rPr>
        <w:t xml:space="preserve">- затухание амплитуды колебаний температуры внутреннего воздуха относительно амплитуды колебаний температуры внутренней поверхности, определяемое по </w:t>
      </w:r>
      <w:hyperlink r:id="rId15">
        <w:r>
          <w:rPr>
            <w:rStyle w:val="InternetLink"/>
            <w:sz w:val="24"/>
          </w:rPr>
          <w:t>ГОСТ 26253-84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>н,б</w:t>
      </w:r>
      <w:r>
        <w:rPr>
          <w:sz w:val="24"/>
          <w:vertAlign w:val="subscript"/>
        </w:rPr>
        <w:t>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n</w:t>
      </w:r>
      <w:r>
        <w:rPr>
          <w:i/>
          <w:iCs/>
          <w:sz w:val="24"/>
          <w:vertAlign w:val="subscript"/>
        </w:rPr>
        <w:t>н,д</w:t>
      </w:r>
      <w:r>
        <w:rPr>
          <w:sz w:val="24"/>
        </w:rPr>
        <w:t xml:space="preserve"> - затухание амплитуды колебаний температуры наружного воздуха относительно амплитуды колебаний температуры внутренней поверхности соответственно базового участка и участка с нарушением теплоизоляции, вычисляемое по нормативно-технической докумен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8" w:name="_ПРИЛОЖЕНИЕ_3"/>
      <w:bookmarkEnd w:id="8"/>
      <w:r>
        <w:rPr>
          <w:i/>
          <w:iCs/>
        </w:rPr>
        <w:t>ПРИЛОЖЕНИЕ 3</w:t>
      </w:r>
    </w:p>
    <w:p>
      <w:pPr>
        <w:pStyle w:val="Normal"/>
        <w:spacing w:before="120" w:after="1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Справочное</w:t>
      </w:r>
    </w:p>
    <w:p>
      <w:pPr>
        <w:pStyle w:val="Normal"/>
        <w:spacing w:before="120" w:after="120"/>
        <w:jc w:val="center"/>
        <w:rPr/>
      </w:pPr>
      <w:r>
        <w:rPr/>
        <w:t>ИНТЕГРАЛЬНЫЕ КОЭФФИЦИЕНТЫ ИЗЛУЧЕНИЯ НЕКОТОРЫХ СТРОИТЕЛЬНЫХ МАТЕРИАЛОВ В СПЕКТРАЛЬНОМ ДИАПАЗОНЕ 2-5,6 МК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1764"/>
      </w:tblGrid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излучения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люми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04-0,19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лая шпатлевк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88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умажные красные обо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0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умажные светло-серые обо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ипсовая штукатурк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0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расное дерево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84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истовая сталь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50-0,60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сляная серая глянцевая краск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6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сляная серая матовая краск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7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сляная черная глянцевая краск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2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сляная черная матовая краск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4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товый лак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3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лицовочный красный кирпич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2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цинкованное листовое железо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23-0,28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ластиковые белые обо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84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ластиковые красные обо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4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ерая штукатурк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2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анер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93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ибровый картон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0,85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9" w:name="_ПРИЛОЖЕНИЕ_4"/>
      <w:bookmarkEnd w:id="9"/>
      <w:r>
        <w:rPr>
          <w:i/>
          <w:iCs/>
        </w:rPr>
        <w:t>ПРИЛОЖЕНИЕ 4</w:t>
      </w:r>
    </w:p>
    <w:p>
      <w:pPr>
        <w:pStyle w:val="Normal"/>
        <w:spacing w:before="120" w:after="1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комендуемо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АДУИРОВКА ТЕПЛОВИЗОР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Градуировку тепловизора производят перед измерением температурных полей каждого фрагмента поверхности объекта с постоянным коэффициентом излучения, а также при смене объектива или изменении расстоя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Градуировку тепловизора производят для установления зависимости между значением его выходного сигнала и температурой обследуемой поверхности ограждающей конструк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 Для градуировки тепловизора на обследуемой поверхности ограждающей конструкции выбирают два, так называемых реперных участка, доступных для измерения на них температур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контактным метод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Реперные участки на поверхности исследуемого фрагмента выбирают по его тепловому изображению на экране тепловизора как изотермические участки, которым соответствуют минимальный и максимальный выходные сигналы тепловизора. Линейные размеры реперных участков должны составлять не менее 10 % линейных размеров исследуемого фрагмента. Контуры реперных участков на фрагменте отмечают мелом по указанию оператора, наблюдающего за экраном. В качестве реперных допускается выбирать участки фрагмента, которым соответствуют значения выходных сигналов, отличающиеся от экстремальных значений не более, чем на 20 %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Температуры реперных участков измеряют в соответствии с </w:t>
      </w:r>
      <w:hyperlink r:id="rId16">
        <w:r>
          <w:rPr>
            <w:rStyle w:val="InternetLink"/>
            <w:sz w:val="24"/>
          </w:rPr>
          <w:t>ГОСТ 26254-84</w:t>
        </w:r>
      </w:hyperlink>
      <w:r>
        <w:rPr>
          <w:sz w:val="24"/>
        </w:rPr>
        <w:t xml:space="preserve"> или термощуп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Значения выходных сигналов тепловизора для реперных участков устанавливают по шкале изотерм тепловизора в соответствии с инструкцией по его эксплуатац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Коэффициенты градуировочной характеристики вычисляют по формулам: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  <w:object w:dxaOrig="1079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28.15pt" filled="f" o:ole="">
            <v:imagedata r:id="rId18" o:title=""/>
          </v:shape>
          <o:OLEObject Type="Embed" ProgID="" ShapeID="ole_rId17" DrawAspect="Content" ObjectID="_1427961744" r:id="rId17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>(1)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</w:rPr>
        <w:object w:dxaOrig="11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3.15pt" filled="f" o:ole="">
            <v:imagedata r:id="rId20" o:title=""/>
          </v:shape>
          <o:OLEObject Type="Embed" ProgID="" ShapeID="ole_rId19" DrawAspect="Content" ObjectID="_470799642" r:id="rId19"/>
        </w:objec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8. Результаты градуировки заносят в журнал измерений, форма которого приведена в рекомендуемом </w:t>
      </w:r>
      <w:hyperlink w:anchor="_ПРИЛОЖЕНИЕ_5">
        <w:r>
          <w:rPr>
            <w:rStyle w:val="InternetLink"/>
            <w:sz w:val="24"/>
          </w:rPr>
          <w:t>приложении 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10" w:name="_ПРИЛОЖЕНИЕ_5"/>
      <w:bookmarkEnd w:id="10"/>
      <w:r>
        <w:rPr>
          <w:i/>
          <w:iCs/>
        </w:rPr>
        <w:t>ПРИЛОЖЕНИЕ 5</w:t>
      </w:r>
    </w:p>
    <w:p>
      <w:pPr>
        <w:pStyle w:val="Normal"/>
        <w:spacing w:before="120" w:after="1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комендуемое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/>
      </w:pPr>
      <w:r>
        <w:rPr/>
        <w:t>ФОРМА ЗАПИСИ РЕЗУЛЬТАТОВ ТЕПЛОВИЗИОННЫХ ИЗМЕРЕНИЙ</w:t>
      </w:r>
    </w:p>
    <w:tbl>
      <w:tblPr>
        <w:tblW w:w="14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048"/>
        <w:gridCol w:w="1048"/>
        <w:gridCol w:w="1049"/>
        <w:gridCol w:w="1048"/>
        <w:gridCol w:w="1048"/>
        <w:gridCol w:w="1048"/>
        <w:gridCol w:w="1048"/>
        <w:gridCol w:w="1048"/>
        <w:gridCol w:w="1049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фрагмента ограждающей конструк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объекта, 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овой размер поля обзора тепловизора, рад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b/>
                <w:bCs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для градуировки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эффициенты градуировочной характеристики, </w:t>
            </w:r>
            <w:r>
              <w:rPr>
                <w:rFonts w:eastAsia="Symbol" w:cs="Symbol" w:ascii="Symbol" w:hAnsi="Symbol"/>
                <w:b/>
                <w:bCs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кадров съем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bscript"/>
              </w:rPr>
              <w:t>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bscript"/>
              </w:rPr>
              <w:t>н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t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i/>
          <w:i/>
          <w:iCs/>
        </w:rPr>
      </w:pPr>
      <w:bookmarkStart w:id="11" w:name="_ПРИЛОЖЕНИЕ_6"/>
      <w:bookmarkEnd w:id="11"/>
      <w:r>
        <w:rPr>
          <w:i/>
          <w:iCs/>
        </w:rPr>
        <w:t>ПРИЛОЖЕНИЕ 6</w:t>
      </w:r>
    </w:p>
    <w:p>
      <w:pPr>
        <w:pStyle w:val="Normal"/>
        <w:spacing w:before="120" w:after="1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/>
        <w:t>ЖУРНАЛ ЗАПИСИ ОПРЕДЕЛЯЕМЫХ ПАРАМЕТ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6"/>
        <w:gridCol w:w="990"/>
        <w:gridCol w:w="1241"/>
        <w:gridCol w:w="1370"/>
        <w:gridCol w:w="1302"/>
        <w:gridCol w:w="1356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фрагмен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кадров съем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выходных сигнал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ы изотерм, </w:t>
            </w:r>
            <w:r>
              <w:rPr>
                <w:rFonts w:eastAsia="Symbol" w:cs="Symbol" w:ascii="Symbol" w:hAnsi="Symbol"/>
                <w:b/>
                <w:bCs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относительных сопротивлений теплопередач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ы изотерм в расчетных условиях эксплуатации, </w:t>
            </w:r>
            <w:r>
              <w:rPr>
                <w:rFonts w:eastAsia="Symbol" w:cs="Symbol" w:ascii="Symbol" w:hAnsi="Symbol"/>
                <w:b/>
                <w:bCs/>
              </w:rPr>
              <w:t>°</w:t>
            </w:r>
            <w:r>
              <w:rPr>
                <w:b/>
                <w:bCs/>
              </w:rPr>
              <w:t>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о качестве теплоизоляции участка фрагмента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5635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../../../Program%20Files/StroyKonsultant/Prof/Temp/2041.ht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yperlink" Target="../../../Program%20Files/StroyKonsultant/Prof/Temp/2040.htm" TargetMode="External"/><Relationship Id="rId16" Type="http://schemas.openxmlformats.org/officeDocument/2006/relationships/hyperlink" Target="../../../Program%20Files/StroyKonsultant/Prof/Temp/2041.htm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17:00Z</dcterms:created>
  <dc:creator>Благий Андрей Владимирович</dc:creator>
  <dc:description/>
  <cp:keywords/>
  <dc:language>en-US</dc:language>
  <cp:lastModifiedBy>наталья</cp:lastModifiedBy>
  <cp:lastPrinted>2001-09-18T21:24:00Z</cp:lastPrinted>
  <dcterms:modified xsi:type="dcterms:W3CDTF">2012-06-28T00:17:00Z</dcterms:modified>
  <cp:revision>2</cp:revision>
  <dc:subject/>
  <dc:title>ГОСТ 26629-85</dc:title>
</cp:coreProperties>
</file>