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УДАРСТВЕННЫЙ   СТАНДАРТ</w:t>
      </w:r>
    </w:p>
    <w:p>
      <w:pPr>
        <w:pStyle w:val="Heading2"/>
        <w:pBdr>
          <w:bottom w:val="single" w:sz="18" w:space="1" w:color="000000"/>
        </w:pBdr>
        <w:rPr>
          <w:szCs w:val="22"/>
        </w:rPr>
      </w:pPr>
      <w:r>
        <w:rPr>
          <w:szCs w:val="22"/>
        </w:rPr>
        <w:t>СОЮЗА   ССР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ФЕРМЫ СТАЛЬНЫЕ СТРОПИЛЬНЫЕ</w:t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34"/>
        </w:rPr>
        <w:t>ИЗ ГНУТОСВАРНЫХ ПРОФИ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4"/>
        </w:rPr>
      </w:pPr>
      <w:r>
        <w:rPr>
          <w:b/>
          <w:bCs/>
          <w:color w:val="000000"/>
          <w:sz w:val="32"/>
          <w:szCs w:val="34"/>
        </w:rPr>
        <w:t>ПРЯМОУГОЛЬНОГО СЕ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Heading1"/>
        <w:rPr>
          <w:szCs w:val="22"/>
        </w:rPr>
      </w:pPr>
      <w:r>
        <w:rPr>
          <w:b/>
          <w:bCs/>
          <w:szCs w:val="22"/>
        </w:rPr>
        <w:t>ТЕХНИЧЕСКИЕ УСЛОВИЯ</w:t>
      </w:r>
    </w:p>
    <w:p>
      <w:pPr>
        <w:pStyle w:val="Normal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ГОСТ 27579-88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Издание официально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СУДАРСТВЕННЫЙ СТРОИТЕЛЬНЫЙ  КОМИТЕТ СССР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  <w:szCs w:val="18"/>
        </w:rPr>
        <w:t>Москв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УДК 69.024.8:006.354 </w:t>
        <w:tab/>
        <w:t>Группа Ж34</w:t>
      </w:r>
    </w:p>
    <w:p>
      <w:pPr>
        <w:pStyle w:val="Heading2"/>
        <w:tabs>
          <w:tab w:val="clear" w:pos="720"/>
          <w:tab w:val="left" w:pos="5813" w:leader="none"/>
        </w:tabs>
        <w:spacing w:before="120" w:after="120"/>
        <w:rPr/>
      </w:pPr>
      <w:r>
        <w:rPr/>
        <w:t>ГОСУДАРСТВЕННЫЙ СТАНДАРТ СОЮЗА  ССР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6"/>
        <w:gridCol w:w="3081"/>
      </w:tblGrid>
      <w:tr>
        <w:trPr>
          <w:trHeight w:val="2244" w:hRule="exact"/>
        </w:trPr>
        <w:tc>
          <w:tcPr>
            <w:tcW w:w="6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9639"/>
              </w:tabs>
              <w:spacing w:before="120" w:after="0"/>
              <w:jc w:val="center"/>
              <w:rPr/>
            </w:pPr>
            <w:r>
              <w:rPr/>
              <w:t>ФЕРМЫ СТАЛЬНЫЕ СТРОПИ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ИЗ ГНУТОСВАРНЫХ ПРОФИЛ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РЯМОУГОЛЬНОГО СЕ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Технические</w:t>
            </w:r>
            <w:r>
              <w:rPr>
                <w:b/>
                <w:bCs/>
                <w:color w:val="000000"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8"/>
              </w:rPr>
              <w:t>услови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18"/>
                <w:lang w:val="en-US"/>
              </w:rPr>
              <w:t>Rectangular  formed-weld</w:t>
            </w:r>
            <w:r>
              <w:rPr>
                <w:color w:val="000000"/>
                <w:sz w:val="24"/>
                <w:szCs w:val="18"/>
              </w:rPr>
              <w:t>е</w:t>
            </w:r>
            <w:r>
              <w:rPr>
                <w:color w:val="000000"/>
                <w:sz w:val="24"/>
                <w:szCs w:val="18"/>
                <w:lang w:val="en-US"/>
              </w:rPr>
              <w:t>d  sectio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roof trusses. Specifications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ОКП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5</w:t>
            </w:r>
            <w:r>
              <w:rPr>
                <w:color w:val="000000"/>
                <w:sz w:val="24"/>
                <w:szCs w:val="18"/>
                <w:lang w:val="en-US"/>
              </w:rPr>
              <w:t>2 8312 0000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1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1"/>
                <w:lang w:val="en-US"/>
              </w:rPr>
              <w:t>27579—88</w:t>
            </w:r>
          </w:p>
        </w:tc>
      </w:tr>
    </w:tbl>
    <w:p>
      <w:pPr>
        <w:pStyle w:val="Style6"/>
        <w:rPr/>
      </w:pPr>
      <w:r>
        <w:rPr/>
        <w:t xml:space="preserve">Дата введения   </w:t>
      </w:r>
      <w:r>
        <w:rPr>
          <w:u w:val="single"/>
        </w:rPr>
        <w:t xml:space="preserve">01.07.88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Heading2"/>
        <w:spacing w:before="0" w:after="120"/>
        <w:rPr>
          <w:szCs w:val="18"/>
        </w:rPr>
      </w:pPr>
      <w:r>
        <w:rPr>
          <w:szCs w:val="18"/>
        </w:rPr>
        <w:t>Несоблюдение стандарта преследуется по закону</w:t>
      </w:r>
    </w:p>
    <w:p>
      <w:pPr>
        <w:pStyle w:val="TextBodyIndent"/>
        <w:rPr/>
      </w:pPr>
      <w:r>
        <w:rPr/>
        <w:t>Настоящий стандарт распространяется на стальные сварные стропильные фермы из гнутосварных профилей прямоугольного сечения (типа «Молодечно») с уклоном верхнего пояса 1,5% (далее — фермы), предназначенные для отапливаемых зданий проле</w:t>
        <w:softHyphen/>
        <w:t>тами 18, 24 и 30 м, с рулонной или мастичной кровлей по стальным профилированным листам; с неагрессивными или слабоагрессивными  средами; возводимые в любых климатических районах по ГОСТ 16350—80 и с сейсмичностью до 9 баллов включительно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Стандарт также распространяется на фермы для зданий с мостовыми кранами групп режимов работы 1К—6К по ГОСТ 25546—82 и подвесными кранами грузоподъемностью до 5 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На фермах допускается располагать зенитные фонари, крышные вентиляторы, а в межферменном пространстве прокладывать воздуховоды и другие коммуникации.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bCs/>
          <w:color w:val="000000"/>
          <w:sz w:val="24"/>
          <w:szCs w:val="18"/>
        </w:rPr>
        <w:t>1. ТЕХНИЧЕСКИЕ ТРЕБОВАНИ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3"/>
        </w:rPr>
        <w:t>1.1. Фермы должны изготавливаться в соответствии с требова</w:t>
        <w:softHyphen/>
        <w:t xml:space="preserve">ниями ГОСТ 23118—78, СНиП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>-18—75 и настоящего стандар</w:t>
        <w:softHyphen/>
        <w:t>та по рабочим чертежам предприятия-изготовителя, утвержденным в установленном порядке по серии 1.460.3—14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3"/>
        </w:rPr>
        <w:t>1.2   Основные параметры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3"/>
        </w:rPr>
        <w:t>1.2 1. Фермы следует применять в беспрогонном покрытии с профилированным настилом высотой 57, 60, 75 и 114 мм по ГОСТ 24045—86 при шаге 4 м, а также с настилом высотой 114 мм при шаге 6 м.</w:t>
      </w:r>
    </w:p>
    <w:p>
      <w:pPr>
        <w:pStyle w:val="Heading4"/>
        <w:pBdr>
          <w:top w:val="single" w:sz="18" w:space="1" w:color="000000"/>
        </w:pBdr>
        <w:rPr/>
      </w:pPr>
      <w:r>
        <w:rPr/>
        <w:t>Издание официальное</w:t>
        <w:tab/>
      </w:r>
      <w:r>
        <w:rPr>
          <w:b w:val="false"/>
          <w:bCs w:val="false"/>
        </w:rPr>
        <w:t>Перепечатка воспрещена</w:t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color w:val="000000"/>
          <w:sz w:val="24"/>
          <w:szCs w:val="23"/>
        </w:rPr>
        <w:t>© Издательство стандартов, 1988</w:t>
      </w:r>
    </w:p>
    <w:p>
      <w:pPr>
        <w:pStyle w:val="Heading4"/>
        <w:tabs>
          <w:tab w:val="clear" w:pos="9639"/>
        </w:tabs>
        <w:rPr/>
      </w:pPr>
      <w:r>
        <w:rPr/>
        <w:t>С. 2 ГОСТ 27579-88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3"/>
        </w:rPr>
      </w:pPr>
      <w:r>
        <w:rPr>
          <w:szCs w:val="23"/>
        </w:rPr>
        <w:t>1.2.2. Схемы, основные размеры и узлы ферм должны соответ</w:t>
        <w:softHyphen/>
        <w:t>ствовать указанным на черт. 1.</w:t>
      </w:r>
    </w:p>
    <w:p>
      <w:pPr>
        <w:pStyle w:val="Heading2"/>
        <w:rPr>
          <w:szCs w:val="18"/>
        </w:rPr>
      </w:pPr>
      <w:r>
        <w:rPr>
          <w:szCs w:val="18"/>
        </w:rPr>
        <w:t>Схемы и основные размеры фер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8605" cy="540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16"/>
        </w:rPr>
        <w:t xml:space="preserve">ВП </w:t>
      </w:r>
      <w:r>
        <w:rPr>
          <w:color w:val="000000"/>
          <w:sz w:val="22"/>
          <w:szCs w:val="16"/>
        </w:rPr>
        <w:t xml:space="preserve">— верхний пояс: </w:t>
      </w:r>
      <w:r>
        <w:rPr>
          <w:i/>
          <w:iCs/>
          <w:color w:val="000000"/>
          <w:sz w:val="22"/>
          <w:szCs w:val="16"/>
        </w:rPr>
        <w:t>НП</w:t>
      </w:r>
      <w:r>
        <w:rPr>
          <w:color w:val="000000"/>
          <w:sz w:val="22"/>
          <w:szCs w:val="16"/>
        </w:rPr>
        <w:t xml:space="preserve"> — нижний пояс; </w:t>
      </w:r>
      <w:r>
        <w:rPr>
          <w:i/>
          <w:iCs/>
          <w:color w:val="000000"/>
          <w:sz w:val="22"/>
          <w:szCs w:val="16"/>
        </w:rPr>
        <w:t xml:space="preserve">Р — </w:t>
      </w:r>
      <w:r>
        <w:rPr>
          <w:color w:val="000000"/>
          <w:sz w:val="22"/>
          <w:szCs w:val="16"/>
        </w:rPr>
        <w:t xml:space="preserve">раскос; </w:t>
      </w:r>
      <w:r>
        <w:rPr>
          <w:i/>
          <w:iCs/>
          <w:color w:val="000000"/>
          <w:sz w:val="22"/>
          <w:szCs w:val="16"/>
        </w:rPr>
        <w:t xml:space="preserve">С — </w:t>
      </w:r>
      <w:r>
        <w:rPr>
          <w:color w:val="000000"/>
          <w:sz w:val="22"/>
          <w:szCs w:val="16"/>
        </w:rPr>
        <w:t>стой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Черт.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ГОСТ 27579-88 С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9800" cy="709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16"/>
        </w:rPr>
      </w:pPr>
      <w:r>
        <w:rPr>
          <w:i/>
          <w:iCs/>
          <w:color w:val="000000"/>
          <w:sz w:val="22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16"/>
        </w:rPr>
        <w:t>1</w:t>
      </w:r>
      <w:r>
        <w:rPr>
          <w:color w:val="000000"/>
          <w:sz w:val="22"/>
          <w:szCs w:val="16"/>
        </w:rPr>
        <w:t xml:space="preserve"> — опорное ребро;   </w:t>
      </w:r>
      <w:r>
        <w:rPr>
          <w:i/>
          <w:iCs/>
          <w:color w:val="000000"/>
          <w:sz w:val="22"/>
          <w:szCs w:val="16"/>
        </w:rPr>
        <w:t>2</w:t>
      </w:r>
      <w:r>
        <w:rPr>
          <w:color w:val="000000"/>
          <w:sz w:val="22"/>
          <w:szCs w:val="16"/>
        </w:rPr>
        <w:t xml:space="preserve"> — монтажные  прокладки  толщиной 4, 6 и 8 мм: </w:t>
      </w:r>
      <w:r>
        <w:rPr>
          <w:i/>
          <w:iCs/>
          <w:color w:val="000000"/>
          <w:sz w:val="22"/>
          <w:szCs w:val="16"/>
        </w:rPr>
        <w:t xml:space="preserve">3 — </w:t>
      </w:r>
      <w:r>
        <w:rPr>
          <w:color w:val="000000"/>
          <w:sz w:val="22"/>
          <w:szCs w:val="16"/>
        </w:rPr>
        <w:t>заглушка;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16"/>
        </w:rPr>
        <w:t xml:space="preserve">4 — </w:t>
      </w:r>
      <w:r>
        <w:rPr>
          <w:color w:val="000000"/>
          <w:sz w:val="22"/>
          <w:szCs w:val="16"/>
        </w:rPr>
        <w:t xml:space="preserve">фланец ВП; </w:t>
      </w:r>
      <w:r>
        <w:rPr>
          <w:i/>
          <w:iCs/>
          <w:color w:val="000000"/>
          <w:sz w:val="22"/>
          <w:szCs w:val="16"/>
        </w:rPr>
        <w:t xml:space="preserve">5 </w:t>
      </w:r>
      <w:r>
        <w:rPr>
          <w:color w:val="000000"/>
          <w:sz w:val="22"/>
          <w:szCs w:val="16"/>
        </w:rPr>
        <w:t xml:space="preserve">— фланец НП; </w:t>
      </w:r>
      <w:r>
        <w:rPr>
          <w:i/>
          <w:iCs/>
          <w:color w:val="000000"/>
          <w:sz w:val="22"/>
          <w:szCs w:val="16"/>
        </w:rPr>
        <w:t>6</w:t>
      </w:r>
      <w:r>
        <w:rPr>
          <w:color w:val="000000"/>
          <w:sz w:val="22"/>
          <w:szCs w:val="16"/>
        </w:rPr>
        <w:t xml:space="preserve"> — ребра; </w:t>
      </w:r>
      <w:r>
        <w:rPr>
          <w:i/>
          <w:iCs/>
          <w:color w:val="000000"/>
          <w:sz w:val="22"/>
          <w:szCs w:val="16"/>
        </w:rPr>
        <w:t>7</w:t>
      </w:r>
      <w:r>
        <w:rPr>
          <w:color w:val="000000"/>
          <w:sz w:val="22"/>
          <w:szCs w:val="16"/>
        </w:rPr>
        <w:t xml:space="preserve"> — фасовк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Черт. 1   (продолжение)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639"/>
        </w:tabs>
        <w:rPr/>
      </w:pPr>
      <w:r>
        <w:rPr/>
        <w:t>С. 4 ГОСТ 27579—88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2.3. Фермы  состоят  из  отправочных   элементов    (полуферм, средней части и стоек), соответствующих указанным на черт. 2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18"/>
        </w:rPr>
        <w:t>Членение ферм на отправочные элементы</w:t>
      </w:r>
    </w:p>
    <w:p>
      <w:pPr>
        <w:pStyle w:val="Heading6"/>
        <w:rPr/>
      </w:pPr>
      <w:r>
        <w:rPr/>
        <w:t>Ферма пролетом 18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168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Ферма пролетом 24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906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ерма пролетом 30 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708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16"/>
        </w:rPr>
        <w:t xml:space="preserve">1 </w:t>
      </w:r>
      <w:r>
        <w:rPr>
          <w:color w:val="000000"/>
          <w:sz w:val="22"/>
          <w:szCs w:val="16"/>
        </w:rPr>
        <w:t xml:space="preserve">— полуферма; </w:t>
      </w:r>
      <w:r>
        <w:rPr>
          <w:i/>
          <w:iCs/>
          <w:color w:val="000000"/>
          <w:sz w:val="22"/>
          <w:szCs w:val="16"/>
        </w:rPr>
        <w:t>2</w:t>
      </w:r>
      <w:r>
        <w:rPr>
          <w:color w:val="000000"/>
          <w:sz w:val="22"/>
          <w:szCs w:val="16"/>
        </w:rPr>
        <w:t xml:space="preserve"> — стойка; </w:t>
      </w:r>
      <w:r>
        <w:rPr>
          <w:i/>
          <w:iCs/>
          <w:color w:val="000000"/>
          <w:sz w:val="22"/>
          <w:szCs w:val="16"/>
        </w:rPr>
        <w:t xml:space="preserve">3 </w:t>
      </w:r>
      <w:r>
        <w:rPr>
          <w:color w:val="000000"/>
          <w:sz w:val="22"/>
          <w:szCs w:val="16"/>
        </w:rPr>
        <w:t>— средняя часть.</w:t>
      </w:r>
    </w:p>
    <w:p>
      <w:pPr>
        <w:pStyle w:val="Heading1"/>
        <w:rPr>
          <w:szCs w:val="20"/>
        </w:rPr>
      </w:pPr>
      <w:r>
        <w:rPr>
          <w:szCs w:val="20"/>
        </w:rPr>
        <w:t>Черт.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3"/>
        </w:rPr>
      </w:pPr>
      <w:r>
        <w:rPr>
          <w:szCs w:val="23"/>
        </w:rPr>
        <w:t>1.2.4. Условное обозначение отправочных элементов ферм уста</w:t>
        <w:softHyphen/>
        <w:t>навливают по ГОСТ 26047—83.</w:t>
      </w:r>
    </w:p>
    <w:p>
      <w:pPr>
        <w:pStyle w:val="Heading8"/>
        <w:rPr/>
      </w:pPr>
      <w:r>
        <w:rPr/>
        <w:t>ГОСТ 27579-88 С. 5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Пример условного обозначения фермы заказа № 120, по чертежу № 8 и отправочным элементам марки Л8 (в чер</w:t>
        <w:softHyphen/>
        <w:t>тежах предприятия-изготовителя)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iCs/>
          <w:color w:val="000000"/>
          <w:sz w:val="24"/>
          <w:szCs w:val="22"/>
        </w:rPr>
        <w:t>120—8—Л8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2.5. Условное обозначение ферм в чертежах металлических конструкций (КМ) и номенклатура ферм приведены в приложе</w:t>
        <w:softHyphen/>
        <w:t>ниях 1 и 2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 Характеристи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1. Марки сталей элементов и деталей ферм следует прини</w:t>
        <w:softHyphen/>
        <w:t>мать по табл. 1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2. Предельные отклонения геометрических размеров ферм и их деталей от номинальных, предельные отклонения формы и рас</w:t>
        <w:softHyphen/>
        <w:t>положения поверхностей деталей ферм от проектных приведены в табл. 2.</w:t>
      </w:r>
    </w:p>
    <w:p>
      <w:pPr>
        <w:pStyle w:val="TextBodyIndent"/>
        <w:rPr/>
      </w:pPr>
      <w:r>
        <w:rPr/>
        <w:t>1.3.3. Элементы и детали ферм не должны иметь трещин, в том числе в местах свар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4. Шероховатость механически обработанной торцевой по</w:t>
        <w:softHyphen/>
        <w:t xml:space="preserve">верхности опорного ребра должна быть </w:t>
      </w:r>
      <w:r>
        <w:rPr>
          <w:i/>
          <w:iCs/>
          <w:color w:val="000000"/>
          <w:sz w:val="24"/>
          <w:szCs w:val="22"/>
          <w:lang w:val="en-US"/>
        </w:rPr>
        <w:t>Ra</w:t>
      </w:r>
      <w:r>
        <w:rPr>
          <w:i/>
          <w:iCs/>
          <w:color w:val="000000"/>
          <w:sz w:val="24"/>
          <w:szCs w:val="22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24"/>
          <w:szCs w:val="22"/>
        </w:rPr>
        <w:t>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  <w:lang w:val="en-US"/>
        </w:rPr>
        <w:t>l</w:t>
      </w:r>
      <w:r>
        <w:rPr>
          <w:i/>
          <w:iCs/>
          <w:color w:val="000000"/>
          <w:sz w:val="24"/>
          <w:szCs w:val="22"/>
        </w:rPr>
        <w:t xml:space="preserve">2,5 </w:t>
      </w:r>
      <w:r>
        <w:rPr>
          <w:color w:val="000000"/>
          <w:sz w:val="24"/>
          <w:szCs w:val="22"/>
        </w:rPr>
        <w:t>мкм по ГОСТ 2789—73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5. Сталь, применяемая для фланцев нижнего пояса ферм, не должна иметь внутренних расслоев, грубых шлаковых включе</w:t>
        <w:softHyphen/>
        <w:t>ни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6. Сварные заводские соединения элементов ферм следует выполнять механизированной сваркой в среде углекислого газа или в смеси его с аргоном по ГОСТ 14771—76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Сварочная проволока — марки ПП-АН-8 по ГОСТ 2246—70 или по ГОСТ 26271—84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7. Предел огнестойкости ферм равен 0,25 ч по СНиП 2.01.02-85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8. Для крепления ферм к колоннам и подстропильным кон</w:t>
        <w:softHyphen/>
        <w:t>струкциям, а также для соединения фланцев верхнего пояса сле</w:t>
        <w:softHyphen/>
        <w:t>дует применять: болты по ГОСТ 7798—70 класса прочности 5.8 по ГОСТ 1759—70 с дополнительным испытанием на разрыв, а так</w:t>
        <w:softHyphen/>
        <w:t>же с клеймением, маркировкой и покрытием; гайки по ГОСТ 5915—70 класса прочности 4 по ГОСТ 1759—70; шайбы по ГОСТ 6402—70. Для соединения фланцев нижних поясов ферм следует применять высокопрочные болты М24—8</w:t>
      </w:r>
      <w:r>
        <w:rPr>
          <w:color w:val="000000"/>
          <w:sz w:val="24"/>
          <w:szCs w:val="22"/>
          <w:lang w:val="en-US"/>
        </w:rPr>
        <w:t>gX</w:t>
      </w:r>
      <w:r>
        <w:rPr>
          <w:color w:val="000000"/>
          <w:sz w:val="24"/>
          <w:szCs w:val="22"/>
        </w:rPr>
        <w:t xml:space="preserve">120.110 по ГОСТ 22353—77 для климатических районов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  <w:vertAlign w:val="subscript"/>
        </w:rPr>
        <w:t>4</w:t>
      </w:r>
      <w:r>
        <w:rPr>
          <w:color w:val="000000"/>
          <w:sz w:val="24"/>
          <w:szCs w:val="22"/>
        </w:rPr>
        <w:t>, II</w:t>
      </w:r>
      <w:r>
        <w:rPr>
          <w:color w:val="000000"/>
          <w:sz w:val="24"/>
          <w:szCs w:val="22"/>
          <w:vertAlign w:val="subscript"/>
        </w:rPr>
        <w:t xml:space="preserve"> 5</w:t>
      </w:r>
      <w:r>
        <w:rPr>
          <w:color w:val="000000"/>
          <w:sz w:val="24"/>
          <w:szCs w:val="22"/>
        </w:rPr>
        <w:t xml:space="preserve"> и др. по ГОСТ 16350—80 с гайками по ГОСТ 22354—77 из стали марки 35 по ГОСТ 1050—74 и ГОСТ 10702—78; М24—8</w:t>
      </w:r>
      <w:r>
        <w:rPr>
          <w:color w:val="000000"/>
          <w:sz w:val="24"/>
          <w:szCs w:val="22"/>
          <w:lang w:val="en-US"/>
        </w:rPr>
        <w:t>gX</w:t>
      </w:r>
      <w:r>
        <w:rPr>
          <w:color w:val="000000"/>
          <w:sz w:val="24"/>
          <w:szCs w:val="22"/>
        </w:rPr>
        <w:t xml:space="preserve">120.110 ХЛ1 по ГОСТ 22353—77 для климатических районов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  <w:vertAlign w:val="subscript"/>
        </w:rPr>
        <w:t>1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>, II</w:t>
      </w:r>
      <w:r>
        <w:rPr>
          <w:color w:val="000000"/>
          <w:sz w:val="24"/>
          <w:szCs w:val="22"/>
          <w:vertAlign w:val="subscript"/>
        </w:rPr>
        <w:t>2</w:t>
      </w:r>
      <w:r>
        <w:rPr>
          <w:i/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II</w:t>
      </w:r>
      <w:r>
        <w:rPr>
          <w:color w:val="000000"/>
          <w:sz w:val="24"/>
          <w:szCs w:val="22"/>
          <w:vertAlign w:val="subscript"/>
        </w:rPr>
        <w:t>3</w:t>
      </w:r>
      <w:r>
        <w:rPr>
          <w:color w:val="000000"/>
          <w:sz w:val="24"/>
          <w:szCs w:val="22"/>
        </w:rPr>
        <w:t xml:space="preserve"> по ГОСТ 16350—80 с гайками по ГОСТ 22354—77 из стали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639"/>
        </w:tabs>
        <w:rPr/>
      </w:pPr>
      <w:r>
        <w:rPr/>
        <w:t>С. 6 ГОСТ 27579—88</w:t>
      </w:r>
    </w:p>
    <w:p>
      <w:pPr>
        <w:pStyle w:val="Normal"/>
        <w:shd w:fill="FFFFFF" w:val="clear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аблица  1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8"/>
        <w:gridCol w:w="2022"/>
        <w:gridCol w:w="1325"/>
        <w:gridCol w:w="1015"/>
        <w:gridCol w:w="2257"/>
      </w:tblGrid>
      <w:tr>
        <w:trPr>
          <w:trHeight w:val="770" w:hRule="atLeast"/>
          <w:cantSplit w:val="true"/>
        </w:trPr>
        <w:tc>
          <w:tcPr>
            <w:tcW w:w="30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Элементы ферм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15"/>
              </w:rPr>
            </w:pPr>
            <w:r>
              <w:rPr>
                <w:szCs w:val="15"/>
              </w:rPr>
              <w:t>Сортамен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Марка сталей в климатических районах по ГОСТ 16350—80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Обозначение нормативного документа</w:t>
            </w:r>
          </w:p>
        </w:tc>
      </w:tr>
      <w:tr>
        <w:trPr>
          <w:trHeight w:val="770" w:hRule="atLeast"/>
          <w:cantSplit w:val="true"/>
        </w:trPr>
        <w:tc>
          <w:tcPr>
            <w:tcW w:w="30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и др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 I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</w:rPr>
              <w:t>Пояса (ВП, НП) и опорные раскосы (Р1, Р2) при t = 4 мм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рофили замкнутые сварные прямоугольные по ТУ 36-2287-8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Г2С-1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го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19"/>
              </w:rPr>
              <w:t>19282—73</w:t>
            </w:r>
          </w:p>
        </w:tc>
      </w:tr>
      <w:tr>
        <w:trPr>
          <w:trHeight w:val="230" w:hRule="atLeast"/>
          <w:cantSplit w:val="true"/>
        </w:trPr>
        <w:tc>
          <w:tcPr>
            <w:tcW w:w="3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-33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05-509-87</w:t>
            </w:r>
          </w:p>
        </w:tc>
      </w:tr>
      <w:tr>
        <w:trPr>
          <w:trHeight w:val="234" w:hRule="atLeast"/>
          <w:cantSplit w:val="true"/>
        </w:trPr>
        <w:tc>
          <w:tcPr>
            <w:tcW w:w="3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-37*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05-509-87</w:t>
            </w:r>
          </w:p>
        </w:tc>
      </w:tr>
      <w:tr>
        <w:trPr>
          <w:trHeight w:val="224" w:hRule="atLeast"/>
          <w:cantSplit w:val="true"/>
        </w:trPr>
        <w:tc>
          <w:tcPr>
            <w:tcW w:w="30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</w:rPr>
              <w:t xml:space="preserve">Пояса (ВП, НП) и опорные раскосы (Р1, Р2) при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4 мм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Г2С-1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Cs w:val="19"/>
              </w:rPr>
            </w:pPr>
            <w:r>
              <w:rPr>
                <w:szCs w:val="19"/>
              </w:rPr>
              <w:t>ГОСТ 19282-73</w:t>
            </w:r>
          </w:p>
        </w:tc>
      </w:tr>
      <w:tr>
        <w:trPr>
          <w:trHeight w:val="569" w:hRule="atLeast"/>
          <w:cantSplit w:val="true"/>
        </w:trPr>
        <w:tc>
          <w:tcPr>
            <w:tcW w:w="3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-37*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05-509-87</w:t>
            </w:r>
          </w:p>
        </w:tc>
      </w:tr>
      <w:tr>
        <w:trPr>
          <w:trHeight w:val="569" w:hRule="atLeast"/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</w:rPr>
              <w:t xml:space="preserve">Средние раскосы Р3 – Р8 при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4 мм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т3сп5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80—71</w:t>
            </w:r>
          </w:p>
        </w:tc>
      </w:tr>
      <w:tr>
        <w:trPr>
          <w:trHeight w:val="570" w:hRule="atLeast"/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</w:rPr>
              <w:t xml:space="preserve">Средние раскосы Р3 – Р8 при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= 4 мм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т3сп2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</w:rPr>
              <w:t xml:space="preserve">Средние раскосы Р3 – Р10 при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 = 3 мм и стойки С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т3с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6523—70</w:t>
            </w:r>
          </w:p>
        </w:tc>
      </w:tr>
      <w:tr>
        <w:trPr>
          <w:trHeight w:val="329" w:hRule="exact"/>
          <w:cantSplit w:val="true"/>
        </w:trPr>
        <w:tc>
          <w:tcPr>
            <w:tcW w:w="30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ланцы нижнего пояса 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Сталь толстолистовая по ГОСТ 19903-74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4Г2АФ-1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05-465-82</w:t>
            </w:r>
          </w:p>
        </w:tc>
      </w:tr>
      <w:tr>
        <w:trPr>
          <w:trHeight w:val="307" w:hRule="atLeast"/>
          <w:cantSplit w:val="true"/>
        </w:trPr>
        <w:tc>
          <w:tcPr>
            <w:tcW w:w="3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Г2С-12**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9282—73</w:t>
            </w:r>
          </w:p>
        </w:tc>
      </w:tr>
      <w:tr>
        <w:trPr>
          <w:trHeight w:val="574" w:hRule="atLeast"/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орные ребра и фланцы верхнего пояса 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Г2С-12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ебра фланцев нижнего пояса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9Г2С-6</w:t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Заглушки нижнего пояса, фасонки стоек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т3пс6-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-3023-80</w:t>
            </w:r>
          </w:p>
        </w:tc>
      </w:tr>
      <w:tr>
        <w:trPr>
          <w:trHeight w:val="720" w:hRule="atLeast"/>
          <w:cantSplit w:val="true"/>
        </w:trPr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</w:rPr>
              <w:t>Элементы крепления связе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таль угловая равнополочная по ГОСТ 8509-86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т3пс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380—71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>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iCs/>
          <w:color w:val="000000"/>
          <w:sz w:val="22"/>
          <w:szCs w:val="19"/>
        </w:rPr>
        <w:t xml:space="preserve">* </w:t>
        <w:tab/>
      </w:r>
      <w:r>
        <w:rPr>
          <w:color w:val="000000"/>
          <w:sz w:val="22"/>
          <w:szCs w:val="19"/>
        </w:rPr>
        <w:t xml:space="preserve">Допускается применять при отсутствии стали 09Г2С-12. </w:t>
      </w:r>
    </w:p>
    <w:p>
      <w:pPr>
        <w:pStyle w:val="TextBodyIndent"/>
        <w:tabs>
          <w:tab w:val="clear" w:pos="720"/>
          <w:tab w:val="left" w:pos="1134" w:leader="none"/>
        </w:tabs>
        <w:rPr>
          <w:sz w:val="22"/>
          <w:szCs w:val="19"/>
        </w:rPr>
      </w:pPr>
      <w:r>
        <w:rPr>
          <w:sz w:val="22"/>
          <w:szCs w:val="19"/>
        </w:rPr>
        <w:t xml:space="preserve">** </w:t>
        <w:tab/>
        <w:t>Сталь  заказывают  с  условием   проверки  изготовителем  отсутствия  рас</w:t>
        <w:softHyphen/>
        <w:t>слоений при отсутствии стали 14Г2АФ по ТУ 14—105—465—82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Примечание.  </w:t>
      </w:r>
      <w:r>
        <w:rPr>
          <w:i/>
          <w:iCs/>
          <w:color w:val="000000"/>
          <w:sz w:val="22"/>
          <w:szCs w:val="19"/>
          <w:lang w:val="en-US"/>
        </w:rPr>
        <w:t>t</w:t>
      </w:r>
      <w:r>
        <w:rPr>
          <w:i/>
          <w:iCs/>
          <w:color w:val="000000"/>
          <w:sz w:val="22"/>
          <w:szCs w:val="19"/>
        </w:rPr>
        <w:t xml:space="preserve"> </w:t>
      </w:r>
      <w:r>
        <w:rPr>
          <w:color w:val="000000"/>
          <w:sz w:val="22"/>
          <w:szCs w:val="19"/>
        </w:rPr>
        <w:t>— номинальная толщина стенок гнутосварных профилей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ГОСТ 27579—88 С. 7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0"/>
        </w:rPr>
      </w:pPr>
      <w:r>
        <w:rPr>
          <w:szCs w:val="20"/>
        </w:rPr>
        <w:t>Таблица  2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мм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7"/>
        <w:gridCol w:w="1181"/>
        <w:gridCol w:w="4409"/>
      </w:tblGrid>
      <w:tr>
        <w:trPr>
          <w:trHeight w:val="826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метрические размеры, ви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отклон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Эскиз</w:t>
            </w:r>
          </w:p>
        </w:tc>
      </w:tr>
      <w:tr>
        <w:trPr>
          <w:trHeight w:val="3479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ина   отправочных   элемен</w:t>
              <w:softHyphen/>
              <w:t xml:space="preserve">тов: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6000  включ. 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т 6000 до 12000 включ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6,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2220" cy="2166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exact"/>
        </w:trPr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4"/>
              </w:rPr>
              <w:t>Расстояние между осями от</w:t>
              <w:softHyphen/>
              <w:t xml:space="preserve">верстий    и торцом опорного ребра 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,   </w:t>
            </w:r>
            <w:r>
              <w:rPr>
                <w:i/>
                <w:iCs/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сстояние между осями отверстий в опорном ребре </w:t>
            </w:r>
            <w:r>
              <w:rPr>
                <w:i/>
                <w:iCs/>
                <w:color w:val="000000"/>
                <w:sz w:val="24"/>
              </w:rPr>
              <w:t>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5215" cy="76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7" w:hRule="exact"/>
        </w:trPr>
        <w:tc>
          <w:tcPr>
            <w:tcW w:w="4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Расстояние между осями от</w:t>
              <w:softHyphen/>
              <w:t>верстий и их группами в верх</w:t>
              <w:softHyphen/>
              <w:t xml:space="preserve">нем и нижнем    монтажных фланцах, а также в стойках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</w:rPr>
              <w:t>h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±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,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929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639"/>
        </w:tabs>
        <w:rPr/>
      </w:pPr>
      <w:r>
        <w:rPr/>
        <w:t>С. 8 ГОСТ 27579-8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>Продолжение табл. 2</w:t>
      </w:r>
    </w:p>
    <w:p>
      <w:pPr>
        <w:pStyle w:val="Normal"/>
        <w:shd w:fill="FFFFFF" w:val="clear"/>
        <w:jc w:val="center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м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4"/>
        <w:gridCol w:w="1170"/>
        <w:gridCol w:w="4433"/>
      </w:tblGrid>
      <w:tr>
        <w:trPr>
          <w:trHeight w:val="816" w:hRule="exac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 xml:space="preserve">Геометрические  размеры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вид отклон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15"/>
              </w:rPr>
            </w:pPr>
            <w:r>
              <w:rPr>
                <w:szCs w:val="15"/>
              </w:rPr>
              <w:t>Эскиз</w:t>
            </w:r>
          </w:p>
        </w:tc>
      </w:tr>
      <w:tr>
        <w:trPr>
          <w:trHeight w:val="2568" w:hRule="exac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Отклонение от прямолинейно</w:t>
              <w:softHyphen/>
              <w:t xml:space="preserve">сти и плоскостности элементов фермы при их длине </w:t>
            </w:r>
            <w:r>
              <w:rPr>
                <w:i/>
                <w:iCs/>
                <w:color w:val="000000"/>
                <w:sz w:val="24"/>
                <w:szCs w:val="19"/>
              </w:rPr>
              <w:t>l</w:t>
            </w:r>
            <w:r>
              <w:rPr>
                <w:color w:val="000000"/>
                <w:sz w:val="24"/>
                <w:szCs w:val="19"/>
              </w:rPr>
              <w:t xml:space="preserve">: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до 1000 включ.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от 1000 до   1600 включ.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4"/>
                <w:szCs w:val="19"/>
              </w:rPr>
              <w:t xml:space="preserve">»   1600  »    2500     »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»   2500  »    4000     » 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»   4000  »    8000     » </w:t>
            </w:r>
          </w:p>
          <w:p>
            <w:pPr>
              <w:pStyle w:val="Normal"/>
              <w:shd w:fill="FFFFFF" w:val="clear"/>
              <w:ind w:left="284" w:hanging="0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»   8000  »   12000    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,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45920" cy="822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4" w:hRule="exac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Отклонение   от   перпендику</w:t>
              <w:softHyphen/>
              <w:t>лярности торца  опорного реб</w:t>
              <w:softHyphen/>
              <w:t>ра к вертикальной оси фе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00530" cy="657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exac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Отклонение плоскости верх</w:t>
              <w:softHyphen/>
              <w:t>него    (нижнего) фланца от вертика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2660" cy="542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exac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Отклонение   от   перпендику</w:t>
              <w:softHyphen/>
              <w:t>лярности   верхнего   и   нижнего фланца к про</w:t>
              <w:softHyphen/>
              <w:t>дольной оси фер</w:t>
              <w:softHyphen/>
              <w:t>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42035" cy="490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exac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рибовидность фланце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5690" cy="551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exac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Расстояние между точкой пересече-ния   осей раскосов и осью пояса </w:t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19"/>
              </w:rPr>
              <w:t xml:space="preserve">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Рас</w:t>
              <w:softHyphen/>
              <w:t xml:space="preserve">стояние между гранями раско-сов </w:t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color w:val="000000"/>
                <w:sz w:val="24"/>
                <w:szCs w:val="19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8"/>
              </w:rPr>
              <w:t>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 xml:space="preserve">0,25 </w:t>
            </w:r>
            <w:r>
              <w:rPr>
                <w:i/>
                <w:iCs/>
                <w:color w:val="000000"/>
                <w:sz w:val="24"/>
                <w:szCs w:val="18"/>
              </w:rPr>
              <w:t>h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20 </w:t>
            </w:r>
            <w:r>
              <w:rPr>
                <w:i/>
                <w:iCs/>
                <w:color w:val="000000"/>
                <w:sz w:val="24"/>
                <w:szCs w:val="18"/>
              </w:rPr>
              <w:t xml:space="preserve">&lt; </w:t>
            </w:r>
            <w:r>
              <w:rPr>
                <w:color w:val="000000"/>
                <w:sz w:val="24"/>
                <w:szCs w:val="18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24"/>
                <w:szCs w:val="18"/>
              </w:rPr>
              <w:t></w:t>
            </w:r>
            <w:r>
              <w:rPr>
                <w:color w:val="000000"/>
                <w:sz w:val="24"/>
                <w:szCs w:val="18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18"/>
                <w:lang w:val="en-US"/>
              </w:rPr>
              <w:t></w:t>
            </w:r>
            <w:r>
              <w:rPr>
                <w:color w:val="000000"/>
                <w:sz w:val="24"/>
                <w:szCs w:val="18"/>
              </w:rPr>
              <w:t>5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86255" cy="755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ГОСТ 27579—88 С. 9</w:t>
      </w:r>
    </w:p>
    <w:p>
      <w:pPr>
        <w:pStyle w:val="Normal"/>
        <w:shd w:fill="FFFFFF" w:val="clear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  <w:szCs w:val="22"/>
        </w:rPr>
        <w:t>марки 40Х по ГОСТ 4543-71, а также шайбы по ГОСТ 22355-77 из стали мар</w:t>
        <w:softHyphen/>
        <w:t>ки ВСт5пс2 по ГОСТ 380-71. Технические требования к болтам, гайкам и шайбам — по ГОСТ 22356-77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9. Отправочные элементы ферм должны быть защищены от коррозии в соответствии с требованиями СНиП 2.03.11-85. Марку антикоррозионного покрытия указывают в документе о качеств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3.10. По требованию потребителя допускается производить на предприятии изготовителе только грунтование ферм в один слой. Марку грунтовки указывают в документе о качеств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4. Комплектно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 состав комплекта должны входи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отправочные элементы ферм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дополнительные монтажные прокладки толщиной 4, 6 и 8 мм в количестве, равном соответственно 50, 30 и 20 % общего числа опорных узлов ферм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болты, гайки и шайбы для соединения фланцев и крепления ферм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техническая документация в соответствии с требованиями ГОСТ 23118-78, направляемая с первой партией заказ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5. Маркировк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Маркировку отправочных элементов ферм по п. 1.2.4 следует наносить несмываемой краской по ГОСТ 14192-77 на первом рас</w:t>
        <w:softHyphen/>
        <w:t>косе и на внешней плоскости нижнего пояса для полуферм и сред</w:t>
        <w:softHyphen/>
        <w:t>ней части ферм, а также на фасонке стой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6. Упаковк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6.1. Полуфермы и средние части ферм следует соединясь в пакеты при помощи кондукторов, изготовленных по рабочим чер</w:t>
        <w:softHyphen/>
        <w:t>тежам предприятия изготовителя, утвержденным в 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Стойки, прокладки следует увязывать в связки проволокой по ГОСТ 3282-74. Увязку проволокой проводят не менее чем в 2 - 3 оборота с плотной укруткой конц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Масса пакетов и связок должна быть не более 20 т, если иная масса не оговорена в заказ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Пакеты и связки должны иметь маркировку, содержащую дан</w:t>
        <w:softHyphen/>
        <w:t>ные об упакованных отправочных элементах ферм (номер партии, пакета, условное обозначение марок элементов в соответствии с п.1.2.4 с указанием обозначения настоящего стандарта, число эле</w:t>
        <w:softHyphen/>
        <w:t>ментов, массу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6.2. Кондукторы пакетов и увязка связок должны обеспечи</w:t>
        <w:softHyphen/>
        <w:t>вать надежное положение отправочных элементов конструкции, ис</w:t>
        <w:softHyphen/>
        <w:t>ключающее их повреждение и перемещение внутри пакета и обес</w:t>
        <w:softHyphen/>
        <w:t>печивать безопасность при погрузочно-разгрузочных работах и транспортирова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639"/>
        </w:tabs>
        <w:rPr/>
      </w:pPr>
      <w:r>
        <w:rPr/>
        <w:t>С. 10  ГОСТ 27579-88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6.3. Болты, гайки и шайбы должны быть упакованы в дере</w:t>
        <w:softHyphen/>
        <w:t>вянные ящики по ГОСТ 2991-85, предварительно выложенные упаковочной бумагой по ГОСТ 515-77. Консервацию и укладку крепежных изделий в ящики производят в соответствии с требо</w:t>
        <w:softHyphen/>
        <w:t>ваниями ГОСТ 18160-72. Масса брутто ящиков не должна пре</w:t>
        <w:softHyphen/>
        <w:t>вышать 50 кг. Ящики должны быть обтянуты проволокой по ГОСТ 3282-74. Допускается поставка болтов, гаек и шайб в упаковке предприятия-изготовителя этих издели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се ящики должны иметь маркировку, содержащую данные об упакованных изделиях (номер заказа, марки изделий, массу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1.6.4. Содержание, оформление и расположение транспортной маркировки на упаковке должны соответствовать требованиям ГОСТ 14192-77. На пакетах, связках и ящиках должен быть на</w:t>
        <w:softHyphen/>
        <w:t>несен манипуляционный знак «Место строповки» по ГОСТ 14192-77.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bCs/>
          <w:color w:val="000000"/>
          <w:sz w:val="24"/>
          <w:szCs w:val="18"/>
        </w:rPr>
        <w:t>2. ПРИЕМК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2.1. Фермы изготавливают партиями. Объем партии может быть частью заказа и определяется потребителе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2.2</w:t>
      </w:r>
      <w:r>
        <w:rPr>
          <w:i/>
          <w:iCs/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>Партия должна содержать все необходимые отправочные элементы ферм, прокладки, болты, гайки, шайбы, позволяющие проводить сборку и монтаж определенного числа фер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2.3. Отправочные элементы ферм должны быть приняты техни</w:t>
        <w:softHyphen/>
        <w:t>ческим контролем предприятия-изготовителя поштучно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2.4. Контроль качества отправочных элементов по пп. 1.3.2 — 1.3.4 и подготовки поверхности под защитные покрытия должен производиться до грунтования фер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2.5. Контроль геометрических размеров деталей ферм (в том числе размеров сечений гнутосварных профилей) должен произ</w:t>
        <w:softHyphen/>
        <w:t>водиться до их сборки и изготовления ферм, для чего проверяют каждую 50-ю ферму.</w:t>
      </w:r>
    </w:p>
    <w:p>
      <w:pPr>
        <w:pStyle w:val="TextBodyIndent"/>
        <w:rPr/>
      </w:pPr>
      <w:r>
        <w:rPr/>
        <w:t>2.6. Отправочные элементы ферм, входящие в комплект каждой 50-й фермы, а также каждой первой фермы, изготовленной в новых или отремонтированных кондукторах, должны подвергаться контрольной сборке. При этом дополнительно контролируют пока</w:t>
        <w:softHyphen/>
        <w:t>затели по п. 5.3 (пп. 1, 3—5 табл. 3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2.7. Потребитель имеет право производить приемку ферм, при</w:t>
        <w:softHyphen/>
        <w:t>меняя при этом правила приемки и методы контроля, установлен</w:t>
        <w:softHyphen/>
        <w:t>ные настоящим стандартом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bCs/>
          <w:color w:val="000000"/>
          <w:sz w:val="24"/>
          <w:szCs w:val="18"/>
        </w:rPr>
        <w:t>3. МЕТОДЫ КОНТРОЛЯ</w:t>
      </w:r>
    </w:p>
    <w:p>
      <w:pPr>
        <w:pStyle w:val="2"/>
        <w:rPr/>
      </w:pPr>
      <w:r>
        <w:rPr/>
        <w:tab/>
        <w:t>3.1. Качество стали (пп. 1.3.1, 1.3.5), сварочных и лакокрасочных материалов, ботов, гаек и шайб (пп. 1.3.6, 1.3.8, 1.3.9) должно</w:t>
      </w:r>
      <w:r>
        <w:rPr>
          <w:color w:val="000000"/>
          <w:szCs w:val="22"/>
        </w:rPr>
        <w:t xml:space="preserve"> быть удостоверено сертификатами предприятий-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Cs w:val="17"/>
        </w:rPr>
      </w:pPr>
      <w:r>
        <w:rPr>
          <w:szCs w:val="17"/>
        </w:rPr>
        <w:t>ГОСТ 27579—88 С. 11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2"/>
        </w:rPr>
        <w:t>поставщиков или данными лаборатории предприятия-изготовителя ферм.</w:t>
      </w:r>
    </w:p>
    <w:p>
      <w:pPr>
        <w:pStyle w:val="21"/>
        <w:rPr/>
      </w:pPr>
      <w:r>
        <w:rPr/>
        <w:t>3.2. Геометрические размеры и отклонения (п. 1.3.2) контроли</w:t>
        <w:softHyphen/>
        <w:t>руют рулеткой 2-го класса по ГОСТ 7502-80, прямолинейность и плоскостность элементов фермы, подъем фермы — путем измере</w:t>
        <w:softHyphen/>
        <w:t>ния от натянутой вдоль элемента проволочной струны металличе</w:t>
        <w:softHyphen/>
        <w:t>ской линейкой по ГОСТ 427-75 или угольником по ГОСТ 3749-77; перпендикулярность торца опорного ребра к вертикаль</w:t>
        <w:softHyphen/>
        <w:t>ной оси фермы, отклонение плоскости верхнего (нижнего) флан</w:t>
        <w:softHyphen/>
        <w:t>цев от вертикали, грибовидность фланцев, перпендикулярность верхнего и нижнего фланцев к продольной оси фермы — щупом по ГОСТ 882-75; все остальные отклонения — линейкой по ГОСТ 427-75, угольником по ГОСТ 3749-77 и штангенциркулем по ГОСТ 166-80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2"/>
        </w:rPr>
        <w:t>3.3. Элементы и детали ферм и околошовной зоны на наличие трещин (п. 1.3.3) контролируют визуально без применения увели</w:t>
        <w:softHyphen/>
        <w:t>чительных прибор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2"/>
        </w:rPr>
        <w:t>3.4. Шероховатость поверхности опорных ребер (п. 1.3.4) сле</w:t>
        <w:softHyphen/>
        <w:t>дует проверять методом сравнения их с образцами шероховатости по ГОСТ 9378-75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2"/>
        </w:rPr>
        <w:t>3.5. Качество листовой стали фланцев нижнего пояса ферм на отсутствие несплошностей, расслоений (п. 1.3.5) проверяют по ГОСТ 22727-77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2"/>
        </w:rPr>
        <w:t>3.6. Качество сварных швов (п. 1.3.6) следует проверять в соот</w:t>
        <w:softHyphen/>
        <w:t xml:space="preserve">ветствии с требованиями СНиП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>-18—75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2"/>
        </w:rPr>
        <w:t>3.7. Качество подготовки поверхностей деталей ферм для анти</w:t>
        <w:softHyphen/>
        <w:t>коррозионного покрытия и само покрытие (п. 1.3.9) следует про</w:t>
        <w:softHyphen/>
        <w:t>верять в соответствии с требованиями СНиП 3.04. 03—85.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bCs/>
          <w:color w:val="000000"/>
          <w:sz w:val="24"/>
          <w:szCs w:val="17"/>
        </w:rPr>
        <w:t>4. ТРАНСПОРТИРОВАНИЕ И ХРАНЕНИЕ</w:t>
      </w:r>
    </w:p>
    <w:p>
      <w:pPr>
        <w:pStyle w:val="TextBodyIndent"/>
        <w:rPr/>
      </w:pPr>
      <w:r>
        <w:rPr/>
        <w:t>4.1. При транспортировании и хранении запакетированные от</w:t>
        <w:softHyphen/>
        <w:t>правочные элементы ферм должны быть поставлены в рабочее (вертикальное) положение и опираться не менее чем на две под</w:t>
        <w:softHyphen/>
        <w:t>кладки, установленные в крайних узлах ферм. Подкладки должны быть длиной больше ширины пакета на менее чем на 200 мм, ши</w:t>
        <w:softHyphen/>
        <w:t>риной не менее 100 мм и толщиной не менее: 50 мм при транс</w:t>
        <w:softHyphen/>
        <w:t>портировании и 150 мм при хранении ферм на строительной пло</w:t>
        <w:softHyphen/>
        <w:t>щадк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4.2. Условия транспортирования и хранения (за исключением болтов, гаек и шайб) при воздействии климатических факторов должны соответствовать группе Ж1 по ГОСТ 15150—69. Хранение болтов, гаек и шайб — по группе Ж2 ГОСТ 15150—69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4.3. Элементы ферм, упакованные в соответствии с пп. 1.6.1, 1.6.2, транспортируют всеми видами транспорта в соответствии с</w:t>
      </w:r>
      <w:r>
        <w:rPr>
          <w:color w:val="000000"/>
          <w:sz w:val="24"/>
          <w:szCs w:val="23"/>
        </w:rPr>
        <w:t xml:space="preserve"> правилами перевозки, действующими на данном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С. 12  ГОСТ 27579—8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  <w:szCs w:val="23"/>
        </w:rPr>
        <w:t>виде транспорта, и условиями погрузки и крепления грузов, утвержденными Мини</w:t>
        <w:softHyphen/>
        <w:t>стерством путей сообщения СССР.</w:t>
      </w:r>
    </w:p>
    <w:p>
      <w:pPr>
        <w:pStyle w:val="Normal"/>
        <w:shd w:fill="FFFFFF" w:val="clear"/>
        <w:spacing w:before="120" w:after="120"/>
        <w:jc w:val="center"/>
        <w:rPr>
          <w:sz w:val="24"/>
        </w:rPr>
      </w:pPr>
      <w:r>
        <w:rPr>
          <w:b/>
          <w:bCs/>
          <w:color w:val="000000"/>
          <w:sz w:val="24"/>
          <w:szCs w:val="19"/>
        </w:rPr>
        <w:t>5. УКАЗАНИЯ ПО МОНТАЖУ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3"/>
        </w:rPr>
        <w:t>5.1. Монтаж ферм должен производиться в соответствии с тре</w:t>
        <w:softHyphen/>
        <w:t xml:space="preserve">бованиями настоящего стандарта и СНиП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>-18—75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3"/>
        </w:rPr>
        <w:t>5.2. При транспортировании, хранении и монтаже отправочных элементов ферм при температуре окружающего воздуха ниже ми</w:t>
        <w:softHyphen/>
        <w:t>нус 40 °С они должны быть освидетельствованы на выполнение тре</w:t>
        <w:softHyphen/>
        <w:t>бований п.1.3.3, о чем должен быть составлен соответствующий ак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3"/>
        </w:rPr>
        <w:t>5.3. Предельные отклонения от проектного положения смонти</w:t>
        <w:softHyphen/>
        <w:t>рованных конструкций ферм приведены в табл. 3. Методы контро</w:t>
        <w:softHyphen/>
        <w:t>ля — по п. 3.2.</w:t>
      </w:r>
    </w:p>
    <w:p>
      <w:pPr>
        <w:pStyle w:val="TextBodyIndent"/>
        <w:rPr>
          <w:szCs w:val="23"/>
        </w:rPr>
      </w:pPr>
      <w:r>
        <w:rPr>
          <w:szCs w:val="23"/>
        </w:rPr>
        <w:t>5.4. Зазоры в опорных узлах ферм необходимо заполнять сталь</w:t>
        <w:softHyphen/>
        <w:t>ными прокладками толщиной 4, 6 и 8 мм, а во фланцевых соеди</w:t>
        <w:softHyphen/>
        <w:t>нениях ферм — прокладками из оцинкованной стали по ГОСТ 14918-80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5.5. Натяжение высокопрочных болтов нижнего пояса должно быть не менее 0,15 </w:t>
      </w:r>
      <w:r>
        <w:rPr>
          <w:i/>
          <w:iCs/>
          <w:color w:val="000000"/>
          <w:sz w:val="24"/>
          <w:szCs w:val="23"/>
          <w:lang w:val="en-US"/>
        </w:rPr>
        <w:t>N</w:t>
      </w:r>
      <w:r>
        <w:rPr>
          <w:color w:val="000000"/>
          <w:sz w:val="24"/>
          <w:szCs w:val="23"/>
          <w:vertAlign w:val="subscript"/>
        </w:rPr>
        <w:t>п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на болт и не более 23 тс, где </w:t>
      </w:r>
      <w:r>
        <w:rPr>
          <w:i/>
          <w:iCs/>
          <w:color w:val="000000"/>
          <w:sz w:val="24"/>
          <w:szCs w:val="23"/>
          <w:lang w:val="en-US"/>
        </w:rPr>
        <w:t>N</w:t>
      </w:r>
      <w:r>
        <w:rPr>
          <w:color w:val="000000"/>
          <w:sz w:val="24"/>
          <w:szCs w:val="23"/>
          <w:vertAlign w:val="subscript"/>
        </w:rPr>
        <w:t>п</w:t>
      </w:r>
      <w:r>
        <w:rPr>
          <w:i/>
          <w:iCs/>
          <w:color w:val="000000"/>
          <w:sz w:val="24"/>
          <w:szCs w:val="23"/>
          <w:vertAlign w:val="subscript"/>
        </w:rPr>
        <w:t xml:space="preserve"> </w:t>
      </w:r>
      <w:r>
        <w:rPr>
          <w:color w:val="000000"/>
          <w:sz w:val="24"/>
          <w:szCs w:val="23"/>
        </w:rPr>
        <w:t xml:space="preserve">— усилие в нижнем поясе фермы. Контроль натяжения — по СНиП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>-18—75.</w:t>
      </w:r>
    </w:p>
    <w:p>
      <w:pPr>
        <w:pStyle w:val="Heading5"/>
        <w:rPr>
          <w:szCs w:val="19"/>
        </w:rPr>
      </w:pPr>
      <w:r>
        <w:rPr>
          <w:szCs w:val="19"/>
        </w:rPr>
        <w:t xml:space="preserve">Таблица  3 </w:t>
      </w:r>
    </w:p>
    <w:p>
      <w:pPr>
        <w:pStyle w:val="Normal"/>
        <w:shd w:fill="FFFFFF" w:val="clear"/>
        <w:jc w:val="center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мм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8"/>
        <w:gridCol w:w="1191"/>
        <w:gridCol w:w="4458"/>
      </w:tblGrid>
      <w:tr>
        <w:trPr>
          <w:trHeight w:val="845" w:hRule="exact"/>
        </w:trPr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Наименование отклон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δ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Эскиз</w:t>
            </w:r>
          </w:p>
        </w:tc>
      </w:tr>
      <w:tr>
        <w:trPr>
          <w:trHeight w:val="2528" w:hRule="exact"/>
        </w:trPr>
        <w:tc>
          <w:tcPr>
            <w:tcW w:w="39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Отклонение плоскости фермы от вертика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,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7250" cy="133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ГОСТ 27579-88 С.  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  <w:t xml:space="preserve">Продолжение табл.  3 </w:t>
      </w:r>
    </w:p>
    <w:p>
      <w:pPr>
        <w:pStyle w:val="Normal"/>
        <w:shd w:fill="FFFFFF" w:val="clear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мм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1162"/>
        <w:gridCol w:w="4470"/>
      </w:tblGrid>
      <w:tr>
        <w:trPr>
          <w:trHeight w:val="811" w:hRule="exact"/>
        </w:trPr>
        <w:tc>
          <w:tcPr>
            <w:tcW w:w="4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Наименование отклон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δ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Эскиз</w:t>
            </w:r>
          </w:p>
        </w:tc>
      </w:tr>
      <w:tr>
        <w:trPr>
          <w:trHeight w:val="1858" w:hRule="atLeast"/>
        </w:trPr>
        <w:tc>
          <w:tcPr>
            <w:tcW w:w="4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Отклонение от прямолинейности сжатых поясов из плоскости фермы на длине участка </w:t>
            </w:r>
            <w:r>
              <w:rPr>
                <w:i/>
                <w:iCs/>
              </w:rPr>
              <w:t>l</w:t>
            </w:r>
            <w:r>
              <w:rPr/>
              <w:t xml:space="preserve"> между точками закрепления:</w:t>
            </w:r>
          </w:p>
          <w:p>
            <w:pPr>
              <w:pStyle w:val="2"/>
              <w:ind w:left="284" w:hanging="0"/>
              <w:rPr/>
            </w:pPr>
            <w:r>
              <w:rPr/>
              <w:t>до 4000 включ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от 4000 до 8000 включ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«  8000 «  12000 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,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31010" cy="838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2" w:hRule="atLeast"/>
        </w:trPr>
        <w:tc>
          <w:tcPr>
            <w:tcW w:w="4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иновой   зазор   между   поверхностью фланца  верхнего пояса и фасонкой стой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5625" cy="950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exact"/>
        </w:trPr>
        <w:tc>
          <w:tcPr>
            <w:tcW w:w="4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зор на свесах фланцев нижнего пояс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3660" cy="1273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exact"/>
        </w:trPr>
        <w:tc>
          <w:tcPr>
            <w:tcW w:w="4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тклонение   размера   подъема ферм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м. черт.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639"/>
        </w:tabs>
        <w:rPr/>
      </w:pPr>
      <w:r>
        <w:rPr/>
        <w:t>С. 14  ГОСТ 27579-88</w:t>
      </w:r>
    </w:p>
    <w:p>
      <w:pPr>
        <w:pStyle w:val="Normal"/>
        <w:shd w:fill="FFFFFF" w:val="clear"/>
        <w:jc w:val="right"/>
        <w:rPr/>
      </w:pPr>
      <w:r>
        <w:rPr>
          <w:i/>
          <w:iCs/>
          <w:caps/>
          <w:color w:val="000000"/>
          <w:sz w:val="24"/>
          <w:szCs w:val="18"/>
        </w:rPr>
        <w:t>Приложение</w:t>
      </w:r>
      <w:r>
        <w:rPr>
          <w:i/>
          <w:iCs/>
          <w:color w:val="000000"/>
          <w:sz w:val="24"/>
          <w:szCs w:val="18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  <w:tab/>
        <w:t>Справочное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Структура условного обозначения ферм в чертежах КМ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rPr>
          <w:sz w:val="24"/>
        </w:rPr>
      </w:pPr>
      <w:r>
        <w:rPr/>
        <w:object w:dxaOrig="9151" w:dyaOrig="27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55pt;height:136.5pt" filled="f" o:ole="">
            <v:imagedata r:id="rId21" o:title=""/>
          </v:shape>
          <o:OLEObject Type="Embed" ProgID="" ShapeID="ole_rId20" DrawAspect="Content" ObjectID="_228972185" r:id="rId20"/>
        </w:object>
      </w:r>
    </w:p>
    <w:p>
      <w:pPr>
        <w:pStyle w:val="TextBodyIndent"/>
        <w:rPr/>
      </w:pPr>
      <w:r>
        <w:rPr>
          <w:szCs w:val="18"/>
        </w:rPr>
        <w:t>Пример условного обозначения фермы стропильной проле</w:t>
        <w:softHyphen/>
        <w:t>том 18 м с расчетной нагрузкой 2,4 тс/м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iCs/>
          <w:color w:val="000000"/>
          <w:sz w:val="24"/>
          <w:szCs w:val="18"/>
        </w:rPr>
        <w:t>ФС-18-2,4 ГОСТ 27579-88</w:t>
      </w:r>
    </w:p>
    <w:p>
      <w:pPr>
        <w:pStyle w:val="Normal"/>
        <w:shd w:fill="FFFFFF" w:val="clear"/>
        <w:ind w:firstLine="7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То же, пролетом 24 м с расчетной нагрузкой 2,9 тс/м </w:t>
      </w:r>
    </w:p>
    <w:p>
      <w:pPr>
        <w:pStyle w:val="Heading6"/>
        <w:rPr/>
      </w:pPr>
      <w:r>
        <w:rPr/>
        <w:t>ФС-24-2,9 ГОСТ 27579-88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ГОСТ 27579-88 С. 15</w:t>
      </w:r>
    </w:p>
    <w:p>
      <w:pPr>
        <w:pStyle w:val="Normal"/>
        <w:shd w:fill="FFFFFF" w:val="clear"/>
        <w:jc w:val="right"/>
        <w:rPr>
          <w:i/>
          <w:i/>
          <w:iCs/>
          <w:caps/>
          <w:color w:val="000000"/>
          <w:sz w:val="24"/>
          <w:szCs w:val="19"/>
        </w:rPr>
      </w:pPr>
      <w:r>
        <w:rPr>
          <w:i/>
          <w:iCs/>
          <w:caps/>
          <w:color w:val="000000"/>
          <w:sz w:val="24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aps/>
          <w:color w:val="000000"/>
          <w:sz w:val="24"/>
          <w:szCs w:val="19"/>
        </w:rPr>
      </w:pPr>
      <w:r>
        <w:rPr>
          <w:i/>
          <w:iCs/>
          <w:caps/>
          <w:color w:val="000000"/>
          <w:sz w:val="24"/>
          <w:szCs w:val="19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ab/>
        <w:t>Обязательное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</w:r>
    </w:p>
    <w:p>
      <w:pPr>
        <w:pStyle w:val="Heading9"/>
        <w:jc w:val="right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 xml:space="preserve">Таблица  4 </w:t>
      </w:r>
    </w:p>
    <w:p>
      <w:pPr>
        <w:pStyle w:val="Heading2"/>
        <w:rPr/>
      </w:pPr>
      <w:r>
        <w:rPr/>
        <w:t>Номенклатура ферм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595"/>
        <w:gridCol w:w="965"/>
        <w:gridCol w:w="966"/>
        <w:gridCol w:w="966"/>
        <w:gridCol w:w="965"/>
        <w:gridCol w:w="966"/>
        <w:gridCol w:w="729"/>
        <w:gridCol w:w="714"/>
      </w:tblGrid>
      <w:tr>
        <w:trPr>
          <w:trHeight w:val="334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Мар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ферм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Код ОКП</w:t>
            </w:r>
          </w:p>
        </w:tc>
        <w:tc>
          <w:tcPr>
            <w:tcW w:w="55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лщина стенок гнутосварных профилей пр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размерах сечения, мм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сса ферм, кг, не более</w:t>
            </w:r>
          </w:p>
        </w:tc>
      </w:tr>
      <w:tr>
        <w:trPr>
          <w:trHeight w:val="335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В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1"/>
              </w:rPr>
            </w:pPr>
            <w:r>
              <w:rPr>
                <w:szCs w:val="21"/>
              </w:rPr>
              <w:t>н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P</w:t>
            </w:r>
            <w:r>
              <w:rPr>
                <w:color w:val="000000"/>
                <w:sz w:val="24"/>
                <w:szCs w:val="15"/>
              </w:rPr>
              <w:t xml:space="preserve">1;   </w:t>
            </w:r>
            <w:r>
              <w:rPr>
                <w:color w:val="000000"/>
                <w:sz w:val="24"/>
                <w:szCs w:val="15"/>
                <w:lang w:val="en-US"/>
              </w:rPr>
              <w:t>P</w:t>
            </w:r>
            <w:r>
              <w:rPr>
                <w:color w:val="000000"/>
                <w:sz w:val="24"/>
                <w:szCs w:val="15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Р3 - Р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Р9; Р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С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0Х14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0Х14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0Х120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Х10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Х1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0Х80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С-18—2,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18—3,2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0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</w:tr>
      <w:tr>
        <w:trPr>
          <w:trHeight w:val="351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18—3,9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0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18—4,3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0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05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24—1,5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1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</w:tr>
      <w:tr>
        <w:trPr>
          <w:trHeight w:val="351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24—1,8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1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24—2,2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17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1870</w:t>
            </w:r>
          </w:p>
        </w:tc>
      </w:tr>
      <w:tr>
        <w:trPr>
          <w:trHeight w:val="351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24—2,6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1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070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24—2,9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1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—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385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</w:t>
            </w:r>
            <w:r>
              <w:rPr>
                <w:color w:val="000000"/>
                <w:sz w:val="24"/>
                <w:szCs w:val="18"/>
                <w:lang w:val="en-US"/>
              </w:rPr>
              <w:t>-30—1,3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42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 30—1,5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43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375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</w:t>
            </w:r>
            <w:r>
              <w:rPr>
                <w:color w:val="000000"/>
                <w:sz w:val="24"/>
                <w:szCs w:val="18"/>
                <w:lang w:val="en-US"/>
              </w:rPr>
              <w:t>-30—1,8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4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630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С-</w:t>
            </w:r>
            <w:r>
              <w:rPr>
                <w:color w:val="000000"/>
                <w:sz w:val="24"/>
                <w:szCs w:val="18"/>
                <w:lang w:val="en-US"/>
              </w:rPr>
              <w:t>30—2,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 8312 424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300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tabs>
          <w:tab w:val="clear" w:pos="9639"/>
          <w:tab w:val="left" w:pos="6658" w:leader="none"/>
        </w:tabs>
        <w:rPr/>
      </w:pPr>
      <w:r>
        <w:rPr/>
        <w:t>С. 16  ГОСТ 27579-88</w:t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Cs w:val="21"/>
        </w:rPr>
      </w:pPr>
      <w:r>
        <w:rPr>
          <w:szCs w:val="21"/>
        </w:rPr>
        <w:t>ИНФОРМАЦИОННЫЕ ДАННЫЕ</w:t>
      </w:r>
    </w:p>
    <w:p>
      <w:pPr>
        <w:pStyle w:val="3"/>
        <w:rPr/>
      </w:pPr>
      <w:r>
        <w:rPr/>
        <w:t xml:space="preserve">1. </w:t>
        <w:tab/>
        <w:t>РАЗРАБОТАН И ВНЕСЕН Государственным проектным инсти</w:t>
        <w:softHyphen/>
        <w:t>тутом ЛЕНПРОЕКТСТАЛЬКОНСТРУКЦИЯ Госстроя СССР, Министерством монтажных и специальных строительных работ СССР</w:t>
      </w:r>
    </w:p>
    <w:p>
      <w:pPr>
        <w:pStyle w:val="Heading4"/>
        <w:tabs>
          <w:tab w:val="clear" w:pos="9639"/>
          <w:tab w:val="left" w:pos="426" w:leader="none"/>
        </w:tabs>
        <w:rPr>
          <w:szCs w:val="21"/>
        </w:rPr>
      </w:pPr>
      <w:r>
        <w:rPr>
          <w:szCs w:val="21"/>
        </w:rPr>
        <w:tab/>
        <w:t>ИСПОЛНИТЕЛ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1"/>
        </w:rPr>
        <w:t>С. М. Кузьменко</w:t>
      </w:r>
      <w:r>
        <w:rPr>
          <w:color w:val="000000"/>
          <w:sz w:val="24"/>
          <w:szCs w:val="21"/>
        </w:rPr>
        <w:t xml:space="preserve"> (руководитель темы), </w:t>
      </w:r>
      <w:r>
        <w:rPr>
          <w:b/>
          <w:bCs/>
          <w:color w:val="000000"/>
          <w:sz w:val="24"/>
          <w:szCs w:val="21"/>
        </w:rPr>
        <w:t>А. И. Турецкий, К. С. Калиновский, Д. Л. Никитин, Г. В. Тесленко, Л. И. Гладштейн, В. П. Поддубны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0" w:hanging="420"/>
        <w:jc w:val="both"/>
        <w:rPr>
          <w:sz w:val="24"/>
        </w:rPr>
      </w:pPr>
      <w:r>
        <w:rPr>
          <w:b/>
          <w:bCs/>
          <w:color w:val="000000"/>
          <w:sz w:val="24"/>
          <w:szCs w:val="21"/>
        </w:rPr>
        <w:t xml:space="preserve">2. </w:t>
        <w:tab/>
        <w:t>УТВЕРЖДЕН И ВВЕДЕН В ДЕЙСТВИЕ</w:t>
      </w:r>
      <w:r>
        <w:rPr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Постановлением Государственного строительного комитета СССР от 31.12.87 № 32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</w:rPr>
      </w:pPr>
      <w:r>
        <w:rPr>
          <w:b/>
          <w:bCs/>
          <w:color w:val="000000"/>
          <w:sz w:val="24"/>
          <w:szCs w:val="21"/>
        </w:rPr>
        <w:t xml:space="preserve">3. </w:t>
        <w:tab/>
        <w:t>ВВЕДЕН ВПЕРВЫ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4. </w:t>
        <w:tab/>
        <w:t>ССЫЛОЧНЫЕ НОРМАТИВНО-ТЕХНИЧЕСКИЕ ДОКУМЕН</w:t>
        <w:softHyphen/>
        <w:t>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2"/>
        <w:gridCol w:w="4545"/>
      </w:tblGrid>
      <w:tr>
        <w:trPr>
          <w:trHeight w:val="576" w:hRule="exact"/>
        </w:trPr>
        <w:tc>
          <w:tcPr>
            <w:tcW w:w="5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 НТД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 который дана ссылк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Номер пункта, подпункта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66—8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380—71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1, 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427—75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515—77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6.3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882—75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054—74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759—7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2246—7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6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2789—73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4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2991—85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6.3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3282—74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6.1, 1.6.3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3749—77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4543—71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5915—7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6402—7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7502—8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7798—7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8509—86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1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9378—75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.4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0702—78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4192—77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5, 1.6.4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4771—76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6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4918—8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.4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5150—69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6350—8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водная часть, 1.3.1, 1.3.8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6523—70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1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8160—72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6.3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ОСТ 19282—73</w:t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.3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ГОСТ 27579-88 С. 17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iCs/>
          <w:color w:val="000000"/>
          <w:sz w:val="24"/>
          <w:szCs w:val="19"/>
        </w:rPr>
        <w:t>Продолжение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676"/>
      </w:tblGrid>
      <w:tr>
        <w:trPr>
          <w:trHeight w:val="586" w:hRule="exact"/>
        </w:trPr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 НТД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 который дана ссылк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Номер пункта, подпункта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19903—7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1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2353—77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2354—77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2355—77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2356—77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8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2727—77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3118—78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1, 1. 4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4045—86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2.1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5546—82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Вводная часть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6047—83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2.4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ОСТ 26271—84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6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-3023—80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1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05-465—82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1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14-105-509—87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1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ТУ 36-2287—80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1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НиП 2.01.02—85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7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НиП 2.03.11—85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3.9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СНиП </w:t>
            </w:r>
            <w:r>
              <w:rPr>
                <w:color w:val="000000"/>
                <w:sz w:val="24"/>
                <w:szCs w:val="19"/>
                <w:lang w:val="en-US"/>
              </w:rPr>
              <w:t>III</w:t>
            </w:r>
            <w:r>
              <w:rPr>
                <w:color w:val="000000"/>
                <w:sz w:val="24"/>
                <w:szCs w:val="19"/>
              </w:rPr>
              <w:t>—18—75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1, 3.6, 5.1, 5.5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НиП 3.04.03—85</w:t>
            </w:r>
          </w:p>
        </w:tc>
        <w:tc>
          <w:tcPr>
            <w:tcW w:w="467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639" w:leader="none"/>
      </w:tabs>
      <w:outlineLvl w:val="3"/>
    </w:pPr>
    <w:rPr>
      <w:b/>
      <w:bCs/>
      <w:color w:val="00000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caps/>
      <w:color w:val="000000"/>
      <w:sz w:val="24"/>
      <w:szCs w:val="27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jc w:val="right"/>
    </w:pPr>
    <w:rPr>
      <w:b/>
      <w:bCs/>
      <w:color w:val="000000"/>
      <w:sz w:val="24"/>
      <w:szCs w:val="1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26" w:leader="none"/>
      </w:tabs>
      <w:ind w:left="420" w:hanging="420"/>
      <w:jc w:val="both"/>
    </w:pPr>
    <w:rPr>
      <w:b/>
      <w:bCs/>
      <w:color w:val="000000"/>
      <w:sz w:val="24"/>
      <w:szCs w:val="21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09:00Z</dcterms:created>
  <dc:creator>ELEN</dc:creator>
  <dc:description/>
  <cp:keywords/>
  <dc:language>en-US</dc:language>
  <cp:lastModifiedBy>*</cp:lastModifiedBy>
  <dcterms:modified xsi:type="dcterms:W3CDTF">2012-04-13T15:09:00Z</dcterms:modified>
  <cp:revision>2</cp:revision>
  <dc:subject/>
  <dc:title>ГОСУДАРСТВЕННЫЙ   СТАНДАРТ</dc:title>
</cp:coreProperties>
</file>