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TextBody"/>
        <w:rPr/>
      </w:pPr>
      <w:r>
        <w:rPr/>
        <w:t xml:space="preserve">НАДЕЖНОСТЬ СТРОИТЕЛЬНЫХ КОНСТРУКЦИЙ </w:t>
        <w:br/>
        <w:t>И ОСНОВАНИЙ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СНОВНЫЕ ПОЛОЖЕНИЯ ПО РАСЧЕТУ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27751-8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(СТ СЭВ 384-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СТРОИТЕЛЬНЫЙ КОМИТЕТ СССР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109"/>
      </w:tblGrid>
      <w:tr>
        <w:trPr/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/>
            </w:pPr>
            <w:r>
              <w:rPr/>
              <w:t xml:space="preserve">НАДЕЖНОСТЬ СТРОИТЕЛЬНЫХ </w:t>
              <w:br/>
              <w:t>КОНСТРУКЦИЙ И ОСНОВАНИЙ</w:t>
            </w:r>
          </w:p>
          <w:p>
            <w:pPr>
              <w:pStyle w:val="Heading2"/>
              <w:pBdr>
                <w:bottom w:val="nil"/>
              </w:pBdr>
              <w:spacing w:before="120" w:after="120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сновные положения по расчету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liability of the constractions and the foundations. </w:t>
              <w:br/>
              <w:t>Principal rules of the calculations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ОСТ </w:t>
              <w:br/>
              <w:t>27751-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 СЭВ 384-87)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Дата введения </w:t>
            </w:r>
            <w:r>
              <w:rPr>
                <w:b/>
                <w:sz w:val="24"/>
                <w:u w:val="single"/>
              </w:rPr>
              <w:t>01.07.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строительные конструкции из разных материалов, основания всех видов зданий, сооружений и устанавливает основные положения по их расчету на силовые воздействия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РАСЧЕТ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Строительные конструкции и основания должны быть запроектированы таким образом, чтобы они обладали достаточной надежностью при возведении и эксплуатации с учетом, при необходимости, особых воздействий (например, в результате землетрясения, наводнения, пожара, взрыв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Основным свойством, определяющим надежность строительных конструкций, зданий и сооружений в целом, является безотказность их работы - способность сохранять заданные эксплуатационные качества в течение определенного срока служб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Строительные конструкции и основания следует рассчитывать по методу предельных состояний, основные положения которого должны быть направлены на обеспечение безотказной работы конструкций и оснований с учетом изменчивости свойств материалов, грунтов, нагрузок и воздействий, геометрических характеристик конструкций, условий их работы, а также степени ответственности (и народнохозяйственной значимости) проектируемых объектов, определяемой материальным и социальным ущербом при нарушении их работоспособ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Предельные состояния подразделяются на две групп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вая группа включает предельные состояния, которые ведут к полной непригодности к эксплуатации конструкций, оснований (зданий или сооружений в целом) или к полной (частичной) потере несущей способности зданий и сооружений в цел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торая группа включает предельные состояния, затрудняющие нормальную эксплуатацию конструкций (оснований) или уменьшающие долговечность зданий (сооружений) по сравнению с предусматриваемым сроком служб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ьные состояния первой группы характеризу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ушением любого характера (например, пластическим, хрупким, усталостным) (1а);</w:t>
      </w:r>
    </w:p>
    <w:p>
      <w:pPr>
        <w:pStyle w:val="Normal"/>
        <w:ind w:firstLine="284"/>
        <w:jc w:val="both"/>
        <w:rPr/>
      </w:pPr>
      <w:r>
        <w:rPr>
          <w:sz w:val="24"/>
        </w:rPr>
        <w:t>потерей устойчивости формы, приводящей к полной непригодности к эксплуатации (1</w:t>
      </w:r>
      <w:r>
        <w:rPr>
          <w:sz w:val="24"/>
          <w:lang w:val="en-US"/>
        </w:rPr>
        <w:t>b</w:t>
      </w:r>
      <w:r>
        <w:rPr>
          <w:sz w:val="24"/>
        </w:rPr>
        <w:t>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терей устойчивости положения (1с);</w:t>
      </w:r>
    </w:p>
    <w:p>
      <w:pPr>
        <w:pStyle w:val="Normal"/>
        <w:ind w:firstLine="284"/>
        <w:jc w:val="both"/>
        <w:rPr/>
      </w:pPr>
      <w:r>
        <w:rPr>
          <w:sz w:val="24"/>
        </w:rPr>
        <w:t>переходом в изменяемую систему (1</w:t>
      </w:r>
      <w:r>
        <w:rPr>
          <w:sz w:val="24"/>
          <w:lang w:val="en-US"/>
        </w:rPr>
        <w:t>d</w:t>
      </w:r>
      <w:r>
        <w:rPr>
          <w:sz w:val="24"/>
        </w:rPr>
        <w:t>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чественным изменением конфигурации (1е);</w:t>
      </w:r>
    </w:p>
    <w:p>
      <w:pPr>
        <w:pStyle w:val="Normal"/>
        <w:ind w:firstLine="284"/>
        <w:jc w:val="both"/>
        <w:rPr/>
      </w:pPr>
      <w:r>
        <w:rPr>
          <w:sz w:val="24"/>
        </w:rPr>
        <w:t>другими явлениями, при которых возникает необходимость прекращения эксплуатации (например, чрезмерными деформациями в результате ползучести, пластичности, сдвига в соединениях, раскрытия трещин, а также образованием трещин) (1</w:t>
      </w:r>
      <w:r>
        <w:rPr>
          <w:sz w:val="24"/>
          <w:lang w:val="en-US"/>
        </w:rPr>
        <w:t>f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ьные состояния второй группы характеризу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м предельных деформаций конструкций (например, предельных прогибов, поворотов) или предельных деформаций основания (2а);</w:t>
      </w:r>
    </w:p>
    <w:p>
      <w:pPr>
        <w:pStyle w:val="Normal"/>
        <w:ind w:firstLine="284"/>
        <w:jc w:val="both"/>
        <w:rPr/>
      </w:pPr>
      <w:r>
        <w:rPr>
          <w:sz w:val="24"/>
        </w:rPr>
        <w:t>достижением предельных уровней колебаний конструкций или оснований (2</w:t>
      </w:r>
      <w:r>
        <w:rPr>
          <w:sz w:val="24"/>
          <w:lang w:val="en-US"/>
        </w:rPr>
        <w:t>b</w:t>
      </w:r>
      <w:r>
        <w:rPr>
          <w:sz w:val="24"/>
        </w:rPr>
        <w:t>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ованием трещин (2с);</w:t>
      </w:r>
    </w:p>
    <w:p>
      <w:pPr>
        <w:pStyle w:val="Normal"/>
        <w:ind w:firstLine="284"/>
        <w:jc w:val="both"/>
        <w:rPr/>
      </w:pPr>
      <w:r>
        <w:rPr>
          <w:sz w:val="24"/>
        </w:rPr>
        <w:t>достижением предельных раскрытий или длин трещин (2</w:t>
      </w:r>
      <w:r>
        <w:rPr>
          <w:sz w:val="24"/>
          <w:lang w:val="en-US"/>
        </w:rPr>
        <w:t>d</w:t>
      </w:r>
      <w:r>
        <w:rPr>
          <w:sz w:val="24"/>
        </w:rPr>
        <w:t>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терей устойчивости формы, приводящей к затруднению нормальной эксплуатации (2е);</w:t>
      </w:r>
    </w:p>
    <w:p>
      <w:pPr>
        <w:pStyle w:val="Normal"/>
        <w:ind w:firstLine="284"/>
        <w:jc w:val="both"/>
        <w:rPr/>
      </w:pPr>
      <w:r>
        <w:rPr>
          <w:sz w:val="24"/>
        </w:rPr>
        <w:t>другими явлениями, при которых возникает необходимость временного ограничения эксплуатации здания или сооружения из-за неприемлемого снижения их срока службы (например, коррозионные повреждения) (2</w:t>
      </w:r>
      <w:r>
        <w:rPr>
          <w:sz w:val="24"/>
          <w:lang w:val="en-US"/>
        </w:rPr>
        <w:t>f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ьные состояния, по которым требуется выполнять расчеты, определяются стандартами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Расчет по предельным состояниям имеет целью обеспечить надежность здания или сооружения в течение всего его срока службы, а также при производстве рабо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ия обеспечения надежности заключается в том, чтобы расчетные значения нагрузок или ими вызванных усилий, напряжений, деформаций, перемещений, раскрытий трещин не превышали соответствующих им предельных значений, устанавливаемых нормами проектирования конструкций или основ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6. Расчетные модели (в том числе расчетные схемы, основные предпосылки расчета) конструкций и оснований должны отражать действительные условия работы зданий или сооружений, отвечающие рассматриваемой расчетной ситуации. При этом должны учитываться факторы, определяющие напряженное и деформированное состояния, особенности взаимодействия элементов конструкций между собой и с основанием, пространственная работа конструкций, геометрическая и физическая нелинейности, пластические и реологические свойства материалов и грунтов, наличие трещин в железобетонных конструкциях, возможные отклонения геометрических размеров от их номинальных знач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озведении новых зданий и сооружений, примыкающих к ранее построенным (или возводимых в непосредственной близости к ним) необходимо учитывать возможное их взаимное влия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При отсутствии надежных теоретических методов расчета или проверенных ранее аналогичных решений, расчет конструкций и оснований может производиться на основе специально поставленных теоретических или экспериментальных исследований на моделях или натурных конструкц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Расчет конструкций, для которых нормы проектирования не содержат указаний по определению усилий и напряжений с учетом неупругих деформаций, производится в предположении их упругой работы; при этом сечения допускается рассчитывать с учетом неупругих деформаций.</w:t>
      </w:r>
    </w:p>
    <w:p>
      <w:pPr>
        <w:pStyle w:val="Normal"/>
        <w:ind w:firstLine="284"/>
        <w:jc w:val="both"/>
        <w:rPr>
          <w:sz w:val="24"/>
        </w:rPr>
      </w:pPr>
      <w:bookmarkStart w:id="0" w:name="p19"/>
      <w:r>
        <w:rPr>
          <w:sz w:val="24"/>
        </w:rPr>
        <w:t xml:space="preserve">1.9. </w:t>
      </w:r>
      <w:bookmarkEnd w:id="0"/>
      <w:r>
        <w:rPr>
          <w:sz w:val="24"/>
        </w:rPr>
        <w:t>Расчет оснований должен выполняться с использованием механических параметров грунтов (например, их прочностных, деформационных характеристик). В расчетах допускается использовать и другие параметры, характеризующие взаимодействие конструкций с основанием и устанавливаемые опытным пу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0. При расчете конструкций должны рассматриваться следующие расчетные ситуа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ановившаяся, имеющая продолжительность того же порядка, что и срок службы строительного объекта (например, эксплуатация между двумя капитальными ремонтами или изменениями технологического процесса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ходная, имеющая небольшую по сравнению со сроком службы строительного объекта продолжительность (например, возведение здания, капитальный ремонт, реконструкци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варийная, имеющая малую вероятность появления и небольшую продолжительность, но являющаяся весьма важной с точки зрения последствий достижения предельных состояний, возможных при ней (например, ситуация, возникающая в связи со взрывом, столкновением, аварией оборудования, пожаром, а также непосредственно после отказа какого-либо элемента конструкци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четные ситуации характеризую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торые должны рассматриваться в данной ситуации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ОРМАТИВНЫЕ И РАСЧЕТНЫЕ ЗНАЧЕНИЯ ПРОЧНОСТНЫХ И </w:t>
        <w:br/>
        <w:t>ДРУГИХ ХАРАКТЕРИСТИК МАТЕРИАЛОВ И ГРУНТ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Основными параметрами прочности материалов являются нормативные значения их прочностных характеристи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еспеченность нормативных значений прочностных характеристик материала, прошедшего приемочный контроль или сортировку, должна, как правило, быть не менее 0,9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Кроме нормативных значений прочностных характеристик, могут устанавливаться также нормативные значения других характеристик материалов, (например, плотностей, модулей упругости, коэффициентов трения, ползучести, усадки), принимаемые, как правило, равными их математическому ожид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 Если величины, характеризующие свойства материала и грунтов, являются функциями других величин или находятся в корреляционной зависимости от них, то нормативные значения характеристик материалов и грунтов могут быть получены расчетным путем с использованием зависимостей, устанавливаемых нормами проект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 При расчете конструкций, работающих при высоких или низких температурах, повышенной влажности, при повторных воздействиях, следует учитывать изменения физико-механических свойств материалов (прочности, упругости, вязкости) и других явлений (например, ползучести, усадк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Основными параметрами механических свойств грунтов являются нормативные или расчетные значения прочностных, деформационных и других физико-механических характеристик гру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Нормативные значения характеристик грунта или параметров, определяющих взаимодействие фундаментов с грунтом, принимаются равными, как правило, их математическому ожиданию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7. Нормативные значения характеристик грунтов или параметров, указанных в </w:t>
      </w:r>
      <w:hyperlink w:anchor="p19">
        <w:r>
          <w:rPr>
            <w:rStyle w:val="InternetLink"/>
            <w:sz w:val="24"/>
          </w:rPr>
          <w:t>п. 1.9</w:t>
        </w:r>
      </w:hyperlink>
      <w:r>
        <w:rPr>
          <w:sz w:val="24"/>
        </w:rPr>
        <w:t>, устанавливают на основе данных инженерных изысканий, выполняемых для проектируемого здания или сооружения, или на основе опыта проектирования и строительств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8. Возможные отклонения прочностных и других характеристик материалов и грунтов в неблагоприятную сторону от их нормативных значений учитывается коэффициентами надежности по материалу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 xml:space="preserve">. Значения коэффициентов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>могут быть различными для различных предельных состоя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 Расчетным значением характеристики материала или грунта является значение, получаемое делением нормативного значения характеристики на коэффициент надежности по материалу или грунту. В обоснованных случаях расчетные значения характеристик грунта могут определяться непосредственно по экспериментальным данным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ТИВНЫЕ И РАСЧЕТНЫЕ ЗНАЧЕНИЯ НАГРУЗО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Основными характеристиками нагрузок являются их нормативные 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тивные значения нагрузок опреде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нагрузок от собственного веса - по проектным значениям геометрических и конструктивных параметров и по средним значениям плотности с учетом имеющихся данных предприятий-изготовителей об ожидаемой массе конструк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атмосферных нагрузок (например, ветровой, снеговой, гололедной, волновой, ледовой) и воздействий (например, температурных, влажностных) - по наибольшим годовым значениям, соответствующим определенному среднему периоду их превышения; нормативные значения атмосферных нагрузок, которые могут вызывать в конструкциях динамические усилия или деформации, должны определяться с учетом динамических явлений и динамических характеристик конструкц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технологических статических нагрузок (например, от оборудования, приборов, материалов, обстановки, людей) - по ожидаемым наибольшим значениям для предусмотренных условий изготовления, эксплуатации или производства работ, с учетом паспортных данных оборуд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технологических динамических нагрузок (от движущихся механизмов, машин, транспортных средств) - по значениям параметров, определяющим динамические нагрузки, или по значениям масс и геометрических размеров движущегося механизма или частей машины в соответствии с ее кинематической схемой и режимом работ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сейсмических и взрывных воздействий, а также для нагрузок, вызываемых резкими нарушениями технологического процесса, временной неисправностью или поломкой оборудования, в том числе наездом транспортных средств - в соответствии с требованиями специальных нормативных документ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. Возможное отклонение нагрузок в неблагоприятную (большую или меньшую) сторону от их нормативных значений вследствии изменчивости нагрузок или отступлений от условий нормальной эксплуатации учитывается коэффициентами надежности по нагрузк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. Значения коэффициентов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могут быть различными для различных предельных состояний и различных ситуа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Расчетное значение нагрузки получается путем умножения нормативного значения на соответствующий коэффициент надежности по нагруз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наличии статистических данных расчетные значения нагрузок допускается определять непосредственно по заданной вероятности их превыш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При определении нормативных и расчетных значений нагрузок, изменяющихся во времени, допускается учитывать предусматриваемый срок службы здания или сооруж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5. Конструкции и основания следует рассчитывать с учетом возможных неблагоприятных сочетаний нагрузок (для сечений элементов, конструкций и их соединений, либо для всего здания или сооружения в целом). Уменьшение вероятности одновременного превышения несколькими нагрузками их расчетных значений по сравнению с вероятностью превышения одной нагрузкой ее расчетного значения учитывается коэффициентами сочетаний нагрузок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pacing w:val="20"/>
        </w:rPr>
        <w:t>Примечание.</w:t>
      </w:r>
      <w:r>
        <w:rPr/>
        <w:t xml:space="preserve"> Под «несколькими нагрузками» следует принимать как несколько нагрузок разных видов (например, снеговых и ветровых), так и несколько нагрузок одного вида (например, несколько грузоподъемных мостовых кранов, нагрузок от людей, мебели, оборудования на нескольких перекрытиях в многоэтажных зданиях, несколько однородных нагрузок в зависимости от размера грузовой площади рассчитываемого элемента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ЕТ УСЛОВИЙ РАБОТЫ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. Возможные отклонения принятой расчетной модели от реальных условий работы элементов конструкций, соединений, зданий и сооружений и их оснований, а также изменения свойств материалов вследствии влияния температуры, влажности, длительности воздействия, его многократной повторяемости и других факторов, не отражаемых непосредственно в расчетах, учитываются коэффициентами условий работы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Коэффициенты условий работы могут учитывать факторы, которые еще не имеют приемлемого аналитического описания, такие как влияние коррозии, агрессии среды, биологических воздейств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Коэффициенты условий работы и способ их введения в расчет устанавливаются на основе экспериментальных и теоретических данных о действительной работе материалов, конструкций и оснований в условиях эксплуатации и производства работ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Т ОТВЕТСТВЕННОСТИ ЗДАНИЙ И СООРУЖЕ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Для учета ответственности зданий и сооружений, характеризуемой экономическими, социальными и экологическими последствиями их отказов, устанавливаются три уровня: </w:t>
      </w:r>
      <w:r>
        <w:rPr>
          <w:sz w:val="24"/>
          <w:lang w:val="en-US"/>
        </w:rPr>
        <w:t>I</w:t>
      </w:r>
      <w:r>
        <w:rPr>
          <w:sz w:val="24"/>
        </w:rPr>
        <w:t xml:space="preserve"> - повышенный, </w:t>
      </w:r>
      <w:r>
        <w:rPr>
          <w:sz w:val="24"/>
          <w:lang w:val="en-US"/>
        </w:rPr>
        <w:t>II</w:t>
      </w:r>
      <w:r>
        <w:rPr>
          <w:sz w:val="24"/>
        </w:rPr>
        <w:t xml:space="preserve"> - нормальный, </w:t>
      </w:r>
      <w:r>
        <w:rPr>
          <w:sz w:val="24"/>
          <w:lang w:val="en-US"/>
        </w:rPr>
        <w:t>III</w:t>
      </w:r>
      <w:r>
        <w:rPr>
          <w:sz w:val="24"/>
        </w:rPr>
        <w:t xml:space="preserve"> - пониженный.</w:t>
      </w:r>
    </w:p>
    <w:p>
      <w:pPr>
        <w:pStyle w:val="Normal"/>
        <w:ind w:firstLine="284"/>
        <w:jc w:val="both"/>
        <w:rPr/>
      </w:pPr>
      <w:r>
        <w:rPr>
          <w:sz w:val="24"/>
        </w:rPr>
        <w:t>Повышенный уровень ответственности следует принимать для зданий и сооружений, отказы которых могут привести к тяжелым экономическим, социальным и экологическим последствиям (резервуары для нефти и нефтепродуктов вместимостью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более, магистральные трубопроводы, производственные здания с пролетами 100 м и более, сооружения связи высотой 100 м и более, а также уникальные здания и сооружен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ый уровень ответственности следует принимать для зданий и сооружений массового строительства (жилые, общественные, производственные, сельскохозяйственные здания и сооружен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ниженный уровень ответственности следует принимать для сооружений сезонного или вспомогательного назначения (парники, теплицы, летние павильоны, небольшие склады и подобные сооружения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2. При расчете несущих конструкций и оснований следует учитывать коэффициент надежности и ответственност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принимаемый равным: для </w:t>
      </w:r>
      <w:r>
        <w:rPr>
          <w:sz w:val="24"/>
          <w:lang w:val="en-US"/>
        </w:rPr>
        <w:t>I</w:t>
      </w:r>
      <w:r>
        <w:rPr>
          <w:sz w:val="24"/>
        </w:rPr>
        <w:t xml:space="preserve"> уровня ответственности - более 0,95, но не более 1,2; 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уровня - 0,95, для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я - менее 0,95, но не менее 0,8.</w:t>
      </w:r>
    </w:p>
    <w:p>
      <w:pPr>
        <w:pStyle w:val="TextBodyIndent"/>
        <w:rPr/>
      </w:pPr>
      <w:r>
        <w:rPr/>
        <w:t>На коэффициент надежности по ответственности следует умножать нагрузочный эффект (внутренние силы и перемещения конструкций и оснований, вызываемые нагрузками и воздействиям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iCs/>
        </w:rPr>
        <w:t>Примечание.</w:t>
      </w:r>
      <w:r>
        <w:rPr>
          <w:iCs/>
        </w:rPr>
        <w:t xml:space="preserve"> Настоящий пункт не распространяется на здания и сооружения, учет ответственности которых установлен в соответствующих нормативных докумен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Уровни ответственности зданий и сооружений следует учитывать также при определении требований к долговечности зданий и сооружений, номенклатуры и объема инженерных изысканий для строительства, установления правил приемки, испытаний, эксплуатации и технической диагностики строительных объект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4. Отнесение объекта к конкретному уровню ответственности и выбор значения коэффициента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оизводится генеральным проектировщиком по согласованию с заказчиком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ОЯСНЕНИЕ ОСНОВНЫХ ПОНЯТ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Предельные состояния</w:t>
      </w:r>
      <w:r>
        <w:rPr>
          <w:sz w:val="24"/>
        </w:rPr>
        <w:t xml:space="preserve"> - состояния, при которых конструкция, основание (здание или сооружение в целом) перестают удовлетворять заданным эксплуатационным - требованиям или требованиям при производстве работ (возведении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Эксплуатация здания или сооружения</w:t>
      </w:r>
      <w:r>
        <w:rPr>
          <w:sz w:val="24"/>
        </w:rPr>
        <w:t xml:space="preserve"> - использование здания или сооружения по функциональному назначению с проведением необходимых мероприятий по сохранению состояния конструкций, при котором они способны выполнять заданные функции с параметрами, установленными требованиями техниче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Нормальная эксплуатация</w:t>
      </w:r>
      <w:r>
        <w:rPr>
          <w:sz w:val="24"/>
        </w:rPr>
        <w:t xml:space="preserve"> - эксплуатация, осуществляемая (без ограничений) в соответствии с предусмотренными в нормах или заданиях на проектирование технологическими или бытовыми условия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Надежность строительного объекта</w:t>
      </w:r>
      <w:r>
        <w:rPr>
          <w:sz w:val="24"/>
        </w:rPr>
        <w:t xml:space="preserve"> - свойство строительного объекта выполнять заданные функции в течение требуемого промежутка времен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Обеспеченность значения величины</w:t>
      </w:r>
      <w:r>
        <w:rPr>
          <w:sz w:val="24"/>
        </w:rPr>
        <w:t xml:space="preserve"> - для случайных величин, для которых неблагоприятным является превышение какого-либо значения - вероятность непревышения этого значения; а для которых неблагоприятным является занижение - вероятность незаниж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Силовое воздействие</w:t>
      </w:r>
      <w:r>
        <w:rPr>
          <w:sz w:val="24"/>
        </w:rPr>
        <w:t xml:space="preserve"> - воздействия, под которыми понимаются как непосредственные силовые воздействия от нагрузок, так и воздействия от смещения опор, измерения температур, усадки и других подобных явлений, вызывающих реактивные сил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Нагрузочный эффект</w:t>
      </w:r>
      <w:r>
        <w:rPr>
          <w:sz w:val="24"/>
        </w:rPr>
        <w:t xml:space="preserve"> - усилия, напряжения, деформация, раскрытия трещин, вызванные силовыми воздействия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b/>
          <w:sz w:val="24"/>
        </w:rPr>
        <w:t>Расчетная ситуация</w:t>
      </w:r>
      <w:r>
        <w:rPr>
          <w:sz w:val="24"/>
        </w:rPr>
        <w:t xml:space="preserve"> - учитываемый в расчете комплекс условий, определяющих расчетные требования к конструкц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Центральным научно-исследовательским и проектно-экспериментальным институтом комплексных проблем строительных конструкций и сооружений имени В. А. Кучеренко Госстроя СССР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. Д. Райзер, </w:t>
      </w:r>
      <w:r>
        <w:rPr>
          <w:sz w:val="24"/>
        </w:rPr>
        <w:t>д-р техн. наук;</w:t>
      </w:r>
      <w:r>
        <w:rPr>
          <w:b/>
          <w:sz w:val="24"/>
        </w:rPr>
        <w:t xml:space="preserve"> А. А. Батв, </w:t>
      </w:r>
      <w:r>
        <w:rPr>
          <w:sz w:val="24"/>
        </w:rPr>
        <w:t>канд. техн. наук;</w:t>
      </w:r>
      <w:r>
        <w:rPr>
          <w:b/>
          <w:sz w:val="24"/>
        </w:rPr>
        <w:t xml:space="preserve"> В. А. Отставнов, </w:t>
      </w:r>
      <w:r>
        <w:rPr>
          <w:sz w:val="24"/>
        </w:rPr>
        <w:t>канд. техн. наук;</w:t>
      </w:r>
      <w:r>
        <w:rPr>
          <w:b/>
          <w:sz w:val="24"/>
        </w:rPr>
        <w:t xml:space="preserve"> Ю. Д. Сухов, </w:t>
      </w:r>
      <w:r>
        <w:rPr>
          <w:sz w:val="24"/>
        </w:rPr>
        <w:t>канд. техн. наук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25.03.88 № 48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Стандарт полностью соответствует СТ СЭВ 384-87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 Введен впервые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33:00Z</dcterms:created>
  <dc:creator>Благий Андрей Владимирович</dc:creator>
  <dc:description/>
  <cp:keywords/>
  <dc:language>en-US</dc:language>
  <cp:lastModifiedBy>User</cp:lastModifiedBy>
  <cp:lastPrinted>2010-09-02T09:26:00Z</cp:lastPrinted>
  <dcterms:modified xsi:type="dcterms:W3CDTF">2010-09-01T22:33:00Z</dcterms:modified>
  <cp:revision>2</cp:revision>
  <dc:subject/>
  <dc:title>ГОСТ 27751-88</dc:title>
</cp:coreProperties>
</file>