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Главный государственный</w:t>
      </w:r>
    </w:p>
    <w:p>
      <w:pPr>
        <w:pStyle w:val="ConsPlusNormal"/>
        <w:widowControl/>
        <w:ind w:hanging="0"/>
        <w:jc w:val="right"/>
        <w:rPr/>
      </w:pPr>
      <w:r>
        <w:rPr/>
        <w:t>санитарный врач СССР</w:t>
      </w:r>
    </w:p>
    <w:p>
      <w:pPr>
        <w:pStyle w:val="ConsPlusNormal"/>
        <w:widowControl/>
        <w:ind w:hanging="0"/>
        <w:jc w:val="right"/>
        <w:rPr/>
      </w:pPr>
      <w:r>
        <w:rPr/>
        <w:t>А.И.КОНДРУСЕВ</w:t>
      </w:r>
    </w:p>
    <w:p>
      <w:pPr>
        <w:pStyle w:val="ConsPlusNormal"/>
        <w:widowControl/>
        <w:ind w:hanging="0"/>
        <w:jc w:val="right"/>
        <w:rPr/>
      </w:pPr>
      <w:r>
        <w:rPr/>
        <w:t>1 ноября 1988 г. N 4719-8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ЫЕ ПРАВИЛА</w:t>
      </w:r>
    </w:p>
    <w:p>
      <w:pPr>
        <w:pStyle w:val="ConsPlusTitle"/>
        <w:widowControl/>
        <w:jc w:val="center"/>
        <w:rPr/>
      </w:pPr>
      <w:r>
        <w:rPr/>
        <w:t>УСТРОЙСТВА, ОБОРУДОВАНИЯ И СОДЕРЖАНИЯ ОБЩЕЖИТИЙ</w:t>
      </w:r>
    </w:p>
    <w:p>
      <w:pPr>
        <w:pStyle w:val="ConsPlusTitle"/>
        <w:widowControl/>
        <w:jc w:val="center"/>
        <w:rPr/>
      </w:pPr>
      <w:r>
        <w:rPr/>
        <w:t>ДЛЯ РАБОЧИХ, СТУДЕНТОВ, УЧАЩИХСЯ СРЕДНИХ СПЕЦИАЛЬНЫХ</w:t>
      </w:r>
    </w:p>
    <w:p>
      <w:pPr>
        <w:pStyle w:val="ConsPlusTitle"/>
        <w:widowControl/>
        <w:jc w:val="center"/>
        <w:rPr/>
      </w:pPr>
      <w:r>
        <w:rPr/>
        <w:t>УЧЕБНЫХ ЗАВЕДЕНИЙ И ПРОФЕССИОНАЛЬНО-ТЕХНИЧЕСКИХ УЧИЛИЩ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ПиН N 42-121-4719-8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Правила распространяются на проектируемые, строящиеся, реконструируемые и существующие общежития, независимо от их ведомственной принадлежности.</w:t>
      </w:r>
    </w:p>
    <w:p>
      <w:pPr>
        <w:pStyle w:val="ConsPlusNormal"/>
        <w:widowControl/>
        <w:ind w:firstLine="540"/>
        <w:jc w:val="both"/>
        <w:rPr/>
      </w:pPr>
      <w:r>
        <w:rPr/>
        <w:t>1.2. Ответственность за выполнение настоящих Правил возлагается на администрацию общежития, а также предприятия, учреждения или организации, в ведении которой находится общежитие.</w:t>
      </w:r>
    </w:p>
    <w:p>
      <w:pPr>
        <w:pStyle w:val="ConsPlusNormal"/>
        <w:widowControl/>
        <w:ind w:firstLine="540"/>
        <w:jc w:val="both"/>
        <w:rPr/>
      </w:pPr>
      <w:r>
        <w:rPr/>
        <w:t>1.3. Контроль за выполнение санитарных правил в общежитиях, принадлежащих предприятиям, организациям и учреждениям министерств и ведомств, имеющих в своем составе ведомственную санитарную службу, возлагается на органы и учреждения эт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1.4. Ввод в эксплуатацию общежитий, законченных строительством, реконструированных, а также заселение общежитий после проведенного капитального ремонта допускается только с разрешения санитарно-эпидемиологическ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1.5. Заселение и прописка проживающих в общежитии производится с учетом санитарной нормы жилой площади на одного проживающего в общежитии с обязательным оформлением санитарного паспорта на общежитие.</w:t>
      </w:r>
    </w:p>
    <w:p>
      <w:pPr>
        <w:pStyle w:val="ConsPlusNormal"/>
        <w:widowControl/>
        <w:ind w:firstLine="540"/>
        <w:jc w:val="both"/>
        <w:rPr/>
      </w:pPr>
      <w:r>
        <w:rPr/>
        <w:t>1.6. Вселяемые в общежитие лица обязаны пройти санитарную обработку.</w:t>
      </w:r>
    </w:p>
    <w:p>
      <w:pPr>
        <w:pStyle w:val="ConsPlusNormal"/>
        <w:widowControl/>
        <w:ind w:firstLine="540"/>
        <w:jc w:val="both"/>
        <w:rPr/>
      </w:pPr>
      <w:r>
        <w:rPr/>
        <w:t>1.7. Проживание семей в общежитиях для одиноких не допускается. Молодым семьям предоставляются места в специально построенных или максимально приспособленных зданиях общежитий для семейной молодежи, с учетом требований, изложенных в настоящих Правилах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, по согласованию с территориальными органами и учреждениями санэпидслужбы, размещение общежитий для семейной молодежи в зданиях общежитий для одиноких при условии выделения для проживания молодых семей изолированных подъездов или секций.</w:t>
      </w:r>
    </w:p>
    <w:p>
      <w:pPr>
        <w:pStyle w:val="ConsPlusNormal"/>
        <w:widowControl/>
        <w:ind w:firstLine="540"/>
        <w:jc w:val="both"/>
        <w:rPr/>
      </w:pPr>
      <w:r>
        <w:rPr/>
        <w:t>1.8. Использование под общежитие жилых домов с секционной планировкой квартир для посемейного заселения допускается только при условии их перепланировки и оборудования в соответствии с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Требования к участку и территории общежи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Выбор земельного участка для размещения общежития должен проводиться при участии территориальной санитарно-эпидемиологической службы в соответствии с проектом планировки жилого квартала и генеральным планом застройки населенного пункта. При необходимости на земельном участке должны быть проведены инженерно-технические и другие мероприятия (снос старых построек, планировка, подсыпка, намывка, осушение и т.п.), обеспечивающие рациональное размещение здания общежития.</w:t>
      </w:r>
    </w:p>
    <w:p>
      <w:pPr>
        <w:pStyle w:val="ConsPlusNormal"/>
        <w:widowControl/>
        <w:ind w:firstLine="540"/>
        <w:jc w:val="both"/>
        <w:rPr/>
      </w:pPr>
      <w:r>
        <w:rPr/>
        <w:t>2.2. Площадь земельного участка на одного проживающего в общежитиях следует принимать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/>
        <w:t>2.3. Территория общежития должна быть благоустроена, озеленена, оборудована инженерно-техническими приспособлениями для полива зеленых насаждений, проездов и тротуаров с удалением талых и ливневых вод, иметь электрическое освещение. Проезды и пешеходные дорожки должны иметь твердые покрытия.</w:t>
      </w:r>
    </w:p>
    <w:p>
      <w:pPr>
        <w:pStyle w:val="ConsPlusNormal"/>
        <w:widowControl/>
        <w:ind w:firstLine="540"/>
        <w:jc w:val="both"/>
        <w:rPr/>
      </w:pPr>
      <w:r>
        <w:rPr/>
        <w:t>2.4. Функциональное зонирование территории общежития должно обеспечить соблюдение гигиенических нормативов физических факторов (шум, инсоляция, электромагнитные поля, метеофакторы и т.д.) и химических веществ.</w:t>
      </w:r>
    </w:p>
    <w:p>
      <w:pPr>
        <w:pStyle w:val="ConsPlusNormal"/>
        <w:widowControl/>
        <w:ind w:firstLine="540"/>
        <w:jc w:val="both"/>
        <w:rPr/>
      </w:pPr>
      <w:r>
        <w:rPr/>
        <w:t>2.5. На территории должны быть выделены и оборудованы площадки для отдыха, занятий спортом и хозяйственно-бытовой деятельности. При общежитиях для семейной молодежи должны быть выделены и оборудованы изолированные детские игровые площадки.</w:t>
      </w:r>
    </w:p>
    <w:p>
      <w:pPr>
        <w:pStyle w:val="ConsPlusNormal"/>
        <w:widowControl/>
        <w:ind w:firstLine="540"/>
        <w:jc w:val="both"/>
        <w:rPr/>
      </w:pPr>
      <w:r>
        <w:rPr/>
        <w:t>2.6. Территория общежитий должна содержаться в соответствии с утвержденными Минздравом СССР правилами санитарного содержания территорий населенных мест, систематически убираться, поливаться водой с целью предотвращения пылеобразования, а при необходимости должна вестись борьба с гололедом.</w:t>
      </w:r>
    </w:p>
    <w:p>
      <w:pPr>
        <w:pStyle w:val="ConsPlusNormal"/>
        <w:widowControl/>
        <w:ind w:firstLine="540"/>
        <w:jc w:val="both"/>
        <w:rPr/>
      </w:pPr>
      <w:r>
        <w:rPr/>
        <w:t>2.7. Для установки мусоросборников должна быть оборудована специальная площадка с бетонным или асфальтовым покрытием, ограниченная бордюром и зелеными насаждениями (кустарниками) по периметру и имеющая удобный подъездной путь для автотранспорта. Расстояние от мусоросборников до здания общежития, детских игровых площадок, мест отдыха и занятий спортом должно быть не менее 20 метров. Тип и количество мусоросборников устанавливаются в зависимости от принятого для данной местности способа удаления мусора и бытовых отходов по согласованию с санэпидслужбой. При наличии в здании общежития мусорокамеры, обеспечивающей установку в ней необходимого количества мусоросборников, устройство специальной площадки для последних необязательно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Мусоросборные камеры должны быть обеспечены удобными подъездами для транспорта и средствами малой механизации. При наличии в здании горячего водоснабжения в камерах необходимо устанавливать краны для горячей и холодной воды. Мусоросборная камера и ствол мусоропровода должны быть обеспечены естественной вытяжной вентиляцией, осуществляемой через ствол мусоропров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Требования к архитектурно-планировочным</w:t>
      </w:r>
    </w:p>
    <w:p>
      <w:pPr>
        <w:pStyle w:val="ConsPlusNormal"/>
        <w:widowControl/>
        <w:ind w:hanging="0"/>
        <w:jc w:val="center"/>
        <w:rPr/>
      </w:pPr>
      <w:r>
        <w:rPr/>
        <w:t>и конструктивным решениям зданий и поме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Для строительства общежитий должны применяться типовые или индивидуальные проекты, соответствующие природно-климатическим условиям с учетом региональных и местных природных, социально-экономических национальных особенностей.</w:t>
      </w:r>
    </w:p>
    <w:p>
      <w:pPr>
        <w:pStyle w:val="ConsPlusNormal"/>
        <w:widowControl/>
        <w:ind w:firstLine="540"/>
        <w:jc w:val="both"/>
        <w:rPr/>
      </w:pPr>
      <w:r>
        <w:rPr/>
        <w:t>3.2. Все вновь проектируемые, строящиеся и реконструируемые общежития должны иметь холодное и горячее водоснабжение, канализацию, центральное отопление, мусоропровод, лифт и другие необходимые инженерные коммуникации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канализации в общежитиях вместимостью до 50 человек допускается устройство дворовых уборных с непроницаемым выгребом или люфтклозетов.</w:t>
      </w:r>
    </w:p>
    <w:p>
      <w:pPr>
        <w:pStyle w:val="ConsPlusNormal"/>
        <w:widowControl/>
        <w:ind w:firstLine="540"/>
        <w:jc w:val="both"/>
        <w:rPr/>
      </w:pPr>
      <w:r>
        <w:rPr/>
        <w:t>Лифтом оборудуются здания более 5 этажей, мусоропроводом - более 3-х этажей.</w:t>
      </w:r>
    </w:p>
    <w:p>
      <w:pPr>
        <w:pStyle w:val="ConsPlusNormal"/>
        <w:widowControl/>
        <w:ind w:firstLine="540"/>
        <w:jc w:val="both"/>
        <w:rPr/>
      </w:pPr>
      <w:r>
        <w:rPr/>
        <w:t>3.3. Не допускается переоборудование под общежития и заселение помещений, расположенных в подвальных и цокольных этажах, а также помещений, не имеющих достаточного естественного освещения, центрального отопления,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3.4. В общежитиях должны быть предусмотрены и выделены жилые комнаты, помещения культурно-бытового назначения и подсобные помещения. Состав и площади помещений должны соответствовать нормативам, приведенным в Приложении 2.</w:t>
      </w:r>
    </w:p>
    <w:p>
      <w:pPr>
        <w:pStyle w:val="ConsPlusNormal"/>
        <w:widowControl/>
        <w:ind w:firstLine="540"/>
        <w:jc w:val="both"/>
        <w:rPr/>
      </w:pPr>
      <w:r>
        <w:rPr/>
        <w:t>3.5. Жилые комнаты в общежитиях должны быть сгруппированы (но не более 10 жилых комнат в блоке при коридорной системе и не более 3-х комнат при квартирной системе). Каждый блок должен иметь кухню и санитарный узел (умывальные, туалеты), а также комнаты для занятий и отдыха, душевые (последние помещения могут быть общими для нескольких блоков)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При наличии душей в санузлах при квартирной системе специальные помещения душевых не предусматриваются. Не допускается размещение санузлов, умывальников, душевых над жилыми комнатами и непосредственно примыкающими к ним, мусорокамер - под жилыми помещениями, а также примыкание мусоропроводов и электрощитовых к жилым комнатам.</w:t>
      </w:r>
    </w:p>
    <w:p>
      <w:pPr>
        <w:pStyle w:val="ConsPlusNormal"/>
        <w:widowControl/>
        <w:ind w:firstLine="540"/>
        <w:jc w:val="both"/>
        <w:rPr/>
      </w:pPr>
      <w:r>
        <w:rPr/>
        <w:t>2. В общежитиях средних специальных учебных заведений и профессионально-технических училищ блочно-секционная планировк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6. Жилая площадь в общежитиях должна быть не менее 6 кв. м на 1 человека. В каждой комнате разрешается проживание не более 3 человек, а в отдельных случаях (общежития для учащихся ПТУ, кратковременное поселение рабочих и служащих) - не более 4 человек. Высота жилых помещений должна быть не менее 2,5 м.</w:t>
      </w:r>
    </w:p>
    <w:p>
      <w:pPr>
        <w:pStyle w:val="ConsPlusNormal"/>
        <w:widowControl/>
        <w:ind w:firstLine="540"/>
        <w:jc w:val="both"/>
        <w:rPr/>
      </w:pPr>
      <w:r>
        <w:rPr/>
        <w:t>3.7. Жилые комнаты должны быть непроходными, с выходом в коридор непосредственно или через переднюю. Комнаты общежитий профессионально-технических училищ и средних специальных учебных заведений должны непосредственно сообщаться с коридором. Двери жилых комнат должны открываться вовнутрь и иметь уплотняющие прокладки в притворах. Ширина жилых комнат должна быть не менее 2,2 м.</w:t>
      </w:r>
    </w:p>
    <w:p>
      <w:pPr>
        <w:pStyle w:val="ConsPlusNormal"/>
        <w:widowControl/>
        <w:ind w:firstLine="540"/>
        <w:jc w:val="both"/>
        <w:rPr/>
      </w:pPr>
      <w:r>
        <w:rPr/>
        <w:t>3.8. Жилые комнаты должны иметь встроенные шкафы для хранения домашней одежды, белья, обуви. Количество отделений в шкафах должно быть равным количеству спальных мест в комнате. Размеры каждого отделения должны быть не менее 0,6 x 0,6 м. При наличии передних встроенные шкафы могут размещаться в них.</w:t>
      </w:r>
    </w:p>
    <w:p>
      <w:pPr>
        <w:pStyle w:val="ConsPlusNormal"/>
        <w:widowControl/>
        <w:ind w:firstLine="540"/>
        <w:jc w:val="both"/>
        <w:rPr/>
      </w:pPr>
      <w:r>
        <w:rPr/>
        <w:t>3.9. Вспомогательные и санитарно-бытовые помещения в многоэтажных общежитиях, в частности туалеты, умывальные (раздельные для мужчин и женщин), постирочные, гладильные, комнаты для сушки белья, общие кухни, должны быть предусмотрены на каждом этаже.</w:t>
      </w:r>
    </w:p>
    <w:p>
      <w:pPr>
        <w:pStyle w:val="ConsPlusNormal"/>
        <w:widowControl/>
        <w:ind w:firstLine="540"/>
        <w:jc w:val="both"/>
        <w:rPr/>
      </w:pPr>
      <w:r>
        <w:rPr/>
        <w:t>3.10. Помещения медицинского пункта, изолятора, буфета следует размещать на 1 этаже. Помещения для культурно-массовых мероприятий, бытового обслуживания и административные целесообразно размещать на 1 - 2 этажах с максимальной изоляцией от жилых помещений. Комнаты для занятий студентов следует размещать обособленно от помещений, являющихся источниками шума. Комнаты для спортивных занятий следует размещать на 1 или в цокольном этажах. Спортивные залы размещаются в отдельно стоящих зданиях. В цокольных этажах допускается размещение общих постирочных, душевых, кладовых для хранения хозяйственного инвентаря и грязного белья, помещений для сушки одежды и обуви, технических и других подсобн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3.11. Постирочная должна быть отделена от коридоров шлюзом, ограждающие конструкции постирочных должны быть водо- и паронепроницаемыми. В общежитиях на 200 чел. и более предусматриваются прачечные самообслуживания, сблокированные с помещениями для сушки и глажения белья и одежды.</w:t>
      </w:r>
    </w:p>
    <w:p>
      <w:pPr>
        <w:pStyle w:val="ConsPlusNormal"/>
        <w:widowControl/>
        <w:ind w:firstLine="540"/>
        <w:jc w:val="both"/>
        <w:rPr/>
      </w:pPr>
      <w:r>
        <w:rPr/>
        <w:t>3.12. При проектировании общежитий-комплексов на 1500 и более мест целесообразно предусматривать общие помещения для учебных занятий, культурно-массовых и спортивных мероприятий, бытового обслуживания и общественного питания (столовая, буфет с подсобными помещениями), которые выносятся в изолированный блок или отдельное здание, соединенное с основным зданием общежития теплым переходом (галереей). В общежитиях-комплексах вместо изолятора следует предусмотреть медпункт в соответствии с Приложением 3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В общежитиях-комплексах на 1500 человек и более для рабочих предприятий, в которых организовано медицинское обслуживание по цеховому принципу, устройство медпункта необязатель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3. Площадь палаты изолятора определяется из расчета 7 кв. м на 1 койку. В каждой палате должно быть не более 2-х коек, отдельный санитарный узел с унитазом, умывальником и душем. Одноместные палаты проектируются из расчета 9 кв. м на 1 койку. Медицинский изолятор должен иметь отдельный вход из коридора со шлюзом и выход наружу с тамбуром.</w:t>
      </w:r>
    </w:p>
    <w:p>
      <w:pPr>
        <w:pStyle w:val="ConsPlusNormal"/>
        <w:widowControl/>
        <w:ind w:firstLine="540"/>
        <w:jc w:val="both"/>
        <w:rPr/>
      </w:pPr>
      <w:r>
        <w:rPr/>
        <w:t>3.14. В общежитиях профессионально-технических училищ с обеспечением учащихся 3-разовым питанием вместо кухонь и буфетов допускается устраивать кубовые из расчета 0,2 кв. м на 1 человека (но не менее 10 кв. м) и помещения для хранения пищевых продуктов, оборудованные холодильниками.</w:t>
      </w:r>
    </w:p>
    <w:p>
      <w:pPr>
        <w:pStyle w:val="ConsPlusNormal"/>
        <w:widowControl/>
        <w:ind w:firstLine="540"/>
        <w:jc w:val="both"/>
        <w:rPr/>
      </w:pPr>
      <w:r>
        <w:rPr/>
        <w:t>3.15. В общежитиях для семейной молодежи должны предусматриваться однокомнатные секции с жилой площадью не менее 12 кв. м, с кухней - не менее 5 кв. м, передней и санузлом, оборудованным ванной, унитазом и умывальником. Должны предусматриваться также детские игровые комнаты из расчета 0,08 кв. м на 1 человека, но не менее 15 кв. м каждая, комнаты отдыха из расчета 0,1 кв. м на человека, но не менее 15 кв. м каждая. В вестибюле должна быть дополнительная площадь для колясочной.</w:t>
      </w:r>
    </w:p>
    <w:p>
      <w:pPr>
        <w:pStyle w:val="ConsPlusNormal"/>
        <w:widowControl/>
        <w:ind w:firstLine="540"/>
        <w:jc w:val="both"/>
        <w:rPr/>
      </w:pPr>
      <w:r>
        <w:rPr/>
        <w:t>Общежития для малосемейных студентов и аспирантов следует обязательно предусматривать в составе зданий студенческого городка из расчета 15% от общего количества мест в общежит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Требования к оборудованию и оснащению поме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Каждая жилая комната должна быть обеспечена твердым и мягким инвентарем в соответствии с "Типовыми нормами оборудования общежитий мебелью, постельными принадлежностями и другим инвентарем".</w:t>
      </w:r>
    </w:p>
    <w:p>
      <w:pPr>
        <w:pStyle w:val="ConsPlusNormal"/>
        <w:widowControl/>
        <w:ind w:firstLine="540"/>
        <w:jc w:val="both"/>
        <w:rPr/>
      </w:pPr>
      <w:r>
        <w:rPr/>
        <w:t>4.2. Кровати в жилых комнатах должны быть расставлены с соблюдением минимальных разрывов: между длинными сторонами кроватей - 0,65 м; от наружных стен - не менее 0,6 м; от отопительных приборов - 0,2 м; между изголовьями двух кроватей - 0,3 - 0,4 м; ширина центрального прохода между кроватями должна быть не менее 1,1 м.</w:t>
      </w:r>
    </w:p>
    <w:p>
      <w:pPr>
        <w:pStyle w:val="ConsPlusNormal"/>
        <w:widowControl/>
        <w:ind w:firstLine="540"/>
        <w:jc w:val="both"/>
        <w:rPr/>
      </w:pPr>
      <w:r>
        <w:rPr/>
        <w:t>4.3. Количество тумбочек, стульев в жилых комнатах должно соответствовать числу проживающих. При необходимости жилые комнаты должны быть оснащены столами, книжными полками и другой мебелью, а также прикроватными ковриками и другим инвентарем. Покрытия столов, тумбочек, спинок кроватей, полок и другой мебели должны быть гладкими, легко доступными для влажной уборки и дезинфекции.</w:t>
      </w:r>
    </w:p>
    <w:p>
      <w:pPr>
        <w:pStyle w:val="ConsPlusNormal"/>
        <w:widowControl/>
        <w:ind w:firstLine="540"/>
        <w:jc w:val="both"/>
        <w:rPr/>
      </w:pPr>
      <w:r>
        <w:rPr/>
        <w:t>4.4. Жилые комнаты должны быть оборудованы шкафами для одежды и обуви. Над окнами должны быть карнизы для занавесок.</w:t>
      </w:r>
    </w:p>
    <w:p>
      <w:pPr>
        <w:pStyle w:val="ConsPlusNormal"/>
        <w:widowControl/>
        <w:ind w:firstLine="540"/>
        <w:jc w:val="both"/>
        <w:rPr/>
      </w:pPr>
      <w:r>
        <w:rPr/>
        <w:t>4.5. Кухни должны быть оборудованы плитами, мойками, столами-шкафами, а также настенными или пристенными шкафами для посуды, а при необходимости скамейками или табуретами. Оборудование устанавливается из расчета: 1 конфорка газовой плиты или плиты на твердом топливе - на 5 человек, 1 конфорка электрической плиты - на 3 человека, 1 мойка и 1 стол-шкаф - на 8 человек, 1 отделение настенного или пристенного шкафа размером 30 x 30 см - на 1 человека; в общежитиях для учащихся профессионально-технических училищ - 1 конфорка, 1 мойка и 1 стол-шкаф, 1 холодильник - на 10 человек. В общежитиях для семейной молодежи - 1 электрическая или газовая плита, мойка, стол-шкаф и пристенный или настенный шкаф на каждую жилую секцию. Кроме того, кухни должны быть оборудованы бытовыми холодильниками из расчета 1 холодильник на 6 - 8 человек в общежитиях для одиноких и на 1 семью в общежитиях для семейной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В кухнях вновь проектируемых и вводимых общежитий (независимо от этажности) рекомендуется предусматривать установку электропли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6. Постирочные должны быть оборудованы ваннами с подводкой холодной и горячей воды, скамейками или столами с влагостойким покрытием, стеллажами, тазами или корытами с эмалированным или другим влагостойким и антикоррозионным покрытием, легко доступным для применения чистящих и дезинфицирующи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4.7. Комнаты для сушки белья и одежды должны быть оборудованы устройствами для сушки одежды, стеллажами и вешалками.</w:t>
      </w:r>
    </w:p>
    <w:p>
      <w:pPr>
        <w:pStyle w:val="ConsPlusNormal"/>
        <w:widowControl/>
        <w:ind w:firstLine="540"/>
        <w:jc w:val="both"/>
        <w:rPr/>
      </w:pPr>
      <w:r>
        <w:rPr/>
        <w:t>4.8. Комнаты для чистки и глажения одежды должны быть оборудованы раковинами-мойками, столами для глажения, утюгами и электрическими розетками, а также встроенными шкафами.</w:t>
      </w:r>
    </w:p>
    <w:p>
      <w:pPr>
        <w:pStyle w:val="ConsPlusNormal"/>
        <w:widowControl/>
        <w:ind w:firstLine="540"/>
        <w:jc w:val="both"/>
        <w:rPr/>
      </w:pPr>
      <w:r>
        <w:rPr/>
        <w:t>4.9. Кладовые для хранения белья оборудуются полками с гигиеническим покрытием, доступным для влажной уборки и дезинфекции, а также стеллажами, столами для подборки и сортировки белья; обязательна подводка горячей и холодной воды. Кроме того, должны быть установлены или встроены шкафчики для хранения личной и специальной (санитарной) одежды кастелянш. При необходимости оборудуются приемные люки для белья с пандусами.</w:t>
      </w:r>
    </w:p>
    <w:p>
      <w:pPr>
        <w:pStyle w:val="ConsPlusNormal"/>
        <w:widowControl/>
        <w:ind w:firstLine="540"/>
        <w:jc w:val="both"/>
        <w:rPr/>
      </w:pPr>
      <w:r>
        <w:rPr/>
        <w:t>4.10. Камеры хранения личных вещей, кладовые хозяйственного и спортивного инвентаря оборудуются стеллажами или полками.</w:t>
      </w:r>
    </w:p>
    <w:p>
      <w:pPr>
        <w:pStyle w:val="ConsPlusNormal"/>
        <w:widowControl/>
        <w:ind w:firstLine="540"/>
        <w:jc w:val="both"/>
        <w:rPr/>
      </w:pPr>
      <w:r>
        <w:rPr/>
        <w:t>4.11. Кубовые должны быть оборудованы электротитанами или другими водогрейными устройствами.</w:t>
      </w:r>
    </w:p>
    <w:p>
      <w:pPr>
        <w:pStyle w:val="ConsPlusNormal"/>
        <w:widowControl/>
        <w:ind w:firstLine="540"/>
        <w:jc w:val="both"/>
        <w:rPr/>
      </w:pPr>
      <w:r>
        <w:rPr/>
        <w:t>4.12. Помещения для занятий оборудуются столами, стульями по числу мест из расчета нормативной площади на 1 проживающего в соответствии с Приложением 2. При необходимости комнаты для занятий оснащаются другими средствами научно-технической информации и наглядными пособиями.</w:t>
      </w:r>
    </w:p>
    <w:p>
      <w:pPr>
        <w:pStyle w:val="ConsPlusNormal"/>
        <w:widowControl/>
        <w:ind w:firstLine="540"/>
        <w:jc w:val="both"/>
        <w:rPr/>
      </w:pPr>
      <w:r>
        <w:rPr/>
        <w:t>4.13. Столовые, буфеты, помещения для культурно-массовой работы, помещения для занятий спортом, помещения бытового обслуживания, медпункт, изолятор и другие оборудуются в соответствии с нормативами для эти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4.14. Общежития следует оснащать системами и средствами механизации процессов уборки помещений, мытья окон, стен, стирки белья, приготовления пищи и др., максимально облегчающими трудоемкие работы, а также обеспечивать необходимым набором уборочного инвентаря (самозакрывающиеся совки, переносные контейнеры мелких габаритов и пр.), промаркированного в соответствии с назначением.</w:t>
      </w:r>
    </w:p>
    <w:p>
      <w:pPr>
        <w:pStyle w:val="ConsPlusNormal"/>
        <w:widowControl/>
        <w:ind w:firstLine="540"/>
        <w:jc w:val="both"/>
        <w:rPr/>
      </w:pPr>
      <w:r>
        <w:rPr/>
        <w:t>4.15. Все санитарно-техническое, технологическое, медицинское и другое оборудование, приборы, мебель и инвентарь должны соответствовать действующим нормативно-техническим документам (стандарты, технические условия) и эксплуатироваться с соблюдением их требований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Не допускается крепление санитарно-технических приборов непосредственно к стенам, являющимся общими для жилых помещений и помещений, в которых устанавливаются указанные приборы.</w:t>
      </w:r>
    </w:p>
    <w:p>
      <w:pPr>
        <w:pStyle w:val="ConsPlusNormal"/>
        <w:widowControl/>
        <w:ind w:firstLine="540"/>
        <w:jc w:val="both"/>
        <w:rPr/>
      </w:pPr>
      <w:r>
        <w:rPr/>
        <w:t>Вышедшее из строя оборудование, мебель, инвентарь подлежит срочному ремонту или замене. Не допускается загромождение жилых и вспомогательных помещений, а также коридоров и холлов списанным, неиспользуемым или неисправным оборудованием, мебелью и инвентар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Требования к внутренней отделке поме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Материалы, используемые для внутренней отделки помещений общежитий, должны быть из числа разрешенных Минздравом СССР для применения в строительстве жилых зданий.</w:t>
      </w:r>
    </w:p>
    <w:p>
      <w:pPr>
        <w:pStyle w:val="ConsPlusNormal"/>
        <w:widowControl/>
        <w:ind w:firstLine="540"/>
        <w:jc w:val="both"/>
        <w:rPr/>
      </w:pPr>
      <w:r>
        <w:rPr/>
        <w:t>5.2. Стены жилых комнат окрашиваются клеевой краской, а в помещениях с влажным режимом (душевых, умывальных, постирочных), в кладовых для хранения чистого и грязного белья, туалетах, панели в кухнях на высоту 1,6 м, а также стены в местах установки раковин и других санитарно-технических приборов должны быть облицованы керамической глазурованной плиткой или другими влагостойкими материалами, разрешенными Минздравом СССР к применению в жилищном строительстве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В общежитиях для семейной молодежи допускается оклейка стен жилых комнат и передних бумажными обоями. Допускается также отделка стен кухонь выше панели из керамической плитки моющимися обоями или самоклеящейся пленкой во всех общежитиях. Стены в коридорах и холлах должны иметь панель, отделанную облицовочным материалом или окрашенную на высоту 1,8 м масляной краск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3. Потолки в помещениях с обычным режимом эксплуатации следует отделывать с использованием меловой или известковой побелки (допускается применение водоэмульсионной, клеевой или силикатной краски). Потолки в помещениях с влажным режимом (душевые, постирочные, умывальные, туалеты и др.) должны окрашиваться масляной краской. Краска, применяемая для отделки потолка, должна обеспечивать коэффициент отражения 0,7 - 0,8. В вестибюлях могут применяться подвесные потолки.</w:t>
      </w:r>
    </w:p>
    <w:p>
      <w:pPr>
        <w:pStyle w:val="ConsPlusNormal"/>
        <w:widowControl/>
        <w:ind w:firstLine="540"/>
        <w:jc w:val="both"/>
        <w:rPr/>
      </w:pPr>
      <w:r>
        <w:rPr/>
        <w:t>5.4. Полы в общежитиях должны быть гладкими, плотно пригнанными, без щелей и дефектов. Плинтуса должны плотно прилегать к стенам и полу. В качестве материалов для полов целесообразно использование дерева (дощатые полы, покрытые масляной краской, паркетные полы, покрытые лаком или периодически натираемые мастикой, а также паркетная доска и другие конструкции). Допускается покрытие полов синтетическими полимерными материалами из числа разрешенных Минздравом СССР к применению в строительстве жилых зданий. В помещениях с влажным режимом, туалетах, подсобных помещениях (кладовых грязного белья и др.) устраиваются полы из керамической (метлахской) плитки. В помещениях душевых и постирочных полы должны быть оборудованы сливными трапами с соответствующими уклонами полов к отверстиям трапов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В помещениях, расположенных на 1 этаже (за исключением помещений с влажным режимом и других подсобных помещений, не связанных с длительным пребыванием в них людей), следует предусматривать устройство деревянных (паркетных или дощатых) пол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5. Цветовая отделка интерьеров жилых и подсобных помещений общежитий должна проводиться с учетом ориентации помещения по сторонам горизонта, особенностей светового климата местности, назначения помещения, спектрального состава искусственных источников света, освещающих интерьер. В помещениях, ориентированных на южную сторону горизонта, рекомендуется применение отделочных материалов (красок, покрытий) неярких холодных (голубых, зеленых и др.) тонов; в помещениях, ориентированных на север, - более теплых (красных, желтых, оранжевых), светлых тонов. Рекомендуемые коэффициенты отражения стен 0,35 - 0,6.</w:t>
      </w:r>
    </w:p>
    <w:p>
      <w:pPr>
        <w:pStyle w:val="ConsPlusNormal"/>
        <w:widowControl/>
        <w:ind w:firstLine="540"/>
        <w:jc w:val="both"/>
        <w:rPr/>
      </w:pPr>
      <w:r>
        <w:rPr/>
        <w:t>5.6. Отделка помещений столовых, буфетов, помещений культурно-бытового назначения, медпункта, помещения для спортивных занятий должна быть выполнена в соответствии с требованиями для эти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5.7. Поверхность стен, перегородок, отделочных материалов, столярных изделий (дверей, окон) и покрытий должна быть гладкой, легкоочищаемой, доступной для текущей уборки. Дефекты в отделке помещений (разбитая облицовочная плитка, нарушение целости линолеума и других покрытий, столярных изделий и т.д.) должны устраняться безотлагатель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Требования к отоплению, вентиляции и внутренней</w:t>
      </w:r>
    </w:p>
    <w:p>
      <w:pPr>
        <w:pStyle w:val="ConsPlusNormal"/>
        <w:widowControl/>
        <w:ind w:hanging="0"/>
        <w:jc w:val="center"/>
        <w:rPr/>
      </w:pPr>
      <w:r>
        <w:rPr/>
        <w:t>среде поме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Системы отопления, вентиляции и кондиционирования воздуха должны обеспечивать благоприятные микроклиматические условия среды, нормативный состав и качество воздуха помещений общежитий.</w:t>
      </w:r>
    </w:p>
    <w:p>
      <w:pPr>
        <w:pStyle w:val="ConsPlusNormal"/>
        <w:widowControl/>
        <w:ind w:firstLine="540"/>
        <w:jc w:val="both"/>
        <w:rPr/>
      </w:pPr>
      <w:r>
        <w:rPr/>
        <w:t>6.2. Система отопления должна обеспечивать равномерный прогрев воздуха в течение всего отопитель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6.3. В качестве нагревательных приборов могут применяться радиаторы, конвекторы, навесные панели (для водяного централизованного отопления) и другие приборы в зависимости от принятой системы отопления.</w:t>
      </w:r>
    </w:p>
    <w:p>
      <w:pPr>
        <w:pStyle w:val="ConsPlusNormal"/>
        <w:widowControl/>
        <w:ind w:firstLine="540"/>
        <w:jc w:val="both"/>
        <w:rPr/>
      </w:pPr>
      <w:r>
        <w:rPr/>
        <w:t>6.4. Нагревательные приборы должны располагаться преимущественно под световыми проемами, быть легкодоступными для уборки и иметь регуляторы температуры. При водяном отоплении средняя температура поверхности нагревательных приборов не должна превышать 80 град. C.</w:t>
      </w:r>
    </w:p>
    <w:p>
      <w:pPr>
        <w:pStyle w:val="ConsPlusNormal"/>
        <w:widowControl/>
        <w:ind w:firstLine="540"/>
        <w:jc w:val="both"/>
        <w:rPr/>
      </w:pPr>
      <w:r>
        <w:rPr/>
        <w:t>6.5. Естественная вентиляция помещений жилой секции (жилые помещения, игровые комнаты, комнаты отдыха, кухни, санузлы) осуществляется через форточки, фрамуги, специальные створки, вентиляционные каналы и другие приспособления. Вытяжные отверстия каналов, оборудованные декоративными решетками, устраиваются на кухнях и в санузлах.</w:t>
      </w:r>
    </w:p>
    <w:p>
      <w:pPr>
        <w:pStyle w:val="ConsPlusNormal"/>
        <w:widowControl/>
        <w:ind w:firstLine="540"/>
        <w:jc w:val="both"/>
        <w:rPr/>
      </w:pPr>
      <w:r>
        <w:rPr/>
        <w:t>6.6. Приточно-вытяжной механической вентиляцией оборудуются помещения душевых, постирочной, сушки и глажения белья, медицинского изолятора.</w:t>
      </w:r>
    </w:p>
    <w:p>
      <w:pPr>
        <w:pStyle w:val="ConsPlusNormal"/>
        <w:widowControl/>
        <w:ind w:firstLine="540"/>
        <w:jc w:val="both"/>
        <w:rPr/>
      </w:pPr>
      <w:r>
        <w:rPr/>
        <w:t>6.7. Входные тамбуры в общежитиях должны быть оборудованы тепловыми завесами, задействованными в отопитель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6.8. Воздухозаборная шахта должна быть размещена вдали от возможных источников загрязнения воздуха.</w:t>
      </w:r>
    </w:p>
    <w:p>
      <w:pPr>
        <w:pStyle w:val="ConsPlusNormal"/>
        <w:widowControl/>
        <w:ind w:firstLine="540"/>
        <w:jc w:val="both"/>
        <w:rPr/>
      </w:pPr>
      <w:r>
        <w:rPr/>
        <w:t>6.9. Вентиляционные камеры должны размещаться в изолированных помещениях технических этажей. Вентиляторы должны устанавливаться с учетом шумо- и виброзащитных требований.</w:t>
      </w:r>
    </w:p>
    <w:p>
      <w:pPr>
        <w:pStyle w:val="ConsPlusNormal"/>
        <w:widowControl/>
        <w:ind w:firstLine="540"/>
        <w:jc w:val="both"/>
        <w:rPr/>
      </w:pPr>
      <w:r>
        <w:rPr/>
        <w:t>6.10. 1 раз в год, а при необходимости и чаще, должен проводиться профилактический осмотр, ремонт и испытания систем отопления и вентиляции с оформлением акта.</w:t>
      </w:r>
    </w:p>
    <w:p>
      <w:pPr>
        <w:pStyle w:val="ConsPlusNormal"/>
        <w:widowControl/>
        <w:ind w:firstLine="540"/>
        <w:jc w:val="both"/>
        <w:rPr/>
      </w:pPr>
      <w:r>
        <w:rPr/>
        <w:t>6.11. Работа систем отопления и вентиляции должна обеспечить оптимальный тепловой и воздушный режим в рабочей и обслуживаемой зонах жилых и подсобных помещений общежития: температура воздуха +20 - 22 град. C при влажности 30 - 45% и скорости движения воздуха 0,1 - 0,15 м/сек. в отопительный период года и +22 - 25 град. C при скорости движения воздуха не более 0,25 м/сек. и влажности 30 - 60% в теплый период года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Расчетные температуры воздуха и кратности воздухообмена в помещениях общежитий, приведенные в Приложении 4, следует применять на стадии их проектирования и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2. Концентрации вредных примесей в воздухе помещений общежитий не должны превышать "Предельно допустимых концентраций (ПДК) загрязняющих веществ в атмосферном воздухе населенных мест" (с ориентацией на среднесуточные концентрации).</w:t>
      </w:r>
    </w:p>
    <w:p>
      <w:pPr>
        <w:pStyle w:val="ConsPlusNormal"/>
        <w:widowControl/>
        <w:ind w:firstLine="540"/>
        <w:jc w:val="both"/>
        <w:rPr/>
      </w:pPr>
      <w:r>
        <w:rPr/>
        <w:t>6.13. В жилых помещениях общежития уровни вибрации от внутренних и внешних источников не должны превышать величин, указанных в Приложении 5, с учетом поправок на продолжительность действия и время суток (Приложение 6).</w:t>
      </w:r>
    </w:p>
    <w:p>
      <w:pPr>
        <w:pStyle w:val="ConsPlusNormal"/>
        <w:widowControl/>
        <w:ind w:firstLine="540"/>
        <w:jc w:val="both"/>
        <w:rPr/>
      </w:pPr>
      <w:r>
        <w:rPr/>
        <w:t>6.14. Уровень шума в жилых помещениях и на территории общежития не должен превышать значений, приведенных в Приложении 7.</w:t>
      </w:r>
    </w:p>
    <w:p>
      <w:pPr>
        <w:pStyle w:val="ConsPlusNormal"/>
        <w:widowControl/>
        <w:ind w:firstLine="540"/>
        <w:jc w:val="both"/>
        <w:rPr/>
      </w:pPr>
      <w:r>
        <w:rPr/>
        <w:t>6.15. Уровни электрических и электромагнитных полей (ЭМП) от внешних и внутренних источников в помещениях общежитий не должны превышать предельно допустимых уровней (Приложение 8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Требования к освещению поме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Все жилые и подсобные помещения общежитий, а также общие коридоры и холлы должны иметь естественное освещение, за исключением помещений, технология эксплуатации которых не требует естественного освещения (фотолаборатории и др.). Без естественного освещения допускается предусматривать, в порядке исключения, по согласованию с органами санэпидслужбы, помещения санузлов, отдельно запроектированные помещения туалетов, душевых, кладовых и других вспомогательных помещений с кратковременным пребыванием людей.</w:t>
      </w:r>
    </w:p>
    <w:p>
      <w:pPr>
        <w:pStyle w:val="ConsPlusNormal"/>
        <w:widowControl/>
        <w:ind w:firstLine="540"/>
        <w:jc w:val="both"/>
        <w:rPr/>
      </w:pPr>
      <w:r>
        <w:rPr/>
        <w:t>7.2. Освещение должно соответствовать назначению помещения, быть достаточным, регулируемым и безопасным, не оказывать слепящего действия, а также неблагоприятного влияния на человека и на внутреннюю среду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7.3. Достаточность естественного освещения для помещений вновь строящихся и реконструируемых зданий общежитий определяется по величине коэффициента естественной освещенности (КЕО), регламентируемые значения которого приведены в Приложении 9.</w:t>
      </w:r>
    </w:p>
    <w:p>
      <w:pPr>
        <w:pStyle w:val="ConsPlusNormal"/>
        <w:widowControl/>
        <w:ind w:firstLine="540"/>
        <w:jc w:val="both"/>
        <w:rPr/>
      </w:pPr>
      <w:r>
        <w:rPr/>
        <w:t>7.4. Приближенное значение естественного освещения допускается определять по световому коэффициенту (СК), характеризующему отношение площади светопроемов (остекленной площади окон) к площади пола. В жилых комнатах и кухнях СК должен находиться в пределах 1:4,5 до 1:8. В коридорах 1:16, на лестничных клетках 1:8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ри наличии лоджий, примыкающих к световым проемам, их площадь включается в расчетную площадь помещений. В общежитиях, расположенных в IVА климатическом районе, расчетная площадь светопроемов уменьшается на 20%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5. Ширина простенков между световым проемом и поперечной стеной в жилых комнатах не должна превышать 1,4 м, за исключением случаев размещения окон в двух наружных стенах угловой комнаты. Глубина жилых комнат при одностороннем освещении должна быть не более 6 м и не превышать двойной ширины (глубина эркера при этом не учитывается).</w:t>
      </w:r>
    </w:p>
    <w:p>
      <w:pPr>
        <w:pStyle w:val="ConsPlusNormal"/>
        <w:widowControl/>
        <w:ind w:firstLine="540"/>
        <w:jc w:val="both"/>
        <w:rPr/>
      </w:pPr>
      <w:r>
        <w:rPr/>
        <w:t>7.6. Длина общих коридоров, освещаемых только с торцов, не должна превышать при освещении с одного торца - 20 м, при освещении с двух торцов - 40 м. При большей длине коридоров должно быть предусмотрено дополнительное естественное освещение через холлы. Расстояние между холлами не должно превышать 20 м, а между холлами и оконными проемами в торцах коридора - 30 м.</w:t>
      </w:r>
    </w:p>
    <w:p>
      <w:pPr>
        <w:pStyle w:val="ConsPlusNormal"/>
        <w:widowControl/>
        <w:ind w:firstLine="540"/>
        <w:jc w:val="both"/>
        <w:rPr/>
      </w:pPr>
      <w:r>
        <w:rPr/>
        <w:t>7.7. Для предупреждения слепящего действия от прямых солнечных лучей и перегрева помещений светопроемы должны оборудоваться солнцезащитными устройствами (шторами, жалюзи и т.п.).</w:t>
      </w:r>
    </w:p>
    <w:p>
      <w:pPr>
        <w:pStyle w:val="ConsPlusNormal"/>
        <w:widowControl/>
        <w:ind w:firstLine="540"/>
        <w:jc w:val="both"/>
        <w:rPr/>
      </w:pPr>
      <w:r>
        <w:rPr/>
        <w:t>7.8. Во избежание затенения жилых комнат деревья с широкой кроной должны сажаться не ближе 10 м от здания.</w:t>
      </w:r>
    </w:p>
    <w:p>
      <w:pPr>
        <w:pStyle w:val="ConsPlusNormal"/>
        <w:widowControl/>
        <w:ind w:firstLine="540"/>
        <w:jc w:val="both"/>
        <w:rPr/>
      </w:pPr>
      <w:r>
        <w:rPr/>
        <w:t>7.9. Ориентация окон жилых помещений должна обеспечивать режим инсоляции в соответствии с действующим СНиП (ВСН) не менее чем в 60% комнат.</w:t>
      </w:r>
    </w:p>
    <w:p>
      <w:pPr>
        <w:pStyle w:val="ConsPlusNormal"/>
        <w:widowControl/>
        <w:ind w:firstLine="540"/>
        <w:jc w:val="both"/>
        <w:rPr/>
      </w:pPr>
      <w:r>
        <w:rPr/>
        <w:t>7.10. Общее искусственное освещение должно быть предусмотрено во всех, без исключения, помещениях. В жилых комнатах, кухнях, отдельных помещениях культурно-бытового назначения (помещениях для занятий и др.) должно быть предусмотрено также и местное освещение отдельных функциональных зон.</w:t>
      </w:r>
    </w:p>
    <w:p>
      <w:pPr>
        <w:pStyle w:val="ConsPlusNormal"/>
        <w:widowControl/>
        <w:ind w:firstLine="540"/>
        <w:jc w:val="both"/>
        <w:rPr/>
      </w:pPr>
      <w:r>
        <w:rPr/>
        <w:t>7.11. Для освещения жилых помещений могут быть использованы как лампы накаливания, так и люминесцентные лампы. Рекомендуется использование люминесцентных ламп теплого белого света типа "ЛТБ" для зон отдыха, ламп естественного света типа "ЛЕ" или холодного белого света типа "ЛХБ" или дневного света с исправленной цветностью излучения типа "ЛДЦ" - для зон производства работ на кухне, а также для освещения ванных комнат, ламп белого света типа "ЛБ" - для вспомогательных помещений. Допускается использование ламп типа "ЛБ" и для освещения жилых комнат.</w:t>
      </w:r>
    </w:p>
    <w:p>
      <w:pPr>
        <w:pStyle w:val="ConsPlusNormal"/>
        <w:widowControl/>
        <w:ind w:firstLine="540"/>
        <w:jc w:val="both"/>
        <w:rPr/>
      </w:pPr>
      <w:r>
        <w:rPr/>
        <w:t>7.12. Для обеспечения местного освещения во всех помещениях должны быть установлены штепсельные розетки в необходимом количестве.</w:t>
      </w:r>
    </w:p>
    <w:p>
      <w:pPr>
        <w:pStyle w:val="ConsPlusNormal"/>
        <w:widowControl/>
        <w:ind w:firstLine="540"/>
        <w:jc w:val="both"/>
        <w:rPr/>
      </w:pPr>
      <w:r>
        <w:rPr/>
        <w:t>7.13. Конструкция светильников общего и местного освещения должна обеспечивать защиту глаз от слепящей яркости и безопасность при пользовании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В помещениях с влажным режимом эксплуатации, в санитарно-бытовых помещениях, подсобно-складских помещениях должна применяться специальная защитная арматура (плафоны и др.), обеспечивающая их гидроизоляцию. Применение открытых ламп накаливания и люминесцентных ламп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4. Уровень освещенности помещений общежитий должен соответствовать нормам, приведенным в Приложении 10.</w:t>
      </w:r>
    </w:p>
    <w:p>
      <w:pPr>
        <w:pStyle w:val="ConsPlusNormal"/>
        <w:widowControl/>
        <w:ind w:firstLine="540"/>
        <w:jc w:val="both"/>
        <w:rPr/>
      </w:pPr>
      <w:r>
        <w:rPr/>
        <w:t>7.15. В общежитиях с числом проживающих и обслуживающего персонала более 100 человек должно быть предусмотрено аварийное и эвакуационное освещение.</w:t>
      </w:r>
    </w:p>
    <w:p>
      <w:pPr>
        <w:pStyle w:val="ConsPlusNormal"/>
        <w:widowControl/>
        <w:ind w:firstLine="540"/>
        <w:jc w:val="both"/>
        <w:rPr/>
      </w:pPr>
      <w:r>
        <w:rPr/>
        <w:t>7.16. Осмотр и очистку осветительных установок общего освещения в основных помещениях следует производить не реже одного раза в месяц; настольных ламп, настенных светильников - четыре раза в месяц; светильников общего освещения лестниц, вестибюлей, холлов, подъездов, подсобных помещений - один раз в три месяца. Чистка светильников должна совмещаться с заменой перегоревших ламп и стартеров, вышедших из строя отражателей, защитных колпаков и других элементов светильни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8. Санитарно-гигиенические 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по содержанию поме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Все помещения, оборудование и мебель в общежитии должны содержаться в чистоте. Влажная уборка помещений должна проводиться ежедневно маркированным инвентарем. Паркетные полы натираются мастикой не реже 2 раз в месяц. Полы и сантехприборы в туалетах, умывальных следует мыть горячей водой с применением моющих средств и дезрастворов, приготовленных и хранящихся в соответствии с инструкциями по их использованию. Уборку душевых следует проводить после каждого пользования в конце дня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Уборка мест общего пользования и других помещений, за исключением жилых комнат и жилых блоков-ячеек для семейного заселения, проводится обслуживающим персоналом (уборщицами), имеющимся в штабах общежития. Уборка жилых помещений входит в обязанность проживающи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2. Один раз в месяц в общежитии должен проводиться "Санитарный день" с проведением генеральной уборки всех помещений (обметание стен и потолков, мытье полов, панелей, окон и дверей, оборудования, мебели, вытряхивание и проветривание постельных принадлежностей, очистка от пыли и грязи отопительных приборов, светильников и т.д.).</w:t>
      </w:r>
    </w:p>
    <w:p>
      <w:pPr>
        <w:pStyle w:val="ConsPlusNormal"/>
        <w:widowControl/>
        <w:ind w:firstLine="540"/>
        <w:jc w:val="both"/>
        <w:rPr/>
      </w:pPr>
      <w:r>
        <w:rPr/>
        <w:t>8.3. Оконные стекла должны очищаться и тщательно мыться по мере загрязнения, но не реже одного раза в квартал.</w:t>
      </w:r>
    </w:p>
    <w:p>
      <w:pPr>
        <w:pStyle w:val="ConsPlusNormal"/>
        <w:widowControl/>
        <w:ind w:firstLine="540"/>
        <w:jc w:val="both"/>
        <w:rPr/>
      </w:pPr>
      <w:r>
        <w:rPr/>
        <w:t>8.4. Расстановка мебели в помещениях должна способствовать рациональному использованию естественного света. Окна не должны загораживаться высокой мебелью, плотными шторами и крупными растениями. В комнатах для занятий и библиотеках столы должны быть установлены по отношению к окнам так, чтобы дневной свет падал на них слева или спереди.</w:t>
      </w:r>
    </w:p>
    <w:p>
      <w:pPr>
        <w:pStyle w:val="ConsPlusNormal"/>
        <w:widowControl/>
        <w:ind w:firstLine="540"/>
        <w:jc w:val="both"/>
        <w:rPr/>
      </w:pPr>
      <w:r>
        <w:rPr/>
        <w:t>8.5. В помещениях общежитий должны быть установлены урны для мусора и других бытовых отходов. На кухнях устанавливаются плотнозакрывающиеся и легкоочищающиеся емкости для пищевых отходов, которые должны освобождаться ежедневно по мере наполнения.</w:t>
      </w:r>
    </w:p>
    <w:p>
      <w:pPr>
        <w:pStyle w:val="ConsPlusNormal"/>
        <w:widowControl/>
        <w:ind w:firstLine="540"/>
        <w:jc w:val="both"/>
        <w:rPr/>
      </w:pPr>
      <w:r>
        <w:rPr/>
        <w:t>8.6. Мягкий инвентарь (матрацы, подушки, одеяла) должен быть закреплен за проживающими и подвергаться дезинфекции ежегодно, а также при выдаче ранее использованного инвентаря вновь вселяемым лицам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Матрацы должны иметь сменные наматрацники, подвергающиеся периодической стирке по мере загряз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7. Смена постельного белья (пододеяльник, простыни, наволочка, 2 полотенца на каждого проживающего) должна производиться по мере загрязнения, но не реже одного раза в 7 дней.</w:t>
      </w:r>
    </w:p>
    <w:p>
      <w:pPr>
        <w:pStyle w:val="ConsPlusNormal"/>
        <w:widowControl/>
        <w:ind w:firstLine="540"/>
        <w:jc w:val="both"/>
        <w:rPr/>
      </w:pPr>
      <w:r>
        <w:rPr/>
        <w:t>8.8. Все проживающие должны быть обеспечены кипятком в течение дня с учетом удобства пользования независимо от времени ухода и прихода со смены (занятий).</w:t>
      </w:r>
    </w:p>
    <w:p>
      <w:pPr>
        <w:pStyle w:val="ConsPlusNormal"/>
        <w:widowControl/>
        <w:ind w:firstLine="540"/>
        <w:jc w:val="both"/>
        <w:rPr/>
      </w:pPr>
      <w:r>
        <w:rPr/>
        <w:t>8.9. Ежегодно, до начала зимнего сезона, все помещения общежитий должны быть отремонтированы и утеплены, оконные проемы по периметру утепляются прокладками из поролона, ваты и других материалов и оклеиваются.</w:t>
      </w:r>
    </w:p>
    <w:p>
      <w:pPr>
        <w:pStyle w:val="ConsPlusNormal"/>
        <w:widowControl/>
        <w:ind w:firstLine="540"/>
        <w:jc w:val="both"/>
        <w:rPr/>
      </w:pPr>
      <w:r>
        <w:rPr/>
        <w:t>8.10. В общежитии должны быть установлены, с учетом настоящих Правил, утвержденные администрацией и вывешенные на видных местах "Правила внутреннего распорядка", обязательные для всех проживающих и обслуживающего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8.11. Администрация общежития обязана обеспечить ежедневный обход всех помещений общежития с целью выявления недостатков по их эксплуатации и санитарному содержанию и принимать своевременные меры по их устранению. В случае выявления больных администрация должна немедленно отправлять их в медицинский изолятор с одновременным вызовом врача.</w:t>
      </w:r>
    </w:p>
    <w:p>
      <w:pPr>
        <w:pStyle w:val="ConsPlusNormal"/>
        <w:widowControl/>
        <w:ind w:firstLine="540"/>
        <w:jc w:val="both"/>
        <w:rPr/>
      </w:pPr>
      <w:r>
        <w:rPr/>
        <w:t>8.12. Курение в жилых помещениях и местах общего пользования, а также употребление в общежитиях спиртных напитков категорически запрещается. Для курения должны быть отведены специальные места или помещения, достаточно проветриваемые или оборудованные эффективной приточно-вытяжной механической вентиляцией.</w:t>
      </w:r>
    </w:p>
    <w:p>
      <w:pPr>
        <w:pStyle w:val="ConsPlusNormal"/>
        <w:widowControl/>
        <w:ind w:firstLine="540"/>
        <w:jc w:val="both"/>
        <w:rPr/>
      </w:pPr>
      <w:r>
        <w:rPr/>
        <w:t>8.13. Администрация общежития обязана заключать договора на проведение профилактической обработки помещений против насекомых и грызунов и организовывать подготовку помещений для проведения указанных работ. Мероприятия по борьбе с насекомыми и грызунами в общежитии должны проводиться независимо от плановых и внеплановых дезобработок помещений по договорам.</w:t>
      </w:r>
    </w:p>
    <w:p>
      <w:pPr>
        <w:pStyle w:val="ConsPlusNormal"/>
        <w:widowControl/>
        <w:ind w:firstLine="540"/>
        <w:jc w:val="both"/>
        <w:rPr/>
      </w:pPr>
      <w:r>
        <w:rPr/>
        <w:t>8.14. Обслуживающий персонал общежитий должен быть обеспечен спецодеждой и соблюдать правила личной гигиены.</w:t>
      </w:r>
    </w:p>
    <w:p>
      <w:pPr>
        <w:pStyle w:val="ConsPlusNormal"/>
        <w:widowControl/>
        <w:ind w:firstLine="540"/>
        <w:jc w:val="both"/>
        <w:rPr/>
      </w:pPr>
      <w:r>
        <w:rPr/>
        <w:t>8.15. Обслуживающий персонал, занятый приемом, выдачей, сортировкой чистого белья, должен быть обеспечен санитарной одеждой (белыми халатами с учетом наличия сменного халата на случай загрязнения) и проходить обязательные медицинские обследования в соответствии с инструкцией, утвержденной Минздравом СССР.</w:t>
      </w:r>
    </w:p>
    <w:p>
      <w:pPr>
        <w:pStyle w:val="ConsPlusNormal"/>
        <w:widowControl/>
        <w:ind w:firstLine="540"/>
        <w:jc w:val="both"/>
        <w:rPr/>
      </w:pPr>
      <w:r>
        <w:rPr/>
        <w:t>8.16. Администрация должна обеспечить гигиеническое обучение персонала общежитий при поступлении на работу и в дальнейшем не менее 1 раза в 2 года проводить дополнительный инструктаж. Лица, не прошедшие обучение, к работе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8.17. В целях внутреннего контроля за санитарным содержанием помещений в общежитиях должны быть созданы общественные санитарные комиссии, которые обязаны проверять санитарное состояние общежитий. Результаты проверки должны докладываться администрации общежития для принятия мер к нарушителям или поощрения проживающих в комнатах с образцовым санитарным содержанием.</w:t>
      </w:r>
    </w:p>
    <w:p>
      <w:pPr>
        <w:pStyle w:val="ConsPlusNormal"/>
        <w:widowControl/>
        <w:ind w:firstLine="540"/>
        <w:jc w:val="both"/>
        <w:rPr/>
      </w:pPr>
      <w:r>
        <w:rPr/>
        <w:t>8.18. В каждом общежитии должен быть заведен санитарный журнал, прошнурованный, пронумерованный и скрепленный печатью территориальной санэпидстанции, осуществляющей контроль за санитарным состоянием общежития. Журнал должен храниться в администрации общежития и предъявляться представителям санэпидслужбы по первому требова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местимость общежитий (чел.)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участка на одного про- </w:t>
              <w:br/>
              <w:t xml:space="preserve">живающего в кв. м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Нормы площади участка для общежитий промежуточной вместимости определяются интерполяцией, а для общежитий меньшей и большей вместимости - экстраполяцией.</w:t>
      </w:r>
    </w:p>
    <w:p>
      <w:pPr>
        <w:pStyle w:val="ConsPlusNormal"/>
        <w:widowControl/>
        <w:ind w:firstLine="540"/>
        <w:jc w:val="both"/>
        <w:rPr/>
      </w:pPr>
      <w:r>
        <w:rPr/>
        <w:t>2. Территория общежития должна иметь непрерывное солнечное облучение: для центральной зоны (в диапазоне географических широт 58 - 48° с.ш.) не менее 2,5 часов в день на период с 22 марта по 22 сентября; для северной зоны (севернее 58° с.ш.) не менее 3 часов на период с 22 апреля по 22 августа; для южной зоны (южнее 48° с.ш.) не менее 2 часов на период с 22 февраля по 22 октябр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И ПЛОЩАДИ ПОМЕЩЕНИЙ В ОБЩЕЖИТ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мещения          │ При вместимости общежитий (чел.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├───────────┬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50    │    400    │    1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├───────────┴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рма площади на 1 чел., кв. м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┬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ые комнаты               │6          │6          │6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стибюль                   │0,15, но не менее 15 кв. 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администрации и   │0,15, но не менее 12 кв. 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сонала          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для культурно-    │1,45       │0,9        │0,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овых мероприятий, отды-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, учебных и спортивных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ятий             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хни                       │0,8, но не менее 12 кв. 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общественного     │Буфет - в общежитиях от 200 до 6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я                     │чел.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афе - в общежитиях 600 - 10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чел., из расчета 6 посадочных мес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 100 чел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довые для спортивного и  │0,5        │0,25       │0,1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нного инвентаря,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еры хранения личных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щей, бельевые     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для стирки, сушки │0,35       │0,15       │0,1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глажения одежды   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итарно-гигиенические     │1 душ, 1 умывальник и 1 унитаз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                  │4 - 6 человек. Кабина личной гиги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ы женщин (1 кабина на 50 чел.)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осходящим душем, унитазом, душем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мывальником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троенные шкафы            │0,5        │0,5        │0,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лятор                    │-          │Предусматривает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щежитиях вместимость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00 чел. и более из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асчета 1 место на 2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чел.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┴───────────┴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Нормы площади помещений для общежитий промежуточной вместимости определяются интерполяцией, а для общежитий большей и меньшей вместимости - экстраполяци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И ПЛОЩАДЬ ПОМЕЩЕНИЙ МЕДИЦИНСКОГО ПУНКТА</w:t>
      </w:r>
    </w:p>
    <w:p>
      <w:pPr>
        <w:pStyle w:val="ConsPlusNormal"/>
        <w:widowControl/>
        <w:ind w:hanging="0"/>
        <w:jc w:val="center"/>
        <w:rPr/>
      </w:pPr>
      <w:r>
        <w:rPr/>
        <w:t>ДЛЯ ОБЩЕЖИТИЙ-КОМПЛЕКСОВ НА 1500 ЧЕЛОВЕК И БОЛЕ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мещения        │Вместимость общежитий-комплексов (чел.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00    │    2000    │5000 и более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стибюль               │18          │27          │36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 врача           │18          │(18 x 2)    │(18 x 2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дурная             │18          │18          │18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ет физиотерапии    │27          │36          │54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убоврачебный кабинет   │18          │18          │18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ната медицинского    │9           │9           │9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сонала               │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лятор                │3 койки     │5 коек      │7 коек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┴────────────┴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ЧЕТНЫЕ ТЕМПЕРАТУРЫ</w:t>
      </w:r>
    </w:p>
    <w:p>
      <w:pPr>
        <w:pStyle w:val="ConsPlusNormal"/>
        <w:widowControl/>
        <w:ind w:hanging="0"/>
        <w:jc w:val="center"/>
        <w:rPr/>
      </w:pPr>
      <w:r>
        <w:rPr/>
        <w:t>И КРАТНОСТИ ВОЗДУХООБМЕНА В ПОМЕЩЕНИЯХ ОБЩЕЖИ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мещения        │Расчет- │ Кратность воздухообмена в 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ная тем-│час или количество удаляем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ература│    воздуха из помеще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оздуха ├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(град.  │  приток  │     вытяжк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C)      │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            │   2    │    3     │        4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ая комната            │18      │-         │3 куб. м/час на 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в. м площади ком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ты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хни в негазифицирован- │18      │-         │не менее 60 куб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зданиях, хозяйствен- │        │          │м/час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е помещение            │ 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хня в газифицированных │15      │-         │не менее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ях                  │        │          │60 куб. м/час 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лите на 2 горел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75 куб. м/час 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лите на 3 горел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90 куб. м/час 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лите на 4 горел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(на каждую дополнительную горелку вы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тяжка увеличивается на 15 куб. м/час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шильный шкаф для одежды│-       │-         │30 куб. м/ча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обуви в жилых комнатах │ 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ная комната           │25      │-         │25 куб. м/ча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орная                  │16      │-         │25 куб. м/ча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щенный санитарный   │25      │-         │50 куб. м/ча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зел                     │ 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ывальная индивидуальная│18      │-         │0,5 куб. м/ча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шевая общая            │25      │-         │5 куб. м/ча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ина личной гигиены    │23      │-         │2 куб. м/ча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щин                   │ 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орная общая            │16      │-         │50 куб. м/час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 унитаз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5 куб. м/час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 писсуар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ывальная общая         │18      │-         │1,5 куб. м/ча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стибюль, общий коридор,│18      │-         │-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тничная клетка,       │ 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няя в общежитии     │ 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ейной молодежи        │ 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для культурно- │18      │-    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овых мероприятий, для│ 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ятий, отдыха, помеще- │ 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для администрации и  │ 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сонала                │ 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ирочная              │15      │не менее 4│5 &lt;*&gt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дильная, сушильная    │15      │не менее 2│3 &lt;*&gt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шильная одежды и обуви │15      │не менее 4│6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фет, молодежное кафе   │    согласно СНиП для предприят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бщественного пит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довые и бельевые      │16      │-    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лата изолятора         │20      │-         │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сный пункт        │ 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ого обслуживания:   │ 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ные               │18      │2         │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арикмахерские         │18      │-         │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соросборная камера     │5       │-         │1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─────┴──────────┴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личество удаляемого воздуха должно быть более приточного на 1/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В районах с температурой наиболее холодной пятидневки минус 31 град. C и ниже расчетную температуру воздуха в жилых комнатах надлежит принимать +25 град. C.</w:t>
      </w:r>
    </w:p>
    <w:p>
      <w:pPr>
        <w:pStyle w:val="ConsPlusNormal"/>
        <w:widowControl/>
        <w:ind w:firstLine="540"/>
        <w:jc w:val="both"/>
        <w:rPr/>
      </w:pPr>
      <w:r>
        <w:rPr/>
        <w:t>2. В угловых помещениях квартир (при длине второй наружной стены более 1,2 м) расчетная температура воздуха должна приниматься на 2 град. C выше указанной в таблице.</w:t>
      </w:r>
    </w:p>
    <w:p>
      <w:pPr>
        <w:pStyle w:val="ConsPlusNormal"/>
        <w:widowControl/>
        <w:ind w:firstLine="540"/>
        <w:jc w:val="both"/>
        <w:rPr/>
      </w:pPr>
      <w:r>
        <w:rPr/>
        <w:t>3. Норма воздухообмена для кухонь, оборудованных газовыми плитами, сохраняется и при установке в них газовых водонагревателей; при этом газоход от водонагревателей должен рассматриваться как дополнительный вытяжной кана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ЕДЕЛЬНО ДОПУСТИМЫЕ УРОВНИ ВИБРАЦИИ В ЖИЛЫХ ПОМЕЩЕНИЯХ, ДБ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┬─────┬─────┬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реднегеометрические    │  2  │  4  │  8  │ 16  │ 31,5 │  6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оты октавных полос, Гц│     │     │     │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ни виброскорости      │  79 │  73 │  67 │  67 │  67  │  6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ни виброускорения     │  25 │  25 │  25 │  31 │  37  │  4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ни вибросмещения      │ 133 │ 121 │ 109 │ 103 │  97  │  91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┴─────┴─────┴─────┴──────┴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ПРАВКИ К НОРМАТИВНЫМ УРОВНЯМ ВИБРАЦИИ В ЖИЛЫХ ПОМЕЩЕ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лияющий фактор       │         Условия          │Поправ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дБ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 вибрации           │постоянная                │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епостоянная              │-1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мя суток                 │день с 7 до 23 ч          │+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очь с 23 до 7 ч          │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ительность воздействия    │суммарная длительность в %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брации в дневное время за │56 - 100                  │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более интенсивные 30 мин.│18 - 56                   │+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6 - 18                    │+1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менее 6                   │+15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┴──────────────────────────┴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ПУСТИМЫЕ УРОВНИ ШУМА В ЖИЛОЙ СРЕДЕ ОБЩЕЖИ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┬────────┬──────────────────────────────────┬────────┬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Назначение   │ Время  │  Уровни звукового давления, дБ,  │ Уровни │Максим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помещений   │ суток  │   в октавных полосах частот со   │звука L │ уровн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территорий │        │      среднегеометрическими       │       A│ звук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частотами, Гц           │ и экв. │L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┬───┬───┬───┬────┬────┬────┬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ровни │ Aмакс.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3│125│250│500│1000│2000│4000│8000│ звука  │  дБ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экв,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БА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┼────────┼──┼───┼───┼───┼────┼────┼────┼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│Территории,    │С 7 до  │79│70 │63 │58 │ 55 │ 52 │ 50 │ 49 │   60   │   7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посредственно│23 ч    │  │   │   │   │    │    │    │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легающие к  │23 - 7 ч│71│61 │54 │49 │ 45 │ 42 │ 40 │ 38 │   50   │   6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ям общежи-│        │  │   │   │   │    │    │    │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й            │        │  │   │   │   │    │    │    │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│Жилые комнаты  │7 - 23 ч│67│57 │49 │44 │ 40 │ 37 │ 35 │ 33 │   45   │   6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житий      │23 - 7 ч│59│48 │40 │34 │ 30 │ 27 │ 25 │ 23 │   35   │   5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┴────────┴──┴───┴───┴───┴────┴────┴────┴────┴────────┴────────┘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Допустимые уровни шума от внешних источников в помещениях устанавливаются при условии обеспечения нормативной вентиляции помещений (при открытых форточках, фрамугах, узких створках окна и т.п.).</w:t>
      </w:r>
    </w:p>
    <w:p>
      <w:pPr>
        <w:pStyle w:val="ConsPlusNormal"/>
        <w:widowControl/>
        <w:ind w:firstLine="540"/>
        <w:jc w:val="both"/>
        <w:rPr/>
      </w:pPr>
      <w:r>
        <w:rPr/>
        <w:t>2. Эквивалентные и максимальные уровни звука в дБА для шума, создаваемого средствами автомобильного, железнодорожного, авиационного транспорта, в 2 м от ограждающих конструкции первого эшелона зданий общежитий, обращенных в сторону магистральных улиц общегородского и районного значения, железных дорог, источников авиационного шума, допускается принимать на 10 дБА выше (поправка ДЕЛЬТА n = +10 дБ).</w:t>
      </w:r>
    </w:p>
    <w:p>
      <w:pPr>
        <w:pStyle w:val="ConsPlusNormal"/>
        <w:widowControl/>
        <w:ind w:firstLine="540"/>
        <w:jc w:val="both"/>
        <w:rPr/>
      </w:pPr>
      <w:r>
        <w:rPr/>
        <w:t>3. Уровни звукового давления в октавных полосах в дБ, уровни звука и эквивалентные уровни звука в дБА для шума, создаваемого в помещениях системами кондиционирования воздуха, воздушного отопления и вентиляции, следует принимать на 5 дБ ниже указанных в п. 2 таблиц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ЕДЕЛЬНО ДОПУСТИМЫЕ УРОВНИ ЭЛЕКТРОМАГНИТНЫХ ИЗЛУЧЕНИЙ</w:t>
      </w:r>
    </w:p>
    <w:p>
      <w:pPr>
        <w:pStyle w:val="ConsPlusNormal"/>
        <w:widowControl/>
        <w:ind w:hanging="0"/>
        <w:jc w:val="center"/>
        <w:rPr/>
      </w:pPr>
      <w:r>
        <w:rPr/>
        <w:t>ОТ ВНЕШНИХ И ВНУТРЕННИХ ИСТОЧ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Частота ЭМП          │        ПДУ, размерность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 Гц                           │15 кВ/м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Гц                          │0,5 кВ/м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- 22 кГц                    │0,5 кВ/м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- 300 кГц                   │25 В/м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,3 - 3 МГц                    │15 В/м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- 30 МГц                     │10 В/м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- 300 МГц                   │3 В/м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0 МГц - 30 ГГц               │10 мкВт/кв. см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ИРУЕМЫЕ КОЭФФИЦИЕНТЫ</w:t>
      </w:r>
    </w:p>
    <w:p>
      <w:pPr>
        <w:pStyle w:val="ConsPlusNormal"/>
        <w:widowControl/>
        <w:ind w:hanging="0"/>
        <w:jc w:val="center"/>
        <w:rPr/>
      </w:pPr>
      <w:r>
        <w:rPr/>
        <w:t>ЕСТЕСТВЕННОЙ ОСВЕЩЕННОСТИ ДЛЯ ПОМЕЩЕНИЙ ОБЩЕЖИТИЙ (%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┬───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- │Пояс   │   Зоны поясов   │ Ориентация светопроемов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    │свето- │                 │ сторонам горизонта (азимут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го   │                 │           градус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лимата│                 ├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36 - 225│226 - 315,│316 - 4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6 - 136 │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┼─────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ые   │I      │С устойчивым     │   0,4   │   0,4    │  0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наты,│       │снежным покровом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хни   │       │Без устойчивого  │   0,5   │   0,6    │  0,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нежного покрова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┼─────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II     │С устойчивым     │   0,4   │   0,4    │  0,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нежным покровом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з устойчивого  │   0,5   │   0,5    │  0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нежного покрова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┼─────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III    │С устойчивым     │   0,4   │   0,4    │  0,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нежным покровом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з устойчивого  │   0,5   │   0,5    │  0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нежного покрова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┼─────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IV     │Севернее 50° с.ш.│   0,3   │   0,4    │  0,4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50° с.ш. и южнее │   0,3   │   0,3    │  0,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┼─────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V      │Севернее 40° с.ш.│   0,3   │   0,3    │  0,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40° с.ш. и южнее │   0,2   │   0,3    │  0,3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┴─────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тничные клетки повсеместно     │   0,1   │   0,1    │  0,1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┴─────────┴──────────┴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Средний уровень освещенности жилых помещений достигается при совместном действии всех светильников, кроме настольны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азличных функциональных зонах жилых помещений рекомендуются следующие уровни освещенности с учетом общего и местного освеще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Функциональная зона         │    Освещенность (лк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├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люминесцентные│   ламп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ампы     │накаливания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сьменный стол                      │     300      │    1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а периодического чтения (кресло, │     200      │    1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ван, изголовье кровати)  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для шитья                      │     400      │    2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денный стол                       │     200      │    100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┴──────────────┴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кухнях рекомендуется дополнительное местное освещение над разделочным столом и мойкой, повышающее освещенность функциональных зон до 200 л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 ОСВЕЩЕННОСТИ</w:t>
      </w:r>
    </w:p>
    <w:p>
      <w:pPr>
        <w:pStyle w:val="ConsPlusNormal"/>
        <w:widowControl/>
        <w:ind w:hanging="0"/>
        <w:jc w:val="center"/>
        <w:rPr/>
      </w:pPr>
      <w:r>
        <w:rPr/>
        <w:t>ЖИЛЫХ, ОСНОВНЫХ ФУНКЦИОНАЛЬНЫХ И ВСПОМОГАТЕЛЬНЫХ ПОМЕЩЕНИЙ</w:t>
      </w:r>
    </w:p>
    <w:p>
      <w:pPr>
        <w:pStyle w:val="ConsPlusNormal"/>
        <w:widowControl/>
        <w:ind w:hanging="0"/>
        <w:jc w:val="center"/>
        <w:rPr/>
      </w:pPr>
      <w:r>
        <w:rPr/>
        <w:t>ОБЩЕЖИТИЙ (ИСКУССТВЕННОЕ ОСВЕЩЕН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омещения           │   Наименьшая    │Поверхност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свещенность (лк)│  к котор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├────────┬────────┤</w:t>
      </w:r>
      <w:r>
        <w:rPr>
          <w:rFonts w:eastAsia="Courier New"/>
        </w:rPr>
        <w:t xml:space="preserve">  </w:t>
      </w:r>
      <w:r>
        <w:rPr/>
        <w:t>относятс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и     │при     │освещен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люминес-│лампах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центных │накали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лампах  │вания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┼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1               │   2    │   3    │      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┼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ые комнаты                  │100 &lt;*&gt; │75 &lt;*&gt;  │0,8 м от по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горизонта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й плоск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хни                          │100 &lt;*&gt; │50 &lt;*&gt;  │-"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идоры, ванные, уборные,     │50      │20      │пол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тничные площадки            │        │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стибюли и гардеробные        │150     │75      │пол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дежурного обслужива- │150 &lt;*&gt; │75 &lt;*&gt;  │0,8 м от по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персонала                  │        │        │в горизонта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й плоск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тальные залы, учебные комна- │300 &lt;*&gt; │150 &lt;*&gt; │на рабоч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ы, комнаты отдыха             │        │        │стола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для спортивных заня- │200     │100     │пол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й, актовые залы              │        │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жковые комнаты, помещения   │300 &lt;*&gt; │150 &lt;*&gt; │0,8 м от по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-массовых мероприятий │        │        │в горизонта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й плоск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гровая детская комната        │200     │100     │0,5 м от по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горизонта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й плоск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ные уголки, служебные      │300 &lt;*&gt; │100 &lt;*&gt; │0,8 м от по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для персонала        │        │        │в горизонта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й плоск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ляторы                      │150     │ 75     │0,5 м от по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горизонта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й плоск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феты, обеденные залы         │200     │100     │0,8 м от по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горизонта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й плоск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толаборатории                │200 &lt;*&gt; │100 &lt;*&gt; │0,8 м от по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горизонта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й плоск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стирки, сушки и меха-│200     │100     │0,8 м от по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ческого глажения одежды &lt;**&gt; │        │        │в горизонта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й плоск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чного глажения               │300     │150     │0,8 м от по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горизонта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й плоск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ывальные, уборные            │75      │50      │пол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шевые и раздевальные         │50      │30      │пол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личной гигиены женщин│75      │30      │пол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даки                        │-       │5       │пол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┴────────┴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ля местного освещения следует предусматривать штепсельные розетки.</w:t>
      </w:r>
    </w:p>
    <w:p>
      <w:pPr>
        <w:pStyle w:val="ConsPlusNormal"/>
        <w:widowControl/>
        <w:ind w:firstLine="540"/>
        <w:jc w:val="both"/>
        <w:rPr/>
      </w:pPr>
      <w:r>
        <w:rPr/>
        <w:t>&lt;**&gt; Для механического глажения освещенность нормируется на поверхности гладильных маши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13:00Z</dcterms:created>
  <dc:creator>ConsultantPlus</dc:creator>
  <dc:description/>
  <cp:keywords/>
  <dc:language>en-US</dc:language>
  <cp:lastModifiedBy>Alexey</cp:lastModifiedBy>
  <dcterms:modified xsi:type="dcterms:W3CDTF">2010-11-26T11:13:00Z</dcterms:modified>
  <cp:revision>2</cp:revision>
  <dc:subject/>
  <dc:title/>
</cp:coreProperties>
</file>