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Normal"/>
        <w:jc w:val="right"/>
        <w:rPr/>
      </w:pPr>
      <w:r>
        <w:rPr/>
        <w:t>ГОСТ 28984-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уппа Ж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ГОСУДАРСТВЕННЫЙ СТАНДАРТ СОЮЗА ССР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МОДУЛЬНАЯ КООРДИНАЦИЯ РАЗМЕРОВ В СТРОИТЕЛЬСТВ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Основные поло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Modular size coordination in building engineering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Basic rule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КСТУ 5002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</w:t>
      </w:r>
      <w:r>
        <w:rPr/>
        <w:t>Дата введения 1991-07-0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Н И 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П. Ватман, канд. техн. наук (руководитель темы); М.Р. Николаев; Г.П. Володин; М.И. Иванов; Л.С. Экслер; Д.М. Лаковский; Э.И. Пищик; Л.Г. Мовш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ЖДЕН И ВВЕДЕН В ДЕЙСТВИЕ постановлением Государственного строительного комитета СССР от 10.04.91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ВЕДЕН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СЫЛОЧНЫЕ НОРМАТИВНО-ТЕХНИЧЕСКИ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0"/>
        <w:gridCol w:w="2745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ОСТ 21778-8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1779-8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1780-8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6607-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тандарт распространяется на здания и сооружения различного назначения всех отраслей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обязателен при разработ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, стандартов и других нормативных документов, содержащих данные о регламентации размеров, применяемых для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ов зданий и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таментов, номенклатур, каталогов и проектов строительных конструкций и издел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таментов, номенклатур, каталогов и проектов оборудования зданий, заменяющего конструктивные элементы или составляющего с ними единое целое (шкафы-перегородки, встроенные шкафы, стеллажи в складах и др.), а также оборудования, размеры элементов которого .в отдельности и в сочетании с другими элементами или нормированными свободными проходами должны быть согласованы с размерами объемно-планировочных и конструктивных элементов зданий (лифты, эскалаторы, мостовые опорные, подвесные и иные краны, секционные шкафы, элементы оборудования кухонь, столы для аудиторий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тандарт не обязателен при проектировании и строительстве зданий и соору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х, если такие отступления обусловлены особенностями экспери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менением изделий, размеры которых не приведены в соответствие с модульной координацией размеров в строительстве, при условии, что отступления не приведут к необходимости изменения установленных размеров других издел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мерами, определяемыми специфическими видами оборудования, размеры и форма которых препятствуют применению правил модульной координации размеров в строитель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нструируемых, построенных ранее без соблюдения правил модульной координации в строительстве (в том числе пристраиваемых к объектам) и реставрируем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уемых полностью или частично с косоугольными и криволинейными очертаниями, причем отступления в этих случаях допускаются только в той мере, в которой это необходимо в связи с особенностями фор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мерами, установленными специальными международными согла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устанавливает основные положения модульной координации размеров в строительстве зданий и сооружений, являющейся одной из основ унификации и стандартизации размеров в строительстве для обеспечения взаимосогласованности, взаимозаменяемости и ограничения количества типоразмеров строительных изделий и элементов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в стандарте специальные термины и пояснения приведены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1. ОБЩИЕ УКАЗА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одульная координация размеров в строительстве (МКРС) должна осуществляться на базе модульной пространственной координационной системы и предусматривать предпочтительное применение прямоугольной модульной пространственной координационной системы (черт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ямоугольная модульная пространственная</w:t>
      </w:r>
    </w:p>
    <w:p>
      <w:pPr>
        <w:pStyle w:val="Normal"/>
        <w:jc w:val="center"/>
        <w:rPr/>
      </w:pPr>
      <w:r>
        <w:rPr/>
        <w:t>координационная сис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4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ы кратности модулей в плане и по высоте здания (соору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ектировании зданий, сооружений, их элементов, строительных конструкций и изделий на основе модульной пространственной координационной системы применяют горизонтальные и вертикальные модульные сетки на соответствующих плоскостях эт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КРС устанавливает правила назначения следующих категорий разме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х координационных размеров: шагов (</w:t>
      </w:r>
      <w:r>
        <w:rPr/>
        <w:drawing>
          <wp:inline distT="0" distB="0" distL="0" distR="0">
            <wp:extent cx="4572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высот этажей (</w:t>
      </w:r>
      <w:r>
        <w:rPr/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зданий и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онных размеров элементов: длины (</w:t>
      </w:r>
      <w:r>
        <w:rPr/>
        <w:drawing>
          <wp:inline distT="0" distB="0" distL="0" distR="0">
            <wp:extent cx="1428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ширины (</w:t>
      </w:r>
      <w:r>
        <w:rPr/>
        <w:drawing>
          <wp:inline distT="0" distB="0" distL="0" distR="0">
            <wp:extent cx="1619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ысоты (</w:t>
      </w:r>
      <w:r>
        <w:rPr/>
        <w:drawing>
          <wp:inline distT="0" distB="0" distL="0" distR="0">
            <wp:extent cx="1619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толщины, диаметра (</w:t>
      </w:r>
      <w:r>
        <w:rPr/>
        <w:drawing>
          <wp:inline distT="0" distB="0" distL="0" distR="0">
            <wp:extent cx="1809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ивных размеров элементов: длины (</w:t>
      </w:r>
      <w:r>
        <w:rPr/>
        <w:drawing>
          <wp:inline distT="0" distB="0" distL="0" distR="0">
            <wp:extent cx="1143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ширины (</w:t>
      </w:r>
      <w:r>
        <w:rPr/>
        <w:drawing>
          <wp:inline distT="0" distB="0" distL="0" distR="0">
            <wp:extent cx="1143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ысоты (</w:t>
      </w:r>
      <w:r>
        <w:rPr/>
        <w:drawing>
          <wp:inline distT="0" distB="0" distL="0" distR="0">
            <wp:extent cx="1238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толщины, диаметра (</w:t>
      </w:r>
      <w:r>
        <w:rPr/>
        <w:drawing>
          <wp:inline distT="0" distB="0" distL="0" distR="0">
            <wp:extent cx="1428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2. МОДУЛИ И ПРЕДЕЛЫ ИХ ПРИМЕН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Для координации размеров принят основной модуль, равный 100 мм и обозначенный буквой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ля назначения координационных размеров объемно-планировочных и конструктивных элементов, строительных изделий, оборудования, а также для построения систематических рядов однородных координационных размеров должны применяться наряду с основным следующие производные модули (черт. 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упненные модули (мультимодули) 60М; 30М; 15М; 12М; 6М; 3М, соответственно равные 6000; 3000; 1500; 1200; 600; 300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обные модули (субмодули) </w:t>
      </w:r>
      <w:r>
        <w:rPr/>
        <w:drawing>
          <wp:inline distT="0" distB="0" distL="0" distR="0">
            <wp:extent cx="2000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; </w:t>
      </w:r>
      <w:r>
        <w:rPr/>
        <w:drawing>
          <wp:inline distT="0" distB="0" distL="0" distR="0">
            <wp:extent cx="2000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; </w:t>
      </w:r>
      <w:r>
        <w:rPr/>
        <w:drawing>
          <wp:inline distT="0" distB="0" distL="0" distR="0">
            <wp:extent cx="2571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; </w:t>
      </w:r>
      <w:r>
        <w:rPr/>
        <w:drawing>
          <wp:inline distT="0" distB="0" distL="0" distR="0">
            <wp:extent cx="2571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; </w:t>
      </w:r>
      <w:r>
        <w:rPr/>
        <w:drawing>
          <wp:inline distT="0" distB="0" distL="0" distR="0">
            <wp:extent cx="2571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; </w:t>
      </w:r>
      <w:r>
        <w:rPr/>
        <w:drawing>
          <wp:inline distT="0" distB="0" distL="0" distR="0">
            <wp:extent cx="3143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, соответственно равные 50; 20; 10; 5; 2; 1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упненный модуль 15М допускается при необходимости дополнения ряда размеров, кратных 30М и 60М, при наличии технико-экономических обоснований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заимосвязь между модулями различной круп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4371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3. Производные модули, указанные в п. 2.2, следует применять до следующих предельных координационных размеров объемно-планировочного элемента, строительной конструкции, изделия или элемента обору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М - в плане и по высоте без ограни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М - в плане до 18000 мм, при технико-экономических обоснованиях - без ограничения; по высоте - без ограни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М - в плане до 18000 мм; по высоте - без ограни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М - в плане до 12000 мм; по высоте - без ограни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М - в плане до 7200 мм; по высоте - без ограни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М - в плане и по высоте до 3600 мм, при технико-экономических обоснованиях в плане - до 7200 мм, по высоте -без ограни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- по всем измерениям в пределах до 1800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 - то же, до 600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 - то же, до 300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 - по всем измерениям в пределах до 150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 - то же, до 100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 - то же, до 50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 - то же, до 2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пределы применения модулей необязательны для аддитивных (слагаемых) координационных размеров конструктив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применение высот этажей 2800 мм, кратных модулю М, за установленным для него пре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Укрупненные модули для размеров в плане каждого конкретного вида зданий, его планировочных и конструктивных элементов, проемов и т. д. должны составлять группу, выбранную из общего ряда, установленного п. 2.2, таким образом, чтобы каждый относительно больший модуль был кратен всем меньшим, чем достигается совместимость членений модульных сеток (черт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 группировки укрупненных модулей, обеспечивающей</w:t>
      </w:r>
    </w:p>
    <w:p>
      <w:pPr>
        <w:pStyle w:val="Normal"/>
        <w:jc w:val="center"/>
        <w:rPr/>
      </w:pPr>
      <w:r>
        <w:rPr/>
        <w:t>совместимость модульных се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3590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т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зданиях, состоящих из отдельных связанных между собой корпусов или относительно самостоятельных частей, различных по объемно-планировочной структуре и конструктивной системе, для каждой из частей может применяться своя группа укрупненных модулей из указанных в п. 2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3. КООРДИНАЦИОННЫЕ И КОНСТРУКТИВНЫЕ РАЗМЕРЫ СТРОИТЕЛЬНЫХ ЭЛЕМЕНТОВ И ЭЛЕМЕНТОВ ОБОРУДОВА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оординационные размеры конструктивных элементов и элементов оборудования принимают равными соответствующим размерам их координационных простра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Координационные размеры конструктивных элементов устанавливают в зависимости от основных координационных размеров здания (соору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Координационный размер конструктивного элемента принимают равным основному координационному размеру здания (сооружения), если расстояние между двумя координационными осями здания (сооружения) полностью заполняют этим элементом (черт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1228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Вместо указанных на чертеже координационных размеров </w:t>
      </w:r>
      <w:r>
        <w:rPr/>
        <w:drawing>
          <wp:inline distT="0" distB="0" distL="0" distR="0">
            <wp:extent cx="1905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428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лина) могут быть соответственно приняты </w:t>
      </w:r>
      <w:r>
        <w:rPr/>
        <w:drawing>
          <wp:inline distT="0" distB="0" distL="0" distR="0">
            <wp:extent cx="20002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19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ширина) или </w:t>
      </w:r>
      <w:r>
        <w:rPr/>
        <w:drawing>
          <wp:inline distT="0" distB="0" distL="0" distR="0">
            <wp:extent cx="2190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19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ыс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Координационный размер конструктивного элемента принимают равным части основного координационного размера здания (сооружения), если несколько конструктивных элементов заполняют расстояние между двумя координационными осями здания (сооружения) (черт.5а, 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3133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т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мечание. На чертежах 5 и 6 </w:t>
      </w:r>
      <w:r>
        <w:rPr/>
        <w:drawing>
          <wp:inline distT="0" distB="0" distL="0" distR="0">
            <wp:extent cx="22860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809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где </w:t>
      </w:r>
      <w:r>
        <w:rPr/>
        <w:drawing>
          <wp:inline distT="0" distB="0" distL="0" distR="0">
            <wp:extent cx="1143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 2, 3) имеют тот же смысл, что и в п. 1.2 для </w:t>
      </w:r>
      <w:r>
        <w:rPr/>
        <w:drawing>
          <wp:inline distT="0" distB="0" distL="0" distR="0">
            <wp:extent cx="1905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428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Координационный размер конструктивного элемента может быть больше основного координационного размера здания (сооружения), если конструктивный элемент выходит за пределы основного координационного размера здания (сооружения) (черт.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   (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(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152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6. Координационные размеры проемов окон, дверей и ворот, аддитивные размеры конструктивных элементов в плане и по высоте, а также размеры шагов и высот этажей в некоторых зданиях, не требующих больших объемно-планировочных элементов, назначают предпочтительно кратными укрупненным модулям 12М, 6М и 3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Координационные размеры, не зависящие от основных координационных размеров (например, сечения колонн, балок, толщины стен и плит перекрытий), назначают предпочтительно кратными основному модулю М или дробным модулям </w:t>
      </w:r>
      <w:r>
        <w:rPr/>
        <w:drawing>
          <wp:inline distT="0" distB="0" distL="0" distR="0">
            <wp:extent cx="20002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, </w:t>
      </w:r>
      <w:r>
        <w:rPr/>
        <w:drawing>
          <wp:inline distT="0" distB="0" distL="0" distR="0">
            <wp:extent cx="20002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Координационные толщины плитных изделий и тонкостенных элементов назначают кратными дробным модулям </w:t>
      </w:r>
      <w:r>
        <w:rPr/>
        <w:drawing>
          <wp:inline distT="0" distB="0" distL="0" distR="0">
            <wp:extent cx="25717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, </w:t>
      </w:r>
      <w:r>
        <w:rPr/>
        <w:drawing>
          <wp:inline distT="0" distB="0" distL="0" distR="0">
            <wp:extent cx="25717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, а ширину швов и зазоров между элементами - кратной также </w:t>
      </w:r>
      <w:r>
        <w:rPr/>
        <w:drawing>
          <wp:inline distT="0" distB="0" distL="0" distR="0">
            <wp:extent cx="25717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 и </w:t>
      </w:r>
      <w:r>
        <w:rPr/>
        <w:drawing>
          <wp:inline distT="0" distB="0" distL="0" distR="0">
            <wp:extent cx="31432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Координационные размеры, кратные 3М/2 и </w:t>
      </w:r>
      <w:r>
        <w:rPr/>
        <w:drawing>
          <wp:inline distT="0" distB="0" distL="0" distR="0">
            <wp:extent cx="1905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/2, допускаются при членении пополам координационных размеров, равных нечетному числу модулей 3М и </w:t>
      </w:r>
      <w:r>
        <w:rPr/>
        <w:drawing>
          <wp:inline distT="0" distB="0" distL="0" distR="0">
            <wp:extent cx="19050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Конструктивные размеры (</w:t>
      </w:r>
      <w:r>
        <w:rPr/>
        <w:drawing>
          <wp:inline distT="0" distB="0" distL="0" distR="0">
            <wp:extent cx="63817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троительных элементов следует определять, исходя из их координационных размеров за вычетом соответствующих частей ширины зазоров (черт. 7), то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297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(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1333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Черт.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змеры зазоров следует устанавливать в соответствии с ГОСТ 21778, ГОСТ 21779, ГОСТ 21780, ГОСТ 266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4. ПРИВЯЗКА КОНСТРУКТИВНЫХ ЭЛЕМЕНТОВ К КООРДИНАЦИОННЫМ ОСЯМ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асположение и взаимосвязь конструктивных элементов следует координировать на основе модульной пространственной координационной системы путем привязки их к координационным ос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Модульная пространственная координационная система и соответствующие модульные сетки с членениями, кратными определенному укрупненному модулю, должны быть, как правило, непрерывными для всего проектируемого здания или сооружения (черт. 8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рывную модульную пространственную координационную систему с парными координационными осями и вставками между ними, имеющими размер </w:t>
      </w:r>
      <w:r>
        <w:rPr/>
        <w:drawing>
          <wp:inline distT="0" distB="0" distL="0" distR="0">
            <wp:extent cx="1524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ратный меньшему модулю (черт. 8б, в), допускается применять для зданий с несущими стенами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местах устройства деформационных ш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 толщине внутренних стен 300 мм и более, особенно при наличии в них вентиляционных каналов; в этом случае парные координационные оси проходят в пределах толщины стены с таким расчетом, чтобы обеспечить необходимую площадь опоры унифицированных модульных элементов перекрытий (черт. 8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огда прерывная система модульных координат обеспечивает более полную унификацию типоразмеров индустриальных изделий, например, при панелях наружных и внутренних продольных стен, вставляемых между гранями поперечных стен и пере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ривязку конструктивных элементов определяют расстоянием от координационной оси до координационной плоскости элемента или до геометрической оси его с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. Привязку несущих стен и колонн к координационным осям осуществляют по сечениям, расположенным в уровне опирания на них верхнего перекрытия или по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. Конструктивная плоскость (грань) элемента в зависимости от особенностей примыкания его к другим элементам может отстоять от координационной плоскости на установленный размер или совпадать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ложение координационных осей в плане зданий</w:t>
      </w:r>
    </w:p>
    <w:p>
      <w:pPr>
        <w:pStyle w:val="Normal"/>
        <w:jc w:val="center"/>
        <w:rPr/>
      </w:pPr>
      <w:r>
        <w:rPr/>
        <w:t>с несущими стен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9275" cy="30194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непрерывная система с совмещением координационных осей с осями несущих стен; </w:t>
      </w:r>
      <w:r>
        <w:rPr/>
        <w:drawing>
          <wp:inline distT="0" distB="0" distL="0" distR="0">
            <wp:extent cx="12382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рывная система с парными координационными осями и вставками между ними; </w:t>
      </w:r>
      <w:r>
        <w:rPr/>
        <w:drawing>
          <wp:inline distT="0" distB="0" distL="0" distR="0">
            <wp:extent cx="114300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рывная система при парных координационных осях, проходящих в пределах толщины ст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4. Привязку конструктивных элементов зданий к координационным осям следует принимать с учетом применения строительных изделий одних и тех же типоразмеров для средних и крайних однородных элементов, а также для зданий с различными конструктивными сист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ривязку несущих стен к координационным осям принимают в зависимости от их  конструкции и расположения в з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1. Геометрическая ось внутренних несущих стен должна совмещаться с координационной осью (черт. 9а); асимметричное расположение стены по отношению к координационной оси допускается в случаях, когда это целесообразно для массового применения унифицированных строительных изделий, например, элементов лестниц и пере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2. Внутренняя координационная плоскость наружных несущих стен должна смещаться внутрь здания на расстояние </w:t>
      </w:r>
      <w:r>
        <w:rPr/>
        <w:drawing>
          <wp:inline distT="0" distB="0" distL="0" distR="0">
            <wp:extent cx="15240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координационной оси (черт. 9б, в), равное половине координационного размера толщины параллельной внутренней несущей стены </w:t>
      </w:r>
      <w:r>
        <w:rPr/>
        <w:drawing>
          <wp:inline distT="0" distB="0" distL="0" distR="0">
            <wp:extent cx="2286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2 или кратное М, </w:t>
      </w:r>
      <w:r>
        <w:rPr/>
        <w:drawing>
          <wp:inline distT="0" distB="0" distL="0" distR="0">
            <wp:extent cx="1905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 или </w:t>
      </w:r>
      <w:r>
        <w:rPr/>
        <w:drawing>
          <wp:inline distT="0" distB="0" distL="0" distR="0">
            <wp:extent cx="200025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. При опоре плит перекрытий на всю толщину несущей стены допускается совмещение наружной координационной плоскости стен с координационной осью (черт. 9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3. При стенах из немодульного кирпича и камня допускается размер привязки корректировать в целях применения типоразмеров плит перекрытий, элементов лестниц, окон, дверей и других элементов, применяемых при иных конструктивных системах зданий и устанавливаемых в соответствии с модульной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вязка стен к координационным ос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2162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меры привязок указаны от координационных осей до координационных плоскостей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ружная плоскость наружных стен находится с левой стороны кажд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Внутренняя координационная плоскость наружных самонесущих и навесных стен должна совмещаться с координационной осью (черт. 9д) или смещаться на размер </w:t>
      </w:r>
      <w:r>
        <w:rPr/>
        <w:drawing>
          <wp:inline distT="0" distB="0" distL="0" distR="0">
            <wp:extent cx="1143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учетом привязки несущих конструкций в плане и особенностей примыкания стен к вертикальным несущим конструкциям или перекрытиям (черт. 9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вязка колонн к координационным осям в каркасных зданиях должна приниматься в зависимости от их расположения в з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1. В каркасных зданиях колонны средних рядов следует располагать так, чтобы геометрические оси их сечения совмещались с координационными осями (черт. 10а). Допускаются другие привязки колонн в местах деформационных швов, перепада высот (п. 4.8) и в торцах зданий, а также в отдельных случаях, обусловленных унификацией элементов перекрытий в зданиях с различными конструкциями о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2. Привязку крайних рядов колонн каркасных зданий к крайним координационным осям принимают с учетом унификации крайних элементов конструкций (ригелей, панелей стен, плит перекрытий и покрытий) с рядовыми элементами; при этом в зависимости от типа и конструктивной системы здания привязку следует осуществлять одним из следующих способ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нутреннюю координационную плоскость колонн смещают от координационных осей внутрь здания на расстояние, равное половине координационного размера ширины колонны средних рядов </w:t>
      </w:r>
      <w:r>
        <w:rPr/>
        <w:drawing>
          <wp:inline distT="0" distB="0" distL="0" distR="0">
            <wp:extent cx="18097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2 (черт. 10б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геометрическую ось колонн совмещают с координационной осью (черт. 10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нешнюю координационную плоскость колонн совмещают с координационной осью (черт. 10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3. Внешнюю координационную плоскость колонн допускается смещать от координационных осей наружу на расстояние </w:t>
      </w:r>
      <w:r>
        <w:rPr/>
        <w:drawing>
          <wp:inline distT="0" distB="0" distL="0" distR="0">
            <wp:extent cx="15240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черт. 10д), кратное модулю 3М и, при необходимости, М или </w:t>
      </w:r>
      <w:r>
        <w:rPr/>
        <w:drawing>
          <wp:inline distT="0" distB="0" distL="0" distR="0">
            <wp:extent cx="1905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рцах зданий допускается смещать геометрические оси колонн внутрь здания на расстояние </w:t>
      </w:r>
      <w:r>
        <w:rPr/>
        <w:drawing>
          <wp:inline distT="0" distB="0" distL="0" distR="0">
            <wp:extent cx="12382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черт. 10е), кратное модулю. 3М и, при необходимости, М или </w:t>
      </w:r>
      <w:r>
        <w:rPr/>
        <w:drawing>
          <wp:inline distT="0" distB="0" distL="0" distR="0">
            <wp:extent cx="19050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вязка колонн каркасных зданий к координационным ос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505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утренние координационные плоскости стен (на чертеже показаны условно) могут смещаться наружу или внутрь в зависимости от особенностей конструкции стены и ее кр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меры привязок от координационных осей указаны до координационных плоскостей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4. При привязке колонн крайних рядов к координационным осям, перпендикулярным к направлению этих рядов, следует совмещать геометрические оси колонн с указанными координационными осями; исключения возможны в отношении угловых колонн и колонн у торцов зданий и деформационных ш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В зданиях в местах перепада высот и деформационных швов, осуществляемых на парных или одинарных колоннах (или несущих стенах), привязываемых к двойным или одинарным координационным осям, следует руководствоваться следующими правил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расстояние </w:t>
      </w:r>
      <w:r>
        <w:rPr/>
        <w:drawing>
          <wp:inline distT="0" distB="0" distL="0" distR="0">
            <wp:extent cx="11430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жду парными координационными осями (черт. 11а, б, в) должно быть кратным модулю 3М и, при необходимости, М или </w:t>
      </w:r>
      <w:r>
        <w:rPr/>
        <w:drawing>
          <wp:inline distT="0" distB="0" distL="0" distR="0">
            <wp:extent cx="190500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; привязка каждой из колонн к координационным осям должна приниматься в соответствии с требованиями п. 4.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и парных колоннах (или несущих стенах), привязываемых к одинарной координационной оси, расстояние </w:t>
      </w:r>
      <w:r>
        <w:rPr/>
        <w:drawing>
          <wp:inline distT="0" distB="0" distL="0" distR="0">
            <wp:extent cx="123825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координационной оси до геометрической оси каждой из колонн (черт 11г) должно быть кратным модулю 3М и, при необходимости, М или </w:t>
      </w:r>
      <w:r>
        <w:rPr/>
        <w:drawing>
          <wp:inline distT="0" distB="0" distL="0" distR="0">
            <wp:extent cx="190500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 одинарных колоннах, привязываемых к одинарной координационной оси, геометрическую ось колонн совмещают с координационной осью (черт. 11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ри расположении стены между парными колоннами одна из ее координационных плоскостей совпадает с координационной плоскостью одной из колонн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вязка колонн и стен к координационным осям в местах</w:t>
      </w:r>
    </w:p>
    <w:p>
      <w:pPr>
        <w:pStyle w:val="Normal"/>
        <w:jc w:val="center"/>
        <w:rPr/>
      </w:pPr>
      <w:r>
        <w:rPr/>
        <w:t>деформационных ш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1714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9. В объемно-блочных зданиях объемные блоки следует, как правило, располагать симметрично между координационными осями непрерывной модульной с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В многоэтажных зданиях координационные плоскости чистого пола лестничных площадок следует совмещать с горизонтальными основными координационными плоскостями (черт. 12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В одноэтажных зданиях координационную плоскость чистого пола следует совмещать с нижней горизонтальной основной координационной плоскостью (черт. 12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оэтажных зданиях, имеющих наклонный пол, с нижней горизонтальной основной координационной плоскостью следует совмещать верхнюю линию пересечения пола с координационной плоскостью наружных 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В одноэтажных зданиях с верхней горизонтальной основной координационной плоскостью совмещают наиболее низкую опорную плоскость конструкции покрытия (черт. 12б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4.13. Привязку элементов цокольной части стен к нижней горизонтальной основной координационной плоскости первого этажа и привязку фризовой части стен к верхней горизонтальной основной координационной плоскости верхнего этажа принимают с таким расчетом, чтобы координационные размеры нижних и верхних элементов стен были кратными модулю 3М и, при необходимости, М или </w:t>
      </w:r>
      <w:r>
        <w:rPr/>
        <w:drawing>
          <wp:inline distT="0" distB="0" distL="0" distR="0">
            <wp:extent cx="19050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дульная (координационная) высота этаж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3695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- координационная плоскость чистого пола; 2 - подвесной пото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12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Термины и поясн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5"/>
        <w:gridCol w:w="6315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Модульная координация размеров в строительстве (МКРС)</w:t>
            </w:r>
          </w:p>
        </w:tc>
        <w:tc>
          <w:tcPr>
            <w:tcW w:w="63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аимное согласование размеров зданий и сооружений, а также размеров и расположения их элементов, строительных конструкций, изделий и элементов оборудования на основе применения модулей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. Модуль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ая линейная единица измерения, применяемая для координации размеров зданий и сооружений, их элементов, строительных конструкций, изделий и элементов оборудования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3. Основной модуль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уль, принятый за основу для назначения других, производных от него модулей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4. Производный модуль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уль, кратный основному модулю или составляющий его част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Укрупненный модуль (мультимодуль)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ый модуль, кратный основному модулю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. Дробный модуль (субмодуль)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й модуль, составляющий часть основного модул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одульная пространственная координационная система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ая трехмерная система плоскостей и линий их пересечения с расстояниями между ними, равными основному или производным модулям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8. Координационная плоскость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на из плоскостей модульной пространственной координационной системы, ограничивающих координационное пространство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сновная координационная плоскость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на из координационных плоскостей, определяющих членение зданий на объемно-планировочные элементы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0. Координационная линия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Линия пересечения координационных плоскостей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1. Координационное пространство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пространство, ограниченное координационными плоскостями, предназначенное для размещения здания, сооружения, их элемента, конструкции, изделия, элемента оборудования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2. Модульная сетка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линий на одной из плоскостей модульной пространственной координационной системы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3. Координационная ось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на из координационных линий, определяющих членение здания или сооружения на модульные шаги и высоты этажей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Привязка к координационной оси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конструктивных и строительных элементов, а также встроенного оборудования, по отношению к координационной ос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5. Модульный размер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р, равный или кратный основному или производному модул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оординационный размер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размер, определяющий границы координационного пространства в одном из направлений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 Основные координационные размеры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ые размеры шагов и высот этажей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8. Модульный шаг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Расстояние между двумя координационными осями в плане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 Модульная высота этажа (координационная высота этажа)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горизонтальными координационными плоскостями, ограничивающими этаж здания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0. Конструктивный размер </w:t>
            </w:r>
          </w:p>
        </w:tc>
        <w:tc>
          <w:tcPr>
            <w:tcW w:w="631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размер строительной конструкции, изделия, элемента оборудования, определенный в соответствии с правилами МКРС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1. Вставка </w:t>
            </w:r>
          </w:p>
        </w:tc>
        <w:tc>
          <w:tcPr>
            <w:tcW w:w="6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между двумя смежными основными координационными плоскостями в местах разрыва модульной координационной системы, в том числе в местах деформационных ш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документа сверен по:</w:t>
      </w:r>
    </w:p>
    <w:p>
      <w:pPr>
        <w:pStyle w:val="Normal"/>
        <w:rPr/>
      </w:pPr>
      <w:r>
        <w:rPr/>
        <w:t>официальное издание</w:t>
      </w:r>
    </w:p>
    <w:p>
      <w:pPr>
        <w:pStyle w:val="Normal"/>
        <w:rPr/>
      </w:pPr>
      <w:r>
        <w:rPr/>
        <w:t>Госстрой СССР -</w:t>
      </w:r>
    </w:p>
    <w:p>
      <w:pPr>
        <w:pStyle w:val="Normal"/>
        <w:rPr/>
      </w:pPr>
      <w:r>
        <w:rPr/>
        <w:t xml:space="preserve">М.: Издательство стандартов, 19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ГОСТ 28984-91 Модульная координация размеров в строительстве. Основные положения</w:t>
      </w:r>
    </w:p>
    <w:p>
      <w:pPr>
        <w:pStyle w:val="Normal"/>
        <w:rPr/>
      </w:pPr>
      <w:r>
        <w:rPr/>
        <w:t>Постановление Госстроя СССР от 10.04.1991 N 16</w:t>
      </w:r>
    </w:p>
    <w:p>
      <w:pPr>
        <w:pStyle w:val="Normal"/>
        <w:rPr/>
      </w:pPr>
      <w:r>
        <w:rPr/>
        <w:t>ГОСТ от 10.04.1991 N 28984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строй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й</w:t>
      </w:r>
    </w:p>
    <w:p>
      <w:pPr>
        <w:pStyle w:val="Normal"/>
        <w:rPr/>
      </w:pPr>
      <w:r>
        <w:rPr/>
        <w:t>Дата начала действия: 01.07.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: Официальное издание, Госстрой СССР - М.: Издательство стандартов, 199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СТ 26607-85 (СТ СЭВ 4416-83) Система обеспечения точности геометрических параметров в строительстве. Функциональные допуски</w:t>
      </w:r>
    </w:p>
    <w:p>
      <w:pPr>
        <w:pStyle w:val="Normal"/>
        <w:rPr/>
      </w:pPr>
      <w:r>
        <w:rPr/>
        <w:t>Постановление Госстроя СССР от 28.06.1985 N 102</w:t>
      </w:r>
    </w:p>
    <w:p>
      <w:pPr>
        <w:pStyle w:val="Normal"/>
        <w:rPr/>
      </w:pPr>
      <w:r>
        <w:rPr/>
        <w:t>ГОСТ от 28.06.1985 N 26607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СТ 21780-83 (СТ СЭВ 3740-82) Система обеспечения точности геометрических параметров в строительстве. Расчет точности</w:t>
      </w:r>
    </w:p>
    <w:p>
      <w:pPr>
        <w:pStyle w:val="Normal"/>
        <w:rPr/>
      </w:pPr>
      <w:r>
        <w:rPr/>
        <w:t>Постановление Госстроя СССР от 13.12.1983 N 320</w:t>
      </w:r>
    </w:p>
    <w:p>
      <w:pPr>
        <w:pStyle w:val="Normal"/>
        <w:rPr/>
      </w:pPr>
      <w:r>
        <w:rPr/>
        <w:t>ГОСТ от 13.12.1983 N 21780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СТ 21779-82 Система обеспечения точности геометрических параметров в строительстве. Технологические допуски</w:t>
      </w:r>
    </w:p>
    <w:p>
      <w:pPr>
        <w:pStyle w:val="Normal"/>
        <w:rPr/>
      </w:pPr>
      <w:r>
        <w:rPr/>
        <w:t>Постановление Госстроя СССР от 10.06.1982 N 156</w:t>
      </w:r>
    </w:p>
    <w:p>
      <w:pPr>
        <w:pStyle w:val="Normal"/>
        <w:rPr/>
      </w:pPr>
      <w:r>
        <w:rPr/>
        <w:t>ГОСТ от 10.06.1982 N 21779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СТ 21778-81 Система обеспечения точности геометрических параметров в строительстве. Основные положения</w:t>
      </w:r>
    </w:p>
    <w:p>
      <w:pPr>
        <w:pStyle w:val="Normal"/>
        <w:rPr/>
      </w:pPr>
      <w:r>
        <w:rPr/>
        <w:t>Постановление Госстроя СССР от 02.12.1980 N 184</w:t>
      </w:r>
    </w:p>
    <w:p>
      <w:pPr>
        <w:pStyle w:val="Normal"/>
        <w:rPr/>
      </w:pPr>
      <w:r>
        <w:rPr/>
        <w:t>ГОСТ от 02.12.1980 N 21778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затель нормативных документов по строительству, действующих на территории Российской Федерации (по состоянию на 01.01.2004 г.)</w:t>
      </w:r>
    </w:p>
    <w:p>
      <w:pPr>
        <w:pStyle w:val="Normal"/>
        <w:rPr/>
      </w:pPr>
      <w:r>
        <w:rPr/>
        <w:t>Информация, справка от 01.01.1996 N б/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чень нормативных документов по строительству, действующих на территории Российской Федерации [по состоянию на 01.09.2000 г.] (старая редакция)</w:t>
      </w:r>
    </w:p>
    <w:p>
      <w:pPr>
        <w:pStyle w:val="Normal"/>
        <w:rPr/>
      </w:pPr>
      <w:r>
        <w:rPr/>
        <w:t>Информация, справка от 01.01.1996 N б/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технические вопросы организации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ная взаимозаменяемость и совместимость (К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и архите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7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8.png"/><Relationship Id="rId55" Type="http://schemas.openxmlformats.org/officeDocument/2006/relationships/image" Target="media/image2.png"/><Relationship Id="rId56" Type="http://schemas.openxmlformats.org/officeDocument/2006/relationships/image" Target="media/image9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0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2.png"/><Relationship Id="rId77" Type="http://schemas.openxmlformats.org/officeDocument/2006/relationships/image" Target="media/image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08:00Z</dcterms:created>
  <dc:creator/>
  <dc:description/>
  <cp:keywords/>
  <dc:language>en-US</dc:language>
  <cp:lastModifiedBy>Kulik</cp:lastModifiedBy>
  <dcterms:modified xsi:type="dcterms:W3CDTF">2005-01-12T06:08:00Z</dcterms:modified>
  <cp:revision>2</cp:revision>
  <dc:subject>ГОСТ</dc:subject>
  <dc:title>ГОСТ 28984-91 Модульная координация размеров в строительстве</dc:title>
</cp:coreProperties>
</file>