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6"/>
        <w:gridCol w:w="5239"/>
        <w:gridCol w:w="2527"/>
      </w:tblGrid>
      <w:tr>
        <w:trPr>
          <w:cantSplit w:val="true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Style9"/>
              <w:rPr/>
            </w:pPr>
            <w:r>
              <w:rPr>
                <w:sz w:val="22"/>
              </w:rPr>
              <w:t>801.  ПРЕДПРИЯТИЯ, ЗДАНИЯ И СООРУЖЕНИЯ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</w:rPr>
              <w:t>ДЛЯ КРУПНОГО РОГАТОГО СКОТА</w:t>
            </w:r>
          </w:p>
        </w:tc>
      </w:tr>
      <w:tr>
        <w:trPr>
          <w:cantSplit w:val="true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4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ДАНИЯ И СООРУЖЕНИЯ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РОИЗВОДСТВО МОЛОКА И ВЫРАЩИВАНИЕ нетелей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0"/>
                <w:szCs w:val="24"/>
              </w:rPr>
            </w:pPr>
            <w:r>
              <w:rPr>
                <w:rFonts w:cs="Arial" w:ascii="Arial" w:hAnsi="Arial"/>
                <w:b/>
                <w:caps/>
                <w:sz w:val="10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Коровники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64.85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</w:t>
            </w:r>
          </w:p>
          <w:p>
            <w:pPr>
              <w:pStyle w:val="Style10"/>
              <w:rPr/>
            </w:pPr>
            <w:r>
              <w:rPr/>
              <w:t xml:space="preserve">(полносборное здание с рамным каркасом)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 кормов - 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 21x72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20, -30°С 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Style7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65.85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</w:t>
            </w:r>
          </w:p>
          <w:p>
            <w:pPr>
              <w:pStyle w:val="Style10"/>
              <w:rPr/>
            </w:pPr>
            <w:r>
              <w:rPr/>
              <w:t>(полносборное здание со стоечно-балочным кар</w:t>
              <w:softHyphen/>
              <w:t xml:space="preserve">касом)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 доильные  ведра </w:t>
            </w:r>
          </w:p>
          <w:p>
            <w:pPr>
              <w:pStyle w:val="Normal"/>
              <w:rPr/>
            </w:pPr>
            <w:r>
              <w:rPr/>
              <w:t xml:space="preserve">Раздача   кормов 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72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 плиты по  железобетонным фермам и балк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Style7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54.85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>Коровник на 200 коров с автоматической при</w:t>
              <w:softHyphen/>
              <w:t xml:space="preserve">вязью </w:t>
            </w:r>
          </w:p>
          <w:p>
            <w:pPr>
              <w:pStyle w:val="Normal"/>
              <w:rPr/>
            </w:pPr>
            <w:r>
              <w:rPr/>
              <w:t xml:space="preserve">Доение - в доильно-молочном  блоке   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/>
              <w:t>Удаление навоза - транспор</w:t>
              <w:softHyphen/>
              <w:t xml:space="preserve">терами </w:t>
            </w:r>
          </w:p>
          <w:p>
            <w:pPr>
              <w:pStyle w:val="Normal"/>
              <w:rPr/>
            </w:pPr>
            <w:r>
              <w:rPr/>
              <w:t xml:space="preserve">Размеры  здания  21x66  м   </w:t>
            </w:r>
          </w:p>
          <w:p>
            <w:pPr>
              <w:pStyle w:val="Normal"/>
              <w:rPr/>
            </w:pPr>
            <w:r>
              <w:rPr/>
              <w:t>Расчетная  темпера</w:t>
              <w:softHyphen/>
              <w:t>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z w:val="16"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Style7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 xml:space="preserve">801-2-55.85     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>Коровник на 200 коров с автоматической при</w:t>
              <w:softHyphen/>
              <w:t xml:space="preserve">вязью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ение - в  доильно-молочном блоке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 - мобильная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- транспор</w:t>
              <w:softHyphen/>
              <w:t xml:space="preserve">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7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по  железобетонным фермам и балк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 xml:space="preserve">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/>
            <w:vAlign w:val="center"/>
          </w:tcPr>
          <w:p>
            <w:pPr>
              <w:pStyle w:val="Style8"/>
              <w:snapToGrid w:val="false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7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114.90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с системой естественной вентиляции </w:t>
            </w:r>
          </w:p>
          <w:p>
            <w:pPr>
              <w:pStyle w:val="Normal"/>
              <w:rPr/>
            </w:pPr>
            <w:r>
              <w:rPr/>
              <w:t xml:space="preserve">Предусмотрено хранение сена на чердаке </w:t>
            </w:r>
          </w:p>
          <w:p>
            <w:pPr>
              <w:pStyle w:val="Normal"/>
              <w:rPr/>
            </w:pPr>
            <w:r>
              <w:rPr/>
              <w:t>Дое</w:t>
              <w:softHyphen/>
              <w:t xml:space="preserve">ние в двух вариантах: в стойлах –  в молокопровод </w:t>
            </w:r>
          </w:p>
          <w:p>
            <w:pPr>
              <w:pStyle w:val="Normal"/>
              <w:rPr/>
            </w:pPr>
            <w:r>
              <w:rPr/>
              <w:t xml:space="preserve">и  в доильно-молочном блоке 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72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>Перекрытие - железобетон</w:t>
              <w:softHyphen/>
              <w:t xml:space="preserve">ные плиты  по железобетонным балк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Style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69.86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>Коровник на 200 коров привязного содержа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75 м </w:t>
            </w:r>
          </w:p>
          <w:p>
            <w:pPr>
              <w:pStyle w:val="Normal"/>
              <w:rPr/>
            </w:pPr>
            <w:r>
              <w:rPr/>
              <w:t>Расчетная температура: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столбы с бревенчатой забиркой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Севзапагропромпроект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Севзапагропромпроект»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snapToGrid w:val="false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18"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18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50.85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78 м </w:t>
            </w:r>
          </w:p>
          <w:p>
            <w:pPr>
              <w:pStyle w:val="Normal"/>
              <w:rPr/>
            </w:pPr>
            <w:r>
              <w:rPr/>
              <w:t>Расчетная температура: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>ФГУП «Волговятагропромпроект»</w:t>
            </w:r>
          </w:p>
          <w:p>
            <w:pPr>
              <w:pStyle w:val="Style7"/>
              <w:rPr/>
            </w:pPr>
            <w:r>
              <w:rPr/>
              <w:t>06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 «Волговятагропромпроект»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66.86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  </w:t>
            </w:r>
          </w:p>
          <w:p>
            <w:pPr>
              <w:pStyle w:val="Normal"/>
              <w:rPr/>
            </w:pPr>
            <w:r>
              <w:rPr/>
              <w:t>Раздача  кормов - 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7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>ФГУП «Волговятагропромпроект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37.84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с разворотом   мобильного   кормораздатчика   в здании </w:t>
            </w:r>
          </w:p>
          <w:p>
            <w:pPr>
              <w:pStyle w:val="Normal"/>
              <w:rPr/>
            </w:pPr>
            <w:r>
              <w:rPr/>
              <w:t xml:space="preserve">Для условий Сибири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 кормов - 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78 м </w:t>
            </w:r>
          </w:p>
          <w:p>
            <w:pPr>
              <w:pStyle w:val="Normal"/>
              <w:rPr/>
            </w:pPr>
            <w:r>
              <w:rPr/>
              <w:t>Расчетная температура: 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1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39.84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с   разворотом   мобильного   кормораздатчика   в здании </w:t>
            </w:r>
          </w:p>
          <w:p>
            <w:pPr>
              <w:pStyle w:val="Normal"/>
              <w:rPr/>
            </w:pPr>
            <w:r>
              <w:rPr/>
              <w:t xml:space="preserve">Для условий Сибири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 мобильная   </w:t>
            </w:r>
          </w:p>
          <w:p>
            <w:pPr>
              <w:pStyle w:val="Normal"/>
              <w:rPr/>
            </w:pPr>
            <w:r>
              <w:rPr/>
              <w:t>Удаление навоза - транспортерами</w:t>
            </w:r>
          </w:p>
          <w:p>
            <w:pPr>
              <w:pStyle w:val="Normal"/>
              <w:rPr/>
            </w:pPr>
            <w:r>
              <w:rPr/>
              <w:t xml:space="preserve">Размеры здания - 21x78 м </w:t>
            </w:r>
          </w:p>
          <w:p>
            <w:pPr>
              <w:pStyle w:val="Normal"/>
              <w:rPr/>
            </w:pPr>
            <w:r>
              <w:rPr/>
              <w:t>Расчетная температура: 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 плиты по железобетонным фермам и балк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38.84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привязного содержания с   разворотом   мобильного   кормораздатчика   в  здании </w:t>
            </w:r>
          </w:p>
          <w:p>
            <w:pPr>
              <w:pStyle w:val="Normal"/>
              <w:rPr/>
            </w:pPr>
            <w:r>
              <w:rPr/>
              <w:t xml:space="preserve">Для условий Сибири 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78 м </w:t>
            </w:r>
          </w:p>
          <w:p>
            <w:pPr>
              <w:pStyle w:val="Normal"/>
              <w:rPr/>
            </w:pPr>
            <w:r>
              <w:rPr/>
              <w:t>Расчетная температура: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1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48.84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>Коровник на 100 коров привязного содержания</w:t>
            </w:r>
          </w:p>
          <w:p>
            <w:pPr>
              <w:pStyle w:val="Normal"/>
              <w:rPr/>
            </w:pPr>
            <w:r>
              <w:rPr/>
              <w:t xml:space="preserve">Доение - в молокопровод или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12x7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  </w:t>
            </w:r>
          </w:p>
          <w:p>
            <w:pPr>
              <w:pStyle w:val="Normal"/>
              <w:rPr/>
            </w:pPr>
            <w:r>
              <w:rPr/>
              <w:t xml:space="preserve">Покрытие  -  деревянные плиты по металлодеревянным ферм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  <w:t>04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1-51.85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>Коровник на 100 коров с автоматической при</w:t>
              <w:softHyphen/>
              <w:t xml:space="preserve">вязью и доением на доильной установке УДА-8 типа «Тандем» </w:t>
            </w:r>
          </w:p>
          <w:p>
            <w:pPr>
              <w:pStyle w:val="Normal"/>
              <w:rPr/>
            </w:pPr>
            <w:r>
              <w:rPr/>
              <w:t xml:space="preserve">Раздача 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:   здания - 12x72 м,    доильного зала -24x12 м </w:t>
            </w:r>
          </w:p>
          <w:p>
            <w:pPr>
              <w:pStyle w:val="Normal"/>
              <w:rPr/>
            </w:pPr>
            <w:r>
              <w:rPr/>
              <w:t>Расчетная температура: -30, -40°С</w:t>
            </w:r>
          </w:p>
          <w:p>
            <w:pPr>
              <w:pStyle w:val="Normal"/>
              <w:rPr/>
            </w:pPr>
            <w:r>
              <w:rPr/>
              <w:t xml:space="preserve">Стены - 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рамам и балк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УП «Волговятагро-промпроект» </w:t>
            </w:r>
          </w:p>
          <w:p>
            <w:pPr>
              <w:pStyle w:val="Style7"/>
              <w:rPr/>
            </w:pPr>
            <w:r>
              <w:rPr/>
              <w:t>09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«Волговятагро- </w:t>
            </w:r>
          </w:p>
          <w:p>
            <w:pPr>
              <w:pStyle w:val="Style7"/>
              <w:rPr/>
            </w:pPr>
            <w:r>
              <w:rPr/>
              <w:t>промпроект»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1-50.85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>Коровник на 100 коров с автоматической при</w:t>
              <w:softHyphen/>
              <w:t xml:space="preserve">вязью и доением на доильной установке УДА-8 типа «Тандем»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: коровника  - 12x72  м,  доильного зала - 24x12 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четная температура: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столбы с бревенчатой забиркой и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деревянное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УП «Волговятагро-промпроект» </w:t>
            </w:r>
          </w:p>
          <w:p>
            <w:pPr>
              <w:pStyle w:val="Style7"/>
              <w:rPr/>
            </w:pPr>
            <w:r>
              <w:rPr/>
              <w:t>09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2-112.89</w:t>
            </w:r>
          </w:p>
        </w:tc>
        <w:tc>
          <w:tcPr>
            <w:tcW w:w="5239" w:type="dxa"/>
            <w:tcBorders/>
          </w:tcPr>
          <w:p>
            <w:pPr>
              <w:pStyle w:val="Style10"/>
              <w:rPr/>
            </w:pPr>
            <w:r>
              <w:rPr/>
              <w:t xml:space="preserve">Коровник на 200 коров боксового содержания со стационарной раздачей кормосмеси (с АСУ ТП) </w:t>
            </w:r>
          </w:p>
          <w:p>
            <w:pPr>
              <w:pStyle w:val="Normal"/>
              <w:rPr/>
            </w:pPr>
            <w:r>
              <w:rPr/>
              <w:t xml:space="preserve">Доение - в доильно-молочном блоке    </w:t>
            </w:r>
          </w:p>
          <w:p>
            <w:pPr>
              <w:pStyle w:val="Normal"/>
              <w:rPr/>
            </w:pPr>
            <w:r>
              <w:rPr/>
              <w:t>Раздача кормов - автоматизированной системой транспор</w:t>
              <w:softHyphen/>
              <w:t xml:space="preserve">теров </w:t>
            </w:r>
          </w:p>
          <w:p>
            <w:pPr>
              <w:pStyle w:val="Normal"/>
              <w:rPr/>
            </w:pPr>
            <w:r>
              <w:rPr/>
              <w:t xml:space="preserve">Удаление навоза - автоматизированной системой скреперных установок </w:t>
            </w:r>
          </w:p>
          <w:p>
            <w:pPr>
              <w:pStyle w:val="Normal"/>
              <w:rPr/>
            </w:pPr>
            <w:r>
              <w:rPr/>
              <w:t xml:space="preserve">Размеры здания - 21x7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рамам </w:t>
            </w:r>
          </w:p>
        </w:tc>
        <w:tc>
          <w:tcPr>
            <w:tcW w:w="252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0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"/>
        <w:gridCol w:w="14"/>
        <w:gridCol w:w="11"/>
        <w:gridCol w:w="17"/>
        <w:gridCol w:w="14"/>
        <w:gridCol w:w="5155"/>
        <w:gridCol w:w="60"/>
        <w:gridCol w:w="15"/>
        <w:gridCol w:w="15"/>
        <w:gridCol w:w="2535"/>
        <w:gridCol w:w="15"/>
      </w:tblGrid>
      <w:tr>
        <w:trPr/>
        <w:tc>
          <w:tcPr>
            <w:tcW w:w="9668" w:type="dxa"/>
            <w:gridSpan w:val="11"/>
            <w:tcBorders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одильные и родильные с телятниками</w:t>
            </w:r>
          </w:p>
        </w:tc>
      </w:tr>
      <w:tr>
        <w:trPr/>
        <w:tc>
          <w:tcPr>
            <w:tcW w:w="966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2"/>
                <w:szCs w:val="28"/>
              </w:rPr>
            </w:pPr>
            <w:r>
              <w:rPr>
                <w:b/>
                <w:i w:val="false"/>
                <w:iCs w:val="false"/>
                <w:sz w:val="12"/>
                <w:szCs w:val="28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50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100 коров     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42 + 12x1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ind w:left="-221" w:hanging="0"/>
              <w:rPr/>
            </w:pPr>
            <w:r>
              <w:rPr/>
              <w:t>«   «Гипронисельхоз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49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100 коров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>Раздача кормов -  мо</w:t>
              <w:softHyphen/>
              <w:t xml:space="preserve">бильна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42 + 12x1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1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96 коров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48 +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и балкам или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55.86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48 коров с ветпунктом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48 м  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56.86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48 коров с ветпунктом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4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93.90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Родильная на 48 коров со стационарной разда</w:t>
              <w:softHyphen/>
              <w:t xml:space="preserve">чей кормосмеси и ветпунктом (с АСУ  ТП)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>Раздача кормов и удаление навоза  - автоматизированными  систе</w:t>
              <w:softHyphen/>
              <w:t xml:space="preserve">мами транспорте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- 21x4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ра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1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7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48 коров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18x4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         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Севзапагропромпроект»</w:t>
            </w:r>
          </w:p>
          <w:p>
            <w:pPr>
              <w:pStyle w:val="Style7"/>
              <w:rPr/>
            </w:pPr>
            <w:r>
              <w:rPr/>
              <w:t>04.8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Севзапагропромпроект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92.89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ое  отделение  на  33  коровы  для  летнего </w:t>
            </w:r>
          </w:p>
          <w:p>
            <w:pPr>
              <w:pStyle w:val="Style10"/>
              <w:rPr/>
            </w:pPr>
            <w:r>
              <w:rPr/>
              <w:t xml:space="preserve">лагеря </w:t>
            </w:r>
          </w:p>
          <w:p>
            <w:pPr>
              <w:pStyle w:val="Normal"/>
              <w:rPr/>
            </w:pPr>
            <w:r>
              <w:rPr/>
              <w:t xml:space="preserve">Содержание - привязное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12x42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и покрытие - асбестоцементные листы по стальным прогон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91.89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ое отделение на 17 коров для летнего лагеря </w:t>
            </w:r>
          </w:p>
          <w:p>
            <w:pPr>
              <w:pStyle w:val="Normal"/>
              <w:rPr/>
            </w:pPr>
            <w:r>
              <w:rPr/>
              <w:t xml:space="preserve">Содержание - привязное  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/>
              <w:t>Удаление на</w:t>
              <w:softHyphen/>
              <w:t xml:space="preserve">воза - тележ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6x4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и покрытие - асбестоцементные листы по стальным прогон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57.86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Родильная на 50 коров с телятником на 230 го</w:t>
              <w:softHyphen/>
              <w:t xml:space="preserve">лов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держание телят до 6 месяцев - в групповых клетках </w:t>
            </w:r>
          </w:p>
          <w:p>
            <w:pPr>
              <w:pStyle w:val="Normal"/>
              <w:rPr/>
            </w:pPr>
            <w:r>
              <w:rPr/>
              <w:t xml:space="preserve">с боксами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 навоза  -  транспортерами  и  скреперной </w:t>
            </w:r>
          </w:p>
          <w:p>
            <w:pPr>
              <w:pStyle w:val="Normal"/>
              <w:rPr/>
            </w:pPr>
            <w:r>
              <w:rPr/>
              <w:t xml:space="preserve">установкой </w:t>
            </w:r>
          </w:p>
          <w:p>
            <w:pPr>
              <w:pStyle w:val="Normal"/>
              <w:rPr/>
            </w:pPr>
            <w:r>
              <w:rPr/>
              <w:t xml:space="preserve">Размеры здания - 21x66 м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58.86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Родильная на 50 коров с телятником на 230 го</w:t>
              <w:softHyphen/>
              <w:t xml:space="preserve">лов </w:t>
            </w:r>
          </w:p>
          <w:p>
            <w:pPr>
              <w:pStyle w:val="Normal"/>
              <w:rPr/>
            </w:pPr>
            <w:r>
              <w:rPr/>
              <w:t xml:space="preserve">Содержание телят до 6 месяцев - в групповых клетках </w:t>
            </w:r>
          </w:p>
          <w:p>
            <w:pPr>
              <w:pStyle w:val="Normal"/>
              <w:rPr/>
            </w:pPr>
            <w:r>
              <w:rPr/>
              <w:t xml:space="preserve">с боксами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 навоза  -  транспортерами  и  скреперной </w:t>
            </w:r>
          </w:p>
          <w:p>
            <w:pPr>
              <w:pStyle w:val="Normal"/>
              <w:rPr/>
            </w:pPr>
            <w:r>
              <w:rPr/>
              <w:t xml:space="preserve">установкой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6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52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Родильная  на 50 коров с телятником на 230 го</w:t>
              <w:softHyphen/>
              <w:t xml:space="preserve">лов </w:t>
            </w:r>
          </w:p>
          <w:p>
            <w:pPr>
              <w:pStyle w:val="Style10"/>
              <w:rPr/>
            </w:pPr>
            <w:r>
              <w:rPr/>
              <w:t xml:space="preserve">(с электротеплоснабжением) </w:t>
            </w:r>
          </w:p>
          <w:p>
            <w:pPr>
              <w:pStyle w:val="Normal"/>
              <w:rPr/>
            </w:pPr>
            <w:r>
              <w:rPr/>
              <w:t xml:space="preserve">Содержание телят до 6 месяцев - в  групповых клетках </w:t>
            </w:r>
          </w:p>
          <w:p>
            <w:pPr>
              <w:pStyle w:val="Normal"/>
              <w:rPr/>
            </w:pPr>
            <w:r>
              <w:rPr/>
              <w:t xml:space="preserve">с боксами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навоза   -  транспортерами   и   скреперной </w:t>
            </w:r>
          </w:p>
          <w:p>
            <w:pPr>
              <w:pStyle w:val="Normal"/>
              <w:rPr/>
            </w:pPr>
            <w:r>
              <w:rPr/>
              <w:t xml:space="preserve">установкой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6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51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Родильная на 50 коров с телятником на 230 го</w:t>
              <w:softHyphen/>
              <w:t xml:space="preserve">лов </w:t>
            </w:r>
          </w:p>
          <w:p>
            <w:pPr>
              <w:pStyle w:val="Style10"/>
              <w:rPr/>
            </w:pPr>
            <w:r>
              <w:rPr/>
              <w:t xml:space="preserve">(с электротеплоснабжением) </w:t>
            </w:r>
          </w:p>
          <w:p>
            <w:pPr>
              <w:pStyle w:val="Normal"/>
              <w:rPr/>
            </w:pPr>
            <w:r>
              <w:rPr/>
              <w:t xml:space="preserve">Содержание телят до 6 месяцев  - в  групповых клетках </w:t>
            </w:r>
          </w:p>
          <w:p>
            <w:pPr>
              <w:pStyle w:val="Normal"/>
              <w:rPr/>
            </w:pPr>
            <w:r>
              <w:rPr/>
              <w:t xml:space="preserve">с боксами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 навоза   -   транспортерами   и   скреперной </w:t>
            </w:r>
          </w:p>
          <w:p>
            <w:pPr>
              <w:pStyle w:val="Normal"/>
              <w:rPr/>
            </w:pPr>
            <w:r>
              <w:rPr/>
              <w:t xml:space="preserve">установкой   </w:t>
            </w:r>
          </w:p>
          <w:p>
            <w:pPr>
              <w:pStyle w:val="Normal"/>
              <w:rPr/>
            </w:pPr>
            <w:r>
              <w:rPr/>
              <w:t xml:space="preserve">Размеры здания - 21x6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47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50 коров с телятником на 240 голов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держание  телят до 6  месяцев  - в  групповых клетках </w:t>
            </w:r>
          </w:p>
          <w:p>
            <w:pPr>
              <w:pStyle w:val="Normal"/>
              <w:rPr/>
            </w:pPr>
            <w:r>
              <w:rPr/>
              <w:t xml:space="preserve">с боксами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 навоза  - транспортерами   и   скреперной  </w:t>
            </w:r>
          </w:p>
          <w:p>
            <w:pPr>
              <w:pStyle w:val="Normal"/>
              <w:rPr/>
            </w:pPr>
            <w:r>
              <w:rPr/>
              <w:t xml:space="preserve">установкой </w:t>
            </w:r>
          </w:p>
          <w:p>
            <w:pPr>
              <w:pStyle w:val="Normal"/>
              <w:rPr/>
            </w:pPr>
            <w:r>
              <w:rPr/>
              <w:t xml:space="preserve">Размеры здания - 21х6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 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УП «Волговятагропромпроект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80.87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Родильная на 48 коров с телятником на 224 го</w:t>
              <w:softHyphen/>
              <w:t xml:space="preserve">ловы </w:t>
            </w:r>
          </w:p>
          <w:p>
            <w:pPr>
              <w:pStyle w:val="Normal"/>
              <w:rPr/>
            </w:pPr>
            <w:r>
              <w:rPr/>
              <w:t xml:space="preserve">Содержание  телят  до  6  месяцев - в групповых  клетках </w:t>
            </w:r>
          </w:p>
          <w:p>
            <w:pPr>
              <w:pStyle w:val="Normal"/>
              <w:rPr/>
            </w:pPr>
            <w:r>
              <w:rPr/>
              <w:t xml:space="preserve">с боксами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навоза  -  транспортерами   и   скреперной </w:t>
            </w:r>
          </w:p>
          <w:p>
            <w:pPr>
              <w:pStyle w:val="Normal"/>
              <w:rPr/>
            </w:pPr>
            <w:r>
              <w:rPr/>
              <w:t xml:space="preserve">установкой </w:t>
            </w:r>
          </w:p>
          <w:p>
            <w:pPr>
              <w:pStyle w:val="Normal"/>
              <w:rPr/>
            </w:pPr>
            <w:r>
              <w:rPr/>
              <w:t xml:space="preserve">Размеры здания - 21x6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рамам         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79.87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Родильная на 48 коров с телятником на 224 го</w:t>
              <w:softHyphen/>
              <w:t xml:space="preserve">ловы </w:t>
            </w:r>
          </w:p>
          <w:p>
            <w:pPr>
              <w:pStyle w:val="Normal"/>
              <w:rPr/>
            </w:pPr>
            <w:r>
              <w:rPr/>
              <w:t xml:space="preserve">Содержание  телят  до  6 месяцев - в групповых  клетках </w:t>
            </w:r>
          </w:p>
          <w:p>
            <w:pPr>
              <w:pStyle w:val="Normal"/>
              <w:rPr/>
            </w:pPr>
            <w:r>
              <w:rPr/>
              <w:t xml:space="preserve">с боксами </w:t>
            </w:r>
          </w:p>
          <w:p>
            <w:pPr>
              <w:pStyle w:val="Normal"/>
              <w:rPr/>
            </w:pPr>
            <w:r>
              <w:rPr/>
              <w:t xml:space="preserve">Доение - в доильные ведра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навоза  -   транспортерами   и   скреперной </w:t>
            </w:r>
          </w:p>
          <w:p>
            <w:pPr>
              <w:pStyle w:val="Normal"/>
              <w:rPr/>
            </w:pPr>
            <w:r>
              <w:rPr/>
              <w:t xml:space="preserve">установкой </w:t>
            </w:r>
          </w:p>
          <w:p>
            <w:pPr>
              <w:pStyle w:val="Normal"/>
              <w:rPr/>
            </w:pPr>
            <w:r>
              <w:rPr/>
              <w:t xml:space="preserve">Размеры здания - 21x6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3-39.84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Родильная на 25 коров с помещением для телят и ремонтного молодняка на 220 голов </w:t>
            </w:r>
          </w:p>
          <w:p>
            <w:pPr>
              <w:pStyle w:val="Normal"/>
              <w:rPr/>
            </w:pPr>
            <w:r>
              <w:rPr/>
              <w:t>Содержание телят и молодняка до 24 месяцев - в групповых клетках с боксами</w:t>
            </w:r>
          </w:p>
          <w:p>
            <w:pPr>
              <w:pStyle w:val="Normal"/>
              <w:rPr/>
            </w:pPr>
            <w:r>
              <w:rPr/>
              <w:t>Доение - в доиль</w:t>
              <w:softHyphen/>
              <w:t xml:space="preserve">ные ведра 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</w:t>
            </w:r>
          </w:p>
          <w:p>
            <w:pPr>
              <w:pStyle w:val="Normal"/>
              <w:rPr/>
            </w:pPr>
            <w:r>
              <w:rPr/>
              <w:t>Удале</w:t>
              <w:softHyphen/>
              <w:t>ние навоза - транспортерами и скреперной уста</w:t>
              <w:softHyphen/>
              <w:t xml:space="preserve">новко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x48 + 24x12 + 12x7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>Покрытие - деревянные пли</w:t>
              <w:softHyphen/>
              <w:t xml:space="preserve">ты по металлодеревянным фер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  <w:t>04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9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Телятники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7-10-90.86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Здание карантина на 250 телят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15 до 70-дневного возраста - в групповых  клетках с боксами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  кормов - ручными тележками, ЗЦМ -по  молокопроводу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скреперными   установками   и транс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4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 по железобетонным  ра</w:t>
              <w:softHyphen/>
              <w:t xml:space="preserve">мам 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7-10-89.86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Здание карантина на 250 телят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15 до 70-дневного возраста  - в групповых клетках с бок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ручными тележками, ЗЦМ - по молокопровод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 навоза   -   скреперными    установками    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ранс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48 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100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Телятник на 400 голов </w:t>
            </w:r>
          </w:p>
          <w:p>
            <w:pPr>
              <w:pStyle w:val="Normal"/>
              <w:rPr/>
            </w:pPr>
            <w:r>
              <w:rPr/>
              <w:t>Содержание от 20 дней до 6 месяцев - в группо</w:t>
              <w:softHyphen/>
              <w:t xml:space="preserve">вых клетках с боксами   </w:t>
            </w:r>
          </w:p>
          <w:p>
            <w:pPr>
              <w:pStyle w:val="Normal"/>
              <w:rPr/>
            </w:pPr>
            <w:r>
              <w:rPr/>
              <w:t>Раздача кормов - мо</w:t>
              <w:softHyphen/>
              <w:t xml:space="preserve">бильная   </w:t>
            </w:r>
          </w:p>
          <w:p>
            <w:pPr>
              <w:pStyle w:val="Normal"/>
              <w:rPr/>
            </w:pPr>
            <w:r>
              <w:rPr/>
              <w:t>Удаление навоза - скреперными уста</w:t>
              <w:softHyphen/>
              <w:t xml:space="preserve">новками и транс-портером </w:t>
            </w:r>
          </w:p>
          <w:p>
            <w:pPr>
              <w:pStyle w:val="Normal"/>
              <w:rPr/>
            </w:pPr>
            <w:r>
              <w:rPr/>
              <w:t xml:space="preserve">Размеры здания - 18x7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131.86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Телятник на 300 голов </w:t>
            </w:r>
          </w:p>
          <w:p>
            <w:pPr>
              <w:pStyle w:val="Normal"/>
              <w:rPr/>
            </w:pPr>
            <w:r>
              <w:rPr/>
              <w:t xml:space="preserve">Содержание телят от 15 дней до 6 месяцев - в групповых клетках с боксами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/>
              <w:t>Удаление навоза - скреперными уста</w:t>
              <w:softHyphen/>
              <w:t>новками</w:t>
            </w:r>
          </w:p>
          <w:p>
            <w:pPr>
              <w:pStyle w:val="Normal"/>
              <w:rPr/>
            </w:pPr>
            <w:r>
              <w:rPr/>
              <w:t xml:space="preserve">Размеры здания - 18x5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173.87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Телятник на 300 голов </w:t>
            </w:r>
          </w:p>
          <w:p>
            <w:pPr>
              <w:pStyle w:val="Normal"/>
              <w:rPr/>
            </w:pPr>
            <w:r>
              <w:rPr/>
              <w:t>Содержание от 15 дней до 6 месяцев - в группо</w:t>
              <w:softHyphen/>
              <w:t xml:space="preserve">вых  клетках  с боксами 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</w:t>
            </w:r>
          </w:p>
          <w:p>
            <w:pPr>
              <w:pStyle w:val="Normal"/>
              <w:rPr/>
            </w:pPr>
            <w:r>
              <w:rPr/>
              <w:t>Удаление навоза  - скреперными уста</w:t>
              <w:softHyphen/>
              <w:t>новками</w:t>
            </w:r>
          </w:p>
          <w:p>
            <w:pPr>
              <w:pStyle w:val="Normal"/>
              <w:rPr/>
            </w:pPr>
            <w:r>
              <w:rPr/>
              <w:t xml:space="preserve">Размеры здания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6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Здания для ремонтного молодняка</w:t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3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выращивания 500 телок в возрасте от 2,5 до 6 месяц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97" w:hanging="0"/>
              <w:rPr/>
            </w:pPr>
            <w:r>
              <w:rPr/>
              <w:t xml:space="preserve">Содержание - в  групповых  клетках с боксами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/>
              <w:t xml:space="preserve">Удаление  навоза - скреперными установ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18x8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ил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2.8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28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552 телок в возрасте от 6 до 11 месяцев </w:t>
            </w:r>
          </w:p>
          <w:p>
            <w:pPr>
              <w:pStyle w:val="Normal"/>
              <w:rPr/>
            </w:pPr>
            <w:r>
              <w:rPr/>
              <w:t>Содержание - в секциях с боксами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. </w:t>
            </w:r>
          </w:p>
          <w:p>
            <w:pPr>
              <w:pStyle w:val="Normal"/>
              <w:rPr/>
            </w:pPr>
            <w:r>
              <w:rPr/>
              <w:t xml:space="preserve">Размеры здания: 18x12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29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460 телок в возрасте от 11 до 15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 и транспортером </w:t>
            </w:r>
          </w:p>
          <w:p>
            <w:pPr>
              <w:pStyle w:val="Normal"/>
              <w:rPr/>
            </w:pPr>
            <w:r>
              <w:rPr/>
              <w:t xml:space="preserve">Размеры здания - 21x12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 рамам или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2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414 телок в возрасте от 15 до 22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 и транспортер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змеры здания - 21x13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или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30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387 нетелей в возрасте от 22 до 25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 и транспортером </w:t>
            </w:r>
          </w:p>
          <w:p>
            <w:pPr>
              <w:pStyle w:val="Normal"/>
              <w:rPr/>
            </w:pPr>
            <w:r>
              <w:rPr/>
              <w:t xml:space="preserve">Размеры здания - 21x13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 плиты по железобетонным  ра</w:t>
              <w:softHyphen/>
              <w:t xml:space="preserve">мам или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34.8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384 телок в возрасте от 6 до 13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>мов - мобильная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8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 по железобетонным 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76.87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384 телок в возрасте от 6 до 13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8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30.8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360 ремонтных телок в возрасте от 6 до 25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 </w:t>
            </w:r>
          </w:p>
          <w:p>
            <w:pPr>
              <w:pStyle w:val="Normal"/>
              <w:rPr/>
            </w:pPr>
            <w:r>
              <w:rPr/>
              <w:t xml:space="preserve">Удаление  навоза  –  скреперными  установками  и  транспортером </w:t>
            </w:r>
          </w:p>
          <w:p>
            <w:pPr>
              <w:pStyle w:val="Normal"/>
              <w:rPr/>
            </w:pPr>
            <w:r>
              <w:rPr/>
              <w:t xml:space="preserve">Размеры здания - 21x9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29.8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360 ремонтных телок в возрасте от 6 до 25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 </w:t>
            </w:r>
          </w:p>
          <w:p>
            <w:pPr>
              <w:pStyle w:val="Normal"/>
              <w:rPr/>
            </w:pPr>
            <w:r>
              <w:rPr/>
              <w:t xml:space="preserve">Удаление  навоза - скреперными установками и транспортером </w:t>
            </w:r>
          </w:p>
          <w:p>
            <w:pPr>
              <w:pStyle w:val="Normal"/>
              <w:rPr/>
            </w:pPr>
            <w:r>
              <w:rPr/>
              <w:t xml:space="preserve">Размеры здания - 21x9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33.8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Здание для содержания 288 телок в возрасте от 13 до 19 месяце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. </w:t>
            </w:r>
          </w:p>
          <w:p>
            <w:pPr>
              <w:pStyle w:val="Normal"/>
              <w:rPr/>
            </w:pPr>
            <w:r>
              <w:rPr/>
              <w:t xml:space="preserve">Размеры здания - 21x8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75.87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288 телок в возрасте от 13 до 19 месяцев </w:t>
            </w:r>
          </w:p>
          <w:p>
            <w:pPr>
              <w:pStyle w:val="Normal"/>
              <w:rPr/>
            </w:pPr>
            <w:r>
              <w:rPr/>
              <w:t xml:space="preserve">Содержание - в секциях с бокса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8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32.8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264 нетелей </w:t>
            </w:r>
          </w:p>
          <w:p>
            <w:pPr>
              <w:pStyle w:val="Normal"/>
              <w:rPr/>
            </w:pPr>
            <w:r>
              <w:rPr/>
              <w:t xml:space="preserve">Содержание от  19 до 25 месяцев  - в секциях  с боксами 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 </w:t>
            </w:r>
          </w:p>
          <w:p>
            <w:pPr>
              <w:pStyle w:val="Normal"/>
              <w:rPr/>
            </w:pPr>
            <w:r>
              <w:rPr/>
              <w:t xml:space="preserve">Удаление навоза - скреперными установ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- 21x84 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счетная температура: -20, -30, -40°С  </w:t>
            </w:r>
          </w:p>
          <w:p>
            <w:pPr>
              <w:pStyle w:val="Normal"/>
              <w:rPr/>
            </w:pPr>
            <w:r>
              <w:rPr/>
              <w:t xml:space="preserve">Стены -  панельные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 плиты  по железобетонным 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74.87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264 нетелей </w:t>
            </w:r>
          </w:p>
          <w:p>
            <w:pPr>
              <w:pStyle w:val="Normal"/>
              <w:rPr/>
            </w:pPr>
            <w:r>
              <w:rPr/>
              <w:t xml:space="preserve">Содержание от  19  до 25  месяцев - в секциях  с боксами  </w:t>
            </w:r>
          </w:p>
          <w:p>
            <w:pPr>
              <w:pStyle w:val="Normal"/>
              <w:rPr/>
            </w:pPr>
            <w:r>
              <w:rPr/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/>
              <w:t>Удаление навоза - скреперными установками</w:t>
            </w:r>
          </w:p>
          <w:p>
            <w:pPr>
              <w:pStyle w:val="Normal"/>
              <w:rPr/>
            </w:pPr>
            <w:r>
              <w:rPr/>
              <w:t xml:space="preserve">Размеры здания - 21x8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фер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-4-128.8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 180 ремонтных телок в возрасте от 6 до 25 месяце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- в секциях с бокс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- мобильная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 навоза - скреперными установками и транс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5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 плиты  по железобетонным ра</w:t>
              <w:softHyphen/>
              <w:t xml:space="preserve">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27.86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для содержания 180 ремонтных телок в возрасте от 6 до 25 месяце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- в секциях с бокс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- мобильная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- скреперными установками и тран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5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ены - панельные  легкобетонны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фер</w:t>
              <w:softHyphen/>
              <w:t xml:space="preserve">мам и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85.87</w:t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Здание на 250 голов ремонтного молодняка КРС с беспривязным содержанием  на  глубокой  под</w:t>
              <w:softHyphen/>
              <w:t xml:space="preserve">стилке и кормлением в здании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 xml:space="preserve">Выращивание от 6 до 25 месяце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72 м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, трехслойные, железобетонные и кирпичные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по железобетонным ра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3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66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Молочные и доильно-молочные блоки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5-71.88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Молочный блок  производительностью 12 т мо</w:t>
              <w:softHyphen/>
              <w:t xml:space="preserve">лока в сут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2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</w:t>
              <w:softHyphen/>
              <w:t>бетонным балкам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2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5-39.85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Молочный блок производительностью 6 т моло</w:t>
              <w:softHyphen/>
              <w:t xml:space="preserve">ка в сут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18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5-70.88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Молочный блок производительностью 6 т моло</w:t>
              <w:softHyphen/>
              <w:t xml:space="preserve">ка в сут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1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трехслойные железобетонны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2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28.85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Молочный блок производительностью 6 т моло</w:t>
              <w:softHyphen/>
              <w:t xml:space="preserve">ка в сут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24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                      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>ФГУП «Волговятагропромпроект»</w:t>
            </w:r>
          </w:p>
          <w:p>
            <w:pPr>
              <w:pStyle w:val="Style7"/>
              <w:rPr/>
            </w:pPr>
            <w:r>
              <w:rPr/>
              <w:t xml:space="preserve">07.85 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«Волговятагропромпроект» 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5-69.88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Молочный блок производительностью 3 т моло</w:t>
              <w:softHyphen/>
              <w:t xml:space="preserve">ка в сут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 xml:space="preserve">Размеры здания - 12x12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2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5-37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Молочный блок производительностью 3 т моло</w:t>
              <w:softHyphen/>
              <w:t xml:space="preserve">ка в сут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12 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ерекрытие - железобетон</w:t>
              <w:softHyphen/>
              <w:t xml:space="preserve">ные плиты по железобетонным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УП «Волговятагропромпроект» </w:t>
            </w:r>
          </w:p>
          <w:p>
            <w:pPr>
              <w:pStyle w:val="Style7"/>
              <w:rPr/>
            </w:pPr>
            <w:r>
              <w:rPr/>
              <w:t>03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«Волговятагропромпроект» 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snapToGrid w:val="false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18"/>
                <w:szCs w:val="22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8"/>
              <w:snapToGrid w:val="false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18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24.84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Молочная  производительностью  2  т  молока  в сут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2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деревянные плиты по металлодеревянным фер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04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5-79.90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Молокоприемная  к  коровнику на  200 коров привязного содерж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6x1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32.85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Доильно-молочный блок на 2 установки УДА-8 «Тандем»   или   УДА-16   «Елочка»   с электрокотельн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4x2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63.87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Доильно-молочный блок на 2 установки УДА-8 «Тандем» с энергосберегающими систем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24 + 6х4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78.90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Доильно-молочный блок на 2  установки УДА-Ф-70 типа «Елочка» с санпропускником на 20 челове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4x30 + 12x30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кам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>
                <w:rStyle w:val="PageNumber"/>
              </w:rPr>
              <w:t>801-5-75.89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Доильно-молочный блок на 2 установки УДЛ-1-1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4x2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ены и покрытие - асбестоцементные листы по стальным прогонам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«Гипронисельхоз»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«Гипронисельхоз»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</w:t>
            </w:r>
            <w:r>
              <w:rPr>
                <w:bCs w:val="false"/>
              </w:rPr>
              <w:t>-</w:t>
            </w:r>
            <w:r>
              <w:rPr/>
              <w:t>5-74.89</w:t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Доильно-молочный блок  на 1 установку УДЛ-Ф-1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6x27 + 6x12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и покрытие - асбестоцементные листы по стальным прогон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«Гипронисельхоз»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«Гипронисельхоз»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5-76.8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Доильная площадка на 1 установку УДЛ-Ф-12 с машинным блок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8x29,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и покрытие - асбестоцементные листы по стальным прогон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«Гипронисельхоз»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«Гипронисельхоз»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27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668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рмоприготовительные  цехи</w:t>
            </w:r>
          </w:p>
        </w:tc>
      </w:tr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1859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6-4.83</w:t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Кормоприготовительный цех для комплексов и ферм по производству молока на 800 и 1200 ко</w:t>
              <w:softHyphen/>
              <w:t xml:space="preserve">ров (на комп- лекте оборудования КОРК-15-1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2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8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gridSpan w:val="5"/>
            <w:tcBorders/>
          </w:tcPr>
          <w:p>
            <w:pPr>
              <w:pStyle w:val="Style8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Style1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gridSpan w:val="5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6-5.83</w:t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Кормоприготовительный цех для комплексов и ферм по производству молока на 800 и 1200 ко</w:t>
              <w:softHyphen/>
              <w:t xml:space="preserve">ров (на комп- лекте оборудования КОРК-15-1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ры здания - 12x24 м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8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9" w:type="dxa"/>
            <w:gridSpan w:val="5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6-15.85</w:t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Блок кормовой зоны к ферме на 800-1200 ко</w:t>
              <w:softHyphen/>
              <w:t>ров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 составе: кормоприготовительный цех (на ком</w:t>
              <w:softHyphen/>
              <w:t>плекте оборудования   КОРК-15-1),  корнеплодо</w:t>
              <w:softHyphen/>
              <w:t xml:space="preserve">хранилище, пункт технического обслуживания, теплая стоянка для механизм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4x42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/>
            </w:pPr>
            <w:r>
              <w:rPr/>
              <w:t>801-6-11.85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Кормосмесительный цех для ферм по производ</w:t>
              <w:softHyphen/>
              <w:t xml:space="preserve">ству молока на 400-800 кор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9x30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ены - панельные легкобетонны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6-19.86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Кормоприготовительный цех для ферм и ком</w:t>
              <w:softHyphen/>
              <w:t>плексов по производству молока на 400-800 ко</w:t>
              <w:softHyphen/>
              <w:t>ров (на базе агрегата АПК-10А с кормораздат</w:t>
              <w:softHyphen/>
              <w:t xml:space="preserve">чиками-питателями КТУ-20.000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1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0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/>
            </w:pPr>
            <w:r>
              <w:rPr/>
              <w:t>801-6-18.86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Кормоприготовительный   цех   для   ферм   и   комп</w:t>
              <w:softHyphen/>
              <w:t>лексов по производству молока на 400-800 ко</w:t>
              <w:softHyphen/>
              <w:t>ров на базе агрегата АПК-10А (с питателями-за</w:t>
              <w:softHyphen/>
              <w:t xml:space="preserve">грузчиками ПЗМ-1,5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1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0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/>
            </w:pPr>
            <w:r>
              <w:rPr/>
              <w:t>801-6-46.90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Кормоприготовительный  цех  для  ферм   на  400 коров  с   весовым  дозированием  (на   комплекте оборудования КОРК-15А)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30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/>
            </w:pPr>
            <w:r>
              <w:rPr/>
              <w:t>801-6-12.85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Блок кормовой зоны для фермы на 400 коров </w:t>
            </w:r>
          </w:p>
          <w:p>
            <w:pPr>
              <w:pStyle w:val="3"/>
              <w:rPr/>
            </w:pPr>
            <w:r>
              <w:rPr>
                <w:sz w:val="20"/>
              </w:rPr>
              <w:t>В составе: кормоприготовительный цех (на ком</w:t>
              <w:softHyphen/>
              <w:t xml:space="preserve">плекте оборудования КОРК-15-1),  корнеплодохранилище, пункт технического обслуживания, теплая стоянка для меха-низм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36x2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0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/>
            </w:pPr>
            <w:r>
              <w:rPr/>
              <w:t>801-6-13.85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Блок кормовой зоны для фермы на 400 коров (с электротеплоснабжением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 составе: кормоприготовительный цех (на ком</w:t>
              <w:softHyphen/>
              <w:t>плекте оборудования КОРК-15-1),  корнеплодо</w:t>
              <w:softHyphen/>
              <w:t xml:space="preserve">хранилище, пункт технического обслуживания, теплая стоянка для меха-низм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36x2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0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/>
            </w:pPr>
            <w:r>
              <w:rPr/>
              <w:t>801-6-33.13.87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Кормоприготовительный  цех  для ферм на 200-400 кор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ля Северо-Западной зоны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меры здания - 6x1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0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Style8"/>
              <w:rPr/>
            </w:pPr>
            <w:r>
              <w:rPr/>
              <w:t>801-6-34.13.87</w:t>
            </w:r>
          </w:p>
        </w:tc>
        <w:tc>
          <w:tcPr>
            <w:tcW w:w="528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Кормоприготовительный  цех для ферм на  200-400 кор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Северо-Западной зон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6x1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кирпич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 железобетонные плиты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0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87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966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Разные здания и сооружения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9-37.86</w:t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Соединительная галерея фермы выращивания нетелей на 1,2 тыс. ското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галереи - 3x165,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</w:t>
            </w:r>
          </w:p>
        </w:tc>
        <w:tc>
          <w:tcPr>
            <w:tcW w:w="255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9-46.87</w:t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Соединительная галерея фермы выращивания нетелей на 1,2 тыс. скотомес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 xml:space="preserve">Размеры здания - 3(3x18) + 2(3x12)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</w:t>
            </w:r>
          </w:p>
        </w:tc>
        <w:tc>
          <w:tcPr>
            <w:tcW w:w="255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9-56.89</w:t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Теневой навес на 100 кор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назначен  для  подкормки   животных   и  за</w:t>
              <w:softHyphen/>
              <w:t xml:space="preserve">щиты их от солнца и осадков в летнем лагер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- беспривязно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 кормов  -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навеса - 4,1x75,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асбестоцементные  листы   по  деревянным прогонам и металлическим балкам </w:t>
            </w:r>
          </w:p>
        </w:tc>
        <w:tc>
          <w:tcPr>
            <w:tcW w:w="255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9-57.89</w:t>
            </w:r>
          </w:p>
        </w:tc>
        <w:tc>
          <w:tcPr>
            <w:tcW w:w="5301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Теневой навес на 100 кор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назначен для  подкормки  животных   и   за</w:t>
              <w:softHyphen/>
              <w:t xml:space="preserve">щиты их от солнца и осадков в летнем лагер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 - беспривяз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-  мо</w:t>
              <w:softHyphen/>
              <w:t xml:space="preserve">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меры навеса - 4,5x72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асбестоцементные листы по метал</w:t>
              <w:softHyphen/>
              <w:t xml:space="preserve">лическим прогонам и фермам </w:t>
            </w:r>
          </w:p>
        </w:tc>
        <w:tc>
          <w:tcPr>
            <w:tcW w:w="255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9-58.90</w:t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 xml:space="preserve">Соединительная галере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6x18 + 2(6x12) + 6x27,5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трехслойные железобетонные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9-47.87</w:t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 xml:space="preserve">Здание приема теля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12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3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9-48.87</w:t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Здание отгрузки ско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7,5x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кирпич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асбестоцементные   листы  по  деревянны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алкам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3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9668" w:type="dxa"/>
            <w:gridSpan w:val="11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ПРОИЗВОДСТВО ГОВЯДИНЫ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/>
        <w:tc>
          <w:tcPr>
            <w:tcW w:w="9668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Коровники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2-122.13.90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Коровник на 240 коров мясного направления с содержанием в боксах на глубокой подстилк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районов Сибири и Южного Урал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держание беспривязное  в секциях,  оборудо</w:t>
              <w:softHyphen/>
              <w:t xml:space="preserve">ванных  боксами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9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де</w:t>
              <w:softHyphen/>
              <w:t xml:space="preserve">ревянное по железобетонным прогонам и рамам 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АП «Целингипросельхоз»</w:t>
            </w:r>
          </w:p>
          <w:p>
            <w:pPr>
              <w:pStyle w:val="Style7"/>
              <w:rPr/>
            </w:pPr>
            <w:r>
              <w:rPr/>
              <w:t>05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"/>
        <w:gridCol w:w="5246"/>
        <w:gridCol w:w="2580"/>
      </w:tblGrid>
      <w:tr>
        <w:trPr/>
        <w:tc>
          <w:tcPr>
            <w:tcW w:w="9668" w:type="dxa"/>
            <w:gridSpan w:val="4"/>
            <w:tcBorders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лятники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Style8"/>
              <w:rPr/>
            </w:pPr>
            <w:r>
              <w:rPr/>
              <w:t>801-4-143. 86</w:t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Телятник на 720 гол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- в групповых клетках на щелевых пола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стационар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гидросмы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4x7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58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8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Здания для молодняка</w:t>
            </w:r>
          </w:p>
        </w:tc>
      </w:tr>
      <w:tr>
        <w:trPr/>
        <w:tc>
          <w:tcPr>
            <w:tcW w:w="96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144.86</w:t>
            </w:r>
          </w:p>
        </w:tc>
        <w:tc>
          <w:tcPr>
            <w:tcW w:w="5246" w:type="dxa"/>
            <w:tcBorders/>
          </w:tcPr>
          <w:p>
            <w:pPr>
              <w:pStyle w:val="Style10"/>
              <w:rPr/>
            </w:pPr>
            <w:r>
              <w:rPr/>
              <w:t xml:space="preserve">Здания для молодняка на 720 гол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 - в групповых  клетках  на  щелевых пола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стационар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самотеч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4x8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58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4-34</w:t>
            </w:r>
          </w:p>
        </w:tc>
        <w:tc>
          <w:tcPr>
            <w:tcW w:w="5246" w:type="dxa"/>
            <w:tcBorders/>
          </w:tcPr>
          <w:p>
            <w:pPr>
              <w:pStyle w:val="Style10"/>
              <w:rPr/>
            </w:pPr>
            <w:r>
              <w:rPr/>
              <w:t>Здание для откорма 500 голов молодняка круп</w:t>
              <w:softHyphen/>
              <w:t xml:space="preserve">ного рогатого скота боксового содержани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12 до 18 месяцев - в секциях с кормлением под навесом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132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деревянное </w:t>
            </w:r>
          </w:p>
        </w:tc>
        <w:tc>
          <w:tcPr>
            <w:tcW w:w="258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4-38</w:t>
            </w:r>
          </w:p>
        </w:tc>
        <w:tc>
          <w:tcPr>
            <w:tcW w:w="5246" w:type="dxa"/>
            <w:tcBorders/>
          </w:tcPr>
          <w:p>
            <w:pPr>
              <w:pStyle w:val="Style10"/>
              <w:rPr/>
            </w:pPr>
            <w:r>
              <w:rPr/>
              <w:t>Здание на 500 голов молодняка крупного рога</w:t>
              <w:softHyphen/>
              <w:t xml:space="preserve">того скота беспривязного содержания в боксах с кормлением в здани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8-9 до 15-19 месяцев - в секция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ры здания - 21x126 м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 - панельные железобетонные и асбестоцементные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асбестоцементные листы по железобетонным прогонам и рамам </w:t>
            </w:r>
          </w:p>
        </w:tc>
        <w:tc>
          <w:tcPr>
            <w:tcW w:w="258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37</w:t>
            </w:r>
          </w:p>
        </w:tc>
        <w:tc>
          <w:tcPr>
            <w:tcW w:w="5246" w:type="dxa"/>
            <w:tcBorders/>
          </w:tcPr>
          <w:p>
            <w:pPr>
              <w:pStyle w:val="Style10"/>
              <w:rPr/>
            </w:pPr>
            <w:r>
              <w:rPr/>
              <w:t>Здание на 500 голов молодняка крупного рога</w:t>
              <w:softHyphen/>
              <w:t xml:space="preserve">того скота беспривязного содержания в боксах с кормлением в здани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8-9 до 15-19 месяцев - в секция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12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железобетонные   и асбестоцемент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асбестоцементные листы по железобетонным прогонам, балкам и фермам </w:t>
            </w:r>
          </w:p>
        </w:tc>
        <w:tc>
          <w:tcPr>
            <w:tcW w:w="2580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tbl>
      <w:tblPr>
        <w:tblW w:w="96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81"/>
        <w:gridCol w:w="16"/>
        <w:gridCol w:w="15"/>
        <w:gridCol w:w="21"/>
        <w:gridCol w:w="15"/>
        <w:gridCol w:w="23"/>
        <w:gridCol w:w="5172"/>
        <w:gridCol w:w="10"/>
        <w:gridCol w:w="5"/>
        <w:gridCol w:w="2"/>
        <w:gridCol w:w="8"/>
        <w:gridCol w:w="7"/>
        <w:gridCol w:w="11"/>
        <w:gridCol w:w="17"/>
        <w:gridCol w:w="46"/>
        <w:gridCol w:w="2446"/>
        <w:gridCol w:w="15"/>
      </w:tblGrid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4-36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Здание на 500 голов молодняка крупного рога</w:t>
              <w:softHyphen/>
              <w:t>того скота беспривязного содержания на глубо</w:t>
              <w:softHyphen/>
              <w:t xml:space="preserve">кой подстилке с кормлением в здани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держание от 8-9 до 5-19 месяцев - в секция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12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железобетонные и асбестоцемент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асбестоцементные листы по железобетонным прогонам и рамам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4-35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Здание на  500 голов молодняка крупного рога</w:t>
              <w:softHyphen/>
              <w:t>того скота беспривязного содержания на глубо</w:t>
              <w:softHyphen/>
              <w:t xml:space="preserve">кой подстилке с кормлением в здани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держание от 8-9 до 15-19 месяцев - в секция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12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 - панельные железобетонные  и  асбестоцемент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асбестоцементные листы по железобетонным прогонам, балкам и фермам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801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szCs w:val="28"/>
              </w:rPr>
              <w:t>4-42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Здание на 500 голов молодняка крупного рога</w:t>
              <w:softHyphen/>
              <w:t xml:space="preserve">того скота беспривязного содержания в боксах с кормлением на выгульно-кормовых двора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8-9 до 15-19 месяцев - в секция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120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2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железобетонные  и  асбестоцемент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асбестоцементные листы по железобетонным прогонам и рамам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11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40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Здание на 500 голов молодняка крупного рога</w:t>
              <w:softHyphen/>
              <w:t>того скота беспривязного содержания на глубо</w:t>
              <w:softHyphen/>
              <w:t xml:space="preserve">кой  подстилке с кормлением  на выгульно-кормовых двора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держание от 8-9 до 15-19 месяцев - в секция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меры здания - 12x12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°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 xml:space="preserve">Стены - панельные железобетон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асбестоцементные листы по железобетонным прогонам и рамам 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11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33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Здание для откорма 500 голов молодняка круп</w:t>
              <w:softHyphen/>
              <w:t xml:space="preserve">ного рогатого скота с содержанием на глубокой подстил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12 до 18 месяцев - в секциях с кормлением под навесом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12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деревянное 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217.13.91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Здание на 420 племенных телок мясных пород с 8 до 15-месячного возраста с содержанием в боксах на глубокой подстил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ля районов Сибири и Южного Урал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102 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Расчетная температура: 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деревянное по железобетонным прогонам и ра</w:t>
              <w:softHyphen/>
              <w:t>мам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Целингипросельхоз 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11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1-4-216.13.91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 xml:space="preserve">Здание на 420 племенных бычков мясных пород с 8 до 15-месячного возраста с содержанием в боксах на глубокой подстил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ля районов Сибири и Южного Урал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12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деревянное по железобетонным прогонам и рамам 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Целингипросельхоз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4-99.85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 xml:space="preserve">Здание для заключительного откорма 300 голов молодняка крупного рогатого скота привязного содержа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должительность откорма - 100 дн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ние  навоза - транспор</w:t>
              <w:softHyphen/>
              <w:t xml:space="preserve">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85,5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кирпичные столбы с бревенчатой  забирко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деревянное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УП «Волговятагро-промпроект» </w:t>
            </w:r>
          </w:p>
          <w:p>
            <w:pPr>
              <w:pStyle w:val="Style7"/>
              <w:rPr/>
            </w:pPr>
            <w:r>
              <w:rPr/>
              <w:t>12.8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4-105.86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Здание на 250 голов молодняка крупного рога</w:t>
              <w:softHyphen/>
              <w:t xml:space="preserve">того скота привязного содержа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от 12 до 16 месяце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- транспортера</w:t>
              <w:softHyphen/>
              <w:t xml:space="preserve">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72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кирпичные столбы с бревенчатой забирко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рекрытие - настил из обрезного горбыля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УП «Севзапагропромпроект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, 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4-43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Здание для откорма 250 голов молодняка круп</w:t>
              <w:softHyphen/>
              <w:t xml:space="preserve">ного рогатого скота боксового содержани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молодняка от  12  до  18 месяцев - в секциях   с   кормлением   под   навесом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 - мобильная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 - бульдозе</w:t>
              <w:softHyphen/>
              <w:t xml:space="preserve">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6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-20,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32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Здание для откорма 250 голов молодняка круп</w:t>
              <w:softHyphen/>
              <w:t xml:space="preserve">ного рогатого скота боксового содержани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 12 до 18  месяцев  - в секциях с кормлением под навес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6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деревянное </w:t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>ФГУП ЦПП,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44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Здание для откорма 250 голов молодняка круп</w:t>
              <w:softHyphen/>
              <w:t xml:space="preserve">ного рогатого скота беспривязного содержания на глубокой подстил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 12 до  18  месяцев  - в секциях с кормлением  под  навесом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здача  кормов - мо</w:t>
              <w:softHyphen/>
              <w:t xml:space="preserve">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8x6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31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Здание для откорма 250 голов молодняка круп</w:t>
              <w:softHyphen/>
              <w:t xml:space="preserve">ного рогатого скота с содержанием на глубокой подстил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от 12 до 18 месяцев  - в секциях с кормлением  под  навесом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 кормов - мо</w:t>
              <w:softHyphen/>
              <w:t xml:space="preserve">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66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деревянное </w:t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78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4-207.13.90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Здание на 200 племенных телок мясных город от 8 до 15-месячного возраста с содержанием в боксах на глубокой подстил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ля районов Сибири и Южного Урал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54 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Расчетная температура: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деревянное по железобетонным прогонам и ра</w:t>
              <w:softHyphen/>
              <w:t xml:space="preserve">мам </w:t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Целингипросельхоз </w:t>
            </w:r>
          </w:p>
          <w:p>
            <w:pPr>
              <w:pStyle w:val="Style7"/>
              <w:rPr/>
            </w:pPr>
            <w:r>
              <w:rPr/>
              <w:t>05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4-206.13.9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Здание на 210 племенных бычков мясных пород от 8 до 15-месячного возраста с содержанием в боксах на глубокой подстил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ля районов Сибири и Южного Урал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 кормов - 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21x60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деревянное по железобетонным прогонам и рамам </w:t>
            </w:r>
          </w:p>
        </w:tc>
        <w:tc>
          <w:tcPr>
            <w:tcW w:w="2542" w:type="dxa"/>
            <w:gridSpan w:val="8"/>
            <w:tcBorders/>
          </w:tcPr>
          <w:p>
            <w:pPr>
              <w:pStyle w:val="Style7"/>
              <w:rPr/>
            </w:pPr>
            <w:r>
              <w:rPr/>
              <w:t xml:space="preserve">Целингипросельхоз </w:t>
            </w:r>
          </w:p>
          <w:p>
            <w:pPr>
              <w:pStyle w:val="Style7"/>
              <w:rPr/>
            </w:pPr>
            <w:r>
              <w:rPr/>
              <w:t>05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42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9625" w:type="dxa"/>
            <w:gridSpan w:val="17"/>
            <w:tcBorders/>
          </w:tcPr>
          <w:p>
            <w:pPr>
              <w:pStyle w:val="Heading2"/>
              <w:rPr>
                <w:szCs w:val="22"/>
              </w:rPr>
            </w:pPr>
            <w:r>
              <w:rPr/>
              <w:t>Кормоприготовительные  цехи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54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6-28.86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Кормоприготовительная   со  складом   комбикор</w:t>
              <w:softHyphen/>
              <w:t xml:space="preserve">мов емкостью 240 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39,4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, 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легкобетонные и кирпич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и перекрытия - железобетонные пли</w:t>
              <w:softHyphen/>
              <w:t>ты по железобетонным балкам</w:t>
            </w:r>
          </w:p>
        </w:tc>
        <w:tc>
          <w:tcPr>
            <w:tcW w:w="2542" w:type="dxa"/>
            <w:gridSpan w:val="8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4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6-41.87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>Кормоприготовительный   цех   производительно</w:t>
              <w:softHyphen/>
              <w:t>стью  15 т/ч для  ферм  по выращиванию  и  от</w:t>
              <w:softHyphen/>
              <w:t xml:space="preserve">корму молодняка  крупного рогатого скота  (на оборудовании KOPK-15A-10 без линии жома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1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42" w:type="dxa"/>
            <w:gridSpan w:val="8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6-42.8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Кормоприготовительный цех производительно</w:t>
              <w:softHyphen/>
              <w:t>стью  15 т/ч для ферм  по выращиванию  и  от</w:t>
              <w:softHyphen/>
              <w:t xml:space="preserve">корму молодняка  крупного рогатого скота (на оборудовании КОРК-15А-11 с линией жома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24 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/>
              <w:t>Разные здания и сооружения</w:t>
            </w:r>
          </w:p>
        </w:tc>
        <w:tc>
          <w:tcPr>
            <w:tcW w:w="2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9-42.86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>Соединительные  галереи   комплекса  выращива</w:t>
              <w:softHyphen/>
              <w:t xml:space="preserve">ния и откорма 5 тыс. голов молодняка крупного рогатого скота в год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галерей - 3(6x18) и 6(6х12)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Heading4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  <w:t>КОМПЛЕКСЫ И ФЕРМЫ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2"/>
                <w:szCs w:val="22"/>
              </w:rPr>
            </w:pPr>
            <w:r>
              <w:rPr>
                <w:caps w:val="false"/>
                <w:smallCaps w:val="false"/>
                <w:sz w:val="12"/>
                <w:szCs w:val="22"/>
              </w:rPr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Heading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ИЗВОДСТВО МОЛОКА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01-55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Ферма   по   производству  молока  на  800   коров привязного содержания с выращиванием телят до 20-дневного возраст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оение - в молокопровод или в доильные вед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 кормов - мобильная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-  55 чел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Площадь участка - 4,8 г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 -20, -30°С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,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2-64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вник на 200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1842" w:type="dxa"/>
            <w:gridSpan w:val="4"/>
            <w:tcBorders/>
            <w:vAlign w:val="bottom"/>
          </w:tcPr>
          <w:p>
            <w:pPr>
              <w:pStyle w:val="Style8"/>
              <w:rPr/>
            </w:pPr>
            <w:r>
              <w:rPr/>
              <w:t>801-2-65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snapToGrid w:val="false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3-49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Родильная на 100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3-50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5-39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Молочный блок производительностью 6 т молок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6-19.86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оприготовительный цех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0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76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булатория ветпункт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7-11-17.85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60 чел.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на 30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7-271.92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12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01-56.85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Style10"/>
              <w:rPr/>
            </w:pPr>
            <w:r>
              <w:rPr/>
              <w:t xml:space="preserve">Ферма   по   производству  молока  на  800   коров привязного содержания с выращиванием телят до 6-месячного возраст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ение - в молокопровод или в доильные ведр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транспортерами и скреперными установк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65 чел.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Площадь участка - 5,5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°С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2-65.85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вник на 200 коров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2-64.85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3-51.85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Родильная на 50 коров с телятником на 230 голов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63" w:type="dxa"/>
            <w:gridSpan w:val="5"/>
            <w:tcBorders/>
            <w:vAlign w:val="bottom"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39.85</w:t>
            </w:r>
          </w:p>
        </w:tc>
        <w:tc>
          <w:tcPr>
            <w:tcW w:w="5227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чный блок на 6 т молока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6-15.85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кормовой зоны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9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0-76.85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булатория ветпункта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1-17.85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60 чел.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на 3000 т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р. 171 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1863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7-271.92</w:t>
            </w:r>
          </w:p>
        </w:tc>
        <w:tc>
          <w:tcPr>
            <w:tcW w:w="5227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1200 т</w:t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6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01-65.86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Style10"/>
              <w:rPr/>
            </w:pPr>
            <w:r>
              <w:rPr/>
              <w:t xml:space="preserve">Фермы по  производству молока на  400  и  800 коров привязного содержания с выращиванием ремонтного молодняк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оение - в молокопровод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транспортерами 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о</w:t>
              <w:softHyphen/>
              <w:t>держание молодняка - в секциях с боксами</w:t>
            </w:r>
          </w:p>
          <w:p>
            <w:pPr>
              <w:pStyle w:val="3"/>
              <w:rPr/>
            </w:pPr>
            <w:r>
              <w:rPr>
                <w:sz w:val="20"/>
              </w:rPr>
              <w:t>Общая численность  работающих,  соответствен</w:t>
              <w:softHyphen/>
              <w:t xml:space="preserve">но: 41 и 71 че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лощадь участка - 5,4 и 9,1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2-64.85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вник на 200 коров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2-65.85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3-58.86</w:t>
            </w:r>
          </w:p>
        </w:tc>
        <w:tc>
          <w:tcPr>
            <w:tcW w:w="522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льная на 50 коров с телятником на 230 голов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3-57.86</w:t>
            </w:r>
          </w:p>
        </w:tc>
        <w:tc>
          <w:tcPr>
            <w:tcW w:w="522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</w:t>
            </w:r>
          </w:p>
        </w:tc>
      </w:tr>
      <w:tr>
        <w:trPr>
          <w:trHeight w:val="8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4-127.86</w:t>
            </w:r>
          </w:p>
        </w:tc>
        <w:tc>
          <w:tcPr>
            <w:tcW w:w="522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дание для содержания  180 телок  (для  фермы  на  400 коров)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4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4-128.86</w:t>
            </w:r>
          </w:p>
        </w:tc>
        <w:tc>
          <w:tcPr>
            <w:tcW w:w="522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4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4-129.86</w:t>
            </w:r>
          </w:p>
        </w:tc>
        <w:tc>
          <w:tcPr>
            <w:tcW w:w="522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 xml:space="preserve">Здание для содержания  360 телок (для   фермы   на   8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коров)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2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  <w:vAlign w:val="bottom"/>
          </w:tcPr>
          <w:p>
            <w:pPr>
              <w:pStyle w:val="Style8"/>
              <w:rPr/>
            </w:pPr>
            <w:r>
              <w:rPr/>
              <w:t>801-4-130.86</w:t>
            </w:r>
          </w:p>
        </w:tc>
        <w:tc>
          <w:tcPr>
            <w:tcW w:w="522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  <w:vAlign w:val="center"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  <w:vAlign w:val="center"/>
          </w:tcPr>
          <w:p>
            <w:pPr>
              <w:pStyle w:val="Style8"/>
              <w:rPr/>
            </w:pPr>
            <w:r>
              <w:rPr/>
              <w:t>801-5-70.89</w:t>
            </w:r>
          </w:p>
        </w:tc>
        <w:tc>
          <w:tcPr>
            <w:tcW w:w="522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Молочный блок на 6 т молока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6-12.85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кормовой зоны для фермы на 400 коров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0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  <w:vAlign w:val="bottom"/>
          </w:tcPr>
          <w:p>
            <w:pPr>
              <w:pStyle w:val="Style8"/>
              <w:rPr/>
            </w:pPr>
            <w:r>
              <w:rPr/>
              <w:t xml:space="preserve">801-6-15.85 </w:t>
            </w:r>
          </w:p>
        </w:tc>
        <w:tc>
          <w:tcPr>
            <w:tcW w:w="5227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лок кормовой зоны для фермы на 800 коров 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9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0-118.87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булатория ветпункта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4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1-2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30 чел.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1-3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60 чел.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15-28</w:t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емкостью 6000 т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  <w:vAlign w:val="bottom"/>
          </w:tcPr>
          <w:p>
            <w:pPr>
              <w:pStyle w:val="Style8"/>
              <w:rPr/>
            </w:pPr>
            <w:r>
              <w:rPr/>
              <w:t>817-215.84</w:t>
            </w:r>
          </w:p>
        </w:tc>
        <w:tc>
          <w:tcPr>
            <w:tcW w:w="52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Навес для сена емкостью 200 т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Стр. 148 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01-58.86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Ферма по производству  молока на 400 коров привязного содержания с выращиванием телят до 20-дневного и 6-месячного возраст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оение - в молокопровод или доильные ведр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транспортерами и скреперными установк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бщая   численность  работающих,  соответствен</w:t>
              <w:softHyphen/>
              <w:t xml:space="preserve">но,   35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 39 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- 2,9 и 3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20, -30°С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2-64.85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вник на 200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2-65.85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3-55.86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льная на 48 коров с ветпунктом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3-56.86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3-57.86</w:t>
            </w:r>
          </w:p>
        </w:tc>
        <w:tc>
          <w:tcPr>
            <w:tcW w:w="521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Родильная на 50 коров с телятником на 230 гол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3-58.86</w:t>
            </w:r>
          </w:p>
        </w:tc>
        <w:tc>
          <w:tcPr>
            <w:tcW w:w="521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5-39.85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чный блок на 6 т молок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6-12.85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кормовой зоны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0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0-76.85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булатория ветпункт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1-18.85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30 чел.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 емкостью 15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7-270.92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6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snapToGrid w:val="false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Style10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01-57.85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Ферма по производству молока на 400 коров с применением автоматической привязи и с дое</w:t>
              <w:softHyphen/>
              <w:t xml:space="preserve">нием в доильно-молочном блок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ыращивание телят - до 6 месяце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- транспортера</w:t>
              <w:softHyphen/>
              <w:t xml:space="preserve">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36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- 3,3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 -30°С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-2-54.85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Коровник на 200 коров с автоматической привязью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3-52.85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 xml:space="preserve">Родильная на 50 коров с телятником на  230 голов 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-5-32.85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Доильно-молочный блок на 2 установки «Тандем»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7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-6-13.85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кормовой зоны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1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7-10-75.85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Амбулатория ветпункт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7-11-18.85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30 чел.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1-1-1.92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5-31.83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ка для компостирования навоз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Стр. 173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7-270.92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6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01-45.84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Ферма на 200 коров привязного содержания с помещениями для телят и ремонтного молод</w:t>
              <w:softHyphen/>
              <w:t xml:space="preserve">няк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телят и  ремонтного молодняка - в групповых  клетках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оение - в  молокопровод и доильные ведра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ние навоза - транспортерами и скрепер</w:t>
              <w:softHyphen/>
              <w:t xml:space="preserve">ными установк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бщая численность работающих - 29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- 2,4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04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Style8"/>
              <w:rPr/>
            </w:pPr>
            <w:r>
              <w:rPr/>
              <w:t>801-2-48.84</w:t>
            </w:r>
          </w:p>
        </w:tc>
        <w:tc>
          <w:tcPr>
            <w:tcW w:w="5187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вник на 100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3-39.84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льная на 25 коров с помещениями для те</w:t>
              <w:softHyphen/>
              <w:t>ля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5-24.84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чная на 2 т молок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1-1-2.92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на 15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01-100.90</w:t>
            </w:r>
          </w:p>
        </w:tc>
        <w:tc>
          <w:tcPr>
            <w:tcW w:w="5232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Ферма на 400 коров  боксового содержания  с энергосберегающими и автоматизированными технологическими производственными процес</w:t>
              <w:softHyphen/>
              <w:t xml:space="preserve">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держание телят - до 20-дневного возрас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е</w:t>
              <w:softHyphen/>
              <w:t>ние - в доильно-молочном блок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транспортер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скреперными установками и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численность работающих - 20 чел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лощадь участка - 3,7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20, -30, -40°С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2-112.89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вник на 200 коров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3-93.90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льная на 48 коров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5-78.90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Доильно-молочный блок на 2 установки УДА-Ф-70 «Елочка».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6-46.90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Кормоприготовительный цех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1-46.87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4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3-2-17.85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неплодохранилище емкостью 10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5-40.8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емкостью 20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01-96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Летний лагерь на 400 коров пастбищного  со</w:t>
              <w:softHyphen/>
              <w:t xml:space="preserve">держа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спривяз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ение - в доильно-молочном блок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бульдозером,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26 че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лощадь участка - 1,4 г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 -20, -30, -40°С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3-92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льная на 33 коровы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74.89</w:t>
            </w:r>
          </w:p>
          <w:p>
            <w:pPr>
              <w:pStyle w:val="Style8"/>
              <w:rPr/>
            </w:pPr>
            <w:r>
              <w:rPr/>
              <w:t>801-5-76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Доильная  площадка  на  1  установку УДЛ-Ф-12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р. 2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9-56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невой навес на 100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9-57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01-95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Летний лагерь на 200 коров пастбищного со</w:t>
              <w:softHyphen/>
              <w:t xml:space="preserve">держа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спривязно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ение - в  доильно-молочном блок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13 че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лощадь участка - 0,8 г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3-91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льная на 17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5-74.89</w:t>
            </w:r>
          </w:p>
        </w:tc>
        <w:tc>
          <w:tcPr>
            <w:tcW w:w="5187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ильная площадка на 1 установку УДЛ-Ф-12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5-76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9-56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невой навес на 100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9-57.89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ЫРАЩИВАНИЕ НЕТЕЛЕ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01-15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10"/>
              <w:rPr/>
            </w:pPr>
            <w:r>
              <w:rPr/>
              <w:t xml:space="preserve">Ферма выращивания нетелей на 3 тыс. ското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оксов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- мобиль</w:t>
              <w:softHyphen/>
              <w:t xml:space="preserve">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- скреперными  установка</w:t>
              <w:softHyphen/>
              <w:t xml:space="preserve">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43 че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лощадь участка - 7,4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3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Здание для выращивания 500 телок от 2,5 до 6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2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414 телок от 15  до 22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28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552 телок от 6 до 11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29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460 телок от 11  до 15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30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387 нетелей от 22 до 25-месяч-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6-11.85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осмесительный цех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7-10-90.8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карантина на 250 теля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7-10-115.87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ционар на 45 мес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7-10-117.87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о-профилактический пунк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7-11-18.85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30 чел.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лад для комбикормов емкостью 2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емкостью 15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6-224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нкт технического обслуживания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9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7-271.92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12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01-66.8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10"/>
              <w:rPr/>
            </w:pPr>
            <w:r>
              <w:rPr/>
              <w:t xml:space="preserve">Ферма выращивания нетелей на 1,2 тыс. скотомест (при внутрихозяйственной специализации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ыращивание животных с 10-20-дневного (ва</w:t>
              <w:softHyphen/>
              <w:t xml:space="preserve">риант с 6-месячного) возраста до 6-7-месячной стельно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оксов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- мобильная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скреперными установк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23 и 20 че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лощадь участка - 4,7 и 4,3 г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Style8"/>
              <w:rPr/>
            </w:pPr>
            <w:r>
              <w:rPr/>
              <w:t>801-4-131.86</w:t>
            </w:r>
          </w:p>
        </w:tc>
        <w:tc>
          <w:tcPr>
            <w:tcW w:w="5215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лятник на 300 голов 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801-4-132.8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264 нетелей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33.8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288 телок от  13  до 19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4-134.8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384 телок от  6  до 13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1-6-13.85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кормовой зоны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7-10-95.86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ый пунк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07-11-16.85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15 чел.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лад для комбикормов емкостью 2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емкостью 20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Style8"/>
              <w:rPr/>
            </w:pPr>
            <w:r>
              <w:rPr/>
              <w:t>817-270.92</w:t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600 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01-81.87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Style10"/>
              <w:rPr/>
            </w:pPr>
            <w:r>
              <w:rPr/>
              <w:t>Ферма выращивания нетелей на  1,2 тыс. скотомест (при внутрихозяйственной специ</w:t>
              <w:softHyphen/>
              <w:t xml:space="preserve">ализации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ыращивание от 10 дней  или 6 месяцев до 25 месяцев в групповых клетках и секциях, обору</w:t>
              <w:softHyphen/>
              <w:t xml:space="preserve">дованных бок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скреперными установк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23 и 20 че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лощадь участка - 4,2 и 3,9 г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°С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2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4-173.87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ятник на 300 голов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4-174.87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Здание для содержания 264 нетелей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4-175.87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для содержания 288 телок от 13 до 19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4-176.87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Здание для содержания 384 телок от 6 до 13-месячного возраста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1-6-5.83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оприготовительный цех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0-112.87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ый пункт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07-11-16.85</w:t>
            </w:r>
          </w:p>
        </w:tc>
        <w:tc>
          <w:tcPr>
            <w:tcW w:w="5238" w:type="dxa"/>
            <w:gridSpan w:val="8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15 чел.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лад для комбикормов емкостью 2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емкостью 20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Style8"/>
              <w:rPr/>
            </w:pPr>
            <w:r>
              <w:rPr/>
              <w:t>817-270.92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рай для сена емкостью 6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Heading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ИЗВОДСТВО ГОВЯДИНЫ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01-114.33.91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Style10"/>
              <w:rPr/>
            </w:pPr>
            <w:r>
              <w:rPr/>
              <w:t xml:space="preserve">Племенная   ферма   крупного  рогатого  скота   на 800 коров мясного направл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ля Сибири и Южного Урал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ыращивание  племмолодняка до 15-месячного возраста на  глубокой   подстилк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здача  кор</w:t>
              <w:softHyphen/>
              <w:t xml:space="preserve">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бщая численность работающих - 21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- 12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40°С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 xml:space="preserve">Целингипросельхоз 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2-122.13.90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вник на 240 коров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3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4-216.13.91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Здание на 420 бычков от 8 до 15-месячного возраст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3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1-4-217.13.91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Здание на 420 телок от 8 до 15-месячного возраст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3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54.83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булатория ветпункт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12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2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ригадный дом на 30 чел.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13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1-1-2.92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шеи для силоса и сенажа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14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  <w:vAlign w:val="bottom"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лад для зерна емкостью 15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14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емкостью 2000 т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17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6-1-214.92</w:t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Пункт технического обслуживания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Style7"/>
              <w:rPr/>
            </w:pPr>
            <w:r>
              <w:rPr/>
              <w:t>Стр. 189</w:t>
            </w:r>
          </w:p>
        </w:tc>
      </w:tr>
    </w:tbl>
    <w:tbl>
      <w:tblPr>
        <w:tblW w:w="974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551"/>
      </w:tblGrid>
      <w:tr>
        <w:trPr/>
        <w:tc>
          <w:tcPr>
            <w:tcW w:w="1809" w:type="dxa"/>
            <w:tcBorders/>
          </w:tcPr>
          <w:p>
            <w:pPr>
              <w:pStyle w:val="Style8"/>
              <w:rPr/>
            </w:pPr>
            <w:r>
              <w:rPr/>
              <w:t>801-01-101.33.90</w:t>
            </w:r>
          </w:p>
        </w:tc>
        <w:tc>
          <w:tcPr>
            <w:tcW w:w="5387" w:type="dxa"/>
            <w:tcBorders/>
          </w:tcPr>
          <w:p>
            <w:pPr>
              <w:pStyle w:val="Style10"/>
              <w:rPr/>
            </w:pPr>
            <w:r>
              <w:rPr/>
              <w:t xml:space="preserve">Племенная  ферма   крупного  рогатого скота  на 400 коров мясного направлени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ля Сибири и Южного Урал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ыращивание племмолодняка до 15-месячного возраста на  глубокой  подстилк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 кор</w:t>
              <w:softHyphen/>
              <w:t xml:space="preserve">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бульдозеро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бщая численность работающих - 15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- 7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40°С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/>
            </w:pPr>
            <w:r>
              <w:rPr/>
              <w:t>Целингипросельхоз</w:t>
            </w:r>
          </w:p>
          <w:p>
            <w:pPr>
              <w:pStyle w:val="Style7"/>
              <w:rPr/>
            </w:pPr>
            <w:r>
              <w:rPr/>
              <w:t>05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551"/>
      </w:tblGrid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Style8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rPr>
                <w:sz w:val="8"/>
              </w:rPr>
            </w:pPr>
            <w:r>
              <w:rPr/>
              <w:t>Основные здания и сооружения:</w:t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01-2-122.13.90</w:t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8"/>
              </w:rPr>
            </w:pPr>
            <w:r>
              <w:rPr/>
              <w:t>Коровник на 240 коров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/>
              <w:t>Стр. 3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01-4-206.13.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Здание  на   210 бычков от  8  до 15-месячного возраста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3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01-4-207.13.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Здание на 210 телок от 8 до 15-месячного возраста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3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/>
            </w:pPr>
            <w:r>
              <w:rPr/>
              <w:t>807-10-54.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Амбулатория ветпункта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1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07-11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Бригадный дом на 15 чел.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11-1-2.92</w:t>
            </w:r>
          </w:p>
        </w:tc>
        <w:tc>
          <w:tcPr>
            <w:tcW w:w="5387" w:type="dxa"/>
            <w:tcBorders/>
          </w:tcPr>
          <w:p>
            <w:pPr>
              <w:pStyle w:val="Style10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</w:rPr>
              <w:t>Траншея для силоса и сенажа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13-1-47.91</w:t>
            </w:r>
          </w:p>
        </w:tc>
        <w:tc>
          <w:tcPr>
            <w:tcW w:w="5387" w:type="dxa"/>
            <w:tcBorders/>
          </w:tcPr>
          <w:p>
            <w:pPr>
              <w:pStyle w:val="Style10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</w:rPr>
              <w:t>Склад для зерна емкостью 150 т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15-28</w:t>
            </w:r>
          </w:p>
        </w:tc>
        <w:tc>
          <w:tcPr>
            <w:tcW w:w="5387" w:type="dxa"/>
            <w:tcBorders/>
          </w:tcPr>
          <w:p>
            <w:pPr>
              <w:pStyle w:val="Style10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</w:rPr>
              <w:t>Навозохранилище емкостью 2000 т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0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551" w:type="dxa"/>
            <w:tcBorders/>
          </w:tcPr>
          <w:p>
            <w:pPr>
              <w:pStyle w:val="Style7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8"/>
              <w:rPr>
                <w:sz w:val="8"/>
              </w:rPr>
            </w:pPr>
            <w:r>
              <w:rPr/>
              <w:t>816-1-214.92</w:t>
            </w:r>
          </w:p>
        </w:tc>
        <w:tc>
          <w:tcPr>
            <w:tcW w:w="5387" w:type="dxa"/>
            <w:tcBorders/>
          </w:tcPr>
          <w:p>
            <w:pPr>
              <w:pStyle w:val="Style10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</w:rPr>
              <w:t>Пункт технического обслуживания</w:t>
            </w:r>
          </w:p>
        </w:tc>
        <w:tc>
          <w:tcPr>
            <w:tcW w:w="2551" w:type="dxa"/>
            <w:tcBorders/>
          </w:tcPr>
          <w:p>
            <w:pPr>
              <w:pStyle w:val="Style7"/>
              <w:rPr>
                <w:sz w:val="8"/>
              </w:rPr>
            </w:pPr>
            <w:r>
              <w:rPr>
                <w:szCs w:val="22"/>
              </w:rPr>
              <w:t>Стр. 189</w:t>
            </w:r>
          </w:p>
        </w:tc>
      </w:tr>
    </w:tbl>
    <w:tbl>
      <w:tblPr>
        <w:tblW w:w="966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750"/>
        <w:gridCol w:w="65"/>
        <w:gridCol w:w="5274"/>
        <w:gridCol w:w="255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01-72.86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мплекс  выращивания  и откорма 5 тыс. голов молодняка крупного рогатого скота в год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- в секциях с групповыми  клетками на щелевых   полах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 кормов - стационар</w:t>
              <w:softHyphen/>
              <w:t xml:space="preserve">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самосплав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- 57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- 8,2 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, -40°С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color w:val="000000"/>
                <w:spacing w:val="1"/>
                <w:sz w:val="6"/>
                <w:szCs w:val="22"/>
              </w:rPr>
            </w:pPr>
            <w:r>
              <w:rPr>
                <w:b/>
                <w:color w:val="000000"/>
                <w:spacing w:val="1"/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6"/>
                <w:szCs w:val="22"/>
              </w:rPr>
            </w:pPr>
            <w:r>
              <w:rPr>
                <w:color w:val="000000"/>
                <w:spacing w:val="1"/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4-143.86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1"/>
                <w:szCs w:val="22"/>
              </w:rPr>
              <w:t>Телятник на 720 голов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3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4-144.86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Здание молодняка на 720 голов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3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6-28.86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>Кормоприготовительная  со складом   комбикор</w:t>
              <w:softHyphen/>
            </w:r>
            <w:r>
              <w:rPr>
                <w:color w:val="000000"/>
                <w:spacing w:val="3"/>
                <w:szCs w:val="22"/>
              </w:rPr>
              <w:t xml:space="preserve">мов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емкостью 240 т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38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7-11-3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4"/>
                <w:szCs w:val="22"/>
              </w:rPr>
              <w:t>Санитарный пропускник на 60 чел.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7-13-8.85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Убойно-санитарный пункт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7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1-1-1.92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Траншеи для силоса и сенажа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19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Сооружения очистки и хранения навоза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8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6-227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Пункт технического обслуживания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90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74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7-271.92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1"/>
                <w:szCs w:val="22"/>
              </w:rPr>
              <w:t>Сарай для сена емкостью 1200 т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ДАНИЯ И СООРУ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ЛЯ ПОДСОБНЫХ ХОЗЯЙСТВ ПРЕДПРИЯТИЙ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2-15</w:t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оровник на 100 коров привязного содержания с помещениями для телят и ремонтного молод</w:t>
              <w:softHyphen/>
              <w:t xml:space="preserve">няка (для подсобных  хозяйств предприятий)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Содержание молодняка - в  групповых   клетках   с бокс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ение коров - в доильные  ведра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з</w:t>
              <w:softHyphen/>
              <w:t>дача кормов - мобильна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ние   навоза  –  тран</w:t>
              <w:softHyphen/>
              <w:t xml:space="preserve">спортерами   и  скреперной  установ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ры здания - 12x90 + 12x60 и 12x18 м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 - панельные  легкобетонные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крытие - железобетонные  плиты по железобетонным фермам 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12.8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750"/>
        <w:gridCol w:w="65"/>
        <w:gridCol w:w="28"/>
        <w:gridCol w:w="12"/>
        <w:gridCol w:w="5234"/>
        <w:gridCol w:w="2522"/>
        <w:gridCol w:w="2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2-3</w:t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оровник на 100 коров привязного содержания с помещениями для телят и ремонтного молод</w:t>
              <w:softHyphen/>
              <w:t>няка (для подсобных хозяйств предприятий)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держание молодняка - в групповых  клетках с бок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оение коров - в доильные  ведра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</w:t>
              <w:softHyphen/>
              <w:t xml:space="preserve">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ние   навоза  -  тран</w:t>
              <w:softHyphen/>
              <w:t xml:space="preserve">спортерами  и   скреперной   установ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ры здания - 12x90 + 12x60 и 12x24 м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деревянные пли</w:t>
              <w:softHyphen/>
              <w:t xml:space="preserve">ты по  металлодеревянным фермам 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09.8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4-113.86</w:t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Здание выращивания и откорма 200 голов мо</w:t>
              <w:softHyphen/>
              <w:t>лодняка крупного рогатого скота в год (для под</w:t>
              <w:softHyphen/>
              <w:t xml:space="preserve">собных хозяйств предприятий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от 4 до 18 месяцев - в клетках с бок</w:t>
              <w:softHyphen/>
              <w:t xml:space="preserve">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ние на</w:t>
              <w:softHyphen/>
              <w:t xml:space="preserve">воза - скреперной установкой и транс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84 м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20, -30, 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ены - панельные легкобетонны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</w:t>
              <w:softHyphen/>
              <w:t>лезобетонные  плиты по железобетонным фер</w:t>
              <w:softHyphen/>
              <w:t xml:space="preserve">мам                                                                      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4-114.86</w:t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Здание выращивания и откорма 200 голов мо</w:t>
              <w:softHyphen/>
              <w:t>лодняка крупного рогатого скота в год (для под</w:t>
              <w:softHyphen/>
              <w:t xml:space="preserve">собных хозяйств предприятий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от 4 до 18 месяцев - в клетках с бок</w:t>
              <w:softHyphen/>
              <w:t xml:space="preserve">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 на</w:t>
              <w:softHyphen/>
              <w:t>воза   -   скреперной   установкой    и   транс-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84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Покрытие - деревянные пли</w:t>
              <w:softHyphen/>
              <w:t xml:space="preserve">ты по  металлодеревянным фермам 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4-111.86</w:t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Здание выращивания и откорма 100 голов мо</w:t>
              <w:softHyphen/>
              <w:t>лодняка крупного рогатого скота в год (для под</w:t>
              <w:softHyphen/>
              <w:t xml:space="preserve">собных хозяйств предприятий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Содержание от 4 до 18 месяцев - в клетках с бок</w:t>
              <w:softHyphen/>
              <w:t xml:space="preserve">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ние на</w:t>
              <w:softHyphen/>
              <w:t xml:space="preserve">воза - скреперной установкой и транс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4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 -20, -30,  -4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ены - панельные трехслойные железо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>Покрытие - железобетонные плиты по железо</w:t>
              <w:softHyphen/>
              <w:t xml:space="preserve">бетонным фермам 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4-112.86</w:t>
            </w:r>
          </w:p>
        </w:tc>
        <w:tc>
          <w:tcPr>
            <w:tcW w:w="53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Здание выращивания и откорма 100 голов мо</w:t>
              <w:softHyphen/>
              <w:t>лодняка крупного рогатого скота в год (для под</w:t>
              <w:softHyphen/>
              <w:t xml:space="preserve">собных хозяйств предприятий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от 4 до 18 месяцев - в клетках с бок</w:t>
              <w:softHyphen/>
              <w:t xml:space="preserve">сам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ние  на</w:t>
              <w:softHyphen/>
              <w:t xml:space="preserve">воза  -  скреперной установкой  и  транс-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48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деревянные пли</w:t>
              <w:softHyphen/>
              <w:t xml:space="preserve">ты  по металлодеревянным фермам 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24"/>
              </w:rPr>
            </w:r>
          </w:p>
        </w:tc>
      </w:tr>
      <w:tr>
        <w:trPr/>
        <w:tc>
          <w:tcPr>
            <w:tcW w:w="96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 xml:space="preserve">ФЕРМЫ, ЗДАНИЯ И СООРУЖЕНИЯ ДЛЯ СЕМЕЙНЫХ 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КРЕСТЬЯНСКИХ ХОЗЯЙСТВ И ПОДВОРИЙ</w:t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8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24"/>
              </w:rPr>
            </w:r>
          </w:p>
        </w:tc>
        <w:tc>
          <w:tcPr>
            <w:tcW w:w="5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8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24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8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24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0-2-1.94</w:t>
            </w:r>
          </w:p>
        </w:tc>
        <w:tc>
          <w:tcPr>
            <w:tcW w:w="5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Унифицированная  серия  зданий  сельскохозяйствен-</w:t>
            </w:r>
          </w:p>
          <w:p>
            <w:pPr>
              <w:pStyle w:val="Style10"/>
              <w:rPr/>
            </w:pPr>
            <w:r>
              <w:rPr/>
              <w:t xml:space="preserve">ного  назначения  для  крестьянских  (фермерских) </w:t>
            </w:r>
          </w:p>
          <w:p>
            <w:pPr>
              <w:pStyle w:val="Style10"/>
              <w:rPr/>
            </w:pPr>
            <w:r>
              <w:rPr/>
              <w:t>хозяйст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личество работающих - 1 че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бщая площадь - 71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Здания разработаны в двух вариантах: вариант </w:t>
            </w:r>
            <w:r>
              <w:rPr>
                <w:lang w:val="en-US"/>
              </w:rPr>
              <w:t>I</w:t>
            </w:r>
            <w:r>
              <w:rPr/>
              <w:t xml:space="preserve"> -стены из кирпича, вариант </w:t>
            </w:r>
            <w:r>
              <w:rPr>
                <w:lang w:val="en-US"/>
              </w:rPr>
              <w:t>II</w:t>
            </w:r>
            <w:r>
              <w:rPr/>
              <w:t xml:space="preserve"> - стены бревенчатые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Технофермпроект</w:t>
            </w:r>
          </w:p>
          <w:p>
            <w:pPr>
              <w:pStyle w:val="Style7"/>
              <w:rPr/>
            </w:pPr>
            <w:r>
              <w:rPr/>
              <w:t>09.94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28"/>
              </w:rPr>
            </w:r>
          </w:p>
        </w:tc>
        <w:tc>
          <w:tcPr>
            <w:tcW w:w="5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 xml:space="preserve">194-16-104.86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ип </w:t>
            </w: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5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Постройка для скота и птиц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ены - кирпич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ЦНИИЭПгражданстрой</w:t>
            </w:r>
          </w:p>
          <w:p>
            <w:pPr>
              <w:pStyle w:val="Style7"/>
              <w:rPr/>
            </w:pPr>
            <w:r>
              <w:rPr/>
              <w:t>03.87</w:t>
            </w:r>
          </w:p>
          <w:p>
            <w:pPr>
              <w:pStyle w:val="Style7"/>
              <w:rPr/>
            </w:pPr>
            <w:r>
              <w:rPr/>
              <w:t>ОАО «ЦИТП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28"/>
              </w:rPr>
            </w:r>
          </w:p>
        </w:tc>
        <w:tc>
          <w:tcPr>
            <w:tcW w:w="5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4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144-16-142.91</w:t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Cs w:val="20"/>
              </w:rPr>
            </w:pPr>
            <w:r>
              <w:rPr>
                <w:szCs w:val="20"/>
              </w:rPr>
              <w:t>Двухэтажный 5-ти комнатный жилой дом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ЦНИИЭПгражданстрой</w:t>
            </w:r>
          </w:p>
          <w:p>
            <w:pPr>
              <w:pStyle w:val="Style7"/>
              <w:rPr/>
            </w:pPr>
            <w:r>
              <w:rPr/>
              <w:t>05.91</w:t>
            </w:r>
          </w:p>
          <w:p>
            <w:pPr>
              <w:pStyle w:val="Style7"/>
              <w:rPr/>
            </w:pPr>
            <w:r>
              <w:rPr/>
              <w:t>ОАО «ЦИТП»</w:t>
            </w:r>
          </w:p>
        </w:tc>
      </w:tr>
      <w:tr>
        <w:trPr/>
        <w:tc>
          <w:tcPr>
            <w:tcW w:w="18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7-1.91</w:t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Подворье на 5 коров привязного содержа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здании содержатся 5 коров, 1 нетель и 3 те</w:t>
              <w:softHyphen/>
              <w:t xml:space="preserve">лочки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оение коров - в доильные вед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даление навоза - шнековым транспортер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Хранение сена - на чердаке и под навес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численность работающих - 1 че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:  здания - 6x18 м и навеса - 3x18 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четная температура: -30°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дание разработано в двух конструктивных ва</w:t>
              <w:softHyphen/>
              <w:t xml:space="preserve">риантах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ариант 1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стены - кирпичны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перекрытие - железобетонные плит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ариант 2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стены - кирпичные столбы с бревен</w:t>
              <w:softHyphen/>
              <w:t xml:space="preserve">чатой забир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перекрытие - деревянное 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22"/>
              </w:rPr>
            </w:r>
          </w:p>
        </w:tc>
        <w:tc>
          <w:tcPr>
            <w:tcW w:w="5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keepNext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503"/>
        <w:gridCol w:w="309"/>
        <w:gridCol w:w="29"/>
        <w:gridCol w:w="5207"/>
        <w:gridCol w:w="25"/>
        <w:gridCol w:w="6"/>
        <w:gridCol w:w="447"/>
        <w:gridCol w:w="2076"/>
        <w:gridCol w:w="15"/>
        <w:gridCol w:w="6"/>
        <w:gridCol w:w="17"/>
      </w:tblGrid>
      <w:tr>
        <w:trPr>
          <w:trHeight w:val="513" w:hRule="atLeast"/>
          <w:cantSplit w:val="true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802.  ПРЕДПРИЯТИЯ, ЗДАНИЯ И СООРУЖЕНИЯ СВИНОВОДЧЕСК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0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9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ДАНИЯ И СООРУЖ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Свинарники для хряков, холостых и супоросных маток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2-2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Свинарник   для   холостых   и   супоросных   маток </w:t>
            </w:r>
          </w:p>
          <w:p>
            <w:pPr>
              <w:pStyle w:val="Style10"/>
              <w:rPr/>
            </w:pPr>
            <w:r>
              <w:rPr/>
              <w:t>на 1380 мес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 свинарнике находится  пункт искусственног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емен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</w:t>
              <w:softHyphen/>
              <w:t xml:space="preserve">ние  - влажными  кормосмесями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по трубопровод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самотеч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222 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 легкобетонны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плиты по железобетонным рамам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2-48.91 ПП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Свинарник для супоросных маток и ремонтных свинок на 40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-  станково-выгульное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ние - влажными кормосмеся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  - из  автопоилок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скреперной установ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9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2-47.91 ПП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Свинарник для хряков, холостых, супоросных маток и ремонтных свинок на 30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 - безвыгульное  и   выгуль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</w:t>
              <w:softHyphen/>
              <w:t xml:space="preserve">мление - влажными 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- из автопоил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</w:t>
              <w:softHyphen/>
              <w:t>ние навоза - скребковым транспортер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ры здания - 12x102 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Пере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Style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2-46.91 ПП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Свинарник для  хряков и холостых  маток  на 24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 - безвыгульное  и  выгульно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</w:t>
              <w:softHyphen/>
              <w:t xml:space="preserve">мление - влажными 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- из автопоил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</w:t>
              <w:softHyphen/>
              <w:t xml:space="preserve">ние навоза - скреперной установ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9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Свинарники для проведения опорос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3-2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Свинарник-маточник на 30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- руч</w:t>
              <w:softHyphen/>
              <w:t xml:space="preserve">ными тележками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- комбикорм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гидросмы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180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плиты по железобетонным ра</w:t>
              <w:softHyphen/>
              <w:t xml:space="preserve">мам    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3-41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винарник для проведения опоросов и выращивания поросят-отъемышей на 128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ние - влажны</w:t>
              <w:softHyphen/>
              <w:t xml:space="preserve">ми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- из автопоилок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 навоза - скре</w:t>
              <w:softHyphen/>
              <w:t xml:space="preserve">перной установ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90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4-2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Здание племенного сектора комплекса по выращиванию и откорму 27 тыс. свиней в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- сухими и влажными комбикорм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- мо</w:t>
              <w:softHyphen/>
              <w:t xml:space="preserve">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гидросмы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19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по железобетонным рам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Свинарники для поросят-отъемышей и ремонтного молодняка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4-3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Свинарник для  поросят-отъемышей  на 760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- безвыгуль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 - сухими корм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стационар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</w:t>
              <w:softHyphen/>
              <w:t xml:space="preserve">ние навоза - гидросмы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22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плиты по железобетонным ра</w:t>
              <w:softHyphen/>
              <w:t xml:space="preserve">мам                       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>
                <w:szCs w:val="22"/>
              </w:rPr>
            </w:pPr>
            <w:r>
              <w:rPr/>
              <w:t>Свинарники – откормочник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5-16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Свинарник-откормочник на 3750 мес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 - жидкими кормосмесями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 кормов -  по  трубопро</w:t>
              <w:softHyphen/>
              <w:t xml:space="preserve">вод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 - самоспла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8x234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 - железобетонные плиты по железобетонным ра</w:t>
              <w:softHyphen/>
              <w:t>мам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5-17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винарник-откормочник на 1875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 - жидкими кормосмесями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здача  кормов    - по  трубопро</w:t>
              <w:softHyphen/>
              <w:t xml:space="preserve">воду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 - самосплав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8x120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5-78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винарник-откормочник на  100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ние - влажны</w:t>
              <w:softHyphen/>
              <w:t xml:space="preserve">ми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самотеч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 плиты  по  железобетонным рамам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УкрНИИагропроект</w:t>
            </w:r>
          </w:p>
          <w:p>
            <w:pPr>
              <w:pStyle w:val="Style7"/>
              <w:rPr/>
            </w:pPr>
            <w:r>
              <w:rPr/>
              <w:t>01.89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5-88.91 ПП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винарник-откормочник на 96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- безвыгульно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ние  - влажны</w:t>
              <w:softHyphen/>
              <w:t xml:space="preserve">ми  кормосмесями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 кормов 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 - из автопоил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 - скре</w:t>
              <w:softHyphen/>
              <w:t xml:space="preserve">перными установк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2x10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5-87.91 ПП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винарник-откормочник на 48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- влажными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 - мобиль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- из автопоило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- скре</w:t>
              <w:softHyphen/>
              <w:t xml:space="preserve">перными установк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2x54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ены - панельные легкобетонн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9-61.87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ое здание контрольного откорма свиней на 76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ние - полнора</w:t>
              <w:softHyphen/>
              <w:t xml:space="preserve">ционными комбикорм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 кормов  - ста</w:t>
              <w:softHyphen/>
              <w:t xml:space="preserve">ционар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 -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84x138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плиты с дере</w:t>
              <w:softHyphen/>
              <w:t>вянным каркасом по деревянным клееным ар</w:t>
              <w:softHyphen/>
              <w:t xml:space="preserve">к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>
                <w:szCs w:val="22"/>
              </w:rPr>
            </w:pPr>
            <w:r>
              <w:rPr/>
              <w:t>Кормоприготовительные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6-23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Кормоцех производительностью 24 т/ч для сви</w:t>
              <w:softHyphen/>
              <w:t>новодческих ферм, функционирующих на ме</w:t>
              <w:softHyphen/>
              <w:t xml:space="preserve">стных корма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2x3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6-16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Кормоцех производительностью 12 т/ч для сви</w:t>
              <w:softHyphen/>
              <w:t xml:space="preserve">новодческих ферм          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2x36 м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6-22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Кормоцех производительностью 6 т/ч для сви</w:t>
              <w:softHyphen/>
              <w:t>новодческих   ферм,  функционирующих  на  ме</w:t>
              <w:softHyphen/>
              <w:t xml:space="preserve">стных корма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меры здания  - 12x29,5 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панельные легкобетонны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Разные здани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2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Соединительный  коридор комплекса по выра</w:t>
              <w:softHyphen/>
              <w:t>щиванию и откорму 27 тыс. свиней в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3x241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80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Соединительная галерея для фермы выращива</w:t>
              <w:softHyphen/>
              <w:t>ния и откорма 3 тыс. свиней в год на кормах со</w:t>
              <w:softHyphen/>
              <w:t xml:space="preserve">бственного производст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6x72+6x1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81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Соединительная галерея для фермы выращивания и откорма 6 тыс. свиней в год на кормах со</w:t>
              <w:softHyphen/>
              <w:t>бственного производства</w:t>
            </w:r>
          </w:p>
          <w:p>
            <w:pPr>
              <w:pStyle w:val="3"/>
              <w:rPr/>
            </w:pPr>
            <w:r>
              <w:rPr/>
              <w:t xml:space="preserve">Размеры здания  - 6x108+6x1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63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Пункт приема свиней с ветамбулатори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9x18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рытие - плиты с дере</w:t>
              <w:softHyphen/>
              <w:t>вянным каркасом по деревянным клееным ар</w:t>
              <w:softHyphen/>
              <w:t xml:space="preserve">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62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Здание контрольного убоя свин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2x24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                  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224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Загоны для летнего содержания хряков (на 15 станков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граждения  -  деревянные   по   железобетонным стой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7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МПЛЕКСЫ  И  ФЕРМЫ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01-6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Комплекс по выращиванию и откорму 27 тыс. свиней в год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 - сухими и жидкими комбикорм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мов  - ста</w:t>
              <w:softHyphen/>
              <w:t>ционарная  (транспортерами   и   по  трубопрово</w:t>
              <w:softHyphen/>
              <w:t xml:space="preserve">дам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 - гидросмы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 - 96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участка  - 8,5 г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°С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2-2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 для холостых и супоросных маток на 138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5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3-2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-маточник на 30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5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4-2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 племенного  сектора  комплекса  по выращиванию и откорму 27 тыс. свиней  в год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4-3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  для поросят-отъемышей на 760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Стр. 6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5-16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-откормочник на 375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5-17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-откормочник на 1875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6-24.87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Кормосмесительная сектора откорма со складом комбикормов емкостью 36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9-27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единительный коридор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Стр. 6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9-64.12.87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нция искусственного осеменения на 27 хря</w:t>
              <w:softHyphen/>
              <w:t>ков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9-77.87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мпа приема и отгрузки свиней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224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гоны для летнего содержания хряков (на 15 станков)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7-10-74.85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ый пункт с санбойней и стационаром на 18 станков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7-11-5.83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90 чел.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Склад рассыпных и гранулированных кормов вместимостью 3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16-227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ункт технического  обслуживания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9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01-48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Ферма выращивания и откорма 3 тыс. свиней в год на кормах собственного производства </w:t>
            </w:r>
          </w:p>
          <w:p>
            <w:pPr>
              <w:pStyle w:val="3"/>
              <w:rPr/>
            </w:pPr>
            <w:r>
              <w:rPr/>
              <w:t xml:space="preserve">Содержание - беэвыгульное и выгуль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</w:t>
              <w:softHyphen/>
              <w:t xml:space="preserve">мление - влажными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- из автопоилок </w:t>
            </w:r>
          </w:p>
          <w:p>
            <w:pPr>
              <w:pStyle w:val="3"/>
              <w:rPr/>
            </w:pPr>
            <w:r>
              <w:rPr/>
              <w:t>Удале</w:t>
              <w:softHyphen/>
              <w:t xml:space="preserve">ние  навоза  -  скребковыми транспортерами  и скреперными установками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 - 19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 - 2,2 г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2-47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инарник для хряков, холостых и супоросных маток и ремонтных свинок на 30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5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3-41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инарник для опороса и выращивания поросят-отъемышей на 128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88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инарник-откормочник на 96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87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инарник-откормочник  на 48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6-22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моцех производительностью 6 т/ч для сви</w:t>
              <w:softHyphen/>
              <w:t>новодческих ферм, функционирующих на мест</w:t>
              <w:softHyphen/>
              <w:t>ных кормах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59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емные хранилища комбисилоса на 2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80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единительная галерея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1-16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нпропускник на 15 чел.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3-5.84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бойная площадка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лад рассыпных  и гранулированных кормов вместимостью 2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3-2-17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ханизированное  корнеплодохранилище  емкостью 10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5-40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возохранилище емкостью 20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6-224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ункт технического обслуживания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9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01-49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Ферма выращивания и откорма 6 тыс. свиней в год на кормах собственного производст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безвыгульное и  выгуль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</w:t>
              <w:softHyphen/>
              <w:t xml:space="preserve">мление - влажными 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ача кор</w:t>
              <w:softHyphen/>
              <w:t xml:space="preserve">мов - мобильная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ение - из автопоилок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але</w:t>
              <w:softHyphen/>
              <w:t xml:space="preserve">ние навоза  - скребковыми  транспортерами  и скреперными установк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численность работающих  - 28 че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участка - 3,3 г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2-46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 для хряков и холостых маток на 24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5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2-48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 для супоросных маток и ремонтных свинок на 40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5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3-41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Свинарник для опороса  и выращивания поросят-отъемышей на 128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88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-откормочник на 96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87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нарник-откормочник на 48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6-22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оцех производительностью 6 т/ч для свиноводческих ферм, функционирующих на мест</w:t>
              <w:softHyphen/>
              <w:t>ных кормах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59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емные хранилища комбисилоса на 2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Стр. 14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81.91 ПП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единительная галерея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1-18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пропускник на 30 чел.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3-5.84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бойная площадка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Склад рассыпных  и гранулированных кормов вместимостью 2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3-2-17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ханизированное  корнеплодохранилище емкостью  1000 т                                                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5-41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возохранилище емкостью 43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6-1-214.92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нкт технического обслуживания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8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TextBody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407-3-648.94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ансформаторная подстанция с четырьмя кабельными вводами 10 (6) кВ на два трансформатора мощностью до 2х630 кВА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Ивановское отделение </w:t>
            </w:r>
          </w:p>
          <w:p>
            <w:pPr>
              <w:pStyle w:val="Style7"/>
              <w:rPr/>
            </w:pPr>
            <w:r>
              <w:rPr/>
              <w:t>Гипрокоммунэнерго</w:t>
            </w:r>
          </w:p>
          <w:p>
            <w:pPr>
              <w:pStyle w:val="Style7"/>
              <w:rPr/>
            </w:pPr>
            <w:r>
              <w:rPr/>
              <w:t>01.9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09-60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Контрольно-испытательная  станция   по  свиноводству на 760 ме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животных - безвыгульное   </w:t>
            </w:r>
          </w:p>
          <w:p>
            <w:pPr>
              <w:pStyle w:val="3"/>
              <w:rPr/>
            </w:pPr>
            <w:r>
              <w:rPr/>
              <w:t xml:space="preserve">Раздача кормов - стационарная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авоза  - тран</w:t>
              <w:softHyphen/>
              <w:t xml:space="preserve">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численность работающих  - 39 чел.</w:t>
            </w:r>
          </w:p>
          <w:p>
            <w:pPr>
              <w:pStyle w:val="3"/>
              <w:rPr/>
            </w:pPr>
            <w:r>
              <w:rPr/>
              <w:t xml:space="preserve">Площадь участка  - 2,82 г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20, -30, -40°С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61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Производственное здание контрольного откорма свиней на 760 мес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62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дание контрольного убоя свиней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9-63.8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нкт приема свиней с ветамбулаторией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6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1-2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итарный пропускник на 30 чел.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3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3-5-28.88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лад комбикормов емкостью 6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кционное навозохранилище емкостью 1500 т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6-1-74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акторий для гаража на 10 автомобилей с теплой стоянкой на 6 автомобилей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9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6-227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нкт технического обслуживания комплексов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9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17-162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лад подстилки на 500 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1-9-25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одец    распределительный   с  установкой УТН-10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7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Свинарники для подсобных хозяйств предприятий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35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винарник для выращивания 500 поросят в год (для подсобных хозяйств предприятий) </w:t>
            </w:r>
          </w:p>
          <w:p>
            <w:pPr>
              <w:pStyle w:val="3"/>
              <w:rPr/>
            </w:pPr>
            <w:r>
              <w:rPr/>
              <w:t xml:space="preserve">Содержание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ние - влажны</w:t>
              <w:softHyphen/>
              <w:t xml:space="preserve">ми кормосмеся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0,5x84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30, 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столбы с деревянной забирко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асбестоцементные листы по де</w:t>
              <w:softHyphen/>
              <w:t xml:space="preserve">ревянным прогон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УП «Волговятагропромпроект»</w:t>
            </w:r>
          </w:p>
          <w:p>
            <w:pPr>
              <w:pStyle w:val="Style7"/>
              <w:rPr/>
            </w:pPr>
            <w:r>
              <w:rPr/>
              <w:t>08.8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44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Свинарник для выращивания и откорма 500 свиней в год (для подсобных хозяйств пред</w:t>
              <w:softHyphen/>
              <w:t xml:space="preserve">приятий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выгуль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- влажными  кормосмесями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кор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 -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8x6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43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Свинарник для выращивания и откорма 500 свиней в год (для подсобных хозяйств пред</w:t>
              <w:softHyphen/>
              <w:t xml:space="preserve">приятий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- выгульное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мление - влажными кормосмесями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дача  кормов - моби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-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- 18x66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20,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кирпич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железобетонные плиты по железобетонным бал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5-39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винарник для откорма 500 свиней в год (для подсобных хозяйств предприятий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  - безвыгульно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ление  - влажными кормосмеся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ение навоза  - транспортер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0,5x72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, -4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- кирпичные столбы с деревянной забир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крытие - асбестоцементные   плиты  по  деревянн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ешетке и прогон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УП «Волговятагропромпроект»</w:t>
            </w:r>
          </w:p>
          <w:p>
            <w:pPr>
              <w:pStyle w:val="Style7"/>
              <w:rPr/>
            </w:pPr>
            <w:r>
              <w:rPr/>
              <w:t>11.8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2-6-15.8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Кормоцех  по приготовлению влажных  кормо</w:t>
              <w:softHyphen/>
              <w:t>вых смесей производительностью 2 т/ч для сви</w:t>
              <w:softHyphen/>
              <w:t xml:space="preserve">новодческих ферм (для подсобных хозяйств предприятий)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–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– железобетонные плиты по железобетонным фер</w:t>
              <w:softHyphen/>
              <w:t>мам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РосНИПИагропром» </w:t>
            </w:r>
          </w:p>
          <w:p>
            <w:pPr>
              <w:pStyle w:val="Style7"/>
              <w:rPr/>
            </w:pPr>
            <w:r>
              <w:rPr/>
              <w:t>05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Ы, ЗДАНИЯ И СООРУЖЕНИЯ ДЛЯ СЕМЕЙНЫХ КРЕСТЬЯНСКИХ </w:t>
            </w:r>
          </w:p>
          <w:p>
            <w:pPr>
              <w:pStyle w:val="Heading2"/>
              <w:rPr>
                <w:bCs/>
                <w:color w:val="000000"/>
                <w:spacing w:val="-2"/>
                <w:sz w:val="20"/>
              </w:rPr>
            </w:pPr>
            <w:r>
              <w:rPr>
                <w:sz w:val="18"/>
                <w:szCs w:val="18"/>
              </w:rPr>
              <w:t>ХОЗЯЙСТВ И ПОДВОРИЙ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bCs/>
                <w:color w:val="000000"/>
                <w:spacing w:val="-2"/>
                <w:sz w:val="8"/>
                <w:szCs w:val="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bCs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01-50.92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Семейная откормочная свиноферма на 300 мест </w:t>
            </w:r>
          </w:p>
          <w:p>
            <w:pPr>
              <w:pStyle w:val="Normal"/>
              <w:rPr/>
            </w:pPr>
            <w:r>
              <w:rPr/>
              <w:t xml:space="preserve">Содержание - безвыгульное   </w:t>
            </w:r>
          </w:p>
          <w:p>
            <w:pPr>
              <w:pStyle w:val="Normal"/>
              <w:rPr/>
            </w:pPr>
            <w:r>
              <w:rPr/>
              <w:t>Кор</w:t>
              <w:softHyphen/>
              <w:t xml:space="preserve">мление - влажными  кормосмеся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ручными тележками  </w:t>
            </w:r>
          </w:p>
          <w:p>
            <w:pPr>
              <w:pStyle w:val="Normal"/>
              <w:rPr/>
            </w:pPr>
            <w:r>
              <w:rPr/>
              <w:t xml:space="preserve">Поение - из автопоилок  </w:t>
            </w:r>
          </w:p>
          <w:p>
            <w:pPr>
              <w:pStyle w:val="Normal"/>
              <w:rPr/>
            </w:pPr>
            <w:r>
              <w:rPr/>
              <w:t>Удале</w:t>
              <w:softHyphen/>
              <w:t xml:space="preserve">ние навоза - скреперной установкой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- 0,4 га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7-6.92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ок производственных зданий</w:t>
            </w:r>
          </w:p>
          <w:p>
            <w:pPr>
              <w:pStyle w:val="Normal"/>
              <w:rPr/>
            </w:pPr>
            <w:r>
              <w:rPr/>
              <w:t>Состав - помещения для свиней, кормоприготовительная, помещения для корнеклубнеплодов и концкормов, сарай для зерна, теплая стоянка для машин, навес и помещения для домашнего скота и птицы</w:t>
            </w:r>
          </w:p>
          <w:p>
            <w:pPr>
              <w:pStyle w:val="Normal"/>
              <w:rPr/>
            </w:pPr>
            <w:r>
              <w:rPr/>
              <w:t>Размеры блока - 12х45 м</w:t>
            </w:r>
          </w:p>
          <w:p>
            <w:pPr>
              <w:pStyle w:val="Normal"/>
              <w:rPr/>
            </w:pPr>
            <w:r>
              <w:rPr/>
              <w:t>Разработан в двух вариантах</w:t>
            </w:r>
          </w:p>
          <w:p>
            <w:pPr>
              <w:pStyle w:val="Normal"/>
              <w:rPr/>
            </w:pPr>
            <w:r>
              <w:rPr/>
              <w:t>Вариант 1:</w:t>
            </w:r>
          </w:p>
          <w:p>
            <w:pPr>
              <w:pStyle w:val="Normal"/>
              <w:rPr/>
            </w:pPr>
            <w:r>
              <w:rPr/>
              <w:t>- стены - кирпичные</w:t>
            </w:r>
          </w:p>
          <w:p>
            <w:pPr>
              <w:pStyle w:val="3"/>
              <w:rPr/>
            </w:pPr>
            <w:r>
              <w:rPr>
                <w:szCs w:val="20"/>
              </w:rPr>
              <w:t>- покрытие - железобетонные плиты по железобетонным прогонам</w:t>
            </w:r>
          </w:p>
          <w:p>
            <w:pPr>
              <w:pStyle w:val="Normal"/>
              <w:rPr/>
            </w:pPr>
            <w:r>
              <w:rPr/>
              <w:t>Вариант 2:</w:t>
            </w:r>
          </w:p>
          <w:p>
            <w:pPr>
              <w:pStyle w:val="Normal"/>
              <w:rPr/>
            </w:pPr>
            <w:r>
              <w:rPr/>
              <w:t>- стены - кирпичные столбы с деревянной забиркой</w:t>
            </w:r>
          </w:p>
          <w:p>
            <w:pPr>
              <w:pStyle w:val="Normal"/>
              <w:rPr/>
            </w:pPr>
            <w:r>
              <w:rPr/>
              <w:t>- покрытие - деревянное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28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28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144-85-67.13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илой 5-комнатный мансардный дом.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тр. 53                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01-47.9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Семейная откормочная свиноферма на 150 мест </w:t>
            </w:r>
          </w:p>
          <w:p>
            <w:pPr>
              <w:pStyle w:val="Normal"/>
              <w:rPr/>
            </w:pPr>
            <w:r>
              <w:rPr/>
              <w:t xml:space="preserve">Содержание - безвыгульное   </w:t>
            </w:r>
          </w:p>
          <w:p>
            <w:pPr>
              <w:pStyle w:val="Normal"/>
              <w:rPr/>
            </w:pPr>
            <w:r>
              <w:rPr/>
              <w:t>Кор</w:t>
              <w:softHyphen/>
              <w:t xml:space="preserve">мление - влажными  кормосмесями </w:t>
            </w:r>
          </w:p>
          <w:p>
            <w:pPr>
              <w:pStyle w:val="Normal"/>
              <w:rPr/>
            </w:pPr>
            <w:r>
              <w:rPr/>
              <w:t>Раздача кор</w:t>
              <w:softHyphen/>
              <w:t xml:space="preserve">мов - ручными тележками  </w:t>
            </w:r>
          </w:p>
          <w:p>
            <w:pPr>
              <w:pStyle w:val="Normal"/>
              <w:rPr/>
            </w:pPr>
            <w:r>
              <w:rPr/>
              <w:t xml:space="preserve">Поение - из автопоилок  </w:t>
            </w:r>
          </w:p>
          <w:p>
            <w:pPr>
              <w:pStyle w:val="Normal"/>
              <w:rPr/>
            </w:pPr>
            <w:r>
              <w:rPr/>
              <w:t>Удале</w:t>
              <w:softHyphen/>
              <w:t xml:space="preserve">ние навоза - скреперной установкой и шнековым транспортером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- 0,4 га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. </w:t>
            </w:r>
          </w:p>
          <w:p>
            <w:pPr>
              <w:pStyle w:val="Style7"/>
              <w:rPr/>
            </w:pPr>
            <w:r>
              <w:rPr/>
              <w:t>05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2-7-3.9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ок производственных зданий</w:t>
            </w:r>
          </w:p>
          <w:p>
            <w:pPr>
              <w:pStyle w:val="3"/>
              <w:rPr/>
            </w:pPr>
            <w:r>
              <w:rPr>
                <w:szCs w:val="20"/>
              </w:rPr>
              <w:t>Состав - помещения для свиней, кормоприготовительная, помещения для корнеклубнеплодов и концкормов, сарай для зерна, теплая стоянка для машин, навес и помещения для домашнего скота и птицы</w:t>
            </w:r>
          </w:p>
          <w:p>
            <w:pPr>
              <w:pStyle w:val="Normal"/>
              <w:rPr/>
            </w:pPr>
            <w:r>
              <w:rPr/>
              <w:t>Размеры блока - 10,5х36 м</w:t>
            </w:r>
          </w:p>
          <w:p>
            <w:pPr>
              <w:pStyle w:val="Normal"/>
              <w:rPr/>
            </w:pPr>
            <w:r>
              <w:rPr/>
              <w:t>Разработан в двух вариантах</w:t>
            </w:r>
          </w:p>
          <w:p>
            <w:pPr>
              <w:pStyle w:val="Normal"/>
              <w:rPr/>
            </w:pPr>
            <w:r>
              <w:rPr/>
              <w:t>Вариант 1:</w:t>
            </w:r>
          </w:p>
          <w:p>
            <w:pPr>
              <w:pStyle w:val="Normal"/>
              <w:rPr/>
            </w:pPr>
            <w:r>
              <w:rPr/>
              <w:t>- стены - кирпичные</w:t>
            </w:r>
          </w:p>
          <w:p>
            <w:pPr>
              <w:pStyle w:val="3"/>
              <w:rPr/>
            </w:pPr>
            <w:r>
              <w:rPr>
                <w:szCs w:val="20"/>
              </w:rPr>
              <w:t>- покрытие - железобетонные плиты по железобетонным прогонам</w:t>
            </w:r>
          </w:p>
          <w:p>
            <w:pPr>
              <w:pStyle w:val="Normal"/>
              <w:rPr/>
            </w:pPr>
            <w:r>
              <w:rPr/>
              <w:t>Вариант 2:</w:t>
            </w:r>
          </w:p>
          <w:p>
            <w:pPr>
              <w:pStyle w:val="Normal"/>
              <w:rPr/>
            </w:pPr>
            <w:r>
              <w:rPr/>
              <w:t>- стены - кирпичные столбы с деревянной забиркой</w:t>
            </w:r>
          </w:p>
          <w:p>
            <w:pPr>
              <w:pStyle w:val="Normal"/>
              <w:rPr/>
            </w:pPr>
            <w:r>
              <w:rPr/>
              <w:t>- покрытие - деревянное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144-85-67.13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илой 5-комнатный мансардный дом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тр. 53                  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0" w:type="dxa"/>
            <w:gridSpan w:val="10"/>
            <w:tcBorders/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</w:rPr>
              <w:t>805.  ПРЕДПРИЯТИЯ, ЗДАНИЯ И СООРУЖЕНИЯ  ПТИЦЕВОДЧЕСКИЕ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9640" w:type="dxa"/>
            <w:gridSpan w:val="10"/>
            <w:tcBorders/>
            <w:vAlign w:val="center"/>
          </w:tcPr>
          <w:p>
            <w:pPr>
              <w:pStyle w:val="Heading1"/>
              <w:rPr/>
            </w:pPr>
            <w:r>
              <w:rPr/>
              <w:t>ЗДАНИЯ И СООРУЖЕНИ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9640" w:type="dxa"/>
            <w:gridSpan w:val="10"/>
            <w:tcBorders/>
            <w:vAlign w:val="center"/>
          </w:tcPr>
          <w:p>
            <w:pPr>
              <w:pStyle w:val="Heading2"/>
              <w:rPr/>
            </w:pPr>
            <w:r>
              <w:rPr/>
              <w:t>Птичники яичного направлени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5-2-79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Птичник на 7,5 тыс. голов родительского стада кур</w:t>
            </w:r>
          </w:p>
          <w:p>
            <w:pPr>
              <w:pStyle w:val="Normal"/>
              <w:rPr/>
            </w:pPr>
            <w:r>
              <w:rPr/>
              <w:t xml:space="preserve">Птица содержится на глубокой подстилке с применением комплекта оборудования КМК-18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9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/>
              <w:t xml:space="preserve">Стены  -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птицепром</w:t>
            </w:r>
          </w:p>
          <w:p>
            <w:pPr>
              <w:pStyle w:val="Style7"/>
              <w:rPr/>
            </w:pPr>
            <w:r>
              <w:rPr/>
              <w:t>10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 xml:space="preserve">ЗАО </w:t>
            </w:r>
          </w:p>
          <w:p>
            <w:pPr>
              <w:pStyle w:val="Style7"/>
              <w:rPr/>
            </w:pPr>
            <w:r>
              <w:rPr/>
              <w:t>«Птицепроминжиниринг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Инкубатории и яйцесклады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>805-7-3.90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Яйцесклад с  цехом переработки  200  тыс. яиц в смену</w:t>
            </w:r>
          </w:p>
          <w:p>
            <w:pPr>
              <w:pStyle w:val="Normal"/>
              <w:rPr/>
            </w:pPr>
            <w:r>
              <w:rPr/>
              <w:t xml:space="preserve">Предназначен   для   сортировки,    упаковки    и кратковременного хранения яиц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/>
              <w:t xml:space="preserve">Размеры здания  - 24x30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>Гипрониптицепром</w:t>
            </w:r>
          </w:p>
          <w:p>
            <w:pPr>
              <w:pStyle w:val="Style7"/>
              <w:rPr/>
            </w:pPr>
            <w:r>
              <w:rPr/>
              <w:t>09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ЗАО </w:t>
            </w:r>
          </w:p>
          <w:p>
            <w:pPr>
              <w:pStyle w:val="Style7"/>
              <w:rPr/>
            </w:pPr>
            <w:r>
              <w:rPr/>
              <w:t>«Птицепроминжиниринг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0"/>
            <w:tcBorders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 xml:space="preserve">806.  ПРЕДПРИЯТИЯ  ЗВЕРОВОДЧЕСКИЕ И КРОЛИКОВОДЧЕСКИЕ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9645" w:type="dxa"/>
            <w:gridSpan w:val="10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ЗДАНИЯ  И СООРУЖ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5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звероводческих ферм </w:t>
            </w:r>
          </w:p>
          <w:p>
            <w:pPr>
              <w:pStyle w:val="Normal"/>
              <w:rPr/>
            </w:pPr>
            <w:r>
              <w:rPr/>
              <w:t xml:space="preserve">Содержание зверей - норок, соболей, лисиц и песцов - в клетках </w:t>
            </w:r>
          </w:p>
          <w:p>
            <w:pPr>
              <w:pStyle w:val="Normal"/>
              <w:rPr/>
            </w:pPr>
            <w:r>
              <w:rPr/>
              <w:t xml:space="preserve">Раздача кормов  - мобильная </w:t>
            </w:r>
          </w:p>
          <w:p>
            <w:pPr>
              <w:pStyle w:val="Normal"/>
              <w:rPr/>
            </w:pPr>
            <w:r>
              <w:rPr/>
              <w:t xml:space="preserve">Размеры шеда  - 2,4x9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Разработан  - в   деревянных,  железобетонных   и металлических  конструкциях 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  листы    по   деревянной </w:t>
            </w:r>
          </w:p>
          <w:p>
            <w:pPr>
              <w:pStyle w:val="Normal"/>
              <w:rPr/>
            </w:pPr>
            <w:r>
              <w:rPr/>
              <w:t>обрешет</w:t>
              <w:softHyphen/>
              <w:t xml:space="preserve">ке                                                             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6.8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4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основного стада норок на 528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 -  в  клетках,   состоящих  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03,5 м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5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основного стада норок на 528 клеток </w:t>
            </w:r>
          </w:p>
          <w:p>
            <w:pPr>
              <w:pStyle w:val="Normal"/>
              <w:rPr/>
            </w:pPr>
            <w:r>
              <w:rPr/>
              <w:t>Содержание  зверей  -  в клетках,  состоящих  из  до</w:t>
              <w:softHyphen/>
              <w:t xml:space="preserve">мика  и выгула.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</w:t>
              <w:softHyphen/>
              <w:t xml:space="preserve">ние  навоза   -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03,5 м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Конструкции - металлические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6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основного стада норок на 528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-  в  клетках,  состоящих   из 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ы шеда  - 2,2x103,5 м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1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основного стада норок на 416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 -  в  клетках,  состоящих из домика  и  выгула   </w:t>
            </w:r>
          </w:p>
          <w:p>
            <w:pPr>
              <w:pStyle w:val="Normal"/>
              <w:rPr/>
            </w:pPr>
            <w:r>
              <w:rPr/>
              <w:t xml:space="preserve">Раздача  кормов,  поение,  уда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82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9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2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 для основного стада норок на 416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 -  в  клетках,  состоящих 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82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9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3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основного стада норок на 416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клетках,  состоящих  из 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82,5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9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7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Многорядный  шед  для  молодняка  норок на 1000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клетках,  состоящих   из 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здания шеда  - 5,8x79,5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8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8"/>
              <w:rPr/>
            </w:pPr>
            <w:r>
              <w:rPr/>
              <w:t xml:space="preserve">Многорядный  шед  для  молодняка  норок на 1000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 клетках,  состоящих 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5,46x79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9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Многорядный  шед  для  молодняка  норок на 1000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клетках,  состоящих  из 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- 5,64x79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- деревянные                      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18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молодняка норок на 768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клетках,  состоящих  из 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- 2,2x12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9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19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молодняка норок на 768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клетках,  состоящих  из 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2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9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20.88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Шед для молодняка норок на 768 клеток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клетках,  состоящих  из 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20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9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806-2-39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лисиц на 154 клетки </w:t>
            </w:r>
          </w:p>
          <w:p>
            <w:pPr>
              <w:pStyle w:val="Normal"/>
              <w:rPr/>
            </w:pPr>
            <w:r>
              <w:rPr/>
              <w:t xml:space="preserve">Содержание - в клетках, состоящих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наво</w:t>
              <w:softHyphen/>
              <w:t xml:space="preserve">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20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0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лисиц на 154 клетки </w:t>
            </w:r>
          </w:p>
          <w:p>
            <w:pPr>
              <w:pStyle w:val="Normal"/>
              <w:rPr/>
            </w:pPr>
            <w:r>
              <w:rPr/>
              <w:t xml:space="preserve">Содержание - в клетках, состоящих из домика и выгула.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</w:t>
              <w:softHyphen/>
              <w:t xml:space="preserve">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20 м.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1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лисиц на 154 клетки </w:t>
            </w:r>
          </w:p>
          <w:p>
            <w:pPr>
              <w:pStyle w:val="Normal"/>
              <w:rPr/>
            </w:pPr>
            <w:r>
              <w:rPr/>
              <w:t xml:space="preserve">Содержание - в клетках, состоящих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</w:t>
              <w:softHyphen/>
              <w:t xml:space="preserve">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20 м </w:t>
            </w:r>
          </w:p>
          <w:p>
            <w:pPr>
              <w:pStyle w:val="Style7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2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самцов и молодняка лисиц на 188 выгулов </w:t>
            </w:r>
          </w:p>
          <w:p>
            <w:pPr>
              <w:pStyle w:val="Normal"/>
              <w:rPr/>
            </w:pPr>
            <w:r>
              <w:rPr/>
              <w:t xml:space="preserve">Содержание - в клетках, состоящих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</w:t>
              <w:softHyphen/>
              <w:t xml:space="preserve">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87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3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Шед для самцов и молодняка лисиц на 188 вы</w:t>
              <w:softHyphen/>
              <w:t xml:space="preserve">гулов </w:t>
            </w:r>
          </w:p>
          <w:p>
            <w:pPr>
              <w:pStyle w:val="Normal"/>
              <w:rPr/>
            </w:pPr>
            <w:r>
              <w:rPr/>
              <w:t xml:space="preserve">Содержание - в клетках, состоящих из домика и выгула </w:t>
            </w:r>
          </w:p>
          <w:p>
            <w:pPr>
              <w:pStyle w:val="Normal"/>
              <w:rPr/>
            </w:pPr>
            <w:r>
              <w:rPr/>
              <w:t xml:space="preserve">Раздача   кормов,  поение,  удаление  навоза  - механизированы    </w:t>
            </w:r>
          </w:p>
          <w:p>
            <w:pPr>
              <w:pStyle w:val="Normal"/>
              <w:rPr/>
            </w:pPr>
            <w:r>
              <w:rPr/>
              <w:t xml:space="preserve">Размеры шеда  - 2,2x87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4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самцов и молодняка лисиц на 188 выгулов     </w:t>
            </w:r>
          </w:p>
          <w:p>
            <w:pPr>
              <w:pStyle w:val="Normal"/>
              <w:rPr/>
            </w:pPr>
            <w:r>
              <w:rPr/>
              <w:t xml:space="preserve">Содержание - в клетках, состоящих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</w:t>
              <w:softHyphen/>
              <w:t xml:space="preserve">за  -  механизированы </w:t>
            </w:r>
          </w:p>
          <w:p>
            <w:pPr>
              <w:pStyle w:val="Normal"/>
              <w:rPr/>
            </w:pPr>
            <w:r>
              <w:rPr/>
              <w:t>Размеры шеда  - 2,2x87 м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5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молодняка лисиц на 220 выгулов </w:t>
            </w:r>
          </w:p>
          <w:p>
            <w:pPr>
              <w:pStyle w:val="Normal"/>
              <w:rPr/>
            </w:pPr>
            <w:r>
              <w:rPr/>
              <w:t xml:space="preserve">Содержание  - в выгулах по 2 головы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за  - механизирова</w:t>
              <w:softHyphen/>
              <w:t xml:space="preserve">ны              </w:t>
            </w:r>
          </w:p>
          <w:p>
            <w:pPr>
              <w:pStyle w:val="Normal"/>
              <w:rPr/>
            </w:pPr>
            <w:r>
              <w:rPr/>
              <w:t xml:space="preserve">Размеры шеда  - 2,2x87 м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6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молодняка лисиц на 220 выгулов </w:t>
            </w:r>
          </w:p>
          <w:p>
            <w:pPr>
              <w:pStyle w:val="Normal"/>
              <w:rPr/>
            </w:pPr>
            <w:r>
              <w:rPr/>
              <w:t xml:space="preserve">Содержание - в выгулах  по  2 головы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Раздача  кормов,  поение,  удаление  навоза   -  механизирова</w:t>
              <w:softHyphen/>
              <w:t xml:space="preserve">н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ры шеда  - 2,2x87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47.90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молодняка лисиц   на 220 выгулов </w:t>
            </w:r>
          </w:p>
          <w:p>
            <w:pPr>
              <w:pStyle w:val="Normal"/>
              <w:rPr/>
            </w:pPr>
            <w:r>
              <w:rPr/>
              <w:t xml:space="preserve">Содержание - в выгулах по 2 головы  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за  -  механизирова</w:t>
              <w:softHyphen/>
              <w:t xml:space="preserve">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87 м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0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самок песца на 100 клеток    </w:t>
            </w:r>
          </w:p>
          <w:p>
            <w:pPr>
              <w:pStyle w:val="Normal"/>
              <w:rPr/>
            </w:pPr>
            <w:r>
              <w:rPr/>
              <w:t xml:space="preserve">Содержание  - в клетках, состоящих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</w:t>
              <w:softHyphen/>
              <w:t xml:space="preserve">за   -  механизированы </w:t>
            </w:r>
          </w:p>
          <w:p>
            <w:pPr>
              <w:pStyle w:val="Normal"/>
              <w:rPr/>
            </w:pPr>
            <w:r>
              <w:rPr/>
              <w:t>Размеры щеда  - 2,2x79,5 м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>Конструкции  - железобетонные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2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самок песца на 100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в  клетках, состоящих 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уда</w:t>
              <w:softHyphen/>
              <w:t xml:space="preserve">ление  навоза 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79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1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самок песца на 100 клеток </w:t>
            </w:r>
          </w:p>
          <w:p>
            <w:pPr>
              <w:pStyle w:val="Normal"/>
              <w:rPr/>
            </w:pPr>
            <w:r>
              <w:rPr/>
              <w:t xml:space="preserve">Содержание  зверей  -  в  клетках, состоящих из домика и выгула </w:t>
            </w:r>
          </w:p>
          <w:p>
            <w:pPr>
              <w:pStyle w:val="Normal"/>
              <w:rPr/>
            </w:pPr>
            <w:r>
              <w:rPr/>
              <w:t>Раздача  кормов,  поение,  уда</w:t>
              <w:softHyphen/>
              <w:t xml:space="preserve">ление навоза 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79,5 м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3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Многорядный  шед  для  молодняка  песца  на  528 выгулов </w:t>
            </w:r>
          </w:p>
          <w:p>
            <w:pPr>
              <w:pStyle w:val="Normal"/>
              <w:rPr/>
            </w:pPr>
            <w:r>
              <w:rPr/>
              <w:t xml:space="preserve">Содержание зверей  -  в клетках </w:t>
            </w:r>
          </w:p>
          <w:p>
            <w:pPr>
              <w:pStyle w:val="Normal"/>
              <w:rPr/>
            </w:pPr>
            <w:r>
              <w:rPr/>
              <w:t xml:space="preserve">Раздача  кормов,  поение,  уда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5,58x100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ОАО «Институт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Гипроагротехпром»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ОАО «Институт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Гипроагротехпром»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5.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Многорядный  шед  для  молодняка  песца  на  528 выгулов</w:t>
            </w:r>
          </w:p>
          <w:p>
            <w:pPr>
              <w:pStyle w:val="Normal"/>
              <w:rPr/>
            </w:pPr>
            <w:r>
              <w:rPr/>
              <w:t xml:space="preserve">Содержание зверей - в клетках </w:t>
            </w:r>
          </w:p>
          <w:p>
            <w:pPr>
              <w:pStyle w:val="Normal"/>
              <w:rPr/>
            </w:pPr>
            <w:r>
              <w:rPr/>
              <w:t xml:space="preserve">Раздача  кормов,  поение,  уда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5,27x100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металлически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4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Многорядный  шед  для  молодняка  песца  на  528 выгулов </w:t>
            </w:r>
          </w:p>
          <w:p>
            <w:pPr>
              <w:pStyle w:val="Normal"/>
              <w:rPr/>
            </w:pPr>
            <w:r>
              <w:rPr/>
              <w:t xml:space="preserve">Содержание зверей  - в клетках </w:t>
            </w:r>
          </w:p>
          <w:p>
            <w:pPr>
              <w:pStyle w:val="Normal"/>
              <w:rPr/>
            </w:pPr>
            <w:r>
              <w:rPr/>
              <w:t xml:space="preserve">Раздача  кормов, поение,  удаление  навоза 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5,31x100,5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де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8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молодняка песца на 264 выгула </w:t>
            </w:r>
          </w:p>
          <w:p>
            <w:pPr>
              <w:pStyle w:val="Normal"/>
              <w:rPr/>
            </w:pPr>
            <w:r>
              <w:rPr/>
              <w:t xml:space="preserve">Содержание зверей - в клетках </w:t>
            </w:r>
          </w:p>
          <w:p>
            <w:pPr>
              <w:pStyle w:val="Normal"/>
              <w:rPr/>
            </w:pPr>
            <w:r>
              <w:rPr/>
              <w:t xml:space="preserve">Раздача  кормов,  поение,  удаление  навоза 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00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нструкции  - железобето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6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Шед для молодняка песца на 264 выгула </w:t>
            </w:r>
          </w:p>
          <w:p>
            <w:pPr>
              <w:pStyle w:val="Normal"/>
              <w:rPr/>
            </w:pPr>
            <w:r>
              <w:rPr/>
              <w:t xml:space="preserve">Содержание зверей - в  клетках </w:t>
            </w:r>
          </w:p>
          <w:p>
            <w:pPr>
              <w:pStyle w:val="Normal"/>
              <w:rPr/>
            </w:pPr>
            <w:r>
              <w:rPr/>
              <w:t xml:space="preserve">Раздача  кормов,  поение,  уда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 xml:space="preserve">Размеры шеда  - 2,2x100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Конструкции  - металлические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7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37.89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Шед для молодняка песца на 264 выгула</w:t>
            </w:r>
          </w:p>
          <w:p>
            <w:pPr>
              <w:pStyle w:val="Normal"/>
              <w:rPr/>
            </w:pPr>
            <w:r>
              <w:rPr/>
              <w:t xml:space="preserve">Содержание зверей  - в клетках </w:t>
            </w:r>
          </w:p>
          <w:p>
            <w:pPr>
              <w:pStyle w:val="Normal"/>
              <w:rPr/>
            </w:pPr>
            <w:r>
              <w:rPr/>
              <w:t xml:space="preserve">Раздача  кормов,  поение,  удаление  навоза  -  механизированы </w:t>
            </w:r>
          </w:p>
          <w:p>
            <w:pPr>
              <w:pStyle w:val="Normal"/>
              <w:rPr/>
            </w:pPr>
            <w:r>
              <w:rPr/>
              <w:t>Размеры шеда - 2,2x100,5 м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Конструкции  - де</w:t>
              <w:softHyphen/>
              <w:t xml:space="preserve">ревянные 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7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6-3.9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Кормоцех производительностью 15 т/ч для звероводческих ферм </w:t>
            </w:r>
          </w:p>
          <w:p>
            <w:pPr>
              <w:pStyle w:val="Normal"/>
              <w:rPr/>
            </w:pPr>
            <w:r>
              <w:rPr/>
              <w:t xml:space="preserve">Предназначен  для   производства  полнорационных кормов из измельченных мясных и рыбных продуктов, корнеплодов, овощей, зерновых кормов и микродобавок </w:t>
            </w:r>
          </w:p>
          <w:p>
            <w:pPr>
              <w:pStyle w:val="Normal"/>
              <w:rPr/>
            </w:pPr>
            <w:r>
              <w:rPr/>
              <w:t xml:space="preserve">Размеры здания  - 30x4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  и стальным балка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17.86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Цех первичной обработки шкурок пушных зве</w:t>
              <w:softHyphen/>
              <w:t xml:space="preserve">рей производительностью 150 тыс. штук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2-16.86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Цех первичной обработки шкурок пушных зве</w:t>
              <w:softHyphen/>
              <w:t xml:space="preserve">рей производительностью 150 тыс. штук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>Стены  - кирпичные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кам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6-9-1.86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Служебно-бытовое здание на 16 чел. для зверо</w:t>
              <w:softHyphen/>
              <w:t>водческих ферм</w:t>
            </w:r>
          </w:p>
          <w:p>
            <w:pPr>
              <w:pStyle w:val="Normal"/>
              <w:rPr/>
            </w:pPr>
            <w:r>
              <w:rPr/>
              <w:t>Размеры здания  - 9x12 м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51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ФЕРМЫ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01-6.88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Норковая ферма на 10 000 самок   </w:t>
            </w:r>
          </w:p>
          <w:p>
            <w:pPr>
              <w:pStyle w:val="Normal"/>
              <w:rPr/>
            </w:pPr>
            <w:r>
              <w:rPr/>
              <w:t>Продуктивность  на  самку  -  5 голов в год,  на</w:t>
              <w:softHyphen/>
              <w:t xml:space="preserve">грузка  на  1 зверовода - 320 самок </w:t>
            </w:r>
          </w:p>
          <w:p>
            <w:pPr>
              <w:pStyle w:val="Normal"/>
              <w:rPr/>
            </w:pPr>
            <w:r>
              <w:rPr/>
              <w:t xml:space="preserve">Процессы кормления, поения, удаления навоза в шедах  - механизированы                        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69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11,6 га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30°С          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9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bCs w:val="false"/>
                <w:sz w:val="16"/>
                <w:szCs w:val="20"/>
              </w:rPr>
            </w:pPr>
            <w:r>
              <w:rPr>
                <w:bCs w:val="false"/>
                <w:szCs w:val="20"/>
              </w:rPr>
              <w:t>Основные здания и сооружения: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18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молодняка норок на 768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0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21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основного стада норок на 416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9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9-1.8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лужебно-бытовое здание на 16 чел.  для зверо</w:t>
              <w:softHyphen/>
              <w:t>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43.9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Ветпункт с изолятором для зверо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2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6-2-17.8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Теплая стоянка на 6 трактор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7-16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клад подстилки на 500 м</w:t>
            </w:r>
            <w:r>
              <w:rPr>
                <w:vertAlign w:val="superscript"/>
              </w:rPr>
              <w:t>3</w:t>
            </w:r>
            <w:r>
              <w:rPr/>
              <w:t xml:space="preserve"> и 1000 м</w:t>
            </w:r>
            <w:r>
              <w:rPr>
                <w:vertAlign w:val="superscript"/>
              </w:rPr>
              <w:t>3</w:t>
            </w:r>
            <w:r>
              <w:rPr/>
              <w:t xml:space="preserve">  (для птицеводческих ферм и фабрик)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220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01-7.88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Норковая ферма на 10 000 самок с содержанием молодняка в многорядных шедах </w:t>
            </w:r>
          </w:p>
          <w:p>
            <w:pPr>
              <w:pStyle w:val="Normal"/>
              <w:rPr/>
            </w:pPr>
            <w:r>
              <w:rPr/>
              <w:t>Продуктивность  на  самку  -  5  голов  в  год,  на</w:t>
              <w:softHyphen/>
              <w:t xml:space="preserve">грузка  на 1 зверовода - 440 самок </w:t>
            </w:r>
          </w:p>
          <w:p>
            <w:pPr>
              <w:pStyle w:val="Normal"/>
              <w:rPr/>
            </w:pPr>
            <w:r>
              <w:rPr/>
              <w:t xml:space="preserve">Процессы кормления, поения, удаления навоза в шедах - механизированы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- 46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- 9,3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сновные здания и сооружения: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24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основного стада норок на 528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25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основного стада норок на 528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26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основного стада норок на 528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27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Многорядный шед для молодняка  норок на 1000 клеток 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9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28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Многорядный шед для молодняка  норок на 1000 клеток 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9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29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Многорядный шед для молодняка  норок на 1000 клеток 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9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9-1.8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лужебно-бытовое здание на 16 чел.  для зверо</w:t>
              <w:softHyphen/>
              <w:t>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10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43.9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Ветпункт с изолятором для зверо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12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Въездной дезбарьер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12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14.8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Отапливаемый дезбарьер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12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клад для хранения зерна россыпью (концкормов в таре) вместимостью 150 (100),  250 (150) и 350 (200) т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Стр. 14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6-2-17.8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Теплая стоянка на 6 трактор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6-2-42.8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Теплая стоянка на 6 трактор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 xml:space="preserve">816-9-27.85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Материально-технический склад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2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7-16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клад подстилки на 500 м</w:t>
            </w:r>
            <w:r>
              <w:rPr>
                <w:vertAlign w:val="superscript"/>
              </w:rPr>
              <w:t>3</w:t>
            </w:r>
            <w:r>
              <w:rPr/>
              <w:t xml:space="preserve"> и 1000 м</w:t>
            </w:r>
            <w:r>
              <w:rPr>
                <w:vertAlign w:val="superscript"/>
              </w:rPr>
              <w:t>3</w:t>
            </w:r>
            <w:r>
              <w:rPr/>
              <w:t xml:space="preserve">  (для птицеводческих ферм и фабрик)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220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7-258.8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Контрольно-пропускной пункт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90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Шифр 5348/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лужебно-бытовое здание на 10 чел.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Шифр 5349/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Цех товарной выделки шкурок пушных зверей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Шифр 535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Кормоцех производительностью 10 т в смену для зверо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407-3-612.9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Комплектная трансформаторная подстанция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56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01-10.90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Лисьи фермы на 900, 1800 и 2700 самок </w:t>
            </w:r>
          </w:p>
          <w:p>
            <w:pPr>
              <w:pStyle w:val="Normal"/>
              <w:rPr/>
            </w:pPr>
            <w:r>
              <w:rPr/>
              <w:t xml:space="preserve">Продуктивность  на  1 самку - 4,8 голов в год,  нагрузка на 1 зверовода - 154 самки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навоза  -  механизирова</w:t>
              <w:softHyphen/>
              <w:t xml:space="preserve">ны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, соответственно: 12, 22, 33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, соответственно: </w:t>
            </w:r>
          </w:p>
          <w:p>
            <w:pPr>
              <w:pStyle w:val="Normal"/>
              <w:rPr/>
            </w:pPr>
            <w:r>
              <w:rPr/>
              <w:t xml:space="preserve">- в металле - 3,27;  5,03; 7,06 га </w:t>
            </w:r>
          </w:p>
          <w:p>
            <w:pPr>
              <w:pStyle w:val="Normal"/>
              <w:rPr/>
            </w:pPr>
            <w:r>
              <w:rPr/>
              <w:t xml:space="preserve">- в железобетоне - 3,27;  4,92;  6,85 га </w:t>
            </w:r>
          </w:p>
          <w:p>
            <w:pPr>
              <w:pStyle w:val="Normal"/>
              <w:rPr/>
            </w:pPr>
            <w:r>
              <w:rPr/>
              <w:t xml:space="preserve">-  в дереве - 3,34;  5,14;  7,22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39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лисиц на 154 клетки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0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0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лисиц на 154 клетки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0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1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лисиц на 154 клетки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1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2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самцов и молодняка лисиц на 188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1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3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самцов и молодняка лисиц на 188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1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4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самцов и молодняка лисиц на 188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1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5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молодняка лисиц на 220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6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молодняка лисиц на 220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47.9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Шед для молодняка лисиц на 220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9-1.8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лужебно-бытовое здание на 16 чел.  для зверо</w:t>
              <w:softHyphen/>
              <w:t>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43.9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Ветпункт с изолятором для зверо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2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Дезбарьер для животноводческих комплексов и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тр. 12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14.8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Отапливаемый дезбарьер с электроподогрево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тр. 128</w:t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9-209-1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лад подстилки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ЦНИЭПграждансельстрой</w:t>
            </w:r>
          </w:p>
          <w:p>
            <w:pPr>
              <w:pStyle w:val="Style7"/>
              <w:rPr/>
            </w:pPr>
            <w:r>
              <w:rPr/>
              <w:t>08.81</w:t>
            </w:r>
          </w:p>
          <w:p>
            <w:pPr>
              <w:pStyle w:val="Style7"/>
              <w:rPr/>
            </w:pPr>
            <w:r>
              <w:rPr/>
              <w:t>ОАО «ЦИТП»</w:t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01-9.89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Песцовая ферма на 3000 самок </w:t>
            </w:r>
          </w:p>
          <w:p>
            <w:pPr>
              <w:pStyle w:val="Normal"/>
              <w:rPr/>
            </w:pPr>
            <w:r>
              <w:rPr/>
              <w:t xml:space="preserve">Продуктивность на самку - 10 голов  в  год,  нагрузка   на </w:t>
            </w:r>
          </w:p>
          <w:p>
            <w:pPr>
              <w:pStyle w:val="Normal"/>
              <w:rPr/>
            </w:pPr>
            <w:r>
              <w:rPr/>
              <w:t xml:space="preserve">1 зверовода  -  200  самок   </w:t>
            </w:r>
          </w:p>
          <w:p>
            <w:pPr>
              <w:pStyle w:val="Normal"/>
              <w:rPr/>
            </w:pPr>
            <w:r>
              <w:rPr/>
              <w:t>Раздача  кормов,  поение,  удаление  навоза  -  механизирова</w:t>
              <w:softHyphen/>
              <w:t xml:space="preserve">ны </w:t>
            </w:r>
          </w:p>
          <w:p>
            <w:pPr>
              <w:pStyle w:val="Normal"/>
              <w:rPr/>
            </w:pPr>
            <w:r>
              <w:rPr/>
              <w:t>Общая численность работающих  - 29 чел.</w:t>
            </w:r>
          </w:p>
          <w:p>
            <w:pPr>
              <w:pStyle w:val="Normal"/>
              <w:rPr/>
            </w:pPr>
            <w:r>
              <w:rPr/>
              <w:t xml:space="preserve">Площадь участка  - 10,84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7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 и сооружения: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0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самок песца на 100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1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самок песца на 100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2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самок песца на 100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6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молодняка песца на 264 выгула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7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молодняка песца на 264 выгула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8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молодняка песца на 264 выгула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9-1.8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лужебно-бытовое здание на 16 чел.  для зверо</w:t>
              <w:softHyphen/>
              <w:t>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7-10-143.9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Ветпункт с изолятором для зверо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2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16-2-17.8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Теплая стоянка на 6 трактор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7-16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клад подстилки на 500 м</w:t>
            </w:r>
            <w:r>
              <w:rPr>
                <w:vertAlign w:val="superscript"/>
              </w:rPr>
              <w:t>3</w:t>
            </w:r>
            <w:r>
              <w:rPr/>
              <w:t xml:space="preserve"> и 1000 м</w:t>
            </w:r>
            <w:r>
              <w:rPr>
                <w:vertAlign w:val="superscript"/>
              </w:rPr>
              <w:t>3</w:t>
            </w:r>
            <w:r>
              <w:rPr/>
              <w:t xml:space="preserve">  (для птицеводческих ферм и фабрик)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220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01-8.89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Песцовая ферма на 3000 самок с содержанием молодняка в многорядных шедах </w:t>
            </w:r>
          </w:p>
          <w:p>
            <w:pPr>
              <w:pStyle w:val="Normal"/>
              <w:rPr/>
            </w:pPr>
            <w:r>
              <w:rPr/>
              <w:t>Продуктивность  на  самку  -  10 голов в год, на</w:t>
              <w:softHyphen/>
              <w:t xml:space="preserve">грузка  на  1  зверовода -  200  самок  </w:t>
            </w:r>
          </w:p>
          <w:p>
            <w:pPr>
              <w:pStyle w:val="Normal"/>
              <w:rPr/>
            </w:pPr>
            <w:r>
              <w:rPr/>
              <w:t>Раздача   кормов,  поение,  удаление навоза   -  механизирова</w:t>
              <w:softHyphen/>
              <w:t xml:space="preserve">ны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9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10,84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Style10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Style10"/>
              <w:rPr/>
            </w:pPr>
            <w:r>
              <w:rPr/>
              <w:t>Основные здания и сооружения:</w:t>
            </w:r>
          </w:p>
        </w:tc>
        <w:tc>
          <w:tcPr>
            <w:tcW w:w="2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0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самок песца на 100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1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самок песца на 100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Style8"/>
              <w:rPr/>
            </w:pPr>
            <w:r>
              <w:rPr/>
              <w:t>806-2-32.89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д  для самок песца на 100 клеток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33.8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Многорядный шед для молодняка песца на 528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2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34.8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Многорядный шед для молодняка песца на 528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2-35.8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Многорядный шед для молодняка песца на 528 выгул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6-9-1.8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лужебно-бытовое здание на 16 чел.  для зверо</w:t>
              <w:softHyphen/>
              <w:t>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09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43.9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Ветпункт с изолятором для звероводческих фер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23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6-2-17.8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Теплая стоянка на 6 тракторов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198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17-16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клад подстилки на 500 м</w:t>
            </w:r>
            <w:r>
              <w:rPr>
                <w:vertAlign w:val="superscript"/>
              </w:rPr>
              <w:t>3</w:t>
            </w:r>
            <w:r>
              <w:rPr/>
              <w:t xml:space="preserve"> и 1000 м</w:t>
            </w:r>
            <w:r>
              <w:rPr>
                <w:vertAlign w:val="superscript"/>
              </w:rPr>
              <w:t>3</w:t>
            </w:r>
            <w:r>
              <w:rPr/>
              <w:t xml:space="preserve">  (для птицеводческих ферм и фабрик)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Стр. 220</w:t>
            </w:r>
          </w:p>
        </w:tc>
      </w:tr>
      <w:tr>
        <w:trPr/>
        <w:tc>
          <w:tcPr>
            <w:tcW w:w="9651" w:type="dxa"/>
            <w:gridSpan w:val="11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807.  ЗДАНИЯ И СООРУЖЕНИЯ ВЕТЕРИНАРНЫЕ, ЗООТЕХНИЧЕСКИЕ,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ГРОНОМИЧЕСКИЕ И САНПРОПУСКНИКИ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ЕТЕРИНАРНЫЕ ЗДАНИЯ И СООРУЖЕНИЯ 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964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Лаборатории, станции и отряды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9-12.85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Ветеринарная лаборатория со штатом 100 чел. </w:t>
            </w:r>
          </w:p>
          <w:p>
            <w:pPr>
              <w:pStyle w:val="Normal"/>
              <w:rPr/>
            </w:pPr>
            <w:r>
              <w:rPr/>
              <w:t xml:space="preserve">Вспомогательный корпус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и</w:t>
              <w:softHyphen/>
              <w:t>гелям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010-139.91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Областной (краевой) хозрасчетный ветеринарно-санитарный отряд численностью до 200 чел. </w:t>
            </w:r>
          </w:p>
          <w:p>
            <w:pPr>
              <w:pStyle w:val="Normal"/>
              <w:rPr/>
            </w:pPr>
            <w:r>
              <w:rPr/>
              <w:t>Предназначен для проведения дезинфекции, де</w:t>
              <w:softHyphen/>
              <w:t>зинсекции, дезинвации и дератизации в хозяй</w:t>
              <w:softHyphen/>
              <w:t>ствах, имеющих животных или сырье живот</w:t>
              <w:softHyphen/>
              <w:t xml:space="preserve">ного происхождения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46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59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: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0-77.85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Лабораторный корпус с виварием (для ветлаборатории со штатом 100 чел).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>Стр. 11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0-140.91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корпус областного (краевого) хозрасчетного ветеринарно-санитарного  отряда численностью до 200 чел. </w:t>
            </w:r>
          </w:p>
          <w:p>
            <w:pPr>
              <w:pStyle w:val="Normal"/>
              <w:rPr/>
            </w:pPr>
            <w:r>
              <w:rPr/>
              <w:t xml:space="preserve">Годовой объем  работ:      </w:t>
            </w:r>
          </w:p>
          <w:p>
            <w:pPr>
              <w:pStyle w:val="Normal"/>
              <w:rPr/>
            </w:pPr>
            <w:r>
              <w:rPr/>
              <w:t>- дезинфекция  - 42000 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побелка свежегашеной известью - 1300 тыс.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зинсекция - 57750 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дератизация  -  4200 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- обработка  кожного покрова животных  - 47250 тыс. го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54,8 м.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крытие - железобетонные плиты по железобетонным ри</w:t>
              <w:softHyphen/>
              <w:t>гелям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010-99.87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Областной (краевой) хозрасчетный ветеринарно-санитарный отряд численностью до 100 чел.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40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36 га </w:t>
            </w:r>
          </w:p>
          <w:p>
            <w:pPr>
              <w:pStyle w:val="Normal"/>
              <w:rPr/>
            </w:pPr>
            <w:r>
              <w:rPr/>
              <w:t>Расчетная температура: -20, -30,  -40°С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Основные  здания: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0-100.87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корпус областного (краевого) хозрасчетного  ветеринарно-санитарного  отряда численностью до 100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9-25.94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Центральный склад дезинфицирующих средств областного (краевого) хозрасчетного ветеринарно-санитарного отряда численностью до 100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6 м  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                                                             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1.9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: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0-127.88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Лабораторный  корпус  районной   ветеринарной лаборатории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+12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 </w:t>
            </w:r>
          </w:p>
          <w:p>
            <w:pPr>
              <w:pStyle w:val="Normal"/>
              <w:rPr/>
            </w:pPr>
            <w:r>
              <w:rPr/>
              <w:t xml:space="preserve">Покрытие  и  перекрытие - железобетонные   плиты   по </w:t>
            </w:r>
          </w:p>
          <w:p>
            <w:pPr>
              <w:pStyle w:val="Normal"/>
              <w:rPr/>
            </w:pPr>
            <w:r>
              <w:rPr/>
              <w:t>железобетонным бал</w:t>
              <w:softHyphen/>
              <w:t xml:space="preserve">кам   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0-49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Лабораторный   корпус  районной   ветеринарной лаборатории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стенам 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10-134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Районная ветеринарная станция с лабораторией для обслуживания 150 тыс. голов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32 чел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ощадь участка  - 0,35 га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-30°С            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7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ое здание: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35.90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Главный  корпус  районной  ветеринарной  стан</w:t>
              <w:softHyphen/>
              <w:t xml:space="preserve">ции   с лабораторией  для  обслуживания 150 тыс. гол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ры здания  - 12x36+12x30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-30°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крытие - железобетонные плиты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: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46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Амбулатория районной ветеринарной станции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9-2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Вспомогательный  корпус  районной  ветеринар</w:t>
              <w:softHyphen/>
              <w:t xml:space="preserve">ной станции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 плиты по  железобетонным ферм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8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9-10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Вспомогательный  корпус  районной  ветеринар</w:t>
              <w:softHyphen/>
              <w:t xml:space="preserve">ной станции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>Стены  - кирпичные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6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10-141.91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Районное (межрайонное) отделение ветеринарно-санитарного отряда численностью до 20 чел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ходит  в  состав областного  ветеринарно-санитарного отряда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- 17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- 0,5 га. </w:t>
            </w:r>
          </w:p>
          <w:p>
            <w:pPr>
              <w:pStyle w:val="Normal"/>
              <w:rPr/>
            </w:pPr>
            <w:r>
              <w:rPr/>
              <w:t>Расчетная температура:  -30°С.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ое  здание: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42.91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Производственный корпус районного (межрай</w:t>
              <w:softHyphen/>
              <w:t>онного) отделения ветеринарно-санитарного от</w:t>
              <w:softHyphen/>
              <w:t xml:space="preserve">ряда численностью до 20 чел. </w:t>
            </w:r>
          </w:p>
          <w:p>
            <w:pPr>
              <w:pStyle w:val="Normal"/>
              <w:rPr/>
            </w:pPr>
            <w:r>
              <w:rPr/>
              <w:t xml:space="preserve">Годовой  объем  работ:      </w:t>
            </w:r>
          </w:p>
          <w:p>
            <w:pPr>
              <w:pStyle w:val="Normal"/>
              <w:rPr/>
            </w:pPr>
            <w:r>
              <w:rPr/>
              <w:t>- дезинфекция  -4200 тыс.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белка свежегашеной известью -130 тыс.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зинсекция - 5775 тыс.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ратизация -420 тыс.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работка кожного покрова животных - 4725 тыс. гол.    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8,8 м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и</w:t>
              <w:softHyphen/>
              <w:t>гелям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10-136.90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Городская станция по борьбе с болезнями жи</w:t>
              <w:softHyphen/>
              <w:t xml:space="preserve">вотных для обслуживания 9,5 тыс. голов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9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19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ое  здание: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37.90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Главный корпус городской станции по борьбе с болезнями  животных  для  обслуживания  9,5 тыс. гол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: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73.85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Ветеринарная лаборатория с санитарной бойней для комплексов на 54 и 108 тыс. свиней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                       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8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68.84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Ветеринарная   лаборатория   для   птицефабрик (полносборное здание)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6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25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Heading2"/>
              <w:rPr>
                <w:sz w:val="8"/>
              </w:rPr>
            </w:pPr>
            <w:r>
              <w:rPr/>
              <w:t>Ветпункты и амбулатории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17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Ветеринарно-профилактический пункт для крупного рогатого скота с накопителем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про</w:t>
              <w:softHyphen/>
              <w:t xml:space="preserve">гон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95.86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Ветеринарный пункт со стационаром на 18 мест для молодняка крупного рогатого скота </w:t>
            </w:r>
          </w:p>
          <w:p>
            <w:pPr>
              <w:pStyle w:val="Normal"/>
              <w:rPr/>
            </w:pPr>
            <w:r>
              <w:rPr/>
              <w:t xml:space="preserve">Размеры здания  - 9x24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ены 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фер</w:t>
              <w:softHyphen/>
              <w:t xml:space="preserve">мам 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0-112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Ветеринарный пункт со стационаром на 18 мест для молодняка крупного рогатого скота </w:t>
            </w:r>
          </w:p>
          <w:p>
            <w:pPr>
              <w:pStyle w:val="Normal"/>
              <w:rPr/>
            </w:pPr>
            <w:r>
              <w:rPr/>
              <w:t xml:space="preserve">Размеры здания  - 9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фермам</w:t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207"/>
        <w:gridCol w:w="2592"/>
      </w:tblGrid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72.85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Ветеринарный пункт с санитарной бойней для ферм на 12 и 24 тыс. свиней в год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5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9-21.13.91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Универсальный  пункт обработки крупного ро</w:t>
              <w:softHyphen/>
              <w:t xml:space="preserve">гатого скота </w:t>
            </w:r>
          </w:p>
          <w:p>
            <w:pPr>
              <w:pStyle w:val="Normal"/>
              <w:rPr/>
            </w:pPr>
            <w:r>
              <w:rPr/>
              <w:t xml:space="preserve">Для условий Сибири и Южного Урала   </w:t>
            </w:r>
          </w:p>
          <w:p>
            <w:pPr>
              <w:pStyle w:val="Normal"/>
              <w:rPr/>
            </w:pPr>
            <w:r>
              <w:rPr/>
              <w:t>Предназначен для строительства в составе пле</w:t>
              <w:softHyphen/>
              <w:t xml:space="preserve">менной фермы КРС мясного направления на 800 коров </w:t>
            </w:r>
          </w:p>
          <w:p>
            <w:pPr>
              <w:pStyle w:val="Normal"/>
              <w:rPr/>
            </w:pPr>
            <w:r>
              <w:rPr/>
              <w:t>Общая численность работающих  - 2 чел.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21 га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Целингипросельхоз 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43.91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Ветпункт  с  изолятором  для  звероводческих ферм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3,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76.85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Амбулатория  ветпунктов ферм крупного рогато</w:t>
              <w:softHyphen/>
              <w:t xml:space="preserve">го скота (полносборное здание)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 -20,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«Гипронисельхоз»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«Гипронисельхоз»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75.85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Амбулатория  ветпунктов ферм крупного рогато</w:t>
              <w:softHyphen/>
              <w:t xml:space="preserve">го скота (с электротеплоснабжением)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18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Амбулатория  ветпунктов ферм крупного рогатого скота  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плиты с клеефанерными ребрами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54.83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Амбулатория  ветпунктов ферм крупного рогато</w:t>
              <w:softHyphen/>
              <w:t xml:space="preserve">го скота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-20, -30, -40°С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>Покрытие - деревянные пли</w:t>
              <w:softHyphen/>
              <w:t xml:space="preserve">ты по металлодеревянным ферм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Heading2"/>
              <w:rPr>
                <w:b w:val="false"/>
                <w:b w:val="false"/>
                <w:sz w:val="10"/>
                <w:szCs w:val="22"/>
              </w:rPr>
            </w:pPr>
            <w:r>
              <w:rPr/>
              <w:t>Стационары и изоляторы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2" w:type="dxa"/>
            <w:tcBorders/>
          </w:tcPr>
          <w:p>
            <w:pPr>
              <w:pStyle w:val="Style7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14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Стационар на 24 места для коров </w:t>
            </w:r>
          </w:p>
          <w:p>
            <w:pPr>
              <w:pStyle w:val="Normal"/>
              <w:rPr/>
            </w:pPr>
            <w:r>
              <w:rPr/>
              <w:t xml:space="preserve">Содержание  - привязное </w:t>
            </w:r>
          </w:p>
          <w:p>
            <w:pPr>
              <w:pStyle w:val="Normal"/>
              <w:rPr/>
            </w:pPr>
            <w:r>
              <w:rPr/>
              <w:t>Раздача кормов - унифи</w:t>
              <w:softHyphen/>
              <w:t xml:space="preserve">цированными тележками    </w:t>
            </w:r>
          </w:p>
          <w:p>
            <w:pPr>
              <w:pStyle w:val="Normal"/>
              <w:rPr/>
            </w:pPr>
            <w:r>
              <w:rPr/>
              <w:t xml:space="preserve">Удаление навоза - вручную </w:t>
            </w:r>
          </w:p>
          <w:p>
            <w:pPr>
              <w:pStyle w:val="Normal"/>
              <w:rPr/>
            </w:pPr>
            <w:r>
              <w:rPr/>
              <w:t xml:space="preserve">Размеры здания  - 9x2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деревянные плиты по металлодеревянным фер</w:t>
              <w:softHyphen/>
              <w:t xml:space="preserve">м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58.83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Стационар на 24 места для коров </w:t>
            </w:r>
          </w:p>
          <w:p>
            <w:pPr>
              <w:pStyle w:val="Normal"/>
              <w:rPr/>
            </w:pPr>
            <w:r>
              <w:rPr/>
              <w:t xml:space="preserve">Содержание - привязное </w:t>
            </w:r>
          </w:p>
          <w:p>
            <w:pPr>
              <w:pStyle w:val="Normal"/>
              <w:rPr/>
            </w:pPr>
            <w:r>
              <w:rPr/>
              <w:t>Раздача кормов и уда</w:t>
              <w:softHyphen/>
              <w:t xml:space="preserve">ление навоза  - вручную </w:t>
            </w:r>
          </w:p>
          <w:p>
            <w:pPr>
              <w:pStyle w:val="Normal"/>
              <w:rPr/>
            </w:pPr>
            <w:r>
              <w:rPr/>
              <w:t xml:space="preserve">Размеры здания  - 9x2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>Покрытие - деревянные пли</w:t>
              <w:softHyphen/>
              <w:t xml:space="preserve">ты по металлодеревянным ферм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13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Стационар на 10 мест для коров </w:t>
            </w:r>
          </w:p>
          <w:p>
            <w:pPr>
              <w:pStyle w:val="Normal"/>
              <w:rPr/>
            </w:pPr>
            <w:r>
              <w:rPr/>
              <w:t xml:space="preserve">Содержание  - привязное </w:t>
            </w:r>
          </w:p>
          <w:p>
            <w:pPr>
              <w:pStyle w:val="Normal"/>
              <w:rPr/>
            </w:pPr>
            <w:r>
              <w:rPr/>
              <w:t>Раздача кормов  - унифи</w:t>
              <w:softHyphen/>
              <w:t>цированными тележками</w:t>
            </w:r>
          </w:p>
          <w:p>
            <w:pPr>
              <w:pStyle w:val="Normal"/>
              <w:rPr/>
            </w:pPr>
            <w:r>
              <w:rPr/>
              <w:t xml:space="preserve">Удаление навоза  - вручную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деревянные плиты по металлодеревянным фер</w:t>
              <w:softHyphen/>
              <w:t xml:space="preserve">мам                                                     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56.83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Стационар на 10 мест для коров </w:t>
            </w:r>
          </w:p>
          <w:p>
            <w:pPr>
              <w:pStyle w:val="Normal"/>
              <w:rPr/>
            </w:pPr>
            <w:r>
              <w:rPr/>
              <w:t xml:space="preserve">Содержание  - привязное </w:t>
            </w:r>
          </w:p>
          <w:p>
            <w:pPr>
              <w:pStyle w:val="Normal"/>
              <w:rPr/>
            </w:pPr>
            <w:r>
              <w:rPr/>
              <w:t>Раздача кормов и уда</w:t>
              <w:softHyphen/>
              <w:t xml:space="preserve">ление навоза - вручную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>Покрытие - деревянные пли</w:t>
              <w:softHyphen/>
              <w:t xml:space="preserve">ты по металлодеревянным ферм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7" w:type="dxa"/>
            <w:tcBorders/>
          </w:tcPr>
          <w:p>
            <w:pPr>
              <w:pStyle w:val="Style10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2" w:type="dxa"/>
            <w:tcBorders/>
          </w:tcPr>
          <w:p>
            <w:pPr>
              <w:pStyle w:val="Style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16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Стационар на 90 мест для молодняка            </w:t>
            </w:r>
          </w:p>
          <w:p>
            <w:pPr>
              <w:pStyle w:val="Normal"/>
              <w:rPr/>
            </w:pPr>
            <w:r>
              <w:rPr/>
              <w:t xml:space="preserve">Содержание  - привязное </w:t>
            </w:r>
          </w:p>
          <w:p>
            <w:pPr>
              <w:pStyle w:val="Normal"/>
              <w:rPr/>
            </w:pPr>
            <w:r>
              <w:rPr/>
              <w:t>Раздача кормов  - кормо</w:t>
              <w:softHyphen/>
              <w:t xml:space="preserve">раздатчиками  </w:t>
            </w:r>
          </w:p>
          <w:p>
            <w:pPr>
              <w:pStyle w:val="Normal"/>
              <w:rPr/>
            </w:pPr>
            <w:r>
              <w:rPr/>
              <w:t>Удаление навоза  - транспортера</w:t>
              <w:softHyphen/>
              <w:t xml:space="preserve">ми </w:t>
            </w:r>
          </w:p>
          <w:p>
            <w:pPr>
              <w:pStyle w:val="Normal"/>
              <w:rPr/>
            </w:pPr>
            <w:r>
              <w:rPr/>
              <w:t xml:space="preserve">Размеры здания  - 9x60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деревянные плиты по металлодеревянным фер</w:t>
              <w:softHyphen/>
              <w:t xml:space="preserve">м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15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Стационар на 45 мест для молодняка </w:t>
            </w:r>
          </w:p>
          <w:p>
            <w:pPr>
              <w:pStyle w:val="Normal"/>
              <w:rPr/>
            </w:pPr>
            <w:r>
              <w:rPr/>
              <w:t xml:space="preserve">Содержание  - привязное </w:t>
            </w:r>
          </w:p>
          <w:p>
            <w:pPr>
              <w:pStyle w:val="Normal"/>
              <w:rPr/>
            </w:pPr>
            <w:r>
              <w:rPr/>
              <w:t>Раздача кормов  - кормо</w:t>
              <w:softHyphen/>
              <w:t>раздатчиками и  унифицированными  тележка</w:t>
              <w:softHyphen/>
              <w:t xml:space="preserve">ми </w:t>
            </w:r>
          </w:p>
          <w:p>
            <w:pPr>
              <w:pStyle w:val="Normal"/>
              <w:rPr/>
            </w:pPr>
            <w:r>
              <w:rPr/>
              <w:t xml:space="preserve">Удаление навоза  - транспортер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 - 9x36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деревянные плиты по металлодеревянным фер</w:t>
              <w:softHyphen/>
              <w:t xml:space="preserve">мам </w:t>
            </w:r>
          </w:p>
        </w:tc>
        <w:tc>
          <w:tcPr>
            <w:tcW w:w="2592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.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207"/>
        <w:gridCol w:w="25"/>
        <w:gridCol w:w="2567"/>
      </w:tblGrid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20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Изолятор на 10 мест для коров </w:t>
            </w:r>
          </w:p>
          <w:p>
            <w:pPr>
              <w:pStyle w:val="Normal"/>
              <w:rPr/>
            </w:pPr>
            <w:r>
              <w:rPr/>
              <w:t xml:space="preserve">Содержание - привязное </w:t>
            </w:r>
          </w:p>
          <w:p>
            <w:pPr>
              <w:pStyle w:val="Normal"/>
              <w:rPr/>
            </w:pPr>
            <w:r>
              <w:rPr/>
              <w:t>Раздача кормов  - унифи</w:t>
              <w:softHyphen/>
              <w:t xml:space="preserve">цированными тележками  </w:t>
            </w:r>
          </w:p>
          <w:p>
            <w:pPr>
              <w:pStyle w:val="Normal"/>
              <w:rPr/>
            </w:pPr>
            <w:r>
              <w:rPr/>
              <w:t>Удаление навоза  - вручную</w:t>
            </w:r>
          </w:p>
          <w:p>
            <w:pPr>
              <w:pStyle w:val="Normal"/>
              <w:rPr/>
            </w:pPr>
            <w:r>
              <w:rPr/>
              <w:t xml:space="preserve">Размеры здания  - 9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 -40°С</w:t>
            </w:r>
          </w:p>
          <w:p>
            <w:pPr>
              <w:pStyle w:val="Normal"/>
              <w:rPr/>
            </w:pPr>
            <w:r>
              <w:rPr/>
              <w:t xml:space="preserve">Стены 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деревянные плиты по металлодеревянным фер</w:t>
              <w:softHyphen/>
              <w:t>мам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19.87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Изолятор на 5 мест для коров</w:t>
            </w:r>
          </w:p>
          <w:p>
            <w:pPr>
              <w:pStyle w:val="Normal"/>
              <w:rPr/>
            </w:pPr>
            <w:r>
              <w:rPr/>
              <w:t>Содержание  - привязное</w:t>
            </w:r>
          </w:p>
          <w:p>
            <w:pPr>
              <w:pStyle w:val="Normal"/>
              <w:rPr/>
            </w:pPr>
            <w:r>
              <w:rPr/>
              <w:t>Раздача кормов  - унифи</w:t>
              <w:softHyphen/>
              <w:t xml:space="preserve">цированными тележками    </w:t>
            </w:r>
          </w:p>
          <w:p>
            <w:pPr>
              <w:pStyle w:val="Normal"/>
              <w:rPr/>
            </w:pPr>
            <w:r>
              <w:rPr/>
              <w:t xml:space="preserve">Удаление навоза  - вручную </w:t>
            </w:r>
          </w:p>
          <w:p>
            <w:pPr>
              <w:pStyle w:val="Normal"/>
              <w:rPr/>
            </w:pPr>
            <w:r>
              <w:rPr/>
              <w:t xml:space="preserve">Размеры здания - 9x12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20, -30,  -40°С 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 - деревянные плиты по металлодеревянным фер</w:t>
              <w:softHyphen/>
              <w:t xml:space="preserve">мам                                 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0-1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Изолятор для свиней на 20 станк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9x30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фер</w:t>
              <w:softHyphen/>
              <w:t xml:space="preserve">мам 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5.8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7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/>
              <w:t>Убойные пункты и площадки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3-8.85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>Убойно-санитарный пункт для колхозов и сов</w:t>
              <w:softHyphen/>
              <w:t xml:space="preserve">хоз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2 м                          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-20, -30, -40°С 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и кирпичные </w:t>
            </w:r>
          </w:p>
          <w:p>
            <w:pPr>
              <w:pStyle w:val="Normal"/>
              <w:rPr/>
            </w:pPr>
            <w:r>
              <w:rPr/>
              <w:t>Покрытие и перекрытие - железобетонные пли</w:t>
              <w:softHyphen/>
              <w:t xml:space="preserve">ты по железобетонным балкам 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РосНИПИагропром»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3-5.84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Убойная площадка для животноводческих и птицеводческих ферм (полносборное здание)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фер</w:t>
              <w:softHyphen/>
              <w:t xml:space="preserve">мам 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8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3-6.84</w:t>
            </w:r>
          </w:p>
        </w:tc>
        <w:tc>
          <w:tcPr>
            <w:tcW w:w="5207" w:type="dxa"/>
            <w:tcBorders/>
          </w:tcPr>
          <w:p>
            <w:pPr>
              <w:pStyle w:val="Style10"/>
              <w:rPr/>
            </w:pPr>
            <w:r>
              <w:rPr/>
              <w:t xml:space="preserve">Убойная площадка для животноводческих и птицеводческих ферм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8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>
          <w:cantSplit w:val="true"/>
        </w:trPr>
        <w:tc>
          <w:tcPr>
            <w:tcW w:w="9668" w:type="dxa"/>
            <w:gridSpan w:val="4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/>
              <w:t>Дезинфекционные блоки и площадки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9-4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Дезинфекционный блок для племзаводов и племрепродукторов мощностью до 300 тыс. кур </w:t>
            </w:r>
          </w:p>
          <w:p>
            <w:pPr>
              <w:pStyle w:val="Normal"/>
              <w:rPr/>
            </w:pPr>
            <w:r>
              <w:rPr/>
              <w:t xml:space="preserve">Размеры здания - 12x5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9-9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Блок дезинфекции тары племрепродукторов на 100 тыс. взрослых кур </w:t>
            </w:r>
          </w:p>
          <w:p>
            <w:pPr>
              <w:pStyle w:val="Normal"/>
              <w:rPr/>
            </w:pPr>
            <w:r>
              <w:rPr/>
              <w:t xml:space="preserve">Размеры здания - 18x30 м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1-14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Отапливаемый дезбарьер с электроподогревом</w:t>
            </w:r>
          </w:p>
          <w:p>
            <w:pPr>
              <w:pStyle w:val="Normal"/>
              <w:rPr/>
            </w:pPr>
            <w:r>
              <w:rPr/>
              <w:t xml:space="preserve">Размеры  - 6x12 м </w:t>
            </w:r>
          </w:p>
          <w:p>
            <w:pPr>
              <w:pStyle w:val="Normal"/>
              <w:rPr/>
            </w:pPr>
            <w:r>
              <w:rPr/>
              <w:t>Расчетная температура -20, -30°С</w:t>
            </w:r>
          </w:p>
          <w:p>
            <w:pPr>
              <w:pStyle w:val="Normal"/>
              <w:rPr/>
            </w:pPr>
            <w:r>
              <w:rPr/>
              <w:t>Покрытие - асбестоцементные листы по железо</w:t>
              <w:softHyphen/>
              <w:t xml:space="preserve">бетонным прогонам и фермам 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1-13.8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Отапливаемый дезбарьер (полносборное здание)</w:t>
            </w:r>
          </w:p>
          <w:p>
            <w:pPr>
              <w:pStyle w:val="Normal"/>
              <w:rPr/>
            </w:pPr>
            <w:r>
              <w:rPr/>
              <w:t xml:space="preserve">Размеры  - 6x12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>Покрытие - асбестоцементные листы по железо</w:t>
              <w:softHyphen/>
              <w:t xml:space="preserve">бетонным прогонам и фермам 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1-4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Дезбарьер для животноводческих комплексов и ферм </w:t>
            </w:r>
          </w:p>
          <w:p>
            <w:pPr>
              <w:pStyle w:val="Normal"/>
              <w:rPr/>
            </w:pPr>
            <w:r>
              <w:rPr/>
              <w:t xml:space="preserve">Размеры  - 3x10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-20, -30, -40°С </w:t>
            </w:r>
          </w:p>
          <w:p>
            <w:pPr>
              <w:pStyle w:val="Normal"/>
              <w:rPr/>
            </w:pPr>
            <w:r>
              <w:rPr/>
              <w:t>Покрытие ванны -  монолитное бетонное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8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1-9-5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Площадка  для  обработки  кожного  покрова крупного рогатого скота для ферм  более 1200 голов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Предназначена для борьбы с насекомыми - переносчиками болезней в теплое время года </w:t>
            </w:r>
          </w:p>
          <w:p>
            <w:pPr>
              <w:pStyle w:val="Normal"/>
              <w:rPr/>
            </w:pPr>
            <w:r>
              <w:rPr/>
              <w:t xml:space="preserve">Размеры  - 10x8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ойки и ограждение  - железобетонные </w:t>
            </w:r>
          </w:p>
          <w:p>
            <w:pPr>
              <w:pStyle w:val="Normal"/>
              <w:rPr/>
            </w:pPr>
            <w:r>
              <w:rPr/>
              <w:t>Покры</w:t>
              <w:softHyphen/>
              <w:t>тие - асфальтобетонное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8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1-9-6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Площадка для  обработки  кожного  покрова крупного рогатого скота и лошадей для ферм  более 1200 голов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Предназначена для борьбы с насекомыми - переносчиками болезней в теплое время года </w:t>
            </w:r>
          </w:p>
          <w:p>
            <w:pPr>
              <w:pStyle w:val="Normal"/>
              <w:rPr/>
            </w:pPr>
            <w:r>
              <w:rPr/>
              <w:t xml:space="preserve">Размеры  - 10x8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ойки и ограждение  - железобетонные </w:t>
            </w:r>
          </w:p>
          <w:p>
            <w:pPr>
              <w:pStyle w:val="Normal"/>
              <w:rPr/>
            </w:pPr>
            <w:r>
              <w:rPr/>
              <w:t>Покры</w:t>
              <w:softHyphen/>
              <w:t xml:space="preserve">тие - асфальтобетонное 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8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/>
          </w:tcPr>
          <w:p>
            <w:pPr>
              <w:pStyle w:val="Style7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Style8"/>
              <w:rPr/>
            </w:pPr>
            <w:r>
              <w:rPr/>
              <w:t>807-19-1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Биотермическая   яма   для   уничтожения   трупов </w:t>
            </w:r>
          </w:p>
          <w:p>
            <w:pPr>
              <w:pStyle w:val="Style10"/>
              <w:rPr/>
            </w:pPr>
            <w:r>
              <w:rPr/>
              <w:t xml:space="preserve">животных </w:t>
            </w:r>
          </w:p>
          <w:p>
            <w:pPr>
              <w:pStyle w:val="Normal"/>
              <w:rPr/>
            </w:pPr>
            <w:r>
              <w:rPr/>
              <w:t xml:space="preserve">Размеры: 6x3 (здание) + 6x6 м (навес)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(здание) и асбестоцементные листы  по деревянному каркасу (навес)  </w:t>
            </w:r>
          </w:p>
          <w:p>
            <w:pPr>
              <w:pStyle w:val="Normal"/>
              <w:rPr/>
            </w:pPr>
            <w:r>
              <w:rPr/>
              <w:t>Пере</w:t>
              <w:softHyphen/>
              <w:t xml:space="preserve">крытие -  настил  по  деревянным балкам (здание)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листы по деревянным прогонам (навес) </w:t>
            </w:r>
          </w:p>
        </w:tc>
        <w:tc>
          <w:tcPr>
            <w:tcW w:w="2567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5.80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801"/>
        <w:gridCol w:w="10"/>
        <w:gridCol w:w="29"/>
        <w:gridCol w:w="5180"/>
        <w:gridCol w:w="27"/>
        <w:gridCol w:w="25"/>
        <w:gridCol w:w="25"/>
        <w:gridCol w:w="2504"/>
        <w:gridCol w:w="38"/>
        <w:gridCol w:w="81"/>
      </w:tblGrid>
      <w:tr>
        <w:trPr/>
        <w:tc>
          <w:tcPr>
            <w:tcW w:w="9668" w:type="dxa"/>
            <w:gridSpan w:val="10"/>
            <w:tcBorders/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ЗООТЕХНИЧЕСКИЕ ЗДАНИЯ И СООРУЖ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Основные  здания: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20-29.83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Пункт искусственного осеменения крупного ро</w:t>
              <w:softHyphen/>
              <w:t xml:space="preserve">гатого скота на 1 станок и 18 стойл </w:t>
            </w:r>
          </w:p>
          <w:p>
            <w:pPr>
              <w:pStyle w:val="Normal"/>
              <w:rPr/>
            </w:pPr>
            <w:r>
              <w:rPr/>
              <w:t>Раздача кормов и удаление навоза - вручную те</w:t>
              <w:softHyphen/>
              <w:t xml:space="preserve">леж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 железобетонные плиты  по  железобетонным фермам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20-30.83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Пункт искусственного осеменения крупного ро</w:t>
              <w:softHyphen/>
              <w:t xml:space="preserve">гатого скота на 1 станок и 18 стойл </w:t>
            </w:r>
          </w:p>
          <w:p>
            <w:pPr>
              <w:pStyle w:val="Normal"/>
              <w:rPr/>
            </w:pPr>
            <w:r>
              <w:rPr/>
              <w:t>Раздача кормов и удаление навоза - вручную те</w:t>
              <w:softHyphen/>
              <w:t xml:space="preserve">леж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 </w:t>
            </w:r>
          </w:p>
          <w:p>
            <w:pPr>
              <w:pStyle w:val="Normal"/>
              <w:rPr/>
            </w:pPr>
            <w:r>
              <w:rPr/>
              <w:t xml:space="preserve">Покрытие  - асбестоцементные плиты по металлодеревянным фермам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ФГНУ 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20-27.83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Пункт искусственного осеменения крупного ро</w:t>
              <w:softHyphen/>
              <w:t xml:space="preserve">гатого скота на 1 станок и 12 стойл </w:t>
            </w:r>
          </w:p>
          <w:p>
            <w:pPr>
              <w:pStyle w:val="Normal"/>
              <w:rPr/>
            </w:pPr>
            <w:r>
              <w:rPr/>
              <w:t xml:space="preserve">Раздача кормов и удаление навоза - вручную тележк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 плиты по  железобетонным фермам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20-28.83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Пункт искусственного осеменения крупного ро</w:t>
              <w:softHyphen/>
              <w:t xml:space="preserve">гатого скота на 1 станок и 12 стойл </w:t>
            </w:r>
          </w:p>
          <w:p>
            <w:pPr>
              <w:pStyle w:val="Normal"/>
              <w:rPr/>
            </w:pPr>
            <w:r>
              <w:rPr/>
              <w:t>Раздача кормов и удаление навоза  - вручную те</w:t>
              <w:softHyphen/>
              <w:t xml:space="preserve">лежками 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2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плиты по металлодеревянным фермам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Heading2"/>
              <w:rPr>
                <w:szCs w:val="22"/>
              </w:rPr>
            </w:pPr>
            <w:r>
              <w:rPr/>
              <w:t>Санпропускники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6.83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Санитарный  пропускник на  120  чел.  для  животноводческих и птицеводческих предприя</w:t>
              <w:softHyphen/>
              <w:t xml:space="preserve">тий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 -40°С</w:t>
            </w:r>
          </w:p>
          <w:p>
            <w:pPr>
              <w:pStyle w:val="Normal"/>
              <w:rPr/>
            </w:pPr>
            <w:r>
              <w:rPr/>
              <w:t xml:space="preserve">Стены -панельные легкобетонные (вариант - кирпичные)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7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5.83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90 чел. для животноводческих и птицеводческих предприятий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2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(вариант - кирпичные) </w:t>
            </w:r>
          </w:p>
          <w:p>
            <w:pPr>
              <w:pStyle w:val="Normal"/>
              <w:rPr/>
            </w:pPr>
            <w:r>
              <w:rPr/>
              <w:t>Покрытие - железобетонные пли</w:t>
              <w:softHyphen/>
              <w:t xml:space="preserve">ты по железобетонным балкам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7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15.85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90 чел. для животноводческих и птицеводческих предприятий (полносборное здание)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2 м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04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3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60 чел. для животноводческих и птицеводческих предприятий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(вариант -кирпичные) </w:t>
            </w:r>
          </w:p>
          <w:p>
            <w:pPr>
              <w:pStyle w:val="Normal"/>
              <w:rPr/>
            </w:pPr>
            <w:r>
              <w:rPr/>
              <w:t>Покрытие - железобетонные пли</w:t>
              <w:softHyphen/>
              <w:t xml:space="preserve">ты по железобетонным балкам </w:t>
            </w:r>
          </w:p>
        </w:tc>
        <w:tc>
          <w:tcPr>
            <w:tcW w:w="2504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17.85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60 чел.  для животноводческих  и птицеводческих    предприятий (полносборное здание)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6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 железобетонным балкам </w:t>
            </w:r>
          </w:p>
        </w:tc>
        <w:tc>
          <w:tcPr>
            <w:tcW w:w="2504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2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30 чел.  для животноводческих и птицеводческих предприятий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Размеры здания  - 12x24 м </w:t>
            </w:r>
          </w:p>
          <w:p>
            <w:pPr>
              <w:pStyle w:val="Style7"/>
              <w:jc w:val="both"/>
              <w:rPr/>
            </w:pPr>
            <w:r>
              <w:rPr/>
              <w:t>Расчетная температура:  -20, -30, -40°С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Стены - панельные  легкобетонные (вариант - кирпичные) 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Покрытие - железобетонные  плиты по железобетонным балкам </w:t>
            </w:r>
          </w:p>
        </w:tc>
        <w:tc>
          <w:tcPr>
            <w:tcW w:w="2504" w:type="dxa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18.85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30 чел. для животноводческих  и птицеводческих   предприятий (полносборное здание)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 панельные 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04" w:type="dxa"/>
            <w:tcBorders/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7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1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15 чел.  для животноводческих и птицеводческих предприятий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(вариант - кирпичные)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04" w:type="dxa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ФГНУ НПЦ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«Гипронисельхоз»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02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ФГНУ НПЦ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«Гипронисельхоз»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1-16.85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 xml:space="preserve">Санитарный пропускник на 15 чел. для животноводческих  и птицеводческих  предприятий (полносборное здание)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 железобетонным балкам </w:t>
            </w:r>
          </w:p>
        </w:tc>
        <w:tc>
          <w:tcPr>
            <w:tcW w:w="2504" w:type="dxa"/>
            <w:tcBorders/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Style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4" w:type="dxa"/>
            <w:tcBorders/>
          </w:tcPr>
          <w:p>
            <w:pPr>
              <w:pStyle w:val="Style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10"/>
            <w:tcBorders/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</w:rPr>
              <w:t>ВЕТЕРИНАРНЫЕ  АПТЕКИ  И  СКЛА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12-12.88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Ветеринарная аптека с товарооборотом 500-600 тыс. руб. в год (в ценах 1991 г.)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- 6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- 0,14 г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ая температура -20, -30, -40°С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Основные  здания: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2-13.88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Главный корпус ветеринарной аптеки с товаро</w:t>
              <w:softHyphen/>
              <w:t xml:space="preserve">оборотом  500 - 600  тыс.  руб.  в  год  (в ценах 1991 г.)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>Стены - панельные</w:t>
            </w:r>
          </w:p>
          <w:p>
            <w:pPr>
              <w:pStyle w:val="Normal"/>
              <w:rPr/>
            </w:pPr>
            <w:r>
              <w:rPr/>
              <w:t>Покрытие и перекрытие - железобетонные пли</w:t>
              <w:softHyphen/>
              <w:t xml:space="preserve">ты по железобетонным ригеля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2-14.88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Главный корпус ветеринарной аптеки с товаро</w:t>
              <w:softHyphen/>
              <w:t xml:space="preserve">оборотом 500-600 тыс. руб. в год (в ценах 1991 г.) 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</w:t>
            </w:r>
          </w:p>
          <w:p>
            <w:pPr>
              <w:pStyle w:val="Normal"/>
              <w:rPr/>
            </w:pPr>
            <w:r>
              <w:rPr/>
              <w:t>Расчетная температура -20, -30, -40°С</w:t>
            </w:r>
          </w:p>
          <w:p>
            <w:pPr>
              <w:pStyle w:val="Normal"/>
              <w:rPr/>
            </w:pPr>
            <w:r>
              <w:rPr/>
              <w:t>Стены - кирпичные</w:t>
            </w:r>
          </w:p>
          <w:p>
            <w:pPr>
              <w:pStyle w:val="Normal"/>
              <w:rPr/>
            </w:pPr>
            <w:r>
              <w:rPr/>
              <w:t>Покрытие и перекрытие - железобетонные пли</w:t>
              <w:softHyphen/>
              <w:t xml:space="preserve">ты по железобетонным прогона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9-17.88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Неотапливаемый  склад  ветеринарной  аптеки с товарооборотом 500-600 тыс. руб. в год ( ценах 1991 г.) </w:t>
            </w:r>
          </w:p>
          <w:p>
            <w:pPr>
              <w:pStyle w:val="Normal"/>
              <w:rPr/>
            </w:pPr>
            <w:r>
              <w:rPr/>
              <w:t xml:space="preserve">Размеры здания  - 6x24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20, -30, -40°С </w:t>
            </w:r>
          </w:p>
          <w:p>
            <w:pPr>
              <w:pStyle w:val="Normal"/>
              <w:rPr/>
            </w:pPr>
            <w:r>
              <w:rPr/>
              <w:t xml:space="preserve">Стены - кирпичные 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листы по железобетонным прогона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12-9.87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Ветеринарная аптека  с  товарооборотом  до 400 тыс. руб. в год (в ценах 1991 г.)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0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13 га </w:t>
            </w:r>
          </w:p>
          <w:p>
            <w:pPr>
              <w:pStyle w:val="Normal"/>
              <w:rPr/>
            </w:pPr>
            <w:r>
              <w:rPr/>
              <w:t>Расчетная температура -20, -30, -40°С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 здания: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2-10.87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Главный корпус ветеринарной аптеки с товаро</w:t>
              <w:softHyphen/>
              <w:t xml:space="preserve">оборотом  до  400  тыс.  руб.  в  год  (полносборный  вариант)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24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и перекрытие - железобетонные плиты по железо</w:t>
              <w:softHyphen/>
              <w:t xml:space="preserve">бетонным ригеля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2-11.87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Главный корпус ветеринарной аптеки с товарооборотом до 400 тыс. руб.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24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 </w:t>
            </w:r>
          </w:p>
          <w:p>
            <w:pPr>
              <w:pStyle w:val="Normal"/>
              <w:rPr/>
            </w:pPr>
            <w:r>
              <w:rPr/>
              <w:t>Покрытие  и  перекрытие - железобетонные плиты по железобетонным про</w:t>
              <w:softHyphen/>
              <w:t xml:space="preserve">гона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12-6.86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Ветеринарная  аптека  с  товарооборотом  до 200 тыс. руб. в год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для варианта с котельной  - 10 чел.,  без котельной - 6 чел. </w:t>
            </w:r>
          </w:p>
          <w:p>
            <w:pPr>
              <w:pStyle w:val="Normal"/>
              <w:rPr/>
            </w:pPr>
            <w:r>
              <w:rPr/>
              <w:t>Площадь участка -  0,12 и 0,11 га</w:t>
            </w:r>
          </w:p>
          <w:p>
            <w:pPr>
              <w:pStyle w:val="Normal"/>
              <w:rPr/>
            </w:pPr>
            <w:r>
              <w:rPr/>
              <w:t>Расчетная температура: -20. -30,  -40°С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8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8"/>
              <w:rPr>
                <w:szCs w:val="22"/>
              </w:rPr>
            </w:pPr>
            <w:r>
              <w:rPr>
                <w:szCs w:val="22"/>
              </w:rPr>
              <w:t>Основные здания: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2-8.86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Главный корпус ветеринарной аптеки с товарооборотом до 200 тыс. руб. в год (полносборный вариант)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и перекрытие - железобетонные плиты по железобетонным прогона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2-7.86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Главный корпус ветеринарной аптеки с товаро</w:t>
              <w:softHyphen/>
              <w:t xml:space="preserve">оборотом до 200 тыс. руб.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 </w:t>
            </w:r>
          </w:p>
          <w:p>
            <w:pPr>
              <w:pStyle w:val="Normal"/>
              <w:rPr/>
            </w:pPr>
            <w:r>
              <w:rPr/>
              <w:t xml:space="preserve">Покрытие и перекрытие - железобетонные плиты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9-14.86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Неотапливаемый склад с крытой холодной сто</w:t>
              <w:softHyphen/>
              <w:t xml:space="preserve">янкой на 1 автомашину ветеринарной аптеки с товарооборотом до 200 тыс. руб.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6x2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29-19.89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Областное объединение «Зооветснаб»  с товаро</w:t>
              <w:softHyphen/>
              <w:t xml:space="preserve">оборотом до 10 млн. руб. в год (в ценах 1991 г.)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Предназначено для  приема,  хранения   ветеринарных и зоотехнических товаров, расфасовки, упаковки и отгрузки их потребителю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44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1,61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Основные здания: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29-20.89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Главный  корпус  областного объединения «Зоо-ветснаб» с товарооборотом до 10 млн. руб. в  год (в ценах 1991 г.)</w:t>
            </w:r>
          </w:p>
          <w:p>
            <w:pPr>
              <w:pStyle w:val="Normal"/>
              <w:rPr/>
            </w:pPr>
            <w:r>
              <w:rPr/>
              <w:t>Предназначен для хранения медикаментов, ла</w:t>
              <w:softHyphen/>
              <w:t xml:space="preserve">бораторного оборудова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96 м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29-21.89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Неотапливаемый склад областного объединения «Зооветснаб» с товарооборотом до 10 млн. руб. в год (в ценах 1991 г.)  </w:t>
            </w:r>
          </w:p>
          <w:p>
            <w:pPr>
              <w:pStyle w:val="Normal"/>
              <w:rPr/>
            </w:pPr>
            <w:r>
              <w:rPr/>
              <w:t xml:space="preserve">Грузооборот склада  - 6017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90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30°С 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019-18.89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 xml:space="preserve">База  «Зооветснаб» с  товарооборотом  до 3 млн. руб. в год (в ценах 1991 г.)           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приема и хранения ветеринарных и зоотехнических товаров, расфасовки, упаковки и отгрузки их в хозяйства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8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1,1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07" w:type="dxa"/>
            <w:gridSpan w:val="2"/>
            <w:tcBorders/>
            <w:vAlign w:val="center"/>
          </w:tcPr>
          <w:p>
            <w:pPr>
              <w:pStyle w:val="Style10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Основные здания:                       </w:t>
            </w:r>
          </w:p>
        </w:tc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9-19.89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Главный корпус базы «Зооветснаб» с товарообо</w:t>
              <w:softHyphen/>
              <w:t xml:space="preserve">ротом до 3 млн. руб. в год (в ценах 1991 г.) </w:t>
            </w:r>
          </w:p>
          <w:p>
            <w:pPr>
              <w:pStyle w:val="Normal"/>
              <w:rPr/>
            </w:pPr>
            <w:r>
              <w:rPr/>
              <w:t xml:space="preserve">Предназначен для хранения медикаментов, биопрепаратов, лабораторного оборудова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24,3x8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               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12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Style8"/>
              <w:rPr/>
            </w:pPr>
            <w:r>
              <w:rPr/>
              <w:t>807-19-20.89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Style10"/>
              <w:rPr/>
            </w:pPr>
            <w:r>
              <w:rPr/>
              <w:t>Неотапливаемый склад базы «Зооветснаб» с то</w:t>
              <w:softHyphen/>
              <w:t xml:space="preserve">варооборотом до 3 млн. руб. в год (в ценах 1991 г.)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назначен для хранения химикатов и де</w:t>
              <w:softHyphen/>
              <w:t xml:space="preserve">зинфициру-ющих средств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ры здания - 24x4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2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029-16.89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Межрайонное отделение «Зооветснаб» с товаро</w:t>
              <w:softHyphen/>
              <w:t xml:space="preserve">оборотом до 1 млн. руб. в год (в ценах 1991 г.)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0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83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Основные здания: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29-17.89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Главный  корпус  межрайонного  отделения «Зооветснаб» с товарооборотом до 1 млн. руб. в год (в ценах 1991 г.)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60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30°С 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29-18.89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Неотапливаемый  склад  межрайонного отделения  «Зооветснаб»  с  товарооборотом  до 1 млн. руб. в год (в ценах 1991 г.) </w:t>
            </w:r>
          </w:p>
          <w:p>
            <w:pPr>
              <w:pStyle w:val="Normal"/>
              <w:rPr/>
            </w:pPr>
            <w:r>
              <w:rPr/>
              <w:t xml:space="preserve">Размеры здания  - 32x4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29-15.88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Прирельсовый склад жидких и сухих дезинфи</w:t>
              <w:softHyphen/>
              <w:t>цирую-щих  средств и рыбьего  жира вместимо</w:t>
              <w:softHyphen/>
              <w:t xml:space="preserve">стью 6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72+26x16 м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ая температура: -20, -30, -40°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ены  - панель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АГРОХИМИЧЕСКИЕ  ЛАБОРАТОРИИ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31-1.89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Комплексная районная агрохимическая лабора</w:t>
              <w:softHyphen/>
              <w:t xml:space="preserve">тория с помещением для хранения реактивов и гаражом на 2 автомашины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анализов почв, кормов, растений,  сельскохозяйственной  про</w:t>
              <w:softHyphen/>
              <w:t xml:space="preserve">дукции             </w:t>
            </w:r>
          </w:p>
          <w:p>
            <w:pPr>
              <w:pStyle w:val="Normal"/>
              <w:rPr/>
            </w:pPr>
            <w:r>
              <w:rPr/>
              <w:t xml:space="preserve">Годовое количество проб - 6500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ры здания  - 12x33 м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 - панельные легк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Style8"/>
              <w:rPr/>
            </w:pPr>
            <w:r>
              <w:rPr/>
              <w:t>807-10-138.90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Лаборатория  агрохимического  контроля  на 1500 проб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,5 м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7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Style9"/>
              <w:keepNext w:val="false"/>
              <w:numPr>
                <w:ilvl w:val="0"/>
                <w:numId w:val="4"/>
              </w:numPr>
              <w:ind w:left="555" w:right="-288" w:hanging="495"/>
              <w:rPr>
                <w:sz w:val="22"/>
              </w:rPr>
            </w:pPr>
            <w:r>
              <w:rPr>
                <w:sz w:val="22"/>
              </w:rPr>
              <w:t xml:space="preserve">ЗДАНИЯ  И  СООРУЖЕНИЯ  ДЛЯ  ХЛОПКОВОДСТВА, ШЕЛКОВОДСТВА, </w:t>
            </w:r>
          </w:p>
          <w:p>
            <w:pPr>
              <w:pStyle w:val="Style9"/>
              <w:ind w:right="-288" w:hanging="0"/>
              <w:rPr>
                <w:sz w:val="22"/>
              </w:rPr>
            </w:pPr>
            <w:r>
              <w:rPr>
                <w:sz w:val="22"/>
              </w:rPr>
              <w:t xml:space="preserve">ВИНОГРАДАРСТВА, ТАБАКОВОДСТВА,  ПЧЕЛОВОДСТВА, 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ХМЕЛЕВОДСТВА И ЛЬНОВОДСТВА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дания и сооружения для пчеловодства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05-56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человодческие  фермы  на  150,  300,  600,  1200,  2400  </w:t>
            </w:r>
          </w:p>
          <w:p>
            <w:pPr>
              <w:pStyle w:val="Style10"/>
              <w:rPr/>
            </w:pPr>
            <w:r>
              <w:rPr/>
              <w:t xml:space="preserve">и 4800  пчелиных  семей </w:t>
            </w:r>
          </w:p>
          <w:p>
            <w:pPr>
              <w:pStyle w:val="Normal"/>
              <w:rPr/>
            </w:pPr>
            <w:r>
              <w:rPr/>
              <w:t>Общая численность работающих, соответствен</w:t>
              <w:softHyphen/>
              <w:t xml:space="preserve">но: 2; 2; 4; 14; 24 и 34 чел. </w:t>
            </w:r>
          </w:p>
          <w:p>
            <w:pPr>
              <w:pStyle w:val="Normal"/>
              <w:rPr/>
            </w:pPr>
            <w:r>
              <w:rPr/>
              <w:t>Площадь  участка,  соответственно:  0,7;  1,0;  1,5;  2,1;</w:t>
            </w:r>
          </w:p>
          <w:p>
            <w:pPr>
              <w:pStyle w:val="Normal"/>
              <w:rPr/>
            </w:pPr>
            <w:r>
              <w:rPr/>
              <w:t xml:space="preserve">3,6  и  4,0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Основные здания и сооружения: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7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для пчеловодческой фермы на 15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8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Стены  - кирпичные</w:t>
            </w:r>
          </w:p>
          <w:p>
            <w:pPr>
              <w:pStyle w:val="Normal"/>
              <w:rPr/>
            </w:pPr>
            <w:r>
              <w:rPr/>
              <w:t xml:space="preserve">Перекрытие 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8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для пчеловодческой фермы на 15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8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9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для пчеловодческой фермы на 3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8x1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0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для пчеловодческой фермы на 3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8x15 м </w:t>
            </w:r>
          </w:p>
          <w:p>
            <w:pPr>
              <w:pStyle w:val="Style7"/>
              <w:jc w:val="both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1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 корпус для пчеловодческой фермы на 6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 железобетонным балк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2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корпус для пчеловодческой фермы на 6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3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 корпус для пчеловодческой фермы на 1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 xml:space="preserve">Гипрониовцепром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4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корпус для пчеловодческой фермы на 1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5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 корпус для пчеловодческой фермы на 24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x4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 железобетонным балк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6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ый корпус для пчеловодческой фермы на 24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x4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69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15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6х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70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15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6х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71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3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6х10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72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3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6х10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73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6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9х1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74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6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9х1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75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1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х17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76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1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12х17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12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Фермы, здания и сооружения пчеловодческие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для крестьянских хозяйств и подворий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05-47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Фермы-пасеки на 100 и 200 пчелиных семей (для семейного подряда) </w:t>
            </w:r>
          </w:p>
          <w:p>
            <w:pPr>
              <w:pStyle w:val="Normal"/>
              <w:rPr/>
            </w:pPr>
            <w:r>
              <w:rPr/>
              <w:t>Общая численность работающих - 2 че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ощадь участка - 0,6 и 0,8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Основные здания и сооружения: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48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с хозяйственным блоком на 1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8х1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49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с хозяйственным блоком на 1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8х15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30°С                 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0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с хозяйственным блоком на 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8х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1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асечный дом с хозяйственным блоком на 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8х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2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1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3,5х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ерекрытие - деревянное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3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1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3,5х6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>Перекрытие - деревянное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4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6х7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>Перекрытие - деревянное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08-5-55.92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овник на 200 пчелиных семей </w:t>
            </w:r>
          </w:p>
          <w:p>
            <w:pPr>
              <w:pStyle w:val="Normal"/>
              <w:rPr/>
            </w:pPr>
            <w:r>
              <w:rPr/>
              <w:t xml:space="preserve">Размеры здания - 6х7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>Перекрытие - деревянное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Гипрониовцепром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</w:rPr>
              <w:t>810. ТЕПЛИЧНЫЕ  КОМБИНАТЫ, ТЕПЛИЦЫ  И  ПАРНИК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пличные комбинаты и теплицы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30.88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Блок зимних почвенных теплиц площадью 6 га (под одной кровлей) </w:t>
            </w:r>
          </w:p>
          <w:p>
            <w:pPr>
              <w:pStyle w:val="Normal"/>
              <w:rPr/>
            </w:pPr>
            <w:r>
              <w:rPr/>
              <w:t>В составе теплицы  - вспомогательные помещения общей площадью 1584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 - 6(288,33 х 231,6) м </w:t>
            </w:r>
          </w:p>
          <w:p>
            <w:pPr>
              <w:pStyle w:val="Normal"/>
              <w:rPr/>
            </w:pPr>
            <w:r>
              <w:rPr/>
              <w:t>Расчетная температура: -40°С</w:t>
            </w:r>
          </w:p>
          <w:p>
            <w:pPr>
              <w:pStyle w:val="2"/>
              <w:rPr/>
            </w:pPr>
            <w:r>
              <w:rPr/>
              <w:t>Каркас теплицы   - металлический,  стены и пок</w:t>
              <w:softHyphen/>
              <w:t xml:space="preserve">рытие - из стекла </w:t>
            </w:r>
          </w:p>
          <w:p>
            <w:pPr>
              <w:pStyle w:val="Normal"/>
              <w:rPr/>
            </w:pPr>
            <w:r>
              <w:rPr/>
              <w:t xml:space="preserve">Стены вспомогательных помещений - панельные 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ригеля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13.86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Блок зимних почвенных теплиц площадью 1 га </w:t>
            </w:r>
          </w:p>
          <w:p>
            <w:pPr>
              <w:pStyle w:val="Normal"/>
              <w:rPr/>
            </w:pPr>
            <w:r>
              <w:rPr/>
              <w:t>В составе теплицы  - вспомогательные помещения общей площадью 88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 - 3 (75x288,3)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>Каркас теплицы  - металлический; стены и пок</w:t>
              <w:softHyphen/>
              <w:t xml:space="preserve">рытие - из стекла </w:t>
            </w:r>
          </w:p>
          <w:p>
            <w:pPr>
              <w:pStyle w:val="2"/>
              <w:rPr/>
            </w:pPr>
            <w:r>
              <w:rPr/>
              <w:t xml:space="preserve">Стены вспомогательных помещений - панельные легк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ригеля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1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12.86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Блок зимних почвенных теплиц площадью 6 га с  подстропильной  фермой и алюминиевыми профилями в ограждении </w:t>
            </w:r>
          </w:p>
          <w:p>
            <w:pPr>
              <w:pStyle w:val="Normal"/>
              <w:rPr/>
            </w:pPr>
            <w:r>
              <w:rPr/>
              <w:t>В составе теплицы  - вспомогательные помещения площадью 140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- 3 (75x288,3) м </w:t>
            </w:r>
          </w:p>
          <w:p>
            <w:pPr>
              <w:pStyle w:val="Normal"/>
              <w:rPr/>
            </w:pPr>
            <w:r>
              <w:rPr/>
              <w:t>Расчетная температура:  -35°С</w:t>
            </w:r>
          </w:p>
          <w:p>
            <w:pPr>
              <w:pStyle w:val="Normal"/>
              <w:rPr/>
            </w:pPr>
            <w:r>
              <w:rPr/>
              <w:t>Каркас теплицы - металлический;  стены и пок</w:t>
              <w:softHyphen/>
              <w:t xml:space="preserve">рытие - из стекла </w:t>
            </w:r>
          </w:p>
          <w:p>
            <w:pPr>
              <w:pStyle w:val="Normal"/>
              <w:rPr/>
            </w:pPr>
            <w:r>
              <w:rPr/>
              <w:t xml:space="preserve">Стены вспомогательных помещений -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ригеля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1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01-28.88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Блок зимних теплиц пролетом 24 м  площадью 3 га (компоновочные решения) </w:t>
            </w:r>
          </w:p>
          <w:p>
            <w:pPr>
              <w:pStyle w:val="Normal"/>
              <w:rPr/>
            </w:pPr>
            <w:r>
              <w:rPr/>
              <w:t xml:space="preserve">Площадь участка  - 3,6 га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40°С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4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Основные здания: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29.88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Теплицы и соединительный коридор блока зим</w:t>
              <w:softHyphen/>
              <w:t xml:space="preserve">них теплиц пролетом 24 м площадью 3 га </w:t>
            </w:r>
          </w:p>
          <w:p>
            <w:pPr>
              <w:pStyle w:val="Normal"/>
              <w:rPr/>
            </w:pPr>
            <w:r>
              <w:rPr/>
              <w:t xml:space="preserve">Размеры теплицы - 8(24x177) м </w:t>
            </w:r>
          </w:p>
          <w:p>
            <w:pPr>
              <w:pStyle w:val="Normal"/>
              <w:rPr/>
            </w:pPr>
            <w:r>
              <w:rPr/>
              <w:t>Расчетная температура: -40°С</w:t>
            </w:r>
          </w:p>
          <w:p>
            <w:pPr>
              <w:pStyle w:val="Style7"/>
              <w:rPr/>
            </w:pPr>
            <w:r>
              <w:rPr/>
              <w:t xml:space="preserve">Каркас  - металлический; стены и покрытие - из стекла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4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3-7.88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дание подсобно-производственных помещений блока зимних теплиц пролетом 24 м площадью 3 га </w:t>
            </w:r>
          </w:p>
          <w:p>
            <w:pPr>
              <w:pStyle w:val="Normal"/>
              <w:rPr/>
            </w:pPr>
            <w:r>
              <w:rPr/>
              <w:t xml:space="preserve">Размеры теплицы  - 24x48 м </w:t>
            </w:r>
          </w:p>
          <w:p>
            <w:pPr>
              <w:pStyle w:val="Normal"/>
              <w:rPr/>
            </w:pPr>
            <w:r>
              <w:rPr/>
              <w:t>Расчетная температура: 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и</w:t>
              <w:softHyphen/>
              <w:t xml:space="preserve">геля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4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35.9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няя теплица  пролетом  18 м  площадью  3 га </w:t>
            </w:r>
          </w:p>
          <w:p>
            <w:pPr>
              <w:pStyle w:val="Normal"/>
              <w:rPr/>
            </w:pPr>
            <w:r>
              <w:rPr/>
              <w:t>В составе теплицы  - вспомогательные помещения общей площадью 143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 - 20(18x86,5) м </w:t>
            </w:r>
          </w:p>
          <w:p>
            <w:pPr>
              <w:pStyle w:val="2"/>
              <w:rPr/>
            </w:pPr>
            <w:r>
              <w:rPr/>
              <w:t>Расчетная температура: -42°С</w:t>
            </w:r>
          </w:p>
          <w:p>
            <w:pPr>
              <w:pStyle w:val="Normal"/>
              <w:rPr/>
            </w:pPr>
            <w:r>
              <w:rPr/>
              <w:t>Каркас теплицы  - металлический; стены и пок</w:t>
              <w:softHyphen/>
              <w:t xml:space="preserve">рытие - из стекла </w:t>
            </w:r>
          </w:p>
          <w:p>
            <w:pPr>
              <w:pStyle w:val="Normal"/>
              <w:rPr/>
            </w:pPr>
            <w:r>
              <w:rPr/>
              <w:t xml:space="preserve">Стены вспомогательных помещений - панельные легкобетонные 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ригеля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95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Блок зимних ангарных  теплиц  заводского изготовления площадью 3 га </w:t>
            </w:r>
          </w:p>
          <w:p>
            <w:pPr>
              <w:pStyle w:val="Normal"/>
              <w:rPr/>
            </w:pPr>
            <w:r>
              <w:rPr/>
              <w:t>В составе теплицы вспомогательные помещения общей площадью 829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 - 20(18x83,7)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-40°С </w:t>
            </w:r>
          </w:p>
          <w:p>
            <w:pPr>
              <w:pStyle w:val="Normal"/>
              <w:rPr/>
            </w:pPr>
            <w:r>
              <w:rPr/>
              <w:t xml:space="preserve">Каркас теплицы -  металлический; стены и покрытие - из стекла </w:t>
            </w:r>
          </w:p>
          <w:p>
            <w:pPr>
              <w:pStyle w:val="Normal"/>
              <w:rPr/>
            </w:pPr>
            <w:r>
              <w:rPr/>
              <w:t xml:space="preserve">Стены вспомогательных помещений - кирпич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5.7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8.83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Зимняя блочная почвенная теплица площадью 1 га для подсобных хозяйств промыш</w:t>
              <w:softHyphen/>
              <w:t xml:space="preserve">ленных предприятий </w:t>
            </w:r>
          </w:p>
          <w:p>
            <w:pPr>
              <w:pStyle w:val="Normal"/>
              <w:rPr/>
            </w:pPr>
            <w:r>
              <w:rPr/>
              <w:t>В составе теплицы - вспомогательные помещения общей площадью 397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 - 2(83, 2x75)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-20, -30°С </w:t>
            </w:r>
          </w:p>
          <w:p>
            <w:pPr>
              <w:pStyle w:val="Normal"/>
              <w:rPr/>
            </w:pPr>
            <w:r>
              <w:rPr/>
              <w:t>Каркас теплицы - металлический; стены и пок</w:t>
              <w:softHyphen/>
              <w:t xml:space="preserve">рытие - из стекла </w:t>
            </w:r>
          </w:p>
          <w:p>
            <w:pPr>
              <w:pStyle w:val="Normal"/>
              <w:rPr/>
            </w:pPr>
            <w:r>
              <w:rPr/>
              <w:t xml:space="preserve">Стены вспомогательных помещений - кирпич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4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16.86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Блок пленочных теплиц площадью 1 га для вы</w:t>
              <w:softHyphen/>
              <w:t xml:space="preserve">ращивания рассады в открытый грунт </w:t>
            </w:r>
          </w:p>
          <w:p>
            <w:pPr>
              <w:pStyle w:val="Normal"/>
              <w:rPr/>
            </w:pPr>
            <w:r>
              <w:rPr/>
              <w:t xml:space="preserve">Размеры теплицы  - 4(24x114) м </w:t>
            </w:r>
          </w:p>
          <w:p>
            <w:pPr>
              <w:pStyle w:val="Normal"/>
              <w:rPr/>
            </w:pPr>
            <w:r>
              <w:rPr/>
              <w:t>Расчетная температура:  -15°С</w:t>
            </w:r>
          </w:p>
          <w:p>
            <w:pPr>
              <w:pStyle w:val="Normal"/>
              <w:rPr/>
            </w:pPr>
            <w:r>
              <w:rPr/>
              <w:t xml:space="preserve">Арки  - металлические. </w:t>
            </w:r>
          </w:p>
          <w:p>
            <w:pPr>
              <w:pStyle w:val="Normal"/>
              <w:rPr/>
            </w:pPr>
            <w:r>
              <w:rPr/>
              <w:t>Покрытие и боковое ог</w:t>
              <w:softHyphen/>
              <w:t xml:space="preserve">раждение - полиэтиленовая пленка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21.87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Блок пленочных рассадно-овощных теплиц про</w:t>
              <w:softHyphen/>
              <w:t xml:space="preserve">летом 9 м площадью 1 га </w:t>
            </w:r>
          </w:p>
          <w:p>
            <w:pPr>
              <w:pStyle w:val="Normal"/>
              <w:rPr/>
            </w:pPr>
            <w:r>
              <w:rPr/>
              <w:t xml:space="preserve">Размеры теплицы  - 10(9x118) м </w:t>
            </w:r>
          </w:p>
          <w:p>
            <w:pPr>
              <w:pStyle w:val="Normal"/>
              <w:rPr/>
            </w:pPr>
            <w:r>
              <w:rPr/>
              <w:t>Расчетная температура:  -15°С</w:t>
            </w:r>
          </w:p>
          <w:p>
            <w:pPr>
              <w:pStyle w:val="Normal"/>
              <w:rPr/>
            </w:pPr>
            <w:r>
              <w:rPr/>
              <w:t xml:space="preserve">Арки -  металлические </w:t>
            </w:r>
          </w:p>
          <w:p>
            <w:pPr>
              <w:pStyle w:val="Normal"/>
              <w:rPr/>
            </w:pPr>
            <w:r>
              <w:rPr/>
              <w:t>Покрытие и боковое ог</w:t>
              <w:softHyphen/>
              <w:t xml:space="preserve">раждение - полиэтиленовая пленка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34.89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Теплица из клееных деревянных конструкций пролетом 9 м </w:t>
            </w:r>
          </w:p>
          <w:p>
            <w:pPr>
              <w:pStyle w:val="Normal"/>
              <w:rPr/>
            </w:pPr>
            <w:r>
              <w:rPr/>
              <w:t xml:space="preserve">Размеры теплицы  - 10(9x117,3) м </w:t>
            </w:r>
          </w:p>
          <w:p>
            <w:pPr>
              <w:pStyle w:val="Normal"/>
              <w:rPr/>
            </w:pPr>
            <w:r>
              <w:rPr/>
              <w:t>Расчетная температура:  - 15°С</w:t>
            </w:r>
          </w:p>
          <w:p>
            <w:pPr>
              <w:pStyle w:val="Normal"/>
              <w:rPr/>
            </w:pPr>
            <w:r>
              <w:rPr/>
              <w:t>Покрытие - полиэтиленовая пленка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15.86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Многопролетная  пленочная теплица площадью 1 га из металлических конструкций </w:t>
            </w:r>
          </w:p>
          <w:p>
            <w:pPr>
              <w:pStyle w:val="Normal"/>
              <w:rPr/>
            </w:pPr>
            <w:r>
              <w:rPr/>
              <w:t>Размеры теплицы  - 68x150 м</w:t>
            </w:r>
          </w:p>
          <w:p>
            <w:pPr>
              <w:pStyle w:val="Normal"/>
              <w:rPr/>
            </w:pPr>
            <w:r>
              <w:rPr/>
              <w:t>Расчетная температура:  -15°С</w:t>
            </w:r>
          </w:p>
          <w:p>
            <w:pPr>
              <w:pStyle w:val="Normal"/>
              <w:rPr/>
            </w:pPr>
            <w:r>
              <w:rPr/>
              <w:t xml:space="preserve">Арки  - металлические  </w:t>
            </w:r>
          </w:p>
          <w:p>
            <w:pPr>
              <w:pStyle w:val="Normal"/>
              <w:rPr/>
            </w:pPr>
            <w:r>
              <w:rPr/>
              <w:t>Покрытие и боковое ог</w:t>
              <w:softHyphen/>
              <w:t>раждение - полиэтиленовая пленка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2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27.88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Зимняя блочная почвенная теплица площадью 0,5 га (для подсобных хозяйств промышленных  предприятий) </w:t>
            </w:r>
          </w:p>
          <w:p>
            <w:pPr>
              <w:pStyle w:val="2"/>
              <w:rPr/>
            </w:pPr>
            <w:r>
              <w:rPr/>
              <w:t xml:space="preserve">Размеры теплицы  - 83,2x77 м; вспомогательных помещений  - 18x18 м </w:t>
            </w:r>
          </w:p>
          <w:p>
            <w:pPr>
              <w:pStyle w:val="Normal"/>
              <w:rPr/>
            </w:pPr>
            <w:r>
              <w:rPr/>
              <w:t>Расчетная температура: -35°С</w:t>
            </w:r>
          </w:p>
          <w:p>
            <w:pPr>
              <w:pStyle w:val="Normal"/>
              <w:rPr/>
            </w:pPr>
            <w:r>
              <w:rPr/>
              <w:t>Каркас теплицы  - металлический, стены и пок</w:t>
              <w:softHyphen/>
              <w:t xml:space="preserve">рытие - из стекла </w:t>
            </w:r>
          </w:p>
          <w:p>
            <w:pPr>
              <w:pStyle w:val="Normal"/>
              <w:rPr/>
            </w:pPr>
            <w:r>
              <w:rPr/>
              <w:t xml:space="preserve">Стены вспомогательных помещений – панельные легк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ригеля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32.12.89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Передвижное  пленочное  укрытие  площадью 100 м</w:t>
            </w:r>
            <w:r>
              <w:rPr>
                <w:vertAlign w:val="superscript"/>
              </w:rPr>
              <w:t>2</w:t>
            </w:r>
            <w:r>
              <w:rPr/>
              <w:t xml:space="preserve">  для   выращивания  овощей  и  рассады овощных культур открытого грунта </w:t>
            </w:r>
          </w:p>
          <w:p>
            <w:pPr>
              <w:pStyle w:val="Normal"/>
              <w:rPr/>
            </w:pPr>
            <w:r>
              <w:rPr/>
              <w:t xml:space="preserve">Размеры укрытия  - 4x24 м </w:t>
            </w:r>
          </w:p>
          <w:p>
            <w:pPr>
              <w:pStyle w:val="Normal"/>
              <w:rPr/>
            </w:pPr>
            <w:r>
              <w:rPr/>
              <w:t>Расчетная температура:  +5°С</w:t>
            </w:r>
          </w:p>
          <w:p>
            <w:pPr>
              <w:pStyle w:val="Normal"/>
              <w:rPr/>
            </w:pPr>
            <w:r>
              <w:rPr/>
              <w:t>Каркас - металлический; покрытие и боковое ог</w:t>
              <w:softHyphen/>
              <w:t xml:space="preserve">раждение - полиэтиленовая пленка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5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   ????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25.88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>
                <w:b w:val="false"/>
                <w:b w:val="false"/>
              </w:rPr>
            </w:pPr>
            <w:r>
              <w:rPr/>
              <w:t>Репродукционная блочная теплица площадью 20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для выращивания селекционно</w:t>
              <w:softHyphen/>
              <w:t xml:space="preserve">го материала полевых сельхозкультур в составе НИИ) </w:t>
            </w:r>
          </w:p>
          <w:p>
            <w:pPr>
              <w:pStyle w:val="Normal"/>
              <w:rPr/>
            </w:pPr>
            <w:r>
              <w:rPr/>
              <w:t>Расчетная температура:  -35°С</w:t>
            </w:r>
          </w:p>
          <w:p>
            <w:pPr>
              <w:pStyle w:val="Normal"/>
              <w:rPr/>
            </w:pPr>
            <w:r>
              <w:rPr/>
              <w:t>Каркас теплицы -  металлический; стены  и  пок</w:t>
              <w:softHyphen/>
              <w:t xml:space="preserve">рытие - из стекла </w:t>
            </w:r>
          </w:p>
          <w:p>
            <w:pPr>
              <w:pStyle w:val="Normal"/>
              <w:rPr/>
            </w:pPr>
            <w:r>
              <w:rPr/>
              <w:t xml:space="preserve">Стены  корпуса  - панельные легкобетонные   </w:t>
            </w:r>
          </w:p>
          <w:p>
            <w:pPr>
              <w:pStyle w:val="Normal"/>
              <w:rPr/>
            </w:pPr>
            <w:r>
              <w:rPr/>
              <w:t>Пок</w:t>
              <w:softHyphen/>
              <w:t xml:space="preserve">рытие - железобетонные плиты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10.85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Селекционная   блочная   теплица   площадью 13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с лабораторно-бытовым корпусом </w:t>
            </w:r>
          </w:p>
          <w:p>
            <w:pPr>
              <w:pStyle w:val="Style10"/>
              <w:rPr/>
            </w:pPr>
            <w:r>
              <w:rPr/>
              <w:t>(</w:t>
            </w:r>
            <w:r>
              <w:rPr>
                <w:b w:val="false"/>
                <w:bCs w:val="false"/>
              </w:rPr>
              <w:t>для селекции и размножения сельхозкультур  в  условиях  искусственного климат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составе теплицы - лабораторно-бытовой корпус общей площадью 967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 - 6(6,4x51) м </w:t>
            </w:r>
          </w:p>
          <w:p>
            <w:pPr>
              <w:pStyle w:val="Normal"/>
              <w:rPr/>
            </w:pPr>
            <w:r>
              <w:rPr/>
              <w:t>Расчетная температура:  -35°С</w:t>
            </w:r>
          </w:p>
          <w:p>
            <w:pPr>
              <w:pStyle w:val="Normal"/>
              <w:rPr/>
            </w:pPr>
            <w:r>
              <w:rPr/>
              <w:t>Каркас теплицы  - металлический; стены и пок</w:t>
              <w:softHyphen/>
              <w:t xml:space="preserve">рытие - из стекла. Стены корпуса  - панельные легкобетонные </w:t>
            </w:r>
          </w:p>
          <w:p>
            <w:pPr>
              <w:pStyle w:val="Normal"/>
              <w:rPr/>
            </w:pPr>
            <w:r>
              <w:rPr/>
              <w:t>Пок</w:t>
              <w:softHyphen/>
              <w:t>рытие - железобетонные плиты по железобетон</w:t>
              <w:softHyphen/>
              <w:t xml:space="preserve">ным балк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9-2.87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Производственная биологическая лаборатория </w:t>
            </w:r>
          </w:p>
          <w:p>
            <w:pPr>
              <w:pStyle w:val="Style1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для производства 32,5 млн. осо</w:t>
              <w:softHyphen/>
              <w:t>бей насекомых для биологической защиты ра</w:t>
              <w:softHyphen/>
              <w:t>стений на тепличных  комбинатах  площадью 12 га )</w:t>
            </w:r>
          </w:p>
          <w:p>
            <w:pPr>
              <w:pStyle w:val="Normal"/>
              <w:rPr/>
            </w:pPr>
            <w:r>
              <w:rPr/>
              <w:t xml:space="preserve">Размеры: </w:t>
            </w:r>
          </w:p>
          <w:p>
            <w:pPr>
              <w:pStyle w:val="Normal"/>
              <w:rPr/>
            </w:pPr>
            <w:r>
              <w:rPr/>
              <w:t xml:space="preserve">- лаборатории  - 18x42 м </w:t>
            </w:r>
          </w:p>
          <w:p>
            <w:pPr>
              <w:pStyle w:val="Normal"/>
              <w:rPr/>
            </w:pPr>
            <w:r>
              <w:rPr/>
              <w:t xml:space="preserve">- теплицы  - 21x32 + 21x25,6 м </w:t>
            </w:r>
          </w:p>
          <w:p>
            <w:pPr>
              <w:pStyle w:val="Normal"/>
              <w:rPr/>
            </w:pPr>
            <w:r>
              <w:rPr/>
              <w:t>Расчетная температура:  -20°С</w:t>
            </w:r>
          </w:p>
          <w:p>
            <w:pPr>
              <w:pStyle w:val="Normal"/>
              <w:rPr/>
            </w:pPr>
            <w:r>
              <w:rPr/>
              <w:t xml:space="preserve">Стены  лаборатории  - панельные легк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ригелям </w:t>
            </w:r>
          </w:p>
          <w:p>
            <w:pPr>
              <w:pStyle w:val="Normal"/>
              <w:rPr/>
            </w:pPr>
            <w:r>
              <w:rPr/>
              <w:t>Каркас теплиц - металличес</w:t>
              <w:softHyphen/>
              <w:t xml:space="preserve">кий; стены и покрытие - из стекла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65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Склад тары с отделениями ремонта и дезинфекции тары, со стекольным участком тепличного комбината площадью 6 га теплиц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1,2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и асбестоцементные </w:t>
            </w:r>
          </w:p>
          <w:p>
            <w:pPr>
              <w:pStyle w:val="Normal"/>
              <w:rPr/>
            </w:pPr>
            <w:r>
              <w:rPr/>
              <w:t>Покры</w:t>
              <w:softHyphen/>
              <w:t>тие - железобетонные плиты по стенам и асбестоцементные листы по металлическим прого</w:t>
              <w:softHyphen/>
              <w:t xml:space="preserve">н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6.7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1-33.89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Репродукционная теплица площадью 1 га для выращивания  посадочного материала  плодово-ягодных культур </w:t>
            </w:r>
          </w:p>
          <w:p>
            <w:pPr>
              <w:pStyle w:val="Normal"/>
              <w:rPr/>
            </w:pPr>
            <w:r>
              <w:rPr/>
              <w:t>В составе теплицы - вспомогательные помещения общей площадью 100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ы теплицы  - 108x118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Арки теплицы  - металлические </w:t>
            </w:r>
          </w:p>
          <w:p>
            <w:pPr>
              <w:pStyle w:val="Normal"/>
              <w:rPr/>
            </w:pPr>
            <w:r>
              <w:rPr/>
              <w:t>Покрытие - по</w:t>
              <w:softHyphen/>
              <w:t xml:space="preserve">лиэтиленовая пленка </w:t>
            </w:r>
          </w:p>
          <w:p>
            <w:pPr>
              <w:pStyle w:val="Normal"/>
              <w:rPr/>
            </w:pPr>
            <w:r>
              <w:rPr/>
              <w:t xml:space="preserve">Стены вспомогательных помещений - панельные легкобетонные  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ригеля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0"/>
            <w:tcBorders/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Разные здания и сооружения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Style8"/>
              <w:rPr/>
            </w:pPr>
            <w:r>
              <w:rPr/>
              <w:t>810-3-6.87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Блок вспомогательных служб тепличного ком</w:t>
              <w:softHyphen/>
              <w:t xml:space="preserve">бината площадью 6 га с кирпичными стенами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72 м </w:t>
            </w:r>
          </w:p>
          <w:p>
            <w:pPr>
              <w:pStyle w:val="Style7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33"/>
        <w:gridCol w:w="48"/>
        <w:gridCol w:w="20"/>
        <w:gridCol w:w="13"/>
        <w:gridCol w:w="7"/>
        <w:gridCol w:w="22"/>
        <w:gridCol w:w="5178"/>
        <w:gridCol w:w="38"/>
        <w:gridCol w:w="30"/>
        <w:gridCol w:w="2452"/>
        <w:gridCol w:w="212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sz w:val="22"/>
              </w:rPr>
              <w:t>811.  ЗДАНИЯ  И  СООРУЖЕНИЯ  ДЛЯ  ХРАНЕНИЯ  КОРМОВ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ооружения силосные и сенажные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2-9-59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Наземные хранилища комбинированного силоса для   свиноводческих   ферм   вместимостью   200, 300, 600, 900 и 1200 т </w:t>
            </w:r>
          </w:p>
          <w:p>
            <w:pPr>
              <w:pStyle w:val="Normal"/>
              <w:rPr/>
            </w:pPr>
            <w:r>
              <w:rPr/>
              <w:t xml:space="preserve">Размеры хранилищ, соответственно:  6x15; 6x21; 9x30; 9x42; 9x57 м </w:t>
            </w:r>
          </w:p>
          <w:p>
            <w:pPr>
              <w:pStyle w:val="2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</w:t>
            </w:r>
          </w:p>
          <w:p>
            <w:pPr>
              <w:pStyle w:val="Normal"/>
              <w:rPr/>
            </w:pPr>
            <w:r>
              <w:rPr/>
              <w:t>Днище - монолитное бетонное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1-45.8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арай для рассыпного сена емкостью 400 т с активным вентилированием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40°С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листы по стальному фахверку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листы по железобетонным прогонам и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2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1-46.8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арай  для  рассыпного  сена емкостью  400 т с активным вентилированием </w:t>
            </w:r>
          </w:p>
          <w:p>
            <w:pPr>
              <w:pStyle w:val="Normal"/>
              <w:rPr/>
            </w:pPr>
            <w:r>
              <w:rPr/>
              <w:t xml:space="preserve">Размеры здания 18x54 м 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листы по стальному фахверку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листы по железобетонным прогонам и ра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12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1-47.8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арай  для  рассыпного сена емкостью  400 т комплектной поставки </w:t>
            </w:r>
          </w:p>
          <w:p>
            <w:pPr>
              <w:pStyle w:val="2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40°С</w:t>
            </w:r>
          </w:p>
          <w:p>
            <w:pPr>
              <w:pStyle w:val="Normal"/>
              <w:rPr/>
            </w:pPr>
            <w:r>
              <w:rPr/>
              <w:t xml:space="preserve">Стены и покрытие - стальные профилированные листы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1-48.8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арай  для  рассыпного сена  емкостью  400 т комплектной поставки </w:t>
            </w:r>
          </w:p>
          <w:p>
            <w:pPr>
              <w:pStyle w:val="Normal"/>
              <w:rPr/>
            </w:pPr>
            <w:r>
              <w:rPr/>
              <w:t xml:space="preserve">Размеры здания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40°С</w:t>
            </w:r>
          </w:p>
          <w:p>
            <w:pPr>
              <w:pStyle w:val="Normal"/>
              <w:rPr/>
            </w:pPr>
            <w:r>
              <w:rPr/>
              <w:t xml:space="preserve">Стены и покрытие - из асбестоцементных листов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7-235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Сарай для сена емкостью 400 т с активным вен</w:t>
              <w:softHyphen/>
              <w:t xml:space="preserve">тилированием передвижными вентиляторами </w:t>
            </w:r>
          </w:p>
          <w:p>
            <w:pPr>
              <w:pStyle w:val="2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30, -40°С </w:t>
            </w:r>
          </w:p>
          <w:p>
            <w:pPr>
              <w:pStyle w:val="Normal"/>
              <w:rPr/>
            </w:pPr>
            <w:r>
              <w:rPr/>
              <w:t xml:space="preserve">Стены и покрытие - асбестоцементные листы по деревянным прогон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Севзапагропромпроект»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1-052.89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Установка для  досушивания сена подогретым  воздухом  (для сарая  вместимостью 400 т) </w:t>
            </w:r>
          </w:p>
          <w:p>
            <w:pPr>
              <w:pStyle w:val="2"/>
              <w:rPr/>
            </w:pPr>
            <w:r>
              <w:rPr/>
              <w:t xml:space="preserve">Размеры здания  - 6х54 м </w:t>
            </w:r>
          </w:p>
          <w:p>
            <w:pPr>
              <w:pStyle w:val="Normal"/>
              <w:rPr/>
            </w:pPr>
            <w:r>
              <w:rPr/>
              <w:t>Расчетная температура:  -40°С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листы </w:t>
            </w:r>
          </w:p>
          <w:p>
            <w:pPr>
              <w:pStyle w:val="Normal"/>
              <w:rPr/>
            </w:pPr>
            <w:r>
              <w:rPr/>
              <w:t xml:space="preserve">Покрытие - кровельная  сталь по деревянной обрешетке и железобетонным прогонам и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клады фуражного зерна, комбикормов,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равяной муки и гранулированных кормов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1-47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клады  для  хранения   зерна   россыпью (концкормов в таре)  вместимостью  150(100), 250(150) и 350(200) т </w:t>
            </w:r>
          </w:p>
          <w:p>
            <w:pPr>
              <w:pStyle w:val="Normal"/>
              <w:rPr/>
            </w:pPr>
            <w:r>
              <w:rPr/>
              <w:t xml:space="preserve">Хранение  - напольное </w:t>
            </w:r>
          </w:p>
          <w:p>
            <w:pPr>
              <w:pStyle w:val="2"/>
              <w:rPr/>
            </w:pPr>
            <w:r>
              <w:rPr/>
              <w:t xml:space="preserve">Размеры зданий:  12x12; 12х18 и 12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асбестоцементные листы по деревянному насти</w:t>
              <w:softHyphen/>
              <w:t xml:space="preserve">лу и металлодеревянным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Гипрониовцепром         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1-48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клады  для хранения  зерна  россыпью (концкормов в   таре) вместимостью  150(100), 250(150) и 350(200) т</w:t>
            </w:r>
          </w:p>
          <w:p>
            <w:pPr>
              <w:pStyle w:val="Normal"/>
              <w:rPr/>
            </w:pPr>
            <w:r>
              <w:rPr/>
              <w:t xml:space="preserve">Хранение  - напольное </w:t>
            </w:r>
          </w:p>
          <w:p>
            <w:pPr>
              <w:pStyle w:val="Normal"/>
              <w:rPr/>
            </w:pPr>
            <w:r>
              <w:rPr/>
              <w:t>Размеры зданий: 12x12; 12x18 и 12x24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 </w:t>
            </w:r>
          </w:p>
          <w:p>
            <w:pPr>
              <w:pStyle w:val="Normal"/>
              <w:rPr/>
            </w:pPr>
            <w:r>
              <w:rPr/>
              <w:t>Покрытие - асбестоцемен</w:t>
              <w:softHyphen/>
              <w:t xml:space="preserve">тные листы по деревянному настилу и металлодеревянным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Гипрониовцепром 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5-28.88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клад комбикормов вместимостью 60 т </w:t>
            </w:r>
          </w:p>
          <w:p>
            <w:pPr>
              <w:pStyle w:val="Normal"/>
              <w:rPr/>
            </w:pPr>
            <w:r>
              <w:rPr/>
              <w:t xml:space="preserve">Хранение  - в бункерах </w:t>
            </w:r>
          </w:p>
          <w:p>
            <w:pPr>
              <w:pStyle w:val="Normal"/>
              <w:rPr/>
            </w:pPr>
            <w:r>
              <w:rPr/>
              <w:t xml:space="preserve">Размеры здания  - 7,5x10,5 м </w:t>
            </w:r>
          </w:p>
          <w:p>
            <w:pPr>
              <w:pStyle w:val="Normal"/>
              <w:rPr/>
            </w:pPr>
            <w:r>
              <w:rPr/>
              <w:t>Расчетная температура: 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>Перекрытия - железобетон</w:t>
              <w:softHyphen/>
              <w:t xml:space="preserve">ные монолитные </w:t>
            </w:r>
          </w:p>
          <w:p>
            <w:pPr>
              <w:pStyle w:val="Style7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1-31.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Зерносклад  для   продовольственного   и   фураж</w:t>
              <w:softHyphen/>
              <w:t xml:space="preserve">ного зерна вместимостью 2000 т </w:t>
            </w:r>
          </w:p>
          <w:p>
            <w:pPr>
              <w:pStyle w:val="Normal"/>
              <w:rPr/>
            </w:pPr>
            <w:r>
              <w:rPr/>
              <w:t>Хранение зер</w:t>
              <w:softHyphen/>
              <w:t xml:space="preserve">на - напольное </w:t>
            </w:r>
          </w:p>
          <w:p>
            <w:pPr>
              <w:pStyle w:val="2"/>
              <w:rPr/>
            </w:pPr>
            <w:r>
              <w:rPr/>
              <w:t xml:space="preserve">Размеры здания - 21x48 м   </w:t>
            </w:r>
          </w:p>
          <w:p>
            <w:pPr>
              <w:pStyle w:val="Normal"/>
              <w:rPr/>
            </w:pPr>
            <w:r>
              <w:rPr/>
              <w:t>Расчетная температура:  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ра</w:t>
              <w:softHyphen/>
              <w:t xml:space="preserve">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Целингипросельхоз</w:t>
            </w:r>
          </w:p>
          <w:p>
            <w:pPr>
              <w:pStyle w:val="Style7"/>
              <w:rPr/>
            </w:pPr>
            <w:r>
              <w:rPr/>
              <w:t>0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рнеплодохранилищ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2.90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ранилище  кормовых  корнеплодов  вместимо</w:t>
              <w:softHyphen/>
              <w:t>стью 2000 т с возможностью использования для хранения фуражного и продовольственного кар</w:t>
              <w:softHyphen/>
              <w:t xml:space="preserve">тофеля  </w:t>
            </w:r>
          </w:p>
          <w:p>
            <w:pPr>
              <w:pStyle w:val="Normal"/>
              <w:rPr/>
            </w:pPr>
            <w:r>
              <w:rPr/>
              <w:t>Хранение  - насыпью с активной венти</w:t>
              <w:softHyphen/>
              <w:t xml:space="preserve">ляци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6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ра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6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ранилище  кормовых   корнеплодов   вместимо</w:t>
              <w:softHyphen/>
              <w:t xml:space="preserve">стью 500 т для животноводческих ферм </w:t>
            </w:r>
          </w:p>
          <w:p>
            <w:pPr>
              <w:pStyle w:val="Normal"/>
              <w:rPr/>
            </w:pPr>
            <w:r>
              <w:rPr/>
              <w:t>Хране</w:t>
              <w:softHyphen/>
              <w:t>ние  корнеплодов -  насыпью  с   активной   венти-</w:t>
            </w:r>
          </w:p>
          <w:p>
            <w:pPr>
              <w:pStyle w:val="Normal"/>
              <w:rPr/>
            </w:pPr>
            <w:r>
              <w:rPr/>
              <w:t>ля</w:t>
              <w:softHyphen/>
              <w:t xml:space="preserve">ци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2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ра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2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fals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ПРЕДПРИЯТИЯ,  ЗДАНИЯ  И  СООРУЖЕНИЯ  ПО  ПОСЛЕУБОРОЧНОЙ  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 xml:space="preserve">ОБРАБОТКЕ  ЗЕРНОВЫХ,  ЗЕРНОБОБОВЫХ,  КРУПЯНЫХ,  МАСЛИЧНЫХ  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КУЛЬТУР,  СЕМЯН  ТРАВ  И  ОВОЩЕЙ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редприятия, здания и сооружения по послеуборочной обработке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ерновых, зернобобовых и крупяных культур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2-1-61.85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обработки зерна производительностью 25 т/ч на базе ЗАВ-25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ослеуборочной обработки  зерновых, зернобобовых, крупяных и других культур </w:t>
            </w:r>
          </w:p>
          <w:p>
            <w:pPr>
              <w:pStyle w:val="Normal"/>
              <w:rPr/>
            </w:pPr>
            <w:r>
              <w:rPr/>
              <w:t xml:space="preserve">Размеры здания  - 8,34x19,8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волнистые листы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волнистые листы по деревянным прогон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ЗАО «Институт</w:t>
            </w:r>
          </w:p>
          <w:p>
            <w:pPr>
              <w:pStyle w:val="Style7"/>
              <w:rPr/>
            </w:pPr>
            <w:r>
              <w:rPr/>
              <w:t xml:space="preserve">Зернопроект» 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2-1-2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Зерноочистительный  цех производительностью 40 т/ч с применением зерноочистительного аг</w:t>
              <w:softHyphen/>
              <w:t xml:space="preserve">регата ЗАВ-40 </w:t>
            </w:r>
          </w:p>
          <w:p>
            <w:pPr>
              <w:pStyle w:val="2"/>
              <w:rPr/>
            </w:pPr>
            <w:r>
              <w:rPr/>
              <w:t xml:space="preserve">Предназначен  для  комплексной  механизации послеуборочной  обработки  и  очистки вороха  зерновых,  зернобобовых  и  крупяных  культур  для хозяйств зерновых зон страны </w:t>
            </w:r>
          </w:p>
          <w:p>
            <w:pPr>
              <w:pStyle w:val="Normal"/>
              <w:rPr/>
            </w:pPr>
            <w:r>
              <w:rPr/>
              <w:t xml:space="preserve">Размеры здания  - 8,4x12,5 м </w:t>
            </w:r>
          </w:p>
          <w:p>
            <w:pPr>
              <w:pStyle w:val="Normal"/>
              <w:rPr/>
            </w:pPr>
            <w:r>
              <w:rPr/>
              <w:t>Расчетная температура: -20, -40°С</w:t>
            </w:r>
          </w:p>
          <w:p>
            <w:pPr>
              <w:pStyle w:val="Normal"/>
              <w:rPr/>
            </w:pPr>
            <w:r>
              <w:rPr/>
              <w:t xml:space="preserve">Стены - деревянные </w:t>
            </w:r>
          </w:p>
          <w:p>
            <w:pPr>
              <w:pStyle w:val="Normal"/>
              <w:rPr/>
            </w:pPr>
            <w:r>
              <w:rPr/>
              <w:t>Покрытие - асбестоцементные листы  по дере</w:t>
              <w:softHyphen/>
              <w:t xml:space="preserve">вянным стропил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Гипрониприцепром </w:t>
            </w:r>
          </w:p>
          <w:p>
            <w:pPr>
              <w:pStyle w:val="Style7"/>
              <w:rPr/>
            </w:pPr>
            <w:r>
              <w:rPr/>
              <w:t>05.8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2-1-123.90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Производственный корпус </w:t>
            </w:r>
          </w:p>
          <w:p>
            <w:pPr>
              <w:pStyle w:val="2"/>
              <w:rPr/>
            </w:pPr>
            <w:r>
              <w:rPr/>
              <w:t xml:space="preserve">Предназначен для приема, предварительной очистки, сушки, сортирования и длительного хранения семян зерновых культур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54,6 м </w:t>
            </w:r>
          </w:p>
          <w:p>
            <w:pPr>
              <w:pStyle w:val="Normal"/>
              <w:rPr/>
            </w:pPr>
            <w:r>
              <w:rPr/>
              <w:t>Расчетная температура: -30, -40°С</w:t>
            </w:r>
          </w:p>
          <w:p>
            <w:pPr>
              <w:pStyle w:val="Normal"/>
              <w:rPr/>
            </w:pPr>
            <w:r>
              <w:rPr/>
              <w:t>Стены - панельные железобетонные и из элемен</w:t>
              <w:softHyphen/>
              <w:t xml:space="preserve">тов СОГ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и ригеля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ЗАО «Институт </w:t>
            </w:r>
          </w:p>
          <w:p>
            <w:pPr>
              <w:pStyle w:val="Style7"/>
              <w:rPr/>
            </w:pPr>
            <w:r>
              <w:rPr/>
              <w:t>Зернопроект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ЗАО «Институт </w:t>
            </w:r>
          </w:p>
          <w:p>
            <w:pPr>
              <w:pStyle w:val="Style7"/>
              <w:rPr/>
            </w:pPr>
            <w:r>
              <w:rPr/>
              <w:t>Зернопроект»,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415-3-11.90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Отделение сушки высоковлажных семян произ</w:t>
              <w:softHyphen/>
              <w:t xml:space="preserve">водительностью 5 т/ч (на  базе  сушилки СБВС-5) </w:t>
            </w:r>
          </w:p>
          <w:p>
            <w:pPr>
              <w:pStyle w:val="Normal"/>
              <w:rPr/>
            </w:pPr>
            <w:r>
              <w:rPr/>
              <w:t xml:space="preserve">Предназначено для сушки предварительно-очищенных семян влажностью до 35 % </w:t>
            </w:r>
          </w:p>
          <w:p>
            <w:pPr>
              <w:pStyle w:val="Normal"/>
              <w:rPr/>
            </w:pPr>
            <w:r>
              <w:rPr/>
              <w:t xml:space="preserve">Размеры здания  - 22,5x13,8 м </w:t>
            </w:r>
          </w:p>
          <w:p>
            <w:pPr>
              <w:pStyle w:val="Normal"/>
              <w:rPr/>
            </w:pPr>
            <w:r>
              <w:rPr/>
              <w:t>Расчетная температура: -20,  -30°С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волнистые листы </w:t>
            </w:r>
          </w:p>
          <w:p>
            <w:pPr>
              <w:pStyle w:val="Normal"/>
              <w:rPr/>
            </w:pPr>
            <w:r>
              <w:rPr/>
              <w:t>Покрытие - асбестоцементные волнистые листы по металлическим прогона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ЗАО «Институт </w:t>
            </w:r>
          </w:p>
          <w:p>
            <w:pPr>
              <w:pStyle w:val="Style7"/>
              <w:rPr/>
            </w:pPr>
            <w:r>
              <w:rPr/>
              <w:t>Зернопроект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415-3-10.90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Отделение вентилируемых бункеров (на базе оборудования ОБВ-160А) </w:t>
            </w:r>
          </w:p>
          <w:p>
            <w:pPr>
              <w:pStyle w:val="Normal"/>
              <w:rPr/>
            </w:pPr>
            <w:r>
              <w:rPr/>
              <w:t>Предназначено для  временного хранения пред</w:t>
              <w:softHyphen/>
              <w:t>варительно очищенного семенного и продоволь</w:t>
              <w:softHyphen/>
              <w:t xml:space="preserve">ственно-фуражного зерна влажностью до 24 % </w:t>
            </w:r>
          </w:p>
          <w:p>
            <w:pPr>
              <w:pStyle w:val="Normal"/>
              <w:rPr/>
            </w:pPr>
            <w:r>
              <w:rPr/>
              <w:t xml:space="preserve">Размеры здания  - 11,4x10,5 м </w:t>
            </w:r>
          </w:p>
          <w:p>
            <w:pPr>
              <w:pStyle w:val="Normal"/>
              <w:rPr/>
            </w:pPr>
            <w:r>
              <w:rPr/>
              <w:t>Расчетная температура: -20,  -30°С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волнистые листы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волнистые листы по металлическим прогон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ЗАО «Институт </w:t>
            </w:r>
          </w:p>
          <w:p>
            <w:pPr>
              <w:pStyle w:val="Style7"/>
              <w:rPr/>
            </w:pPr>
            <w:r>
              <w:rPr/>
              <w:t>Зернопроект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 xml:space="preserve">813.  ПРЕДПРИЯТИЯ,  ЗДАНИЯ  И  СООРУЖЕНИЯ  ДЛЯ  ХРАНЕНИЯ  ЗЕРНА,  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 xml:space="preserve">СЕМЯН,  КАРТОФЕЛЯ,  ОВОЩЕЙ,  ФРУКТОВ  И  ДРУГОЙ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</w:rPr>
              <w:t>СЕЛЬСКОХОЗЯЙСТВЕННОЙ  ПРОДУКЦИИ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ртофелехранилищ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33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мплекс по послеуборочной, предреализационной обработке и хранению продовольственного картофеля емкостью 10 000 т </w:t>
            </w:r>
          </w:p>
          <w:p>
            <w:pPr>
              <w:pStyle w:val="Normal"/>
              <w:rPr/>
            </w:pPr>
            <w:r>
              <w:rPr/>
              <w:t>Предназначен для приемки, послеуборочной об</w:t>
              <w:softHyphen/>
              <w:t>работки,  хранения   продовольственного   карто</w:t>
              <w:softHyphen/>
              <w:t xml:space="preserve">феля в условиях активной вентиляции </w:t>
            </w:r>
          </w:p>
          <w:p>
            <w:pPr>
              <w:pStyle w:val="Normal"/>
              <w:rPr/>
            </w:pPr>
            <w:r>
              <w:rPr/>
              <w:t xml:space="preserve">Размеры здания  - 84,7x90,7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8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32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мплекс по послеуборочной, предреализационной обработке и хранению продовольственного картофеля емкостью 10 000 т </w:t>
            </w:r>
          </w:p>
          <w:p>
            <w:pPr>
              <w:pStyle w:val="Normal"/>
              <w:rPr/>
            </w:pPr>
            <w:r>
              <w:rPr/>
              <w:t>Предназначен для приемки, послеуборочной об</w:t>
              <w:softHyphen/>
              <w:t>работки, хранения продовольственного карто</w:t>
              <w:softHyphen/>
              <w:t>феля  в условиях активной  вентиляции  и ох</w:t>
              <w:softHyphen/>
              <w:t xml:space="preserve">лаж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84,7x91,3 м </w:t>
            </w:r>
          </w:p>
          <w:p>
            <w:pPr>
              <w:pStyle w:val="Normal"/>
              <w:rPr/>
            </w:pPr>
            <w:r>
              <w:rPr/>
              <w:t>Расчетная температура:  -2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8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27.86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артофелехранилище (холодильник) вместимо</w:t>
              <w:softHyphen/>
              <w:t xml:space="preserve">стью 5000 т единовременного хранения </w:t>
            </w:r>
          </w:p>
          <w:p>
            <w:pPr>
              <w:pStyle w:val="Normal"/>
              <w:rPr/>
            </w:pPr>
            <w:r>
              <w:rPr/>
              <w:t>Предназначено для хранения с охлаждением и предреализационной обработки продовольствен</w:t>
              <w:softHyphen/>
              <w:t xml:space="preserve">ного картофеля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102,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12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14.85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артофелехранилище (холодильник) вместимос</w:t>
              <w:softHyphen/>
              <w:t xml:space="preserve">тью 3000 т единовременного хранения </w:t>
            </w:r>
          </w:p>
          <w:p>
            <w:pPr>
              <w:pStyle w:val="Normal"/>
              <w:rPr/>
            </w:pPr>
            <w:r>
              <w:rPr/>
              <w:t>Предназначено для хранения с охлаждением и предреализационной обработки продовольствен</w:t>
              <w:softHyphen/>
              <w:t xml:space="preserve">ного картофеля </w:t>
            </w:r>
          </w:p>
          <w:p>
            <w:pPr>
              <w:pStyle w:val="Normal"/>
              <w:rPr/>
            </w:pPr>
            <w:r>
              <w:rPr/>
              <w:t xml:space="preserve">Размеры здания  - 42x60,6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1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22.86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артофелехранилище (с охлаждением) из лег</w:t>
              <w:softHyphen/>
              <w:t xml:space="preserve">ких металлических конструкций вместимостью 3000 т единовременного хранения </w:t>
            </w:r>
          </w:p>
          <w:p>
            <w:pPr>
              <w:pStyle w:val="2"/>
              <w:rPr/>
            </w:pPr>
            <w:r>
              <w:rPr/>
              <w:t>Предназначено для приемки, послеуборочной обработки, хранения и обработки перед реали</w:t>
              <w:softHyphen/>
              <w:t xml:space="preserve">зацией продовольственного картофеля </w:t>
            </w:r>
          </w:p>
          <w:p>
            <w:pPr>
              <w:pStyle w:val="Normal"/>
              <w:rPr/>
            </w:pPr>
            <w:r>
              <w:rPr/>
              <w:t xml:space="preserve">Размеры здания  - 48x73,2 +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типа «Сэндвич» </w:t>
            </w:r>
          </w:p>
          <w:p>
            <w:pPr>
              <w:pStyle w:val="Normal"/>
              <w:rPr/>
            </w:pPr>
            <w:r>
              <w:rPr/>
              <w:t>Покрытие - трехслойные панели по металлическим прого</w:t>
              <w:softHyphen/>
              <w:t xml:space="preserve">нам и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Гипронисельпром», </w:t>
            </w:r>
          </w:p>
          <w:p>
            <w:pPr>
              <w:pStyle w:val="Style7"/>
              <w:rPr/>
            </w:pPr>
            <w:r>
              <w:rPr/>
              <w:t xml:space="preserve">ПИ № 2, ЦНИИпроект-стальконструкция </w:t>
            </w:r>
          </w:p>
          <w:p>
            <w:pPr>
              <w:pStyle w:val="Style7"/>
              <w:rPr/>
            </w:pPr>
            <w:r>
              <w:rPr/>
              <w:t xml:space="preserve">им. Н.П.Мельникова </w:t>
            </w:r>
          </w:p>
          <w:p>
            <w:pPr>
              <w:pStyle w:val="Style7"/>
              <w:rPr/>
            </w:pPr>
            <w:r>
              <w:rPr/>
              <w:t>06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70.92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ранилище продовольственного картофеля вме</w:t>
              <w:softHyphen/>
              <w:t xml:space="preserve">стимостью 1000 т </w:t>
            </w:r>
          </w:p>
          <w:p>
            <w:pPr>
              <w:pStyle w:val="Normal"/>
              <w:rPr/>
            </w:pPr>
            <w:r>
              <w:rPr/>
              <w:t>Предназначено   для   приемки,   послеуборочной обработки, хранения и обработки перед реали</w:t>
              <w:softHyphen/>
              <w:t xml:space="preserve">зацией продовольственного картофеля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6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47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екционное хранилище (с охлаждением) продо</w:t>
              <w:softHyphen/>
              <w:t xml:space="preserve">вольственного картофеля вместимостью 1000 т </w:t>
            </w:r>
          </w:p>
          <w:p>
            <w:pPr>
              <w:pStyle w:val="Normal"/>
              <w:rPr/>
            </w:pPr>
            <w:r>
              <w:rPr/>
              <w:t>Предназначено  для  приемки,  послеуборочной обработки, хранения продовольственного кар</w:t>
              <w:softHyphen/>
              <w:t>тофеля в условиях активной вентиляции и ох</w:t>
              <w:softHyphen/>
              <w:t xml:space="preserve">лаж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24+12x18 м </w:t>
            </w:r>
          </w:p>
          <w:p>
            <w:pPr>
              <w:pStyle w:val="Normal"/>
              <w:rPr/>
            </w:pPr>
            <w:r>
              <w:rPr/>
              <w:t>Расчетная температура:  -2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59.90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екционное   хранилище   семенного   картофеля вместимостью 3000 т </w:t>
            </w:r>
          </w:p>
          <w:p>
            <w:pPr>
              <w:pStyle w:val="Normal"/>
              <w:rPr/>
            </w:pPr>
            <w:r>
              <w:rPr/>
              <w:t>Предназначено для приемки, послеуборочной обработки, хранения и обработки перед посад</w:t>
              <w:softHyphen/>
              <w:t xml:space="preserve">кой семенного картофеля </w:t>
            </w:r>
          </w:p>
          <w:p>
            <w:pPr>
              <w:pStyle w:val="Normal"/>
              <w:rPr/>
            </w:pPr>
            <w:r>
              <w:rPr/>
              <w:t xml:space="preserve">Размеры здания  - 42x48,6 м </w:t>
            </w:r>
          </w:p>
          <w:p>
            <w:pPr>
              <w:pStyle w:val="Normal"/>
              <w:rPr/>
            </w:pPr>
            <w:r>
              <w:rPr/>
              <w:t>Расчетная температура: 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,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</w:t>
              <w:softHyphen/>
              <w:t xml:space="preserve">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1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39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екционное   хранилище   семенного   картофеля вместимостью 2000 т </w:t>
            </w:r>
          </w:p>
          <w:p>
            <w:pPr>
              <w:pStyle w:val="Normal"/>
              <w:rPr/>
            </w:pPr>
            <w:r>
              <w:rPr/>
              <w:t>Предназначено для   приемки,   послеуборочной обработки, хранения семенного картофеля в ус</w:t>
              <w:softHyphen/>
              <w:t xml:space="preserve">ловиях активной вентиляции </w:t>
            </w:r>
          </w:p>
          <w:p>
            <w:pPr>
              <w:pStyle w:val="Normal"/>
              <w:rPr/>
            </w:pPr>
            <w:r>
              <w:rPr/>
              <w:t xml:space="preserve">Размеры здания  - 30x60,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38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екционное  хранилище   семенного   картофеля вместимостью 2000 т</w:t>
            </w:r>
          </w:p>
          <w:p>
            <w:pPr>
              <w:pStyle w:val="Normal"/>
              <w:rPr/>
            </w:pPr>
            <w:r>
              <w:rPr/>
              <w:t>Предназначено  для   приемки,   послеуборочной обработки, хранения семенного картофеля в ус</w:t>
              <w:softHyphen/>
              <w:t xml:space="preserve">ловиях активной вентиляции и охлаж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30,4x60,6 м </w:t>
            </w:r>
          </w:p>
          <w:p>
            <w:pPr>
              <w:pStyle w:val="Normal"/>
              <w:rPr/>
            </w:pPr>
            <w:r>
              <w:rPr/>
              <w:t>Расчетная температура: -20°С</w:t>
            </w:r>
          </w:p>
          <w:p>
            <w:pPr>
              <w:pStyle w:val="Normal"/>
              <w:rPr/>
            </w:pPr>
            <w:r>
              <w:rPr/>
              <w:t xml:space="preserve">Ста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58.90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екционное   хранилище   семенного   картофеля вместимостью 1000 т </w:t>
            </w:r>
          </w:p>
          <w:p>
            <w:pPr>
              <w:pStyle w:val="Normal"/>
              <w:rPr/>
            </w:pPr>
            <w:r>
              <w:rPr/>
              <w:t>Предназначено  для   приемки,   послеуборочной обработки, хранения и обработки перед посад</w:t>
              <w:softHyphen/>
              <w:t xml:space="preserve">кой семенного картофеля </w:t>
            </w:r>
          </w:p>
          <w:p>
            <w:pPr>
              <w:pStyle w:val="Normal"/>
              <w:rPr/>
            </w:pPr>
            <w:r>
              <w:rPr/>
              <w:t xml:space="preserve">Размеры здания  - 30x12 + 9x12 м </w:t>
            </w:r>
          </w:p>
          <w:p>
            <w:pPr>
              <w:pStyle w:val="Normal"/>
              <w:rPr/>
            </w:pPr>
            <w:r>
              <w:rPr/>
              <w:t>Расчетная температура: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, железобетонные </w:t>
            </w:r>
          </w:p>
          <w:p>
            <w:pPr>
              <w:pStyle w:val="Normal"/>
              <w:rPr/>
            </w:pPr>
            <w:r>
              <w:rPr/>
              <w:t xml:space="preserve">вариант  -  кирпичные   </w:t>
            </w:r>
          </w:p>
          <w:p>
            <w:pPr>
              <w:pStyle w:val="Style7"/>
              <w:jc w:val="both"/>
              <w:rPr/>
            </w:pPr>
            <w:r>
              <w:rPr/>
              <w:t>Покрытие - желе</w:t>
              <w:softHyphen/>
              <w:t xml:space="preserve">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9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3.91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екционное   хранилище   семенного   картофеля вместимостью 1000 т</w:t>
            </w:r>
          </w:p>
          <w:p>
            <w:pPr>
              <w:pStyle w:val="Normal"/>
              <w:rPr/>
            </w:pPr>
            <w:r>
              <w:rPr/>
              <w:t xml:space="preserve">Предназначено  для   приемки,   послеуборочной обработки, хранения и обработки перед посадкой семенного картофеля </w:t>
            </w:r>
          </w:p>
          <w:p>
            <w:pPr>
              <w:pStyle w:val="Normal"/>
              <w:rPr/>
            </w:pPr>
            <w:r>
              <w:rPr/>
              <w:t>Размеры здания  - 30x18 + 9x12 м</w:t>
            </w:r>
          </w:p>
          <w:p>
            <w:pPr>
              <w:pStyle w:val="Normal"/>
              <w:rPr/>
            </w:pPr>
            <w:r>
              <w:rPr/>
              <w:t>Расчетная температура:  -2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, железобетонные </w:t>
            </w:r>
          </w:p>
          <w:p>
            <w:pPr>
              <w:pStyle w:val="Normal"/>
              <w:rPr/>
            </w:pPr>
            <w:r>
              <w:rPr/>
              <w:t xml:space="preserve">вариант  - кирпичные.    </w:t>
            </w:r>
          </w:p>
          <w:p>
            <w:pPr>
              <w:pStyle w:val="Normal"/>
              <w:rPr/>
            </w:pPr>
            <w:r>
              <w:rPr/>
              <w:t>Покрытие -  желе</w:t>
              <w:softHyphen/>
              <w:t xml:space="preserve">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9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41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екционное   хранилище   семенного   картофеля вместимостью 500 т </w:t>
            </w:r>
          </w:p>
          <w:p>
            <w:pPr>
              <w:pStyle w:val="Normal"/>
              <w:rPr/>
            </w:pPr>
            <w:r>
              <w:rPr/>
              <w:t>Предназначено   для   приемки,   послеуборочной обработки,  хранения и  предпосадочной   подго</w:t>
              <w:softHyphen/>
              <w:t>товки семенного картофеля в условиях актив</w:t>
              <w:softHyphen/>
              <w:t>ной вентиляции</w:t>
            </w:r>
          </w:p>
          <w:p>
            <w:pPr>
              <w:pStyle w:val="Normal"/>
              <w:rPr/>
            </w:pPr>
            <w:r>
              <w:rPr/>
              <w:t xml:space="preserve">Размеры здания - 18x24,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40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екционное   хранилище   семенного   картофеля вместимостью 500 т </w:t>
            </w:r>
          </w:p>
          <w:p>
            <w:pPr>
              <w:pStyle w:val="Normal"/>
              <w:rPr/>
            </w:pPr>
            <w:r>
              <w:rPr/>
              <w:t>Предназначено   для   приемки,   послеуборочной обработки, хранения и предпосадочной подго</w:t>
              <w:softHyphen/>
              <w:t>товки семенного картофеля в условиях актив</w:t>
              <w:softHyphen/>
              <w:t xml:space="preserve">ной вентиляции и охлаж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25,3 м </w:t>
            </w:r>
          </w:p>
          <w:p>
            <w:pPr>
              <w:pStyle w:val="Normal"/>
              <w:rPr/>
            </w:pPr>
            <w:r>
              <w:rPr/>
              <w:t>Расчетная температура:  -2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,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</w:t>
              <w:softHyphen/>
              <w:t xml:space="preserve">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053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Реконструкция секционных хранилищ семенно</w:t>
              <w:softHyphen/>
              <w:t>го картофеля вместимостью 2000 т, построен</w:t>
              <w:softHyphen/>
              <w:t xml:space="preserve">ных по типовому проекту 813-15/72 </w:t>
            </w:r>
          </w:p>
          <w:p>
            <w:pPr>
              <w:pStyle w:val="Style7"/>
              <w:jc w:val="both"/>
              <w:rPr/>
            </w:pPr>
            <w:r>
              <w:rPr/>
              <w:t>Предназначены для приемки, хранения и пред</w:t>
              <w:softHyphen/>
              <w:t xml:space="preserve">посадочной   обработки   семенного   картофеля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При реконструкции предусмотрены переход с закромного хранении к навальному в четырех секциях   с   активной   вентиляцией   и   замена устаревшего оборудования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Расчетная температура:  -30°С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052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Реконструкция секционных хранилищ семенно</w:t>
              <w:softHyphen/>
              <w:t>го картофеля вместимостью 1000 т,  построен</w:t>
              <w:softHyphen/>
              <w:t xml:space="preserve">ных по типовому проекту 813-14/70 </w:t>
            </w:r>
          </w:p>
          <w:p>
            <w:pPr>
              <w:pStyle w:val="Normal"/>
              <w:rPr/>
            </w:pPr>
            <w:r>
              <w:rPr/>
              <w:t>Предназначены для приемки, хранения и пред</w:t>
              <w:softHyphen/>
              <w:t xml:space="preserve">посадочной   обработки   семенного   картофеля </w:t>
            </w:r>
          </w:p>
          <w:p>
            <w:pPr>
              <w:pStyle w:val="Normal"/>
              <w:rPr/>
            </w:pPr>
            <w:r>
              <w:rPr/>
              <w:t>При реконструкции предусмотрены переход с закромного хранения к навальному в двух секциях с активной вентиляцией и замена уста</w:t>
              <w:softHyphen/>
              <w:t xml:space="preserve">ревшего оборудования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78.93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екционное хранилище семенного картофеля вместимостью 500 т</w:t>
            </w:r>
          </w:p>
          <w:p>
            <w:pPr>
              <w:pStyle w:val="Normal"/>
              <w:rPr/>
            </w:pPr>
            <w:r>
              <w:rPr/>
              <w:t xml:space="preserve">Предназначено для приемки, хранения и послеуборочной обработки, хранения и предпосадочной обработки  картофеля в фермерских хозяйствах </w:t>
            </w:r>
          </w:p>
          <w:p>
            <w:pPr>
              <w:pStyle w:val="Normal"/>
              <w:rPr/>
            </w:pPr>
            <w:r>
              <w:rPr/>
              <w:t>Размеры здания - 12х27 м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и перегородки - обычный кирпич </w:t>
            </w:r>
          </w:p>
          <w:p>
            <w:pPr>
              <w:pStyle w:val="Normal"/>
              <w:rPr/>
            </w:pPr>
            <w:r>
              <w:rPr/>
              <w:t>Покрытие - сборные железобетонные плиты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8.94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мбинированные  хранилища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5.91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мбинированное хранилище для картофеля и овощей (с охлаждением) вместимостью 3400 т из легких металлических конструкций </w:t>
            </w:r>
          </w:p>
          <w:p>
            <w:pPr>
              <w:pStyle w:val="Normal"/>
              <w:rPr/>
            </w:pPr>
            <w:r>
              <w:rPr/>
              <w:t>Предназначено для приемки, послеуборочной обработки, хранения и товарной обработки кар</w:t>
              <w:softHyphen/>
              <w:t xml:space="preserve">тофеля, капусты и моркови </w:t>
            </w:r>
          </w:p>
          <w:p>
            <w:pPr>
              <w:pStyle w:val="Normal"/>
              <w:rPr/>
            </w:pPr>
            <w:r>
              <w:rPr/>
              <w:t xml:space="preserve">Размеры здания  - 43,2x87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Стены  и  покрытие – из  трехслойных металличес</w:t>
              <w:softHyphen/>
              <w:t xml:space="preserve">ких панелей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, </w:t>
            </w:r>
          </w:p>
          <w:p>
            <w:pPr>
              <w:pStyle w:val="Style7"/>
              <w:rPr/>
            </w:pPr>
            <w:r>
              <w:rPr/>
              <w:t xml:space="preserve">ЦНИИпроектлег-конструкция </w:t>
            </w:r>
          </w:p>
          <w:p>
            <w:pPr>
              <w:pStyle w:val="Style7"/>
              <w:rPr/>
            </w:pPr>
            <w:r>
              <w:rPr/>
              <w:t>02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1с.90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омбинированное хранилище (холодильник) вместимостью 3000 т из легких металлических конструкций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Предназначено для приемки, хранения и товар</w:t>
              <w:softHyphen/>
              <w:t>ной   обработки перед   реализацией   капусты, моркови и яблок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Размеры здания  - 43,2x81 м 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Расчетная температура: -20, -30°С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Сейсмичность - 7, 8, 9 баллов.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Стены   и покрытие -  из трехслойных  металличес</w:t>
              <w:softHyphen/>
              <w:t>ких панелей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, </w:t>
            </w:r>
          </w:p>
          <w:p>
            <w:pPr>
              <w:pStyle w:val="Style7"/>
              <w:rPr/>
            </w:pPr>
            <w:r>
              <w:rPr/>
              <w:t xml:space="preserve">ЦНИИпроектлег-конструкция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56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мбинированное хранилище для картофеля и овощей вместимостью 2000 т </w:t>
            </w:r>
          </w:p>
          <w:p>
            <w:pPr>
              <w:pStyle w:val="Normal"/>
              <w:rPr/>
            </w:pPr>
            <w:r>
              <w:rPr/>
              <w:t>Предназначено для приемки, хранения, предреа-лизационной  обработки картофеля, капусты, моркови, свеклы в условиях активной вентиля</w:t>
              <w:softHyphen/>
              <w:t xml:space="preserve">ции и охлаж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60,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,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</w:t>
              <w:softHyphen/>
              <w:t xml:space="preserve">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25.86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мбинированное хранилище картофеля, яблок и овощей вместимостью 1000 т </w:t>
            </w:r>
          </w:p>
          <w:p>
            <w:pPr>
              <w:pStyle w:val="Normal"/>
              <w:rPr/>
            </w:pPr>
            <w:r>
              <w:rPr/>
              <w:t xml:space="preserve">Предназначено для хранения с охлаждением и предрализационной обработки картофеля, овощей и яблок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48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4.91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омбинированное хранилище картофеля, пло</w:t>
              <w:softHyphen/>
              <w:t xml:space="preserve">дов и овощей вместимостью 500 т </w:t>
            </w:r>
          </w:p>
          <w:p>
            <w:pPr>
              <w:pStyle w:val="Normal"/>
              <w:rPr/>
            </w:pPr>
            <w:r>
              <w:rPr/>
              <w:t xml:space="preserve">Предназначено для приемки, хранения и предреа-лизационной обработки картофеля, овощей и яблок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6 м </w:t>
            </w:r>
          </w:p>
          <w:p>
            <w:pPr>
              <w:pStyle w:val="Normal"/>
              <w:rPr/>
            </w:pPr>
            <w:r>
              <w:rPr/>
              <w:t>Расчетная температура:  -20,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0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4-1.93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омбинированное хранилище картофеля, пло</w:t>
              <w:softHyphen/>
              <w:t xml:space="preserve">дов и овощей вместимостью 150 т из ЛМК </w:t>
            </w:r>
          </w:p>
          <w:p>
            <w:pPr>
              <w:pStyle w:val="Normal"/>
              <w:rPr/>
            </w:pPr>
            <w:r>
              <w:rPr/>
              <w:t>Предназначено для приемки, хранения, товарной обработки и отправки на реализацию свежих продовольственного картофеля, плодов и овощей</w:t>
            </w:r>
          </w:p>
          <w:p>
            <w:pPr>
              <w:pStyle w:val="Normal"/>
              <w:rPr/>
            </w:pPr>
            <w:r>
              <w:rPr/>
              <w:t xml:space="preserve">Размеры здания  - 18,5х24 м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трехслойные панели </w:t>
            </w:r>
          </w:p>
          <w:p>
            <w:pPr>
              <w:pStyle w:val="Normal"/>
              <w:rPr/>
            </w:pPr>
            <w:r>
              <w:rPr/>
              <w:t>Покрытие - профнастил по металлическим прогона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12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4-2.94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мбинированное    хранилище   для   фермерских   хозяйств вместимостью 100 т </w:t>
            </w:r>
          </w:p>
          <w:p>
            <w:pPr>
              <w:pStyle w:val="Normal"/>
              <w:rPr/>
            </w:pPr>
            <w:r>
              <w:rPr/>
              <w:t>Предназначено для приемки, хранения, переработки и отправки на реализацию свежих продовольственного картофеля, овощей и фруктов</w:t>
            </w:r>
          </w:p>
          <w:p>
            <w:pPr>
              <w:pStyle w:val="Normal"/>
              <w:rPr/>
            </w:pPr>
            <w:r>
              <w:rPr/>
              <w:t xml:space="preserve">Размеры здания  - 15х1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>Покрытие - сборное железобетонное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6.9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  <w:u w:val="single"/>
              </w:rPr>
            </w:pPr>
            <w:r>
              <w:rPr>
                <w:bCs/>
                <w:sz w:val="14"/>
                <w:szCs w:val="28"/>
                <w:u w:val="single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2"/>
                <w:u w:val="single"/>
              </w:rPr>
            </w:pPr>
            <w:r>
              <w:rPr>
                <w:bCs/>
                <w:sz w:val="14"/>
                <w:szCs w:val="22"/>
                <w:u w:val="single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Овощехранилища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30.86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Овощехранилище  (с охлаждением)   вместимо</w:t>
              <w:softHyphen/>
              <w:t xml:space="preserve">стью 3000 т единовременного хранения </w:t>
            </w:r>
          </w:p>
          <w:p>
            <w:pPr>
              <w:pStyle w:val="Normal"/>
              <w:rPr/>
            </w:pPr>
            <w:r>
              <w:rPr/>
              <w:t>Предназначено  для   приемки,   послеуборочной обработки, хранения и предреализационной об</w:t>
              <w:softHyphen/>
              <w:t xml:space="preserve">работки капусты и моркови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ры здания  - 48,6x109,7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12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54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Овощехранилище  (с охлаждением)   вместимо</w:t>
              <w:softHyphen/>
              <w:t xml:space="preserve">стью 3000 т многоцелевого  использования из рамных железобетонных конструкций </w:t>
            </w:r>
          </w:p>
          <w:p>
            <w:pPr>
              <w:pStyle w:val="2"/>
              <w:rPr/>
            </w:pPr>
            <w:r>
              <w:rPr/>
              <w:t>Предназначено для приемки, послеуборочной и предреализационной подготовки и хранения овощей (капусты) в условиях активной венти</w:t>
              <w:softHyphen/>
              <w:t>ляции и охлаждения</w:t>
            </w:r>
          </w:p>
          <w:p>
            <w:pPr>
              <w:pStyle w:val="Normal"/>
              <w:rPr/>
            </w:pPr>
            <w:r>
              <w:rPr/>
              <w:t xml:space="preserve">Размеры здания - 3(21x66) + 18x72 м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 железобетонные.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>бетонным рама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7.91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ранилище продовольственной капусты (с ох</w:t>
              <w:softHyphen/>
              <w:t xml:space="preserve">лаждением) вместимостью 1000 т </w:t>
            </w:r>
          </w:p>
          <w:p>
            <w:pPr>
              <w:pStyle w:val="Normal"/>
              <w:rPr/>
            </w:pPr>
            <w:r>
              <w:rPr/>
              <w:t>Предназначено для приемки, хранения и товар</w:t>
              <w:softHyphen/>
              <w:t>ной обработки перед реализацией продоволь</w:t>
              <w:softHyphen/>
              <w:t xml:space="preserve">ственной качанной капусты </w:t>
            </w:r>
          </w:p>
          <w:p>
            <w:pPr>
              <w:pStyle w:val="Normal"/>
              <w:rPr/>
            </w:pPr>
            <w:r>
              <w:rPr/>
              <w:t xml:space="preserve">Размеры здания  - 42,3x48,6 м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50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екционное хранилище капусты (с охлаждени</w:t>
              <w:softHyphen/>
              <w:t xml:space="preserve">ем) вместимостью 500 т </w:t>
            </w:r>
          </w:p>
          <w:p>
            <w:pPr>
              <w:pStyle w:val="Normal"/>
              <w:rPr/>
            </w:pPr>
            <w:r>
              <w:rPr/>
              <w:t>Предназначено  для   приемки,   послеуборочной обработки, хранения   продовольственной  капу</w:t>
              <w:softHyphen/>
              <w:t>сты в условиях активной вентиляции и охлаж</w:t>
              <w:softHyphen/>
              <w:t xml:space="preserve">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36,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8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45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Секционное хранилище продовольственной моркови (с охлаждением) вместимостью 2000 т </w:t>
            </w:r>
          </w:p>
          <w:p>
            <w:pPr>
              <w:pStyle w:val="Normal"/>
              <w:rPr/>
            </w:pPr>
            <w:r>
              <w:rPr/>
              <w:t>Предназначено  для   приемки,   послеуборочной обработки, хранения продовольственной морко</w:t>
              <w:softHyphen/>
              <w:t>ви в условиях активной вентиляции и охлаж</w:t>
              <w:softHyphen/>
              <w:t xml:space="preserve">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42x72,6 м </w:t>
            </w:r>
          </w:p>
          <w:p>
            <w:pPr>
              <w:pStyle w:val="Normal"/>
              <w:rPr/>
            </w:pPr>
            <w:r>
              <w:rPr/>
              <w:t>Расчетная температура:  -20°С</w:t>
            </w:r>
          </w:p>
          <w:p>
            <w:pPr>
              <w:pStyle w:val="Normal"/>
              <w:rPr/>
            </w:pPr>
            <w:r>
              <w:rPr/>
              <w:t>Стены - панельные трехслойные железобетонные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3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49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ранилище продовольственной моркови (с охлаждением) вместимостью 1000 т </w:t>
            </w:r>
          </w:p>
          <w:p>
            <w:pPr>
              <w:pStyle w:val="Normal"/>
              <w:rPr/>
            </w:pPr>
            <w:r>
              <w:rPr/>
              <w:t>Предназначено  для   приемки,   послеуборочной обработки, хранения продовольственной морко</w:t>
              <w:softHyphen/>
              <w:t>ви в условиях активной вентиляции и охлаж</w:t>
              <w:softHyphen/>
              <w:t xml:space="preserve">дения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70,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11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79.93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ранилище продовольственной моркови (с охлаждением) вместимостью 500 т </w:t>
            </w:r>
          </w:p>
          <w:p>
            <w:pPr>
              <w:pStyle w:val="2"/>
              <w:rPr/>
            </w:pPr>
            <w:r>
              <w:rPr/>
              <w:t>Предназначено для приемки, послеуборочной обработки, хранения, товарной обработки и отправки на реализацию моркови столовой</w:t>
            </w:r>
          </w:p>
          <w:p>
            <w:pPr>
              <w:pStyle w:val="Normal"/>
              <w:rPr/>
            </w:pPr>
            <w:r>
              <w:rPr/>
              <w:t xml:space="preserve">Размеры здания  - 28,5х34,5 м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>Покрытие - сборные железобетонные плиты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8.9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Фруктохранилища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3-22.89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олодильник для фруктов вместимостью 5000 т с цехом товарной обработки мощностью 6500 т в год </w:t>
            </w:r>
          </w:p>
          <w:p>
            <w:pPr>
              <w:pStyle w:val="Normal"/>
              <w:rPr/>
            </w:pPr>
            <w:r>
              <w:rPr/>
              <w:t>Предназначен для длительного хранения яблок зимних сортов, кратковременного хранения яб</w:t>
              <w:softHyphen/>
              <w:t xml:space="preserve">лок летних и осенних сортов, предреализационной обработки </w:t>
            </w:r>
          </w:p>
          <w:p>
            <w:pPr>
              <w:pStyle w:val="Normal"/>
              <w:rPr/>
            </w:pPr>
            <w:r>
              <w:rPr/>
              <w:t xml:space="preserve">Размеры здания  - 72,6x84,6 + 18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  <w:t>0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3-19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олодильник для фруктов вместимостью 3000 т с цехом товарной обработки  производительно</w:t>
              <w:softHyphen/>
              <w:t xml:space="preserve">стью 5000 т плодов в год </w:t>
            </w:r>
          </w:p>
          <w:p>
            <w:pPr>
              <w:pStyle w:val="Normal"/>
              <w:rPr/>
            </w:pPr>
            <w:r>
              <w:rPr/>
              <w:t>Предназначен для длительного хранения яблок зимних сортов в условиях регулируемой газовой среды, охлаждения и  предреализационной об</w:t>
              <w:softHyphen/>
              <w:t xml:space="preserve">работки </w:t>
            </w:r>
          </w:p>
          <w:p>
            <w:pPr>
              <w:pStyle w:val="Normal"/>
              <w:rPr/>
            </w:pPr>
            <w:r>
              <w:rPr/>
              <w:t xml:space="preserve">Размеры здания  - 42x78,6 + 18x24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3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3-21с.89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олодильник для фруктов вместимостью 3000 т с цехом товарной обработки производительно</w:t>
              <w:softHyphen/>
              <w:t>стью 5000 т плодов в сезон из легких металли</w:t>
              <w:softHyphen/>
              <w:t>ческих   конструкций   для   районов  сейсмично</w:t>
              <w:softHyphen/>
              <w:t xml:space="preserve">стью 7-9 баллов </w:t>
            </w:r>
          </w:p>
          <w:p>
            <w:pPr>
              <w:pStyle w:val="Normal"/>
              <w:rPr/>
            </w:pPr>
            <w:r>
              <w:rPr/>
              <w:t>Предназначен для длительного хранения яблок зимних сортов, кратковременного хранения яб</w:t>
              <w:softHyphen/>
              <w:t xml:space="preserve">лок летних и осенних сортов и предреализационной обработки </w:t>
            </w:r>
          </w:p>
          <w:p>
            <w:pPr>
              <w:pStyle w:val="Normal"/>
              <w:rPr/>
            </w:pPr>
            <w:r>
              <w:rPr/>
              <w:t xml:space="preserve">Размеры здания  - 43,2x75 + 12x3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ейсмичность -  7, 8, 9 баллов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Стены - панельные трехслойные металлические </w:t>
            </w:r>
          </w:p>
          <w:p>
            <w:pPr>
              <w:pStyle w:val="Normal"/>
              <w:rPr/>
            </w:pPr>
            <w:r>
              <w:rPr/>
              <w:t>Покрытие - металлические панели по металли</w:t>
              <w:softHyphen/>
              <w:t xml:space="preserve">ческим прогонам и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, </w:t>
            </w:r>
          </w:p>
          <w:p>
            <w:pPr>
              <w:pStyle w:val="Style7"/>
              <w:rPr/>
            </w:pPr>
            <w:r>
              <w:rPr/>
              <w:t>ОАО «ЦНИИпромзданий»,</w:t>
            </w:r>
          </w:p>
          <w:p>
            <w:pPr>
              <w:pStyle w:val="Style7"/>
              <w:rPr/>
            </w:pPr>
            <w:r>
              <w:rPr/>
              <w:t xml:space="preserve">ЦНИИпроектлег-конструкция </w:t>
            </w:r>
          </w:p>
          <w:p>
            <w:pPr>
              <w:pStyle w:val="Style7"/>
              <w:rPr/>
            </w:pPr>
            <w:r>
              <w:rPr/>
              <w:t>03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9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29.86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олодильник для маточников столовой моркови вместимостью   500 т   с   регулируемой   газовой средой </w:t>
            </w:r>
          </w:p>
          <w:p>
            <w:pPr>
              <w:pStyle w:val="Normal"/>
              <w:rPr/>
            </w:pPr>
            <w:r>
              <w:rPr/>
              <w:t>Предназначен для приема, послеуборочной об</w:t>
              <w:softHyphen/>
              <w:t>работки, хранения  с   охлаждением   в  газовой среде и предпосадочной обработки маточников столовой моркови</w:t>
            </w:r>
          </w:p>
          <w:p>
            <w:pPr>
              <w:pStyle w:val="Normal"/>
              <w:rPr/>
            </w:pPr>
            <w:r>
              <w:rPr/>
              <w:t xml:space="preserve">Размеры здания  - 24x24 м </w:t>
            </w:r>
          </w:p>
          <w:p>
            <w:pPr>
              <w:pStyle w:val="Normal"/>
              <w:rPr/>
            </w:pPr>
            <w:r>
              <w:rPr/>
              <w:t>Расчетная температура: -20,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9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60.90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ранилище (с охлаждением) лука-репки продо</w:t>
              <w:softHyphen/>
              <w:t xml:space="preserve">вольственного вместимостью 1000 т </w:t>
            </w:r>
          </w:p>
          <w:p>
            <w:pPr>
              <w:pStyle w:val="Normal"/>
              <w:rPr/>
            </w:pPr>
            <w:r>
              <w:rPr/>
              <w:t>Предназначено  для   приемки,   послеуборочной обработки, сушки, хранения и обработки перед реализацией лука-репки продо</w:t>
              <w:softHyphen/>
              <w:t xml:space="preserve">вольственного </w:t>
            </w:r>
          </w:p>
          <w:p>
            <w:pPr>
              <w:pStyle w:val="Normal"/>
              <w:rPr/>
            </w:pPr>
            <w:r>
              <w:rPr/>
              <w:t xml:space="preserve">Размеры здания  - 30x66,2 м </w:t>
            </w:r>
          </w:p>
          <w:p>
            <w:pPr>
              <w:pStyle w:val="Normal"/>
              <w:rPr/>
            </w:pPr>
            <w:r>
              <w:rPr/>
              <w:t>Расчетная температура: -20,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желез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2-46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ранилище лука-репки или лука-выборка, или лука-севка вместимостью 500 т </w:t>
            </w:r>
          </w:p>
          <w:p>
            <w:pPr>
              <w:pStyle w:val="Normal"/>
              <w:rPr/>
            </w:pPr>
            <w:r>
              <w:rPr/>
              <w:t>Предназначено для приемки, сушки, послеубо</w:t>
              <w:softHyphen/>
              <w:t xml:space="preserve">рочной  обработки, хранения и предреализационной подготовки лука-репки, или лука-выборка, или лука-севка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6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3-9.84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олодильник для фруктов вместимостью 1000 т на базе холодильной установки ХМФ-32 </w:t>
            </w:r>
          </w:p>
          <w:p>
            <w:pPr>
              <w:pStyle w:val="Normal"/>
              <w:rPr/>
            </w:pPr>
            <w:r>
              <w:rPr/>
              <w:t>Предназначен для хранения зимних сортов яб</w:t>
              <w:softHyphen/>
              <w:t>лок, охлаждения плодов летних и осенних со</w:t>
              <w:softHyphen/>
              <w:t>ртов и товарной обработки яблок перед реали</w:t>
              <w:softHyphen/>
              <w:t xml:space="preserve">заци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30x36 + 12x6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 - железобетонные плиты д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0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3-23с.91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Холодильник для фруктов вместимостью 1000 т из легких металлических конструкций для сей</w:t>
              <w:softHyphen/>
              <w:t xml:space="preserve">смических районов 7-9 баллов   </w:t>
            </w:r>
          </w:p>
          <w:p>
            <w:pPr>
              <w:pStyle w:val="Normal"/>
              <w:rPr/>
            </w:pPr>
            <w:r>
              <w:rPr/>
              <w:t>Предназначен для хранения зимних сортов яб</w:t>
              <w:softHyphen/>
              <w:t xml:space="preserve">лок, охлаждения и кратковременного хранения плодов летних и осенних сор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43,2 м </w:t>
            </w:r>
          </w:p>
          <w:p>
            <w:pPr>
              <w:pStyle w:val="Normal"/>
              <w:rPr/>
            </w:pPr>
            <w:r>
              <w:rPr/>
              <w:t>Расчетная температура:  -20,  -30°С</w:t>
            </w:r>
          </w:p>
          <w:p>
            <w:pPr>
              <w:pStyle w:val="Normal"/>
              <w:rPr/>
            </w:pPr>
            <w:r>
              <w:rPr/>
              <w:t xml:space="preserve">Сейсмичность -  7, 8, 9 баллов </w:t>
            </w:r>
          </w:p>
          <w:p>
            <w:pPr>
              <w:pStyle w:val="Normal"/>
              <w:rPr/>
            </w:pPr>
            <w:r>
              <w:rPr/>
              <w:t>Стены  и  покрытие  -  из  трехслойных  металличес</w:t>
              <w:softHyphen/>
              <w:t xml:space="preserve">ких панелей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2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3-20.89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олодильник для фруктов вместимостью 1000 т или   винограда  470 т  с  регулируемой   газовой средой </w:t>
            </w:r>
          </w:p>
          <w:p>
            <w:pPr>
              <w:pStyle w:val="Normal"/>
              <w:rPr/>
            </w:pPr>
            <w:r>
              <w:rPr/>
              <w:t>Предназначен для хранения фруктов или ви</w:t>
              <w:softHyphen/>
              <w:t>нограда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8 + 12x12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20,  -30°С 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0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3-3-25.92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Холодильник для фруктов вместимостью 500 т с регулируемой газовой средой </w:t>
            </w:r>
          </w:p>
          <w:p>
            <w:pPr>
              <w:pStyle w:val="Normal"/>
              <w:rPr/>
            </w:pPr>
            <w:r>
              <w:rPr/>
              <w:t xml:space="preserve">Размеры здания  - 28,3x30,6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9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Приемные  и  сортировальные  пункты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1-8.87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ортировальный пункт для послеуборочной об</w:t>
              <w:softHyphen/>
              <w:t>работки и предпосадочной подготовки картофе</w:t>
              <w:softHyphen/>
              <w:t xml:space="preserve">ля производительностью 50 т/ч </w:t>
            </w:r>
          </w:p>
          <w:p>
            <w:pPr>
              <w:pStyle w:val="Normal"/>
              <w:rPr/>
            </w:pPr>
            <w:r>
              <w:rPr/>
              <w:t>Предназначен для приемки, накопления, после</w:t>
              <w:softHyphen/>
              <w:t>уборочной обработки, предпосадочной   подго</w:t>
              <w:softHyphen/>
              <w:t xml:space="preserve">товки и реализации семенного картофеля 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Размер здания  - 36x60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 железобетонным ферма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12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1-6.85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ортировальный пункт для послеуборочной до</w:t>
              <w:softHyphen/>
              <w:t>работки и предпосадочной подготовки картофе</w:t>
              <w:softHyphen/>
              <w:t>ля производительностью 25 т/ч.</w:t>
            </w:r>
          </w:p>
          <w:p>
            <w:pPr>
              <w:pStyle w:val="Normal"/>
              <w:rPr/>
            </w:pPr>
            <w:r>
              <w:rPr/>
              <w:t>Предназначен для приемки, накопления, после</w:t>
              <w:softHyphen/>
              <w:t xml:space="preserve">уборочной и предпосадочной обработки и реализации  семенного картофеля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/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7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1-11.88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Пункт послеуборочной обработки столовых корнеплодов производительностью 20 т/ч </w:t>
            </w:r>
          </w:p>
          <w:p>
            <w:pPr>
              <w:pStyle w:val="Normal"/>
              <w:rPr/>
            </w:pPr>
            <w:r>
              <w:rPr/>
              <w:t>Предназначен для приемки, послеуборочной об</w:t>
              <w:softHyphen/>
              <w:t xml:space="preserve">работки и отправки на реализацию корнеплодов в сезон уборки урожая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20,  -30°С </w:t>
            </w:r>
          </w:p>
          <w:p>
            <w:pPr>
              <w:pStyle w:val="Normal"/>
              <w:rPr/>
            </w:pPr>
            <w:r>
              <w:rPr/>
              <w:t xml:space="preserve">Стены   - кирпичные   </w:t>
            </w:r>
          </w:p>
          <w:p>
            <w:pPr>
              <w:pStyle w:val="Normal"/>
              <w:rPr/>
            </w:pPr>
            <w:r>
              <w:rPr/>
              <w:t>Покрытие - асбестоцементные листы по железобетонным прогонам и ра</w:t>
              <w:softHyphen/>
              <w:t xml:space="preserve">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8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 xml:space="preserve">814.  ПРЕДПРИЯТИЯ, ЗДАНИЯ  И  СООРУЖЕНИЯ ПО  ОБРАБОТКЕ 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</w:rPr>
              <w:t>И  ПЕРЕРАБОТКЕ СЕЛЬСКОХОЗЯЙСТВЕННОЙ  ПРОДУКЦИИ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Переработка овощей и фруктов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2-019.88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овощных консервов мощностью 2 муб в год </w:t>
            </w:r>
          </w:p>
          <w:p>
            <w:pPr>
              <w:pStyle w:val="Normal"/>
              <w:rPr/>
            </w:pPr>
            <w:r>
              <w:rPr/>
              <w:t xml:space="preserve">Предусмотрена переработка огурцов, кабачков, патиссонов, перца и томатов с доставкой их в ящиках или контейнерах </w:t>
            </w:r>
          </w:p>
          <w:p>
            <w:pPr>
              <w:pStyle w:val="Normal"/>
              <w:rPr/>
            </w:pPr>
            <w:r>
              <w:rPr/>
              <w:t>Расфасовка  консервов  осуществляется  в  стекло-банку 1-82-1000; стерилизация - в автоклавах периодического действия</w:t>
            </w:r>
          </w:p>
          <w:p>
            <w:pPr>
              <w:pStyle w:val="2"/>
              <w:rPr/>
            </w:pPr>
            <w:r>
              <w:rPr/>
              <w:t xml:space="preserve">Общее количество работающих  - 26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60 м </w:t>
            </w:r>
          </w:p>
          <w:p>
            <w:pPr>
              <w:pStyle w:val="Normal"/>
              <w:rPr/>
            </w:pPr>
            <w:r>
              <w:rPr/>
              <w:t xml:space="preserve">Технологическая линия может быть размещена в существующем здании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Гипроплодоовощпром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2-016.88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овощных консервов мощностью 1 муб в год </w:t>
            </w:r>
          </w:p>
          <w:p>
            <w:pPr>
              <w:pStyle w:val="Normal"/>
              <w:rPr/>
            </w:pPr>
            <w:r>
              <w:rPr/>
              <w:t xml:space="preserve">Предусмотрена переработка огурцов, кабачков, патиссонов, перца и томатов с доставкой их автотранспортом в ящиках или контейнерах </w:t>
            </w:r>
          </w:p>
          <w:p>
            <w:pPr>
              <w:pStyle w:val="Normal"/>
              <w:rPr/>
            </w:pPr>
            <w:r>
              <w:rPr/>
              <w:t xml:space="preserve">Расфасовка   овощей   осуществляется   в   стекло-банку 1-82-1000 </w:t>
            </w:r>
          </w:p>
          <w:p>
            <w:pPr>
              <w:pStyle w:val="Normal"/>
              <w:rPr/>
            </w:pPr>
            <w:r>
              <w:rPr/>
              <w:t xml:space="preserve">Общее количество работающих  - 10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66 м </w:t>
            </w:r>
          </w:p>
          <w:p>
            <w:pPr>
              <w:pStyle w:val="Normal"/>
              <w:rPr/>
            </w:pPr>
            <w:r>
              <w:rPr/>
              <w:t xml:space="preserve">Технологическая линия может быть размещена в существующем здании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Гипроплодоовощпром</w:t>
            </w:r>
          </w:p>
          <w:p>
            <w:pPr>
              <w:pStyle w:val="Style7"/>
              <w:rPr/>
            </w:pPr>
            <w:r>
              <w:rPr/>
              <w:t>0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2-026.89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овощных салатов мощностью 3 муб в год </w:t>
            </w:r>
          </w:p>
          <w:p>
            <w:pPr>
              <w:pStyle w:val="Normal"/>
              <w:rPr/>
            </w:pPr>
            <w:r>
              <w:rPr/>
              <w:t>Предусмотрена переработка перца, томатов, ка</w:t>
              <w:softHyphen/>
              <w:t>пусты, корнеплодов и лука с доставкой их авто</w:t>
              <w:softHyphen/>
              <w:t xml:space="preserve">транспортом в контейнерах и ящиках </w:t>
            </w:r>
          </w:p>
          <w:p>
            <w:pPr>
              <w:pStyle w:val="Normal"/>
              <w:rPr/>
            </w:pPr>
            <w:r>
              <w:rPr/>
              <w:t xml:space="preserve">Расфасовка   салатов  осуществляется   в  стекло-банку   1-82-500 </w:t>
            </w:r>
          </w:p>
          <w:p>
            <w:pPr>
              <w:pStyle w:val="Normal"/>
              <w:rPr/>
            </w:pPr>
            <w:r>
              <w:rPr/>
              <w:t xml:space="preserve">Общее количество работающих  - 29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96 м </w:t>
            </w:r>
          </w:p>
          <w:p>
            <w:pPr>
              <w:pStyle w:val="Normal"/>
              <w:rPr/>
            </w:pPr>
            <w:r>
              <w:rPr/>
              <w:t xml:space="preserve">Технологические линии могут быть размещены в существующем здании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Гипроплодоовощпром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2-020.88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Цех овощной икры мощностью 4 муб в год</w:t>
            </w:r>
          </w:p>
          <w:p>
            <w:pPr>
              <w:pStyle w:val="Normal"/>
              <w:rPr/>
            </w:pPr>
            <w:r>
              <w:rPr/>
              <w:t xml:space="preserve">Предусмотрена   переработка   кабачков,  корнеплодов и лука с доставкой их автотранспортом в контейнерах и ящиках </w:t>
            </w:r>
          </w:p>
          <w:p>
            <w:pPr>
              <w:pStyle w:val="Normal"/>
              <w:rPr/>
            </w:pPr>
            <w:r>
              <w:rPr/>
              <w:t xml:space="preserve">Расфасовка    икры    осуществляется    в   стекло-банку   1-82-3000 </w:t>
            </w:r>
          </w:p>
          <w:p>
            <w:pPr>
              <w:pStyle w:val="Normal"/>
              <w:rPr/>
            </w:pPr>
            <w:r>
              <w:rPr/>
              <w:t xml:space="preserve">Общее количество работающих  - 45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108 м </w:t>
            </w:r>
          </w:p>
          <w:p>
            <w:pPr>
              <w:pStyle w:val="Normal"/>
              <w:rPr/>
            </w:pPr>
            <w:r>
              <w:rPr/>
              <w:t xml:space="preserve">Технологические линии могут быть размещены в существующем здании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Гипроплодоовощпром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2-021.88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фруктовых консервов мощностью 5 муб в год </w:t>
            </w:r>
          </w:p>
          <w:p>
            <w:pPr>
              <w:pStyle w:val="Normal"/>
              <w:rPr/>
            </w:pPr>
            <w:r>
              <w:rPr/>
              <w:t>Предназначен для выпуска фруктовых консер</w:t>
              <w:softHyphen/>
              <w:t xml:space="preserve">вов, компотов, маринадов, джема и варенья </w:t>
            </w:r>
          </w:p>
          <w:p>
            <w:pPr>
              <w:pStyle w:val="Normal"/>
              <w:rPr/>
            </w:pPr>
            <w:r>
              <w:rPr/>
              <w:t xml:space="preserve">Предусмотрена переработка яблок, груш, вишни и сливы (с доставкой их автотранспортом в ящиках) </w:t>
            </w:r>
          </w:p>
          <w:p>
            <w:pPr>
              <w:pStyle w:val="Normal"/>
              <w:rPr/>
            </w:pPr>
            <w:r>
              <w:rPr/>
              <w:t>Расфасовка  готовой  продукции осуществляется в стекло-банку 1-82-1000</w:t>
            </w:r>
          </w:p>
          <w:p>
            <w:pPr>
              <w:pStyle w:val="Normal"/>
              <w:rPr/>
            </w:pPr>
            <w:r>
              <w:rPr/>
              <w:t xml:space="preserve">Общее количество работающих  - 45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- 24x90 м </w:t>
            </w:r>
          </w:p>
          <w:p>
            <w:pPr>
              <w:pStyle w:val="Normal"/>
              <w:rPr/>
            </w:pPr>
            <w:r>
              <w:rPr/>
              <w:t xml:space="preserve">Технологические линии могут быть размещены в существующем здании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Гипроплодоовощпром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мбикормовые предприятия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5-20.8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омбикормовый цех производительностью 3-5т/ч</w:t>
            </w:r>
          </w:p>
          <w:p>
            <w:pPr>
              <w:pStyle w:val="Normal"/>
              <w:rPr/>
            </w:pPr>
            <w:r>
              <w:rPr/>
              <w:t xml:space="preserve">Разработан    на   базе  малогабаритной    установки  УМК-Ф-2 </w:t>
            </w:r>
          </w:p>
          <w:p>
            <w:pPr>
              <w:pStyle w:val="Normal"/>
              <w:rPr/>
            </w:pPr>
            <w:r>
              <w:rPr/>
              <w:t xml:space="preserve">Комбикорма вырабатываются из зерновых культур, гранулированной травяной муки, белкововитаминных добавок и др.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0,6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>ФГУП ЦПП,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 xml:space="preserve">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5-21.8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омбикормовый цех производительностью 3-5т/ч</w:t>
            </w:r>
          </w:p>
          <w:p>
            <w:pPr>
              <w:pStyle w:val="Normal"/>
              <w:rPr/>
            </w:pPr>
            <w:r>
              <w:rPr/>
              <w:t xml:space="preserve">Разработан     на     базе     малогабаритной     установки УМК-Ф-2 </w:t>
            </w:r>
          </w:p>
          <w:p>
            <w:pPr>
              <w:pStyle w:val="2"/>
              <w:rPr/>
            </w:pPr>
            <w:r>
              <w:rPr/>
              <w:t xml:space="preserve">Комбикорма вырабатываются из зерновых культур, гранулированной травяной муки, белкововитаминных добавок и др.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0,9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>ФГУП ЦПП,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 xml:space="preserve">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Разные здания и сооружения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9-04.89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Унифицированные модули для цехов по перера</w:t>
              <w:softHyphen/>
              <w:t xml:space="preserve">ботке сельскохозяйственной продукции </w:t>
            </w:r>
          </w:p>
          <w:p>
            <w:pPr>
              <w:pStyle w:val="Normal"/>
              <w:rPr/>
            </w:pPr>
            <w:r>
              <w:rPr/>
              <w:t>Предназначены для размещения в них произ</w:t>
              <w:softHyphen/>
              <w:t>водств молочной, масложировой, пищеконцентратной, кон-дитерской, пиво-безалкогольной и плодоовощной консервной промышленности</w:t>
            </w:r>
          </w:p>
          <w:p>
            <w:pPr>
              <w:pStyle w:val="Normal"/>
              <w:rPr/>
            </w:pPr>
            <w:r>
              <w:rPr/>
              <w:t xml:space="preserve">Разработаны   только   в   объеме   архитектурно-строительной части без планировки помещений, чистых полов и внутренней отделки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72 и 12x7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 плиты  по  железобетонным ра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8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У.814-9-5.93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Цех по производству гречневой крупы производительностью 1,0 т в смену</w:t>
            </w:r>
          </w:p>
          <w:p>
            <w:pPr>
              <w:pStyle w:val="Normal"/>
              <w:rPr/>
            </w:pPr>
            <w:r>
              <w:rPr/>
              <w:t>Предназначен для получения гречневой крупы из гречихи</w:t>
            </w:r>
          </w:p>
          <w:p>
            <w:pPr>
              <w:pStyle w:val="Normal"/>
              <w:rPr/>
            </w:pPr>
            <w:r>
              <w:rPr/>
              <w:t xml:space="preserve">Размеры здания  - 9х16,11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  </w:t>
            </w:r>
          </w:p>
          <w:p>
            <w:pPr>
              <w:pStyle w:val="Normal"/>
              <w:rPr/>
            </w:pPr>
            <w:r>
              <w:rPr/>
              <w:t>Покрытие – многопустотные железобетонные  панели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УкрНИИагропроект</w:t>
            </w:r>
          </w:p>
          <w:p>
            <w:pPr>
              <w:pStyle w:val="Style7"/>
              <w:rPr/>
            </w:pPr>
            <w:r>
              <w:rPr/>
              <w:t>1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У.814-9-7.93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Цех переработки семян подсолнечника производительностью 1,5 т в смену</w:t>
            </w:r>
          </w:p>
          <w:p>
            <w:pPr>
              <w:pStyle w:val="Normal"/>
              <w:rPr/>
            </w:pPr>
            <w:r>
              <w:rPr/>
              <w:t>Предназначен для получения подсолнечного масла из подсолнечника</w:t>
            </w:r>
          </w:p>
          <w:p>
            <w:pPr>
              <w:pStyle w:val="Normal"/>
              <w:rPr/>
            </w:pPr>
            <w:r>
              <w:rPr/>
              <w:t xml:space="preserve">Размеры здания  - 9х20,01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  </w:t>
            </w:r>
          </w:p>
          <w:p>
            <w:pPr>
              <w:pStyle w:val="Normal"/>
              <w:rPr/>
            </w:pPr>
            <w:r>
              <w:rPr/>
              <w:t>Покрытие - многопустотные железобетонные  панели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УкрНИИагропроект</w:t>
            </w:r>
          </w:p>
          <w:p>
            <w:pPr>
              <w:pStyle w:val="Style7"/>
              <w:rPr/>
            </w:pPr>
            <w:r>
              <w:rPr/>
              <w:t>1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еработка скот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8-2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Убойный пункт с колбасным цехом производи</w:t>
              <w:softHyphen/>
              <w:t xml:space="preserve">тельностью 1 т в сутки </w:t>
            </w:r>
          </w:p>
          <w:p>
            <w:pPr>
              <w:pStyle w:val="Normal"/>
              <w:rPr/>
            </w:pPr>
            <w:r>
              <w:rPr/>
              <w:t xml:space="preserve">Предназначены для выпуска колбасных изделий и свинокопченостей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4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0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</w:rPr>
              <w:t>Производство травяной муки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5-28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Цех  для  сушки  кормов  на  базе  двух  агрегатов АВМ-1,5Б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назначен для производства травяной муки с последующим приготовлением гранул и вре</w:t>
              <w:softHyphen/>
              <w:t xml:space="preserve">менным их хранением </w:t>
            </w:r>
          </w:p>
          <w:p>
            <w:pPr>
              <w:pStyle w:val="Normal"/>
              <w:rPr/>
            </w:pPr>
            <w:r>
              <w:rPr/>
              <w:t xml:space="preserve">Размеры навеса  - 26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операторских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листы по  железобетонным прогонам и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5-27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 для  сушки кормов  на базе  одного  агрегата АВМ-1,5Б </w:t>
            </w:r>
          </w:p>
          <w:p>
            <w:pPr>
              <w:pStyle w:val="Normal"/>
              <w:rPr/>
            </w:pPr>
            <w:r>
              <w:rPr/>
              <w:t>Предназначен для производства травяной муки с последующим приготовлением гранул и  вре</w:t>
              <w:softHyphen/>
              <w:t xml:space="preserve">менным их хранением </w:t>
            </w:r>
          </w:p>
          <w:p>
            <w:pPr>
              <w:pStyle w:val="Normal"/>
              <w:rPr/>
            </w:pPr>
            <w:r>
              <w:rPr/>
              <w:t xml:space="preserve">Размеры навеса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операторских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 листы по  железобетонным прогонам и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5-26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  для  сушки  кормов  на  базе  двух  агрегатов АВМ-0,85 </w:t>
            </w:r>
          </w:p>
          <w:p>
            <w:pPr>
              <w:pStyle w:val="2"/>
              <w:rPr/>
            </w:pPr>
            <w:r>
              <w:rPr/>
              <w:t>Предназначен для производства травяной муки с последующим приготовлением гранул и  вре</w:t>
              <w:softHyphen/>
              <w:t xml:space="preserve">менным их хранением </w:t>
            </w:r>
          </w:p>
          <w:p>
            <w:pPr>
              <w:pStyle w:val="Normal"/>
              <w:rPr/>
            </w:pPr>
            <w:r>
              <w:rPr/>
              <w:t xml:space="preserve">Размеры навеса  - 18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операторских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листы по  железобетонным прогонам и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АО «Институт </w:t>
            </w:r>
          </w:p>
          <w:p>
            <w:pPr>
              <w:pStyle w:val="Style7"/>
              <w:rPr/>
            </w:pPr>
            <w:r>
              <w:rPr/>
              <w:t>Гипроагрохим»,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4-5-25.91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Цех  для  сушки  кормов  на базе одного агрегата АВМ-0,85 </w:t>
            </w:r>
          </w:p>
          <w:p>
            <w:pPr>
              <w:pStyle w:val="Normal"/>
              <w:rPr/>
            </w:pPr>
            <w:r>
              <w:rPr/>
              <w:t>Предназначен    для    производства    травяной     муки    с   последующим приготовлением гранул и вре</w:t>
              <w:softHyphen/>
              <w:t xml:space="preserve">менным их хранением </w:t>
            </w:r>
          </w:p>
          <w:p>
            <w:pPr>
              <w:pStyle w:val="Normal"/>
              <w:rPr/>
            </w:pPr>
            <w:r>
              <w:rPr/>
              <w:t>Размеры навеса  - 9x24 м.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операторских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асбестоцементные  листы по  железобетонным прогонам и фермам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АО «Институт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9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815. ЗДАНИЯ  И  СООРУЖЕНИЯ  ПО  ТРАНСПОРТИРОВКЕ,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ОЧИСТКЕ  И  ХРАНЕНИЮ НАВОЗ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28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Навозохранилища  для  ферм  и  комплексов крупного рогатого скота </w:t>
            </w:r>
          </w:p>
          <w:p>
            <w:pPr>
              <w:pStyle w:val="Style7"/>
              <w:jc w:val="both"/>
              <w:rPr/>
            </w:pPr>
            <w:r>
              <w:rPr/>
              <w:t>Расчетная температура -20, -30, -40°С</w:t>
            </w:r>
          </w:p>
          <w:p>
            <w:pPr>
              <w:pStyle w:val="Normal"/>
              <w:rPr/>
            </w:pPr>
            <w:r>
              <w:rPr/>
              <w:t>Секционные навозохранилища: стены железобе</w:t>
              <w:softHyphen/>
              <w:t>тонные по железобетонным контрфорсам</w:t>
            </w:r>
          </w:p>
          <w:p>
            <w:pPr>
              <w:pStyle w:val="Normal"/>
              <w:rPr/>
            </w:pPr>
            <w:r>
              <w:rPr/>
              <w:t>Дни</w:t>
              <w:softHyphen/>
              <w:t xml:space="preserve">ща - монолитный бетон </w:t>
            </w:r>
          </w:p>
          <w:p>
            <w:pPr>
              <w:pStyle w:val="Normal"/>
              <w:rPr/>
            </w:pPr>
            <w:r>
              <w:rPr/>
              <w:t>Полевые навозохрани</w:t>
              <w:softHyphen/>
              <w:t>лища: полузаглубленные земляные емкости, об</w:t>
              <w:softHyphen/>
              <w:t xml:space="preserve">лицованные монолитным бетоном </w:t>
            </w:r>
          </w:p>
          <w:p>
            <w:pPr>
              <w:pStyle w:val="Normal"/>
              <w:rPr/>
            </w:pPr>
            <w:r>
              <w:rPr/>
              <w:t xml:space="preserve">Размеры хранилищ: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4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- секционные: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 1000 т  - 24x37,6 м </w:t>
            </w:r>
          </w:p>
          <w:p>
            <w:pPr>
              <w:pStyle w:val="Normal"/>
              <w:rPr/>
            </w:pPr>
            <w:r>
              <w:rPr/>
              <w:t xml:space="preserve">на 1500 т  - 24x57,2 м </w:t>
            </w:r>
          </w:p>
          <w:p>
            <w:pPr>
              <w:pStyle w:val="Normal"/>
              <w:rPr/>
            </w:pPr>
            <w:r>
              <w:rPr/>
              <w:t xml:space="preserve">на 2000 т  - 24x75,2 м </w:t>
            </w:r>
          </w:p>
          <w:p>
            <w:pPr>
              <w:pStyle w:val="Normal"/>
              <w:rPr/>
            </w:pPr>
            <w:r>
              <w:rPr/>
              <w:t xml:space="preserve">на 2500 т  - 24x93,2 м </w:t>
            </w:r>
          </w:p>
          <w:p>
            <w:pPr>
              <w:pStyle w:val="Normal"/>
              <w:rPr/>
            </w:pPr>
            <w:r>
              <w:rPr/>
              <w:t xml:space="preserve">на 3000 т - 24x111,2 м </w:t>
            </w:r>
          </w:p>
          <w:p>
            <w:pPr>
              <w:pStyle w:val="Normal"/>
              <w:rPr/>
            </w:pPr>
            <w:r>
              <w:rPr/>
              <w:t xml:space="preserve">на 3500 т  - 24x129,8 м </w:t>
            </w:r>
          </w:p>
          <w:p>
            <w:pPr>
              <w:pStyle w:val="Normal"/>
              <w:rPr/>
            </w:pPr>
            <w:r>
              <w:rPr/>
              <w:t xml:space="preserve">на 4000 т  - 24x148,8 м </w:t>
            </w:r>
          </w:p>
          <w:p>
            <w:pPr>
              <w:pStyle w:val="Normal"/>
              <w:rPr/>
            </w:pPr>
            <w:r>
              <w:rPr/>
              <w:t xml:space="preserve">на 6000 т  - 24x219,2 м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- полевые: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 1300 т  - 15x15 м </w:t>
            </w:r>
          </w:p>
          <w:p>
            <w:pPr>
              <w:pStyle w:val="Normal"/>
              <w:rPr/>
            </w:pPr>
            <w:r>
              <w:rPr/>
              <w:t xml:space="preserve">на 1900 т  - 20x20 м  </w:t>
            </w:r>
          </w:p>
          <w:p>
            <w:pPr>
              <w:pStyle w:val="Normal"/>
              <w:rPr/>
            </w:pPr>
            <w:r>
              <w:rPr/>
              <w:t xml:space="preserve">на 2600 т -  25x25 м </w:t>
            </w:r>
          </w:p>
          <w:p>
            <w:pPr>
              <w:pStyle w:val="Normal"/>
              <w:rPr/>
            </w:pPr>
            <w:r>
              <w:rPr/>
              <w:t xml:space="preserve">на 3400 т  - 30x30 м  </w:t>
            </w:r>
          </w:p>
          <w:p>
            <w:pPr>
              <w:pStyle w:val="Normal"/>
              <w:rPr/>
            </w:pPr>
            <w:r>
              <w:rPr/>
              <w:t xml:space="preserve">на 4300 т  - 35x35 м  </w:t>
            </w:r>
          </w:p>
          <w:p>
            <w:pPr>
              <w:pStyle w:val="Normal"/>
              <w:rPr/>
            </w:pPr>
            <w:r>
              <w:rPr/>
              <w:t xml:space="preserve">на 6600 т  - 45x45 м  </w:t>
            </w:r>
          </w:p>
          <w:p>
            <w:pPr>
              <w:pStyle w:val="Normal"/>
              <w:rPr/>
            </w:pPr>
            <w:r>
              <w:rPr/>
              <w:t xml:space="preserve">на 9300 т  - 55x55 м  </w:t>
            </w:r>
          </w:p>
          <w:p>
            <w:pPr>
              <w:pStyle w:val="Normal"/>
              <w:rPr/>
            </w:pPr>
            <w:r>
              <w:rPr/>
              <w:t xml:space="preserve">на 14400 т  - 70x70 м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41.86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Навозохранилище емкостью 4500 т </w:t>
            </w:r>
          </w:p>
          <w:p>
            <w:pPr>
              <w:pStyle w:val="Normal"/>
              <w:rPr/>
            </w:pPr>
            <w:r>
              <w:rPr/>
              <w:t xml:space="preserve">Размеры  - 27x6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и днище  - из монолитного железобетона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40.86</w:t>
            </w:r>
          </w:p>
        </w:tc>
        <w:tc>
          <w:tcPr>
            <w:tcW w:w="5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Навозохранилище емкостью 2000 т </w:t>
            </w:r>
          </w:p>
          <w:p>
            <w:pPr>
              <w:pStyle w:val="Normal"/>
              <w:rPr/>
            </w:pPr>
            <w:r>
              <w:rPr/>
              <w:t>Предназначено для хранения навоза на фермах и  комплексах  крупного рогатого скота до вывозки его на поля  или  полевые навозохрани</w:t>
              <w:softHyphen/>
              <w:t xml:space="preserve">лища </w:t>
            </w:r>
          </w:p>
          <w:p>
            <w:pPr>
              <w:pStyle w:val="Normal"/>
              <w:rPr/>
            </w:pPr>
            <w:r>
              <w:rPr/>
              <w:t xml:space="preserve">Размеры навозохранилища  - 27x35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и днище - монолитные железобетонные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66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Площадка   для   производства  компостов  объемом  40 тыс. т в год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Размеры площадки  - 106x134 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Днище - из монолитного бетона или железобетонных плит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 xml:space="preserve">Гипроагрохим» </w:t>
            </w:r>
          </w:p>
          <w:p>
            <w:pPr>
              <w:pStyle w:val="Style7"/>
              <w:rPr/>
            </w:pPr>
            <w:r>
              <w:rPr/>
              <w:t>04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31.83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Площадка   для   компостирования   навоза   для ферм на 400 и 800 коров </w:t>
            </w:r>
          </w:p>
          <w:p>
            <w:pPr>
              <w:pStyle w:val="Normal"/>
              <w:rPr/>
            </w:pPr>
            <w:r>
              <w:rPr/>
              <w:t xml:space="preserve">Размеры площадок  -  34x53,5 и 34x94,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Style7"/>
              <w:jc w:val="both"/>
              <w:rPr/>
            </w:pPr>
            <w:r>
              <w:rPr/>
              <w:t xml:space="preserve">Покрытие площадки - монолитный бетон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«Севзапагропромпроект»                                02.84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1.84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Площадка для приготовления компостов произ</w:t>
              <w:softHyphen/>
              <w:t xml:space="preserve">водительностью 20 тыс. т в год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компостирования навоза с торфом на фермах КРС на 400 коров </w:t>
            </w:r>
          </w:p>
          <w:p>
            <w:pPr>
              <w:pStyle w:val="Normal"/>
              <w:rPr/>
            </w:pPr>
            <w:r>
              <w:rPr/>
              <w:t xml:space="preserve">Размеры площадки  - 76,5x132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сборные железобетонные </w:t>
            </w:r>
          </w:p>
          <w:p>
            <w:pPr>
              <w:pStyle w:val="Normal"/>
              <w:rPr/>
            </w:pPr>
            <w:r>
              <w:rPr/>
              <w:t>Днище - моно</w:t>
              <w:softHyphen/>
              <w:t>литное железобетонное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0.84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Площадка для приготовления компостов производительностью 10 тыс. т в год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компостирования навоза с торфом на фермах КРС на 200 коров </w:t>
            </w:r>
          </w:p>
          <w:p>
            <w:pPr>
              <w:pStyle w:val="Normal"/>
              <w:rPr/>
            </w:pPr>
            <w:r>
              <w:rPr/>
              <w:t xml:space="preserve">Размеры площадки  - 76,5x9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Стены - сборные железобетонные</w:t>
            </w:r>
          </w:p>
          <w:p>
            <w:pPr>
              <w:pStyle w:val="Normal"/>
              <w:rPr/>
            </w:pPr>
            <w:r>
              <w:rPr/>
              <w:t>Днище - моно</w:t>
              <w:softHyphen/>
              <w:t xml:space="preserve">литное железобетонное                       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19.84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Площадка для приготовления компостов произ</w:t>
              <w:softHyphen/>
              <w:t>водительностью 5 тыс. т в год</w:t>
            </w:r>
          </w:p>
          <w:p>
            <w:pPr>
              <w:pStyle w:val="Normal"/>
              <w:rPr/>
            </w:pPr>
            <w:r>
              <w:rPr/>
              <w:t xml:space="preserve">Предназначена для  компостирования  навоза с торфом на фермах КРС на 100 коров </w:t>
            </w:r>
          </w:p>
          <w:p>
            <w:pPr>
              <w:pStyle w:val="Normal"/>
              <w:rPr/>
            </w:pPr>
            <w:r>
              <w:rPr/>
              <w:t xml:space="preserve">Размеры площадки  - 76,5x6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сборные железобетонные  </w:t>
            </w:r>
          </w:p>
          <w:p>
            <w:pPr>
              <w:pStyle w:val="Normal"/>
              <w:rPr/>
            </w:pPr>
            <w:r>
              <w:rPr/>
              <w:t>Днище  - моно</w:t>
              <w:softHyphen/>
              <w:t>литное железобетонное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03.8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7.86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Цех разделения навоза на фракции производи</w:t>
              <w:softHyphen/>
              <w:t>тельностью 350 и 700 м</w:t>
            </w:r>
            <w:r>
              <w:rPr>
                <w:vertAlign w:val="superscript"/>
              </w:rPr>
              <w:t>3</w:t>
            </w:r>
            <w:r>
              <w:rPr/>
              <w:t xml:space="preserve">/сутки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керамзитобетонные </w:t>
            </w:r>
          </w:p>
          <w:p>
            <w:pPr>
              <w:pStyle w:val="Normal"/>
              <w:rPr/>
            </w:pPr>
            <w:r>
              <w:rPr/>
              <w:t xml:space="preserve">Покрытие -  железобетонные  плиты   по  железобетонным балкам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4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танция перекачки жидкого навоза КРС влаж</w:t>
              <w:softHyphen/>
              <w:t xml:space="preserve">ностью 88-95 % с применением насосов НЖН-200 </w:t>
            </w:r>
          </w:p>
          <w:p>
            <w:pPr>
              <w:pStyle w:val="Normal"/>
              <w:rPr/>
            </w:pPr>
            <w:r>
              <w:rPr/>
              <w:t>Производительность  - 200 м</w:t>
            </w:r>
            <w:r>
              <w:rPr>
                <w:vertAlign w:val="superscript"/>
              </w:rPr>
              <w:t>3</w:t>
            </w:r>
            <w:r>
              <w:rPr/>
              <w:t xml:space="preserve">/ч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5.8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5.85</w:t>
            </w:r>
          </w:p>
        </w:tc>
        <w:tc>
          <w:tcPr>
            <w:tcW w:w="52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 xml:space="preserve">Колодец   распределительный   с   установкой </w:t>
            </w:r>
            <w:r>
              <w:rPr>
                <w:sz w:val="22"/>
              </w:rPr>
              <w:t xml:space="preserve">УТН-10 </w:t>
            </w:r>
          </w:p>
          <w:p>
            <w:pPr>
              <w:pStyle w:val="Normal"/>
              <w:rPr/>
            </w:pPr>
            <w:r>
              <w:rPr/>
              <w:t>Предназначен для распределения навозной мас</w:t>
              <w:softHyphen/>
              <w:t>сы из животноводческих зданий в навозохрани</w:t>
              <w:softHyphen/>
              <w:t xml:space="preserve">лище </w:t>
            </w:r>
          </w:p>
          <w:p>
            <w:pPr>
              <w:pStyle w:val="Normal"/>
              <w:rPr/>
            </w:pPr>
            <w:r>
              <w:rPr/>
              <w:t xml:space="preserve">Размеры колодца  - 3x3 м </w:t>
            </w:r>
          </w:p>
          <w:p>
            <w:pPr>
              <w:pStyle w:val="2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бетонные блоки </w:t>
            </w:r>
          </w:p>
          <w:p>
            <w:pPr>
              <w:pStyle w:val="Normal"/>
              <w:rPr/>
            </w:pPr>
            <w:r>
              <w:rPr/>
              <w:t>Днище - монолитное бе</w:t>
              <w:softHyphen/>
              <w:t xml:space="preserve">тонное 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  <w:p>
            <w:pPr>
              <w:pStyle w:val="Style7"/>
              <w:rPr/>
            </w:pPr>
            <w:r>
              <w:rPr/>
              <w:t>03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48.87</w:t>
            </w:r>
          </w:p>
        </w:tc>
        <w:tc>
          <w:tcPr>
            <w:tcW w:w="52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Навозосборник емкостью 1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редназначен для приема и кратковременного хранения навоза из животноводческих помеще</w:t>
              <w:softHyphen/>
              <w:t xml:space="preserve">ний </w:t>
            </w:r>
          </w:p>
          <w:p>
            <w:pPr>
              <w:pStyle w:val="Normal"/>
              <w:rPr/>
            </w:pPr>
            <w:r>
              <w:rPr/>
              <w:t xml:space="preserve">Размеры навозосборника  - 6x9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>Стены подземной части - сборные  железобетон</w:t>
              <w:softHyphen/>
              <w:t>ные</w:t>
            </w:r>
          </w:p>
          <w:p>
            <w:pPr>
              <w:pStyle w:val="Normal"/>
              <w:rPr/>
            </w:pPr>
            <w:r>
              <w:rPr/>
              <w:t xml:space="preserve">Стены надземной части - кирпичные </w:t>
            </w:r>
          </w:p>
          <w:p>
            <w:pPr>
              <w:pStyle w:val="Normal"/>
              <w:rPr/>
            </w:pPr>
            <w:r>
              <w:rPr/>
              <w:t>Пок</w:t>
              <w:softHyphen/>
              <w:t xml:space="preserve">рытие - сборные железобетонные плиты </w:t>
            </w:r>
          </w:p>
          <w:p>
            <w:pPr>
              <w:pStyle w:val="Normal"/>
              <w:rPr/>
            </w:pPr>
            <w:r>
              <w:rPr/>
              <w:t>Днище - монолитное железобетонное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67.90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Жижесборники емкостью  15,  25,  35, 50, 75, 100  м</w:t>
            </w:r>
            <w:r>
              <w:rPr>
                <w:vertAlign w:val="superscript"/>
              </w:rPr>
              <w:t>3</w:t>
            </w:r>
            <w:r>
              <w:rPr/>
              <w:t xml:space="preserve">  для районов с высоким  уровнем грунтовых вод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из железобетонных панелей </w:t>
            </w:r>
          </w:p>
          <w:p>
            <w:pPr>
              <w:pStyle w:val="Normal"/>
              <w:rPr/>
            </w:pPr>
            <w:r>
              <w:rPr/>
              <w:t>Днище - из монолитного железобетона</w:t>
            </w:r>
          </w:p>
          <w:p>
            <w:pPr>
              <w:pStyle w:val="Normal"/>
              <w:rPr/>
            </w:pPr>
            <w:r>
              <w:rPr/>
              <w:t>Размеры: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2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на 15 м</w:t>
            </w:r>
            <w:r>
              <w:rPr>
                <w:vertAlign w:val="superscript"/>
              </w:rPr>
              <w:t>3</w:t>
            </w:r>
            <w:r>
              <w:rPr/>
              <w:t xml:space="preserve"> - 3х3 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на 25 м</w:t>
            </w:r>
            <w:r>
              <w:rPr>
                <w:vertAlign w:val="superscript"/>
              </w:rPr>
              <w:t>3</w:t>
            </w:r>
            <w:r>
              <w:rPr/>
              <w:t xml:space="preserve"> - 3х4,55 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на 35 м</w:t>
            </w:r>
            <w:r>
              <w:rPr>
                <w:vertAlign w:val="superscript"/>
              </w:rPr>
              <w:t>3</w:t>
            </w:r>
            <w:r>
              <w:rPr/>
              <w:t xml:space="preserve"> - 3х6 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на 50 м</w:t>
            </w:r>
            <w:r>
              <w:rPr>
                <w:vertAlign w:val="superscript"/>
              </w:rPr>
              <w:t>3</w:t>
            </w:r>
            <w:r>
              <w:rPr/>
              <w:t xml:space="preserve"> - 4,55х6 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на 75 м</w:t>
            </w:r>
            <w:r>
              <w:rPr>
                <w:vertAlign w:val="superscript"/>
              </w:rPr>
              <w:t>3</w:t>
            </w:r>
            <w:r>
              <w:rPr/>
              <w:t xml:space="preserve"> - 6х6 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на 100 м</w:t>
            </w:r>
            <w:r>
              <w:rPr>
                <w:vertAlign w:val="superscript"/>
              </w:rPr>
              <w:t>3</w:t>
            </w:r>
            <w:r>
              <w:rPr/>
              <w:t xml:space="preserve"> - 6х9 м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47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Жижесборник емкостью 1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редназначен для сбора  и кратковременного хранения навозных стоков                           </w:t>
            </w:r>
          </w:p>
          <w:p>
            <w:pPr>
              <w:pStyle w:val="Normal"/>
              <w:rPr/>
            </w:pPr>
            <w:r>
              <w:rPr/>
              <w:t xml:space="preserve">Размеры  - 6x9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и днище - монолитные железобетонные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«Гипронисельхоз» 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45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Жижесборник емкостью 5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редназначен  для   сбора и кратковременного хранения навозных стоков </w:t>
            </w:r>
          </w:p>
          <w:p>
            <w:pPr>
              <w:pStyle w:val="Normal"/>
              <w:rPr/>
            </w:pPr>
            <w:r>
              <w:rPr/>
              <w:t xml:space="preserve">Размеры  - 4,55x6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 -40°С</w:t>
            </w:r>
          </w:p>
          <w:p>
            <w:pPr>
              <w:pStyle w:val="Normal"/>
              <w:rPr/>
            </w:pPr>
            <w:r>
              <w:rPr/>
              <w:t xml:space="preserve">Стены и днище - монолитные железобетонные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44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Жижесборник емкостью 3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редназначен для сбора и  кратковременного хранения навозных стоков </w:t>
            </w:r>
          </w:p>
          <w:p>
            <w:pPr>
              <w:pStyle w:val="Normal"/>
              <w:rPr/>
            </w:pPr>
            <w:r>
              <w:rPr/>
              <w:t xml:space="preserve">Размеры  - 3x6 м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20, -30,  -40°С</w:t>
            </w:r>
          </w:p>
          <w:p>
            <w:pPr>
              <w:pStyle w:val="Normal"/>
              <w:rPr/>
            </w:pPr>
            <w:r>
              <w:rPr/>
              <w:t>Стены и днище - монолитные железобетонные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43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Жижесборник емкостью 2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редназначен для сбора и  кратковременного хранения навозных стоков </w:t>
            </w:r>
          </w:p>
          <w:p>
            <w:pPr>
              <w:pStyle w:val="Normal"/>
              <w:rPr/>
            </w:pPr>
            <w:r>
              <w:rPr/>
              <w:t xml:space="preserve">Размеры  - 3x4,55 м               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и днище - монолитные железобетонные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НУ НПЦ «Гипронисельхоз»</w:t>
            </w:r>
          </w:p>
          <w:p>
            <w:pPr>
              <w:pStyle w:val="Style7"/>
              <w:rPr/>
            </w:pPr>
            <w:r>
              <w:rPr/>
              <w:t>06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9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арантинные емкости для твердой фракции на</w:t>
              <w:softHyphen/>
              <w:t>воза объемом 160 и 32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сборные железобетонные </w:t>
            </w:r>
          </w:p>
          <w:p>
            <w:pPr>
              <w:pStyle w:val="Normal"/>
              <w:rPr/>
            </w:pPr>
            <w:r>
              <w:rPr/>
              <w:t>Днище - моно</w:t>
              <w:softHyphen/>
              <w:t xml:space="preserve">литное железобетонное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8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8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Карантинные емкости для жидкой фракции на</w:t>
              <w:softHyphen/>
              <w:t>воза объемом 2x1250  и  2x25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сборные железобетонные </w:t>
            </w:r>
          </w:p>
          <w:p>
            <w:pPr>
              <w:pStyle w:val="Normal"/>
              <w:rPr/>
            </w:pPr>
            <w:r>
              <w:rPr/>
              <w:t>Днище - моно</w:t>
              <w:softHyphen/>
              <w:t xml:space="preserve">литное железобетонное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8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09-26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Сооружения по подготовке навоза к использо</w:t>
              <w:softHyphen/>
              <w:t>ванию для комплексов выращивания и откорма 5 и 10 тыс. голов молодняка КРС в год</w:t>
            </w:r>
          </w:p>
          <w:p>
            <w:pPr>
              <w:pStyle w:val="Normal"/>
              <w:rPr/>
            </w:pPr>
            <w:r>
              <w:rPr/>
              <w:t>Общая численность работающих  - 3 чел.</w:t>
            </w:r>
          </w:p>
          <w:p>
            <w:pPr>
              <w:pStyle w:val="Normal"/>
              <w:rPr/>
            </w:pPr>
            <w:r>
              <w:rPr/>
              <w:t>Площадь участка  - 0,96 и 1,3 га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9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/>
              <w:t>Основные здания и сооружения: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7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х разделения навоза на фракции производи</w:t>
              <w:softHyphen/>
              <w:t>тельностью 350 и 7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17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8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нтинные емкости для твердой фракции на</w:t>
              <w:softHyphen/>
              <w:t>воза объемом 2x1250 и  2x25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17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29.86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нтинные емкости для твердой фракции на</w:t>
              <w:softHyphen/>
              <w:t>воза объемом 160  и  3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7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01-9-4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нция перекачки жидкого навоза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7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815-57.87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нция перекачки навозных стоков произво</w:t>
              <w:softHyphen/>
              <w:t>дительностью 150 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7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816.  ПРЕДПРИЯТИЯ, ЗДАНИЯ И СООРУЖЕНИЯ ПО РЕМОНТУ, 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 xml:space="preserve">ТЕХНИЧЕСКОМУ ОБСЛУЖИВАНИЮ, ХРАНЕНИЮ И ОБЕСПЕЧЕНИЮ </w:t>
            </w:r>
          </w:p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ГОРЮЧЕ-СМАЗОЧНЫМИ МАТЕРИАЛАМИ СЕЛЬХОЗТЕХНИКИ</w:t>
            </w:r>
          </w:p>
        </w:tc>
      </w:tr>
      <w:tr>
        <w:trPr/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Cs/>
              </w:rPr>
            </w:pPr>
            <w:r>
              <w:rPr/>
              <w:t>Ремонтные предприятия районных агропромышленных объединений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6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роизводственный корпус ремонтно-обслужи-вающего комплекса РАПО с парком на 600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 для выполнения заказов колхозов и совхозов на текущий ремонт и техническое обслуживание тракторов, комбайнов, автомобилей, оборудования  нефтескладов и водополивной техники,  узлов  и агрегатов сложных сельскохозяйственных машин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02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36x84,3 + 12x21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 железобетонным бал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 НИПИ</w:t>
            </w:r>
          </w:p>
          <w:p>
            <w:pPr>
              <w:pStyle w:val="Style7"/>
              <w:rPr/>
            </w:pPr>
            <w:r>
              <w:rPr/>
              <w:t xml:space="preserve">«Гипропромсельстрой» 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3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х по восстановлению деталей  сельскохозяй</w:t>
              <w:softHyphen/>
              <w:t xml:space="preserve">ст-венных и перерабатывающих машин АПК с годовой программой 0,7 млн.руб.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77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48 + 12x21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 НИПИ</w:t>
            </w:r>
          </w:p>
          <w:p>
            <w:pPr>
              <w:pStyle w:val="Style7"/>
              <w:rPr/>
            </w:pPr>
            <w:r>
              <w:rPr/>
              <w:t>«Гипропромсельстрой» 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4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Цех по восстановлению деталей  широкой номен-клатуры  с  годовой  программой  0,5 млн. руб.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62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30х36 +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Стены  - панельные легкобетонны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416-7-327.91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Специализированный цех по ремонту холодиль</w:t>
              <w:softHyphen/>
              <w:t>ных и насосных установок с программой  2,4 млн. руб. в год</w:t>
            </w:r>
          </w:p>
          <w:p>
            <w:pPr>
              <w:pStyle w:val="Normal"/>
              <w:rPr/>
            </w:pPr>
            <w:r>
              <w:rPr/>
              <w:t>Предназначен для ремонта холодильных и на</w:t>
              <w:softHyphen/>
              <w:t>сосных установок, изготовления нестандартизированного  оборудования  для  всех  отраслей АПК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121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72 + 12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 01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2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Производственный корпус станции техничес</w:t>
              <w:softHyphen/>
              <w:t>кого обслуживания  на  парк  200  тракторов К-701 и Т-150К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32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8 + 6x12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 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207.92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Блок ремонтно-механических мастерских с за</w:t>
              <w:softHyphen/>
              <w:t>рядной электротранспорта  мощностью  1100   ре</w:t>
              <w:softHyphen/>
              <w:t xml:space="preserve">монтных  единиц </w:t>
            </w:r>
          </w:p>
          <w:p>
            <w:pPr>
              <w:pStyle w:val="Normal"/>
              <w:rPr/>
            </w:pPr>
            <w:r>
              <w:rPr/>
              <w:t>Предназначен для ремонта оборудования и на</w:t>
              <w:softHyphen/>
              <w:t>польного электротранспорта, заряда аккумуля</w:t>
              <w:softHyphen/>
              <w:t xml:space="preserve">торных батарей и приготовления электролита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2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Гипроплодоовощхоз</w:t>
            </w:r>
          </w:p>
          <w:p>
            <w:pPr>
              <w:pStyle w:val="Style7"/>
              <w:rPr/>
            </w:pPr>
            <w:r>
              <w:rPr/>
              <w:t>07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емонтно-обслуживающие базы и машинные дворы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01-201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Ремонтно-обслуживающие базы  центральных усадеб с парком 25, 50, 75, 100, 150 и 200 тракто</w:t>
              <w:softHyphen/>
              <w:t xml:space="preserve">ров (схемы планировок) </w:t>
            </w:r>
          </w:p>
          <w:p>
            <w:pPr>
              <w:pStyle w:val="Normal"/>
              <w:rPr/>
            </w:pPr>
            <w:r>
              <w:rPr/>
              <w:t>Предназначены для текущего ремонта, техни</w:t>
              <w:softHyphen/>
              <w:t>ческого обслуживания и хранения сельскохо</w:t>
              <w:softHyphen/>
              <w:t xml:space="preserve">зяйственной техники в хозяйстве </w:t>
            </w:r>
          </w:p>
          <w:p>
            <w:pPr>
              <w:pStyle w:val="Normal"/>
              <w:rPr/>
            </w:pPr>
            <w:r>
              <w:rPr/>
              <w:t xml:space="preserve">Общая  численность  работающих  -  65,  80,  117, 153 и 210 чел. </w:t>
            </w:r>
          </w:p>
          <w:p>
            <w:pPr>
              <w:pStyle w:val="Normal"/>
              <w:rPr/>
            </w:pPr>
            <w:r>
              <w:rPr/>
              <w:t xml:space="preserve">Площади участков  - от 4,9 до 8,1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хемы генпланов разработаны 3 типов: </w:t>
            </w:r>
          </w:p>
          <w:p>
            <w:pPr>
              <w:pStyle w:val="Normal"/>
              <w:rPr/>
            </w:pPr>
            <w:r>
              <w:rPr/>
              <w:t xml:space="preserve">- А - для техники центральной усадьбы с парком 75, 100, 150 и 200 тракторов </w:t>
            </w:r>
          </w:p>
          <w:p>
            <w:pPr>
              <w:pStyle w:val="Normal"/>
              <w:rPr/>
            </w:pPr>
            <w:r>
              <w:rPr/>
              <w:t>- Б - для техники центральной усадьбы и одного отделения с пар</w:t>
              <w:softHyphen/>
              <w:t xml:space="preserve">ком 50, 75 и 100 тракторов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В - для техники всего хозяйства с парком 25, 50, 75 тракторов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2"/>
              </w:rPr>
            </w:pPr>
            <w:r>
              <w:rPr>
                <w:bCs/>
                <w:sz w:val="4"/>
                <w:szCs w:val="22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Основные здания: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1.89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Центральная ремонтная мастерская для хозяйств с парком 25 тракторов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84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0.89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Центральная ремонтная мастерская для хозяйств с парком 200 тракторов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82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01-200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Ремонтно-обслуживающие базы отделений (бригад) колхозов и совхозов на 20, 30 и 40 тракторов (схемы планировок) </w:t>
            </w:r>
          </w:p>
          <w:p>
            <w:pPr>
              <w:pStyle w:val="Normal"/>
              <w:rPr/>
            </w:pPr>
            <w:r>
              <w:rPr/>
              <w:t>Предназначены для  ремонта, технического об</w:t>
              <w:softHyphen/>
              <w:t>служивания  и  хранения  сельскохозяйственной техники в отделениях (бригадах) колхозов и со</w:t>
              <w:softHyphen/>
              <w:t xml:space="preserve">вхозов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8, 42, 56 чел.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Площадь участка, соответственно:  1,9; 2,2; 2,6 га </w:t>
            </w:r>
          </w:p>
          <w:p>
            <w:pPr>
              <w:pStyle w:val="Normal"/>
              <w:rPr/>
            </w:pPr>
            <w:r>
              <w:rPr/>
              <w:t>Схемы генпланов разработаны в двух вариан</w:t>
              <w:softHyphen/>
              <w:t xml:space="preserve">тах: </w:t>
            </w:r>
          </w:p>
          <w:p>
            <w:pPr>
              <w:pStyle w:val="Normal"/>
              <w:rPr/>
            </w:pPr>
            <w:r>
              <w:rPr/>
              <w:t>- вариант 1 - мастерская без теплой стоянки и ко</w:t>
              <w:softHyphen/>
              <w:t xml:space="preserve">тельн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вариант 2 - мастерская с теплой стоянкой и электрокотельной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22"/>
              </w:rPr>
            </w:pPr>
            <w:r>
              <w:rPr>
                <w:bCs/>
                <w:sz w:val="4"/>
                <w:szCs w:val="22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ные здания: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8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Мастерская ремонтно-обслуживающей базы от</w:t>
              <w:softHyphen/>
              <w:t xml:space="preserve">делений (бригад) до 40 тракторов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84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9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Мастерская ремонтно-обслуживающей базы от</w:t>
              <w:softHyphen/>
              <w:t xml:space="preserve">делений (бригад) до 40 тракторов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85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1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Мастерская ремонтно-обслуживающей базы от</w:t>
              <w:softHyphen/>
              <w:t>делений (бригад) до 40 тракторов с теплой сто</w:t>
              <w:softHyphen/>
              <w:t xml:space="preserve">янкой и электродной котельной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 185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01-114.87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шинные дворы центральных усадеб хозяйств с   парком 25; 50; 75; 100; 150 и 200 тракторов (схемы планировок) </w:t>
            </w:r>
          </w:p>
          <w:p>
            <w:pPr>
              <w:pStyle w:val="Normal"/>
              <w:rPr/>
            </w:pPr>
            <w:r>
              <w:rPr/>
              <w:t xml:space="preserve">Предназначены для текущего обслуживания и хранения сельскохозяйственной техники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: 4; 7; 9; 10; 12; 13 чел. Площадь участка - от 1,8 до 4,2 га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хемы генпланов дворов разработаны 3 типов: </w:t>
            </w:r>
          </w:p>
          <w:p>
            <w:pPr>
              <w:pStyle w:val="Normal"/>
              <w:rPr/>
            </w:pPr>
            <w:r>
              <w:rPr/>
              <w:t>- А - для хранения сложной техники централь</w:t>
              <w:softHyphen/>
              <w:t>ной усадьбы с парком 75; 100; 150 и 200 трак</w:t>
              <w:softHyphen/>
              <w:t xml:space="preserve">торов </w:t>
            </w:r>
          </w:p>
          <w:p>
            <w:pPr>
              <w:pStyle w:val="Normal"/>
              <w:rPr/>
            </w:pPr>
            <w:r>
              <w:rPr/>
              <w:t>- Б - для хранения сложной техники цен</w:t>
              <w:softHyphen/>
              <w:t xml:space="preserve">тральной усадьбы и одного отделения с парком 50; 75 и 100 тракторов  </w:t>
            </w:r>
          </w:p>
          <w:p>
            <w:pPr>
              <w:pStyle w:val="Normal"/>
              <w:rPr>
                <w:bCs/>
              </w:rPr>
            </w:pPr>
            <w:r>
              <w:rPr/>
              <w:t>- В  -  для  хранения сложной техники всего хозяйства с парком 25; 50 и 75 тракторов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Центральные мастерские хозяйств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0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ремонтная  мастерская  для   хо</w:t>
              <w:softHyphen/>
              <w:t xml:space="preserve">зяйств с парком 20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72 + 15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9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 ремонтная   мастерская   для   хо</w:t>
              <w:softHyphen/>
              <w:t xml:space="preserve">зяйств с парком 15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но диагно</w:t>
              <w:softHyphen/>
              <w:t xml:space="preserve">стике, техническому обслуживанию и ремонту сельскохозяйственной техники на центральной усадьбе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60 + 15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8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 ремонтная   мастерская   для   хо</w:t>
              <w:softHyphen/>
              <w:t xml:space="preserve">зяйств с парком 10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д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66 + 15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2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6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 ремонтная   мастерская   для   хо</w:t>
              <w:softHyphen/>
              <w:t xml:space="preserve">зяйств с парком 75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60 + 12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5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 ремонтная   мастерская   для   хо</w:t>
              <w:softHyphen/>
              <w:t xml:space="preserve">зяйств с парком 75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>стике, техническому обслуживанию и ремонту сельскохозяйственной техники на центральной усадьбе хозяйства</w:t>
            </w:r>
          </w:p>
          <w:p>
            <w:pPr>
              <w:pStyle w:val="Normal"/>
              <w:rPr/>
            </w:pPr>
            <w:r>
              <w:rPr/>
              <w:t>Размеры здания  - 24x60 + 12x12 м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4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 ремонтная   мастерская   для   хо</w:t>
              <w:softHyphen/>
              <w:t xml:space="preserve">зяйств с парком 5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>Размеры здания  - 24x54 + 12x12 м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3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 ремонтная   мастерская   для   хо</w:t>
              <w:softHyphen/>
              <w:t xml:space="preserve">зяйств с парком 5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54 + 12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69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 ремонтная   мастерская   для   хо</w:t>
              <w:softHyphen/>
              <w:t xml:space="preserve">зяйств с парком 5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48 + 12x19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металлические трехслой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профилированный настил по метал</w:t>
              <w:softHyphen/>
              <w:t xml:space="preserve">лическим прогонам и рам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2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 ремонтная  мастерская  для  хо</w:t>
              <w:softHyphen/>
              <w:t xml:space="preserve">зяйств с парком 25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 xml:space="preserve">Размеры здания  - 24,3x42 + 9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71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нтральная ремонтная   мастерская   для   хо</w:t>
              <w:softHyphen/>
              <w:t xml:space="preserve">зяйств с парком 25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диагно</w:t>
              <w:softHyphen/>
              <w:t xml:space="preserve">стике, техническому обслуживанию и ремонту сельскохозяйственной техники на центральной усадьбе хозяйства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42 + 9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Мастерские отделений хозяйств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8.90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Мастерская ремонтно-обслуживающей базы от</w:t>
              <w:softHyphen/>
              <w:t xml:space="preserve">делений (бригад) до 4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ремон</w:t>
              <w:softHyphen/>
              <w:t>ту и техническому обслуживанию сельскохо</w:t>
              <w:softHyphen/>
              <w:t xml:space="preserve">зяйственной техники в отделениях (бригадах) колхозов и совхоз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2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9.90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Мастерская ремонтно-обслуживающей базы от</w:t>
              <w:softHyphen/>
              <w:t xml:space="preserve">делений (бригад) до 4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ремон</w:t>
              <w:softHyphen/>
              <w:t>ту и техническому обслуживанию сельскохо</w:t>
              <w:softHyphen/>
              <w:t xml:space="preserve">зяйственной техники в отделениях  (бригадах) колхозов и совхоз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0.90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Мастерская  ремонтно-обслуживающей базы от</w:t>
              <w:softHyphen/>
              <w:t>делений (бригад) до 40 тракторов с теплой сто</w:t>
              <w:softHyphen/>
              <w:t xml:space="preserve">янкой и электродной котельной </w:t>
            </w:r>
          </w:p>
          <w:p>
            <w:pPr>
              <w:pStyle w:val="Normal"/>
              <w:rPr/>
            </w:pPr>
            <w:r>
              <w:rPr/>
              <w:t>Предназначена   для   проведения   работ   по  ре</w:t>
              <w:softHyphen/>
              <w:t>монту и техническому обслуживанию сельско</w:t>
              <w:softHyphen/>
              <w:t xml:space="preserve">хозяйственной техники в отделениях (бригадах) колхозов и совхоз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1.90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Мастерская ремонтно-обслуживающей базы от</w:t>
              <w:softHyphen/>
              <w:t>делений (бригад) до 40 тракторов с теплой сто</w:t>
              <w:softHyphen/>
              <w:t xml:space="preserve">янкой и электродной котельной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ремон</w:t>
              <w:softHyphen/>
              <w:t>ту и  техническому  обслуживанию сельскохо</w:t>
              <w:softHyphen/>
              <w:t>зяйственной техники в отделениях (бригадах) колхозов и совхозов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65.89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Мастерская ремонтно-обслуживающей базы от</w:t>
              <w:softHyphen/>
              <w:t>делений (бригад) до 40 тракторов с использова</w:t>
              <w:softHyphen/>
              <w:t xml:space="preserve">нием легких металлических конструкций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ремон</w:t>
              <w:softHyphen/>
              <w:t>ту и техническому обслуживанию сельскохо</w:t>
              <w:softHyphen/>
              <w:t xml:space="preserve">зяйственной техники в отделениях (бригадах) колхозов и совхоз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6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трехслойные металлически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</w:t>
              <w:softHyphen/>
              <w:t xml:space="preserve">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216.94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Ремонтная мастерская проката техники на 25 тракторов машинно-технической станции для обслуживания фермерских (крестьянских) хозяйств</w:t>
            </w:r>
          </w:p>
          <w:p>
            <w:pPr>
              <w:pStyle w:val="Normal"/>
              <w:rPr/>
            </w:pPr>
            <w:r>
              <w:rPr/>
              <w:t>Предназначена для осмотров техники перед выдачей заказчику и приема ее у заказчика, технического обслуживания и мелкого ремонта техники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>Стены -  кирпичные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– сборные железобетонные плиты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 НИПИ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  <w:t>10.94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szCs w:val="22"/>
              </w:rPr>
            </w:pPr>
            <w:r>
              <w:rPr/>
              <w:t>Цехи для ремонта комбайнов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206.91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х для ремонта комбайнов на 10 постановочных мест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комбайнов на готовых узлах и агрегатах</w:t>
            </w:r>
          </w:p>
          <w:p>
            <w:pPr>
              <w:pStyle w:val="Normal"/>
              <w:rPr/>
            </w:pPr>
            <w:r>
              <w:rPr/>
              <w:t xml:space="preserve">Размеры здания  - 24x54 м 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17.87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Цех для ремонта комбайнов на 6 постановочных мест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комбайнов на готовых узлах и агрегатах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2 м 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18.87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Цех для ремонта комбайнов на 6 постановочных мест 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комбайнов на готовых узлах и агре</w:t>
              <w:softHyphen/>
              <w:t xml:space="preserve">гатах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2 м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15.87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Цех  для   ремонта   комбайнов   на  4  постановочных места 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комбайнов на готовых узлах и агре</w:t>
              <w:softHyphen/>
              <w:t xml:space="preserve">гатах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0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16.87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Цех   для   ремонта   комбайнов  на  4  постановочных места 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комбайнов на готовых узлах и агре</w:t>
              <w:softHyphen/>
              <w:t>гатах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0 м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6.88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х   для   ремонта   комбайнов  на  2  постановочных места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комбайнов на готовых узлах и агре</w:t>
              <w:softHyphen/>
              <w:t>гатах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 -  железобетонные  плиты  по  железобетонным бал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7.88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Цех  для  ремонта  комбайнов  на  2 постановочных места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комбайнов на готовых узлах и агре</w:t>
              <w:softHyphen/>
              <w:t>гатах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нкты консервации, ремонта и технического обслуживания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3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Пункт  консервации  и   ремонта  сельскохозяй</w:t>
              <w:softHyphen/>
              <w:t>ственной техники на 2 постановочных места в блоке со складом машинного двора</w:t>
            </w:r>
          </w:p>
          <w:p>
            <w:pPr>
              <w:pStyle w:val="Normal"/>
              <w:rPr/>
            </w:pPr>
            <w:r>
              <w:rPr/>
              <w:t>Предназначен  для проведения работ по техни</w:t>
              <w:softHyphen/>
              <w:t>ческому обслуживанию сельхозтехники при подготовке ее к хранению, ремонту и для хра</w:t>
              <w:softHyphen/>
              <w:t xml:space="preserve">нения снятых с сельхозмашин агрега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- 24x3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4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Пункт  консервации  и  ремонта  сельскохозяй</w:t>
              <w:softHyphen/>
              <w:t xml:space="preserve">ственной техники на 2 постановочных места в блоке со складом машинного двора </w:t>
            </w:r>
          </w:p>
          <w:p>
            <w:pPr>
              <w:pStyle w:val="Normal"/>
              <w:rPr/>
            </w:pPr>
            <w:r>
              <w:rPr/>
              <w:t>Предназначен для проведения работ по техни</w:t>
              <w:softHyphen/>
              <w:t>ческому   обслуживанию   сельхозтехники    при  подготовке ее к хранению, ремонту и для хра</w:t>
              <w:softHyphen/>
              <w:t xml:space="preserve">нения снятых с сельхозмашин агрега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3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1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Пункт  консервации  и  ремонта сельскохозяй</w:t>
              <w:softHyphen/>
              <w:t xml:space="preserve">ственной техники на 1 постановочное место в блоке со складом машинного двора </w:t>
            </w:r>
          </w:p>
          <w:p>
            <w:pPr>
              <w:pStyle w:val="Normal"/>
              <w:rPr/>
            </w:pPr>
            <w:r>
              <w:rPr/>
              <w:t>Предназначен  для проведения работ по техни</w:t>
              <w:softHyphen/>
              <w:t>ческому обслуживанию сельхозтехники при подготовке ее к хранению, ремонту и для хра</w:t>
              <w:softHyphen/>
              <w:t xml:space="preserve">нения снятых с сельхозмашин агрега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2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Пункт консервации и ремонта  сельскохозяй</w:t>
              <w:softHyphen/>
              <w:t xml:space="preserve">ственной  техники на 1 постановочное место в блоке со складом машинного двора </w:t>
            </w:r>
          </w:p>
          <w:p>
            <w:pPr>
              <w:pStyle w:val="Normal"/>
              <w:rPr/>
            </w:pPr>
            <w:r>
              <w:rPr/>
              <w:t>Предназначен для проведения  работ по техни</w:t>
              <w:softHyphen/>
              <w:t>ческому обслуживанию сельхозтехники при подготовке ее к хранению, ремонту и для хра</w:t>
              <w:softHyphen/>
              <w:t xml:space="preserve">нения снятых с сельхозмашин агрега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24 м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6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7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ост  консервации   сельхозмашин  центрального  машинного  двора  для  хозяйств  с  парком  до  100  тракторов </w:t>
            </w:r>
          </w:p>
          <w:p>
            <w:pPr>
              <w:pStyle w:val="Normal"/>
              <w:rPr/>
            </w:pPr>
            <w:r>
              <w:rPr/>
              <w:t>Предназначен для проведения работ по консер</w:t>
              <w:softHyphen/>
              <w:t>вации машин перед постановкой их на хране</w:t>
              <w:softHyphen/>
              <w:t xml:space="preserve">ние </w:t>
            </w:r>
          </w:p>
          <w:p>
            <w:pPr>
              <w:pStyle w:val="Normal"/>
              <w:rPr/>
            </w:pPr>
            <w:r>
              <w:rPr/>
              <w:t>Размеры навеса  - 6x12 м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 волнистые листы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волнистые листы по железобетонным прогонам и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3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тракторов на 2 постановочных места для колхозов и совхозов </w:t>
            </w:r>
          </w:p>
          <w:p>
            <w:pPr>
              <w:pStyle w:val="Normal"/>
              <w:rPr/>
            </w:pPr>
            <w:r>
              <w:rPr/>
              <w:t>Предназначен для проведения работ по техни</w:t>
              <w:softHyphen/>
              <w:t>ческому обслуживанию тракторов и других сложных машин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8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50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и ремонта энергооборудования в колхозах и совхозах на 5000 условных ремонтов в год 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энергооборудования, производства электроизмерительных и профилактических ра</w:t>
              <w:softHyphen/>
              <w:t xml:space="preserve">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8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51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и  ремонта энергооборудования  в колхозах и совхозах на 5000 условных ремонтов в год </w:t>
            </w:r>
          </w:p>
          <w:p>
            <w:pPr>
              <w:pStyle w:val="Normal"/>
              <w:rPr/>
            </w:pPr>
            <w:r>
              <w:rPr/>
              <w:t>Предназначен для технического обслуживания и ремонта энергооборудования, производства электроизмерительных и профилактических ра</w:t>
              <w:softHyphen/>
              <w:t xml:space="preserve">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8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8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и ремонта энергооборудования в колхозах и совхозах на 2500 условных ремонтов в год </w:t>
            </w:r>
          </w:p>
          <w:p>
            <w:pPr>
              <w:pStyle w:val="Normal"/>
              <w:rPr/>
            </w:pPr>
            <w:r>
              <w:rPr/>
              <w:t xml:space="preserve">Предназначен для технического обслуживания и   ремонта энергооборудования, производства электроизмерительных и профилактических ра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8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9.88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и ремонта энергооборудования в колхозах и совхозах на 2500 условных ремонтов в год </w:t>
            </w:r>
          </w:p>
          <w:p>
            <w:pPr>
              <w:pStyle w:val="Normal"/>
              <w:rPr/>
            </w:pPr>
            <w:r>
              <w:rPr/>
              <w:t xml:space="preserve">Предназначен для технического обслуживания и   ремонта энергооборудования, производства электроизмерительных и профилактических ра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8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24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  комплекса по производству молока на 400 коров </w:t>
            </w:r>
          </w:p>
          <w:p>
            <w:pPr>
              <w:pStyle w:val="Normal"/>
              <w:rPr/>
            </w:pPr>
            <w:r>
              <w:rPr/>
              <w:t xml:space="preserve">Предназначен для технического обслуживания и ремонта оборудования комплекса </w:t>
            </w:r>
          </w:p>
          <w:p>
            <w:pPr>
              <w:pStyle w:val="Normal"/>
              <w:rPr/>
            </w:pPr>
            <w:r>
              <w:rPr/>
              <w:t xml:space="preserve">Размеры здания  - 9x18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   плиты    по    железобетонным ферм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</w:t>
            </w:r>
          </w:p>
          <w:p>
            <w:pPr>
              <w:pStyle w:val="Style7"/>
              <w:rPr/>
            </w:pPr>
            <w:r>
              <w:rPr/>
              <w:t>10.7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 xml:space="preserve">Гипроагрохим»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25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комплексов по производству молока на 800 и 1200 коров </w:t>
            </w:r>
          </w:p>
          <w:p>
            <w:pPr>
              <w:pStyle w:val="Normal"/>
              <w:rPr/>
            </w:pPr>
            <w:r>
              <w:rPr/>
              <w:t xml:space="preserve">Предназначен для технического обслуживания и    ремонта оборудования животноводческого комплекса </w:t>
            </w:r>
          </w:p>
          <w:p>
            <w:pPr>
              <w:pStyle w:val="Normal"/>
              <w:rPr/>
            </w:pPr>
            <w:r>
              <w:rPr/>
              <w:t xml:space="preserve">Размеры здания - 9x30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 плиты  по железобетонным ферм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  <w:t>10.7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27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ункт технического обслуживания комплексов по откорму 12 и 24 тыс. свиней в год </w:t>
            </w:r>
          </w:p>
          <w:p>
            <w:pPr>
              <w:pStyle w:val="Normal"/>
              <w:rPr/>
            </w:pPr>
            <w:r>
              <w:rPr/>
              <w:t>Предназначен для проведения планового техни</w:t>
              <w:softHyphen/>
              <w:t>ческого обслуживания и ремонта оборудования животноводческих ферм в хозяйствах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</w:t>
            </w:r>
          </w:p>
          <w:p>
            <w:pPr>
              <w:pStyle w:val="Style7"/>
              <w:rPr/>
            </w:pPr>
            <w:r>
              <w:rPr/>
              <w:t>10.7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ропускные пункты, мойки, эстакады, площадки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7-258.87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Контрольно-пропускной пункт для ремонтно-обслуживающих баз колхозов и совхозов </w:t>
            </w:r>
          </w:p>
          <w:p>
            <w:pPr>
              <w:pStyle w:val="Normal"/>
              <w:rPr/>
            </w:pPr>
            <w:r>
              <w:rPr/>
              <w:t>Предназначен для диспетчерской службы, кон</w:t>
              <w:softHyphen/>
              <w:t xml:space="preserve">троля проезда транспортных средств и прохода работающих на территорию объек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6x7,5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47.90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Механизированная мойка грузовых  автомоби</w:t>
              <w:softHyphen/>
              <w:t>лей, тракторов и комбайнов на 11 620 воздей</w:t>
              <w:softHyphen/>
              <w:t xml:space="preserve">ствий в год </w:t>
            </w:r>
          </w:p>
          <w:p>
            <w:pPr>
              <w:pStyle w:val="Normal"/>
              <w:rPr/>
            </w:pPr>
            <w:r>
              <w:rPr/>
              <w:t>Предназначена для наружной  мойки  автомоби</w:t>
              <w:softHyphen/>
              <w:t>лей, тракторов, комбайнов и сельскохозяй</w:t>
              <w:softHyphen/>
              <w:t xml:space="preserve">ственной техники на районных ремонтно-технических предприятиях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кам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 xml:space="preserve">«Гипропромсельстрой» </w:t>
            </w:r>
          </w:p>
          <w:p>
            <w:pPr>
              <w:pStyle w:val="Style7"/>
              <w:rPr/>
            </w:pPr>
            <w:r>
              <w:rPr/>
              <w:t>09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 xml:space="preserve">«Гипропромсельстрой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44.88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Здание мойки, диагностики и окраски сельхоз</w:t>
              <w:softHyphen/>
              <w:t xml:space="preserve">машин центральной ремонтной мастерской для хозяйств с парком 150 и 250 тракторов </w:t>
            </w:r>
          </w:p>
          <w:p>
            <w:pPr>
              <w:pStyle w:val="Normal"/>
              <w:rPr/>
            </w:pPr>
            <w:r>
              <w:rPr/>
              <w:t>Предназначено для проведения работ по наруж</w:t>
              <w:softHyphen/>
              <w:t>ной мойке, окраске, диагностике и технологи</w:t>
              <w:softHyphen/>
              <w:t xml:space="preserve">ческого обслуживания машин </w:t>
            </w:r>
          </w:p>
          <w:p>
            <w:pPr>
              <w:pStyle w:val="Normal"/>
              <w:rPr/>
            </w:pPr>
            <w:r>
              <w:rPr/>
              <w:t xml:space="preserve">Размеры здания - 12x3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22.86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Здание мойки тракторов и автомобилей </w:t>
            </w:r>
          </w:p>
          <w:p>
            <w:pPr>
              <w:pStyle w:val="Normal"/>
              <w:rPr/>
            </w:pPr>
            <w:r>
              <w:rPr/>
              <w:t>Предназначено для мойки тракторов и автомо</w:t>
              <w:softHyphen/>
              <w:t xml:space="preserve">бил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8 + 6x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21.86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Здание мойки тракторов и автомобилей </w:t>
            </w:r>
          </w:p>
          <w:p>
            <w:pPr>
              <w:pStyle w:val="Normal"/>
              <w:rPr/>
            </w:pPr>
            <w:r>
              <w:rPr/>
              <w:t>Предназначено для мойки тракторов и автомо</w:t>
              <w:softHyphen/>
              <w:t xml:space="preserve">бил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8 + 6x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1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45.90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Эстакада для мойки машин </w:t>
            </w:r>
          </w:p>
          <w:p>
            <w:pPr>
              <w:pStyle w:val="Normal"/>
              <w:rPr/>
            </w:pPr>
            <w:r>
              <w:rPr/>
              <w:t xml:space="preserve">Площадка с эстакадой предназначена для мойки автомобилей, тракторов, комбайнов и других самоходных и прицепных машин </w:t>
            </w:r>
          </w:p>
          <w:p>
            <w:pPr>
              <w:pStyle w:val="Normal"/>
              <w:rPr/>
            </w:pPr>
            <w:r>
              <w:rPr/>
              <w:t xml:space="preserve">Размеры площадки  - 22x23 м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7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20.86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Эстакада с навесом для разгрузки и погрузки техники </w:t>
            </w:r>
          </w:p>
          <w:p>
            <w:pPr>
              <w:pStyle w:val="Normal"/>
              <w:rPr/>
            </w:pPr>
            <w:r>
              <w:rPr/>
              <w:t>Предназначена для разгрузки и погрузки грузов массой до 3,2 т на автомобильные транспортные средства</w:t>
            </w:r>
          </w:p>
          <w:p>
            <w:pPr>
              <w:pStyle w:val="Normal"/>
              <w:rPr/>
            </w:pPr>
            <w:r>
              <w:rPr/>
              <w:t xml:space="preserve">Размеры навеса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асбестоцементные листы по желе</w:t>
              <w:softHyphen/>
              <w:t xml:space="preserve">зобетонным прогонам и ферм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30.86</w:t>
            </w:r>
          </w:p>
        </w:tc>
        <w:tc>
          <w:tcPr>
            <w:tcW w:w="5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лощадка  с  монорельсом  для  регулировки  сель-хозмашин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регулировки сельхозмашин с шириной захвата 12 м </w:t>
            </w:r>
          </w:p>
          <w:p>
            <w:pPr>
              <w:pStyle w:val="Normal"/>
              <w:rPr/>
            </w:pPr>
            <w:r>
              <w:rPr/>
              <w:t xml:space="preserve">Размеры площадки  - 9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лонны - железобетонные   </w:t>
            </w:r>
          </w:p>
          <w:p>
            <w:pPr>
              <w:pStyle w:val="Normal"/>
              <w:rPr/>
            </w:pPr>
            <w:r>
              <w:rPr/>
              <w:t xml:space="preserve">Балка монорельса - металлическа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лощадка - бетонная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szCs w:val="24"/>
              </w:rPr>
            </w:pPr>
            <w:r>
              <w:rPr/>
              <w:t>Ремонтные предприятия «Сельхозэнерго»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03-1.83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Районные предприятия «Сельхозэнерго» с про</w:t>
              <w:softHyphen/>
              <w:t xml:space="preserve">изводственной  программой  150,  300  и  600 тыс. руб.  в год (схемы планировок) </w:t>
            </w:r>
          </w:p>
          <w:p>
            <w:pPr>
              <w:pStyle w:val="Normal"/>
              <w:rPr/>
            </w:pPr>
            <w:r>
              <w:rPr/>
              <w:t>Предназначены для ремонта и технического об</w:t>
              <w:softHyphen/>
              <w:t xml:space="preserve">служивания сложного энергооборудования, проведения пусконаладочных, контрольно-измерительных и монтажных работ в колхозах и совхозах </w:t>
            </w:r>
          </w:p>
          <w:p>
            <w:pPr>
              <w:pStyle w:val="Normal"/>
              <w:rPr/>
            </w:pPr>
            <w:r>
              <w:rPr/>
              <w:t xml:space="preserve">Площадь участка - 0,9; 1,1 и 1,2 га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бщая численность работающих:  61;  95  и 147 чел.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84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2"/>
              </w:rPr>
            </w:pPr>
            <w:r>
              <w:rPr>
                <w:bCs/>
                <w:sz w:val="4"/>
                <w:szCs w:val="22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Основные здания: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5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астерская  ремонта  энергооборудования   на 70 тыс. условных ремонтов в год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92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6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Мастерская  ремонта  энергооборудования  на  20 тыс. условных ремонтов в год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93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7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Мастерская ремонта энергооборудования на </w:t>
            </w:r>
          </w:p>
          <w:p>
            <w:pPr>
              <w:pStyle w:val="Normal"/>
              <w:rPr>
                <w:bCs/>
              </w:rPr>
            </w:pPr>
            <w:r>
              <w:rPr/>
              <w:t>20 тыс. условных ремонтов в год.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93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8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стерская  ремонта  энергооборудования  на  40 тыс. условных ремонтов в год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 192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9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стерская  ремонта  энергооборудования  на  40 тыс. условных ремонтов в год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Стр. 193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85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стерская ремонта энергооборудовання на 70 тыс. условных ремонтов в год </w:t>
            </w:r>
          </w:p>
          <w:p>
            <w:pPr>
              <w:pStyle w:val="Normal"/>
              <w:rPr/>
            </w:pPr>
            <w:r>
              <w:rPr/>
              <w:t>Предназначена для ремонта и технического об</w:t>
              <w:softHyphen/>
              <w:t>служивания энергооборудования, изготовления тросовой проводки, проведения электроизмери</w:t>
              <w:softHyphen/>
              <w:t xml:space="preserve">тельных и других ра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5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личество работающих  - 72 чел. 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9.90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8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стерская ремонта энергооборудования  на 40 тыс. условных ремонтов в год </w:t>
            </w:r>
          </w:p>
          <w:p>
            <w:pPr>
              <w:pStyle w:val="Normal"/>
              <w:rPr/>
            </w:pPr>
            <w:r>
              <w:rPr/>
              <w:t>Предназначена для ремонта и технического об</w:t>
              <w:softHyphen/>
              <w:t>служивания энергооборудования, изготовления тросовой проводки, проведения электроизмери</w:t>
              <w:softHyphen/>
              <w:t xml:space="preserve">тельных и других ра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8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Количество работающих  - 58 чел. 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9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стерская ремонта энергооборудования на 40 тыс. условных ремонтов в год </w:t>
            </w:r>
          </w:p>
          <w:p>
            <w:pPr>
              <w:pStyle w:val="Normal"/>
              <w:rPr/>
            </w:pPr>
            <w:r>
              <w:rPr/>
              <w:t>Предназначена для ремонта и технического об</w:t>
              <w:softHyphen/>
              <w:t xml:space="preserve">служивания энергооборудования, изготовления тросовой проводки и других ра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личество работающих  - 58 чел. 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6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стерская ремонта энергооборудования на 20 тыс. условных ремонтов в год </w:t>
            </w:r>
          </w:p>
          <w:p>
            <w:pPr>
              <w:pStyle w:val="Normal"/>
              <w:rPr/>
            </w:pPr>
            <w:r>
              <w:rPr/>
              <w:t>Предназначена для ремонта и технического об</w:t>
              <w:softHyphen/>
              <w:t>служивания энергооборудования, изготовления тросовой проводки, проведения электроизмери</w:t>
              <w:softHyphen/>
              <w:t xml:space="preserve">тельных и других ра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личество работающих  - 35 чел. 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97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стерская ремонта энергооборудования на 20 тыс. условных ремонтов в год </w:t>
            </w:r>
          </w:p>
          <w:p>
            <w:pPr>
              <w:pStyle w:val="Normal"/>
              <w:rPr/>
            </w:pPr>
            <w:r>
              <w:rPr/>
              <w:t>Предназначена для ремонта и технического об</w:t>
              <w:softHyphen/>
              <w:t xml:space="preserve">служивания энергооборудования, изготовления тросовой проводки, проведения электроизмерительных и других рабо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Количество работающих  - 35 чел. 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емонтные предприятия объединений «Агропромхимия»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204.91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стерская  ремонтно-обслуживающей  базы  районного  объединения  «Агропромхимия»  с парком  10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техни</w:t>
              <w:softHyphen/>
              <w:t>ческому обслуживанию и ремонту тракторов, автомобилей,  погрузчиков и  навесных агрега</w:t>
              <w:softHyphen/>
              <w:t xml:space="preserve">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60 + 12x1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Общее количество работающих  - 63 чел. 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2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205.91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стерская  ремонтно-обслуживающей  базы  районного  объединения «Агропромхимия»  с парком  100 тракторов </w:t>
            </w:r>
          </w:p>
          <w:p>
            <w:pPr>
              <w:pStyle w:val="Normal"/>
              <w:rPr/>
            </w:pPr>
            <w:r>
              <w:rPr/>
              <w:t>Предназначена для проведения работ по техни</w:t>
              <w:softHyphen/>
              <w:t>ческому обслуживанию и ремонту тракторов, автомобилей,  погрузчиков и  навесных агрега</w:t>
              <w:softHyphen/>
              <w:t xml:space="preserve">т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60 + 12x15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Общее количество работающих  - 63 чел. 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2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49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Здание  наружной  мойки,  диагностики  и  за</w:t>
              <w:softHyphen/>
              <w:t>щиты машин от коррозии районного объедине</w:t>
              <w:softHyphen/>
              <w:t xml:space="preserve">ния «Агропромхимия» </w:t>
            </w:r>
          </w:p>
          <w:p>
            <w:pPr>
              <w:pStyle w:val="Normal"/>
              <w:rPr/>
            </w:pPr>
            <w:r>
              <w:rPr/>
              <w:t>Предназначено для подготовки машин  к ре</w:t>
              <w:softHyphen/>
              <w:t xml:space="preserve">монту или постановке на длительное хранение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24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Стены  -  панельные  легкобетонные 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48.90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Здание  наружной  мойки,  диагностики  и  за</w:t>
              <w:softHyphen/>
              <w:t>щиты машин от коррозии районного объедине</w:t>
              <w:softHyphen/>
              <w:t xml:space="preserve">ния «Агропромхимия» </w:t>
            </w:r>
          </w:p>
          <w:p>
            <w:pPr>
              <w:pStyle w:val="Normal"/>
              <w:rPr/>
            </w:pPr>
            <w:r>
              <w:rPr/>
              <w:t>Предназначено для  подготовки машин  к  ре</w:t>
              <w:softHyphen/>
              <w:t xml:space="preserve">монту или постановке на длительное хранение </w:t>
            </w:r>
          </w:p>
          <w:p>
            <w:pPr>
              <w:pStyle w:val="Normal"/>
              <w:rPr/>
            </w:pPr>
            <w:r>
              <w:rPr/>
              <w:t xml:space="preserve">Размеры здания - 24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140.87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шиноремонтный блок тепличных комбинатов площадью 24 и 30 га теплиц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96,3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7.88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УП</w:t>
            </w:r>
          </w:p>
          <w:p>
            <w:pPr>
              <w:pStyle w:val="Style7"/>
              <w:rPr/>
            </w:pPr>
            <w:r>
              <w:rPr/>
              <w:t>«Гипронисель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Гаражи, профилактории, стоянки</w:t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79.86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рофилакторий для гаража на 60 автомобилей с теплой стоянкой на 22 автомобиля </w:t>
            </w:r>
          </w:p>
          <w:p>
            <w:pPr>
              <w:pStyle w:val="Normal"/>
              <w:rPr/>
            </w:pPr>
            <w:r>
              <w:rPr/>
              <w:t>Предназначен для ремонта, технического об</w:t>
              <w:softHyphen/>
              <w:t>служивания и межсменного хранения автомо</w:t>
              <w:softHyphen/>
              <w:t xml:space="preserve">билей </w:t>
            </w:r>
          </w:p>
          <w:p>
            <w:pPr>
              <w:pStyle w:val="Normal"/>
              <w:rPr/>
            </w:pPr>
            <w:r>
              <w:rPr/>
              <w:t>Размеры здания  - 18x66 м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1-74.86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рофилакторий для гаража на 10 автомобилей с теплой стоянкой на 6 автомобилей </w:t>
            </w:r>
          </w:p>
          <w:p>
            <w:pPr>
              <w:pStyle w:val="Normal"/>
              <w:rPr/>
            </w:pPr>
            <w:r>
              <w:rPr/>
              <w:t>Предназначен для ремонта, технического  об</w:t>
              <w:softHyphen/>
              <w:t>служивания и межсменного хранения автомо</w:t>
              <w:softHyphen/>
              <w:t xml:space="preserve">билей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16.85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50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 межсменного  хранения тракто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27x6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8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15.85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50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 межсменного  хранения тракто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27x6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8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618" w:hRule="atLeast"/>
        </w:trPr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14.85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25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 межсменного  хранения тракторов </w:t>
            </w:r>
          </w:p>
          <w:p>
            <w:pPr>
              <w:pStyle w:val="Normal"/>
              <w:rPr/>
            </w:pPr>
            <w:r>
              <w:rPr/>
              <w:t>Размеры здания  - 18x42 м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8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13.85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25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межсменного хранения тракто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18x42 м </w:t>
            </w:r>
          </w:p>
          <w:p>
            <w:pPr>
              <w:pStyle w:val="Normal"/>
              <w:rPr/>
            </w:pPr>
            <w:r>
              <w:rPr/>
              <w:t>Расчетная температура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8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43.88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12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 межсменного  хранения тракто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18.85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12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 межсменного  хранения тракторов   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плиты по металлодеревянным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ОАО «Институт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12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24.86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8 тракторов К-700 </w:t>
            </w:r>
          </w:p>
          <w:p>
            <w:pPr>
              <w:pStyle w:val="Normal"/>
              <w:rPr/>
            </w:pPr>
            <w:r>
              <w:rPr/>
              <w:t xml:space="preserve">Предназначена  для межсменного  хранения тракто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42.88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6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межсменного  хранения тракто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1.89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17.85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на 6 тракторов </w:t>
            </w:r>
          </w:p>
          <w:p>
            <w:pPr>
              <w:pStyle w:val="Normal"/>
              <w:rPr/>
            </w:pPr>
            <w:r>
              <w:rPr/>
              <w:t xml:space="preserve">Предназначена  для межсменного  хранения трактор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плиты по металлодеревян-ным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2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29.87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Теплая стоянка для техники </w:t>
            </w:r>
          </w:p>
          <w:p>
            <w:pPr>
              <w:pStyle w:val="Normal"/>
              <w:rPr/>
            </w:pPr>
            <w:r>
              <w:rPr/>
              <w:t>Предназначена для межсменного хранения са</w:t>
              <w:softHyphen/>
              <w:t xml:space="preserve">моходной техники (45 условных машиномест)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Стены - панельные   трехслойные   асбестоцементные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асбестоцементные плиты по металлическим прогонам и ар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59.90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Пункт обслуживания и стоянки кормораздат</w:t>
              <w:softHyphen/>
              <w:t xml:space="preserve">чиков звероводческих ферм на 6 единиц </w:t>
            </w:r>
          </w:p>
          <w:p>
            <w:pPr>
              <w:pStyle w:val="Normal"/>
              <w:rPr/>
            </w:pPr>
            <w:r>
              <w:rPr/>
              <w:t>Предназначен для  межсменного хранения  и технического обслуживания  тракторов и кор</w:t>
              <w:softHyphen/>
              <w:t xml:space="preserve">мораздатчик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31.87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для техники </w:t>
            </w:r>
          </w:p>
          <w:p>
            <w:pPr>
              <w:pStyle w:val="Normal"/>
              <w:rPr/>
            </w:pPr>
            <w:r>
              <w:rPr/>
              <w:t>Предназначен для межсезонного хранения сель</w:t>
              <w:softHyphen/>
              <w:t xml:space="preserve">скохозяйственной техники (70 условных машиномест)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         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>
                <w:bCs/>
              </w:rPr>
            </w:pPr>
            <w:r>
              <w:rPr/>
              <w:t>Стены и покрытие - асбестоцементные листы по стальным прогонам и ар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30.87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для техники </w:t>
            </w:r>
          </w:p>
          <w:p>
            <w:pPr>
              <w:pStyle w:val="Normal"/>
              <w:rPr/>
            </w:pPr>
            <w:r>
              <w:rPr/>
              <w:t xml:space="preserve">Предназначен для межсезонного хранения сельскохозяйственной техники (70 условных машиномест)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>
                <w:bCs/>
              </w:rPr>
            </w:pPr>
            <w:r>
              <w:rPr/>
              <w:t>Стены и покрытие - профилированный сталь</w:t>
              <w:softHyphen/>
              <w:t>ной настил по стальным прогонам и ар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1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19.86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тоянка на 12 зерновых комбайнов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межсезонного хранения  комбайнов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4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и асбестоцементные  листы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 листы  по  железо-бетонным   прогонам   и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5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2-25.86</w:t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тоянка на 24 сельхозмашины                   </w:t>
            </w:r>
          </w:p>
          <w:p>
            <w:pPr>
              <w:pStyle w:val="Normal"/>
              <w:rPr/>
            </w:pPr>
            <w:r>
              <w:rPr/>
              <w:t xml:space="preserve">Предназначена для межсезонного хранения сельхозмашин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6 м </w:t>
            </w:r>
          </w:p>
          <w:p>
            <w:pPr>
              <w:pStyle w:val="Normal"/>
              <w:rPr/>
            </w:pPr>
            <w:r>
              <w:rPr/>
              <w:t xml:space="preserve">Расчетная температура:  -30°С                       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и асбестоцементные  листы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Покрытие - асбестоцементные листы по желе</w:t>
              <w:softHyphen/>
              <w:t xml:space="preserve">зобетонным прогонам и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87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клады запчастей, агрегатов и оборудования</w:t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53.89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Склад запасных частей вместимостью 1 тыс. т с поэтапным строительством хранилищ по 0,25 тыс. т с применением легких металлических конструкций (схема грузопереработки - про</w:t>
              <w:softHyphen/>
              <w:t xml:space="preserve">ходная) </w:t>
            </w:r>
          </w:p>
          <w:p>
            <w:pPr>
              <w:pStyle w:val="Normal"/>
              <w:rPr/>
            </w:pPr>
            <w:r>
              <w:rPr/>
              <w:t>Предназначен для приема и хранения запасных частей, комплектования и отправки их совхозам и колхозам</w:t>
            </w:r>
          </w:p>
          <w:p>
            <w:pPr>
              <w:pStyle w:val="Normal"/>
              <w:rPr/>
            </w:pPr>
            <w:r>
              <w:rPr/>
              <w:t xml:space="preserve">Размеры здания  - 43,8x42 + 18x6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и трехслойные металлические, асбестоцементные листы </w:t>
            </w:r>
          </w:p>
          <w:p>
            <w:pPr>
              <w:pStyle w:val="Normal"/>
              <w:rPr>
                <w:bCs/>
              </w:rPr>
            </w:pPr>
            <w:r>
              <w:rPr/>
              <w:t>Пок</w:t>
              <w:softHyphen/>
              <w:t xml:space="preserve">рытие - железобетонные плиты, асбестоцементные и металлические профилированные листы по стальным прогонам и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Промтрансниипроект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58.89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Склад запасных частей вместимостью 1 тыс. т с поэтапным  строительством  хранилищ по 0,25 тыс. т (схема грузопереработки - тупиковая)</w:t>
            </w:r>
          </w:p>
          <w:p>
            <w:pPr>
              <w:pStyle w:val="Normal"/>
              <w:rPr/>
            </w:pPr>
            <w:r>
              <w:rPr/>
              <w:t>Предназначен для приема и хранения запасных частей, комплектования и отправки их совхозам и колхозам</w:t>
            </w:r>
          </w:p>
          <w:p>
            <w:pPr>
              <w:pStyle w:val="Normal"/>
              <w:rPr/>
            </w:pPr>
            <w:r>
              <w:rPr/>
              <w:t xml:space="preserve">Размеры здания  - 30x91,8 + 2(12x18)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 и  асбестоцементные экструзи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экструзионные плиты по стальным прогонам и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Промтрансниипроект </w:t>
            </w:r>
          </w:p>
          <w:p>
            <w:pPr>
              <w:pStyle w:val="Style7"/>
              <w:rPr/>
            </w:pPr>
            <w:r>
              <w:rPr/>
              <w:t>11.89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10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Склад центрального машинного двора для хо</w:t>
              <w:softHyphen/>
              <w:t xml:space="preserve">зяйств с парком до 100 тракторов </w:t>
            </w:r>
          </w:p>
          <w:p>
            <w:pPr>
              <w:pStyle w:val="Normal"/>
              <w:rPr/>
            </w:pPr>
            <w:r>
              <w:rPr/>
              <w:t>Предназначен для обеспечения сохранности узлов и агрегатов, снятых с машин при длитель</w:t>
              <w:softHyphen/>
              <w:t xml:space="preserve">ном их хранении </w:t>
            </w:r>
          </w:p>
          <w:p>
            <w:pPr>
              <w:pStyle w:val="Normal"/>
              <w:rPr/>
            </w:pPr>
            <w:r>
              <w:rPr/>
              <w:t>Размеры здания  - 12x24 м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 бал</w:t>
              <w:softHyphen/>
              <w:t>кам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2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12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Склад центрального машинного двора для хо</w:t>
              <w:softHyphen/>
              <w:t xml:space="preserve">зяйств с парком до 100 тракторов </w:t>
            </w:r>
          </w:p>
          <w:p>
            <w:pPr>
              <w:pStyle w:val="Normal"/>
              <w:rPr/>
            </w:pPr>
            <w:r>
              <w:rPr/>
              <w:t>Предназначен для обеспечения сохранности узлов и агрегатов, снятых с машин при длитель</w:t>
              <w:softHyphen/>
              <w:t xml:space="preserve">ном их хранении </w:t>
            </w:r>
          </w:p>
          <w:p>
            <w:pPr>
              <w:pStyle w:val="Normal"/>
              <w:rPr/>
            </w:pPr>
            <w:r>
              <w:rPr/>
              <w:t>Размеры здания  - 12x24 м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2.8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22.85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териально-технический склад для хозяйств с парком 200 тракторов </w:t>
            </w:r>
          </w:p>
          <w:p>
            <w:pPr>
              <w:pStyle w:val="Normal"/>
              <w:rPr/>
            </w:pPr>
            <w:r>
              <w:rPr/>
              <w:t>Предназначен  для  хранения ремонтных матери</w:t>
              <w:softHyphen/>
              <w:t xml:space="preserve">алов, агрегатов,  запчастей  и  оборудования  на центральной усадьбе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60 м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 по  железобетонным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23.85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териально-технический склад для хозяйств с парком 200 тракторов </w:t>
            </w:r>
          </w:p>
          <w:p>
            <w:pPr>
              <w:pStyle w:val="Normal"/>
              <w:rPr/>
            </w:pPr>
            <w:r>
              <w:rPr/>
              <w:t>Предназначен для хранения ремонтных матери</w:t>
              <w:softHyphen/>
              <w:t xml:space="preserve">алов, агрегатов, запчастей и оборудования на центральной усадьбе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60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>Стены  - кирпичны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6-9-24.85</w:t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териально-технический склад для хозяйств с парком 100 тракторов </w:t>
            </w:r>
          </w:p>
          <w:p>
            <w:pPr>
              <w:pStyle w:val="Normal"/>
              <w:rPr/>
            </w:pPr>
            <w:r>
              <w:rPr/>
              <w:t>Предназначен для хранения ремонтных матери</w:t>
              <w:softHyphen/>
              <w:t xml:space="preserve">алов, агрегатов, запчастей и оборудования на центральной усадьбе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фермам 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216"/>
        <w:gridCol w:w="30"/>
        <w:gridCol w:w="2523"/>
        <w:gridCol w:w="141"/>
      </w:tblGrid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6-9-25.85</w:t>
            </w:r>
          </w:p>
        </w:tc>
        <w:tc>
          <w:tcPr>
            <w:tcW w:w="5216" w:type="dxa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териально-технический склад для хозяйств с парком 100 тракторов </w:t>
            </w:r>
          </w:p>
          <w:p>
            <w:pPr>
              <w:pStyle w:val="Normal"/>
              <w:rPr/>
            </w:pPr>
            <w:r>
              <w:rPr/>
              <w:t>Предназначен для хранения ремонтных матери</w:t>
              <w:softHyphen/>
              <w:t xml:space="preserve">алов, агрегатов, запчастей и оборудования на центральной усадьбе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2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фермам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6-9-26.85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териально-технический склад для хозяйств с парком 50 тракторов </w:t>
            </w:r>
          </w:p>
          <w:p>
            <w:pPr>
              <w:pStyle w:val="Normal"/>
              <w:rPr/>
            </w:pPr>
            <w:r>
              <w:rPr/>
              <w:t>Предназначен  для  хранения  ремонтных матери</w:t>
              <w:softHyphen/>
              <w:t xml:space="preserve">алов, агрегатов,  запчастей  и оборудования  на центральной усадьбе </w:t>
            </w:r>
          </w:p>
          <w:p>
            <w:pPr>
              <w:pStyle w:val="Normal"/>
              <w:rPr/>
            </w:pPr>
            <w:r>
              <w:rPr/>
              <w:t xml:space="preserve">Размеры здания   - 12x30 м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 по железобетонным фермам 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6-9-27.85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Материально-технический склад для хозяйств с парком 50 тракторов </w:t>
            </w:r>
          </w:p>
          <w:p>
            <w:pPr>
              <w:pStyle w:val="Normal"/>
              <w:rPr/>
            </w:pPr>
            <w:r>
              <w:rPr/>
              <w:t>Предназначен для хранения ремонтных матери</w:t>
              <w:softHyphen/>
              <w:t xml:space="preserve">алов, агрегатов, запчастей  и оборудования на центральной усадьбе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</w:t>
            </w:r>
          </w:p>
          <w:p>
            <w:pPr>
              <w:pStyle w:val="Normal"/>
              <w:rPr/>
            </w:pPr>
            <w:r>
              <w:rPr/>
              <w:t>Расчетная температура: -20, -30, -4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фермам 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6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9"/>
              <w:rPr>
                <w:szCs w:val="22"/>
              </w:rPr>
            </w:pPr>
            <w:r>
              <w:rPr/>
              <w:t>Склады   нефтепродуктов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2-69.93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нефтепродуктов вместимостью 150 м</w:t>
            </w:r>
            <w:r>
              <w:rPr>
                <w:vertAlign w:val="superscript"/>
              </w:rPr>
              <w:t>3</w:t>
            </w:r>
            <w:r>
              <w:rPr/>
              <w:t xml:space="preserve"> для колхозов и совхозов (на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горюче-смазочных материалов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25 га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2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2-70.93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нефтепродуктов вместимостью 150 м</w:t>
            </w:r>
            <w:r>
              <w:rPr>
                <w:vertAlign w:val="superscript"/>
              </w:rPr>
              <w:t>3</w:t>
            </w:r>
            <w:r>
              <w:rPr/>
              <w:t xml:space="preserve"> для колхозов и совхозов (по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горюче-смазочных материалов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2 га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2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2-67.93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нефтепродуктов вместимостью 80 м</w:t>
            </w:r>
            <w:r>
              <w:rPr>
                <w:vertAlign w:val="superscript"/>
              </w:rPr>
              <w:t>3</w:t>
            </w:r>
            <w:r>
              <w:rPr/>
              <w:t xml:space="preserve"> для колхозов и совхозов (на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горюче-смазочных материалов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2 га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2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2-68.93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нефтепродуктов вместимостью 80 м</w:t>
            </w:r>
            <w:r>
              <w:rPr>
                <w:vertAlign w:val="superscript"/>
              </w:rPr>
              <w:t>3</w:t>
            </w:r>
            <w:r>
              <w:rPr/>
              <w:t xml:space="preserve"> для колхозов и совхозов (по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горюче-смазочных материалов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18 га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2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2-65.92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нефтепродуктов вместимостью 40 м</w:t>
            </w:r>
            <w:r>
              <w:rPr>
                <w:vertAlign w:val="superscript"/>
              </w:rPr>
              <w:t>3</w:t>
            </w:r>
            <w:r>
              <w:rPr/>
              <w:t xml:space="preserve"> для колхозов и совхозов (по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горюче-смазочных материалов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19 га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2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2-66.93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нефтепродуктов вместимостью 40 м</w:t>
            </w:r>
            <w:r>
              <w:rPr>
                <w:vertAlign w:val="superscript"/>
              </w:rPr>
              <w:t>3</w:t>
            </w:r>
            <w:r>
              <w:rPr/>
              <w:t xml:space="preserve"> для колхозов и совхозов (по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горюче-смазочных материалов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14 га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12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9-32.9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Маслосклад с операторской для  складов неф</w:t>
              <w:softHyphen/>
              <w:t>тепродуктов вместимостью 600 и 12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свежих масел и сбора отработанных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9-30.9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Маслосклад с операторской для  складов неф</w:t>
              <w:softHyphen/>
              <w:t>тепродуктов вместимостью 150 и 300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(на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свежих масел и сбора отработанных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9-31.9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Маслосклад с операторской для  складов неф</w:t>
              <w:softHyphen/>
              <w:t>тепродуктов вместимостью 150 и 300 м</w:t>
            </w:r>
            <w:r>
              <w:rPr>
                <w:vertAlign w:val="superscript"/>
              </w:rPr>
              <w:t>3</w:t>
            </w:r>
            <w:r>
              <w:rPr/>
              <w:t xml:space="preserve"> (подзем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свежих масел и сбора отработанных </w:t>
            </w:r>
          </w:p>
          <w:p>
            <w:pPr>
              <w:pStyle w:val="Normal"/>
              <w:rPr/>
            </w:pPr>
            <w:r>
              <w:rPr/>
              <w:t xml:space="preserve">Размеры здания  - 6x9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>кам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9-29.9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Маслосклад  с  операторской  для  складов  неф</w:t>
              <w:softHyphen/>
              <w:t>тепродуктов вместимостью 40 и 80 м</w:t>
            </w:r>
            <w:r>
              <w:rPr>
                <w:vertAlign w:val="superscript"/>
              </w:rPr>
              <w:t>3</w:t>
            </w:r>
            <w:r>
              <w:rPr/>
              <w:t xml:space="preserve"> (подзем</w:t>
              <w:softHyphen/>
              <w:t xml:space="preserve">н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свежих масел и сбора отработанных </w:t>
            </w:r>
          </w:p>
          <w:p>
            <w:pPr>
              <w:pStyle w:val="Normal"/>
              <w:rPr/>
            </w:pPr>
            <w:r>
              <w:rPr/>
              <w:t xml:space="preserve">Размеры здания  - 6x9,4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легкобетонные 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6-9-63.9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 w:val="false"/>
                <w:b w:val="false"/>
                <w:bCs w:val="false"/>
                <w:sz w:val="22"/>
              </w:rPr>
            </w:pPr>
            <w:r>
              <w:rPr/>
              <w:t>Машинозаправочная   станция   вместимостью 6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Разработана в двух вариантах: </w:t>
            </w:r>
          </w:p>
          <w:p>
            <w:pPr>
              <w:pStyle w:val="Normal"/>
              <w:rPr/>
            </w:pPr>
            <w:r>
              <w:rPr/>
              <w:t xml:space="preserve">- с надземным хранением топлива и выдачей из приемно-раздаточных агрегатов </w:t>
            </w:r>
          </w:p>
          <w:p>
            <w:pPr>
              <w:pStyle w:val="Normal"/>
              <w:rPr/>
            </w:pPr>
            <w:r>
              <w:rPr/>
              <w:t xml:space="preserve">- с подземным хранением топлива и выдачей его из  одного  приемно-раздаточного агрегата  и 3 колонок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6x9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6-9-64.9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Машинозаправочная   станция   вместимостью 11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Разработана в двух вариантах: </w:t>
            </w:r>
          </w:p>
          <w:p>
            <w:pPr>
              <w:pStyle w:val="Normal"/>
              <w:rPr/>
            </w:pPr>
            <w:r>
              <w:rPr/>
              <w:t xml:space="preserve">- с надземным хранением топлива и выдачей из приемно-раздаточных агрегатов </w:t>
            </w:r>
          </w:p>
          <w:p>
            <w:pPr>
              <w:pStyle w:val="Normal"/>
              <w:rPr/>
            </w:pPr>
            <w:r>
              <w:rPr/>
              <w:t xml:space="preserve">- с подземным хранением топлива и выдачей его из  одного  приемно-раздаточного агрегата  и 3 колонок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4-9-28.9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Маслосклад с операторской для складов неф</w:t>
              <w:softHyphen/>
              <w:t>тепродуктов вместимостью 40 и 80 м</w:t>
            </w:r>
            <w:r>
              <w:rPr>
                <w:vertAlign w:val="superscript"/>
              </w:rPr>
              <w:t>3</w:t>
            </w:r>
            <w:r>
              <w:rPr/>
              <w:t xml:space="preserve">  (надземныый вариант) </w:t>
            </w:r>
          </w:p>
          <w:p>
            <w:pPr>
              <w:pStyle w:val="Normal"/>
              <w:rPr/>
            </w:pPr>
            <w:r>
              <w:rPr/>
              <w:t xml:space="preserve">Предназначен для приемки, хранения и выдачи свежих масел и сбора отработанных </w:t>
            </w:r>
          </w:p>
          <w:p>
            <w:pPr>
              <w:pStyle w:val="Normal"/>
              <w:rPr/>
            </w:pPr>
            <w:r>
              <w:rPr/>
              <w:t xml:space="preserve">Размеры здания  - 6x1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аты по железобетонным бал</w:t>
              <w:softHyphen/>
              <w:t>кам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ирельсовые склады твердых минеральных удобрени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44.92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рирельсовый для пылевидных удобрений и  химмелиорантов   почв   вместимостью 3,0 тыс. т с металлическими силосами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Приемное устройство: каркас сборный железобетонный    </w:t>
            </w:r>
          </w:p>
          <w:p>
            <w:pPr>
              <w:pStyle w:val="Normal"/>
              <w:rPr/>
            </w:pPr>
            <w:r>
              <w:rPr/>
              <w:t xml:space="preserve">Стены - железобетонные панели </w:t>
            </w:r>
          </w:p>
          <w:p>
            <w:pPr>
              <w:pStyle w:val="Normal"/>
              <w:rPr/>
            </w:pPr>
            <w:r>
              <w:rPr/>
              <w:t xml:space="preserve">Покрытие - железобетонные плит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Силосный корпус: металлические силосы индивидуального изготовления 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, </w:t>
            </w:r>
          </w:p>
          <w:p>
            <w:pPr>
              <w:pStyle w:val="Style7"/>
              <w:rPr/>
            </w:pPr>
            <w:r>
              <w:rPr/>
              <w:t xml:space="preserve">ЦНИИЭПсельсгрой </w:t>
            </w:r>
          </w:p>
          <w:p>
            <w:pPr>
              <w:pStyle w:val="Style7"/>
              <w:rPr/>
            </w:pPr>
            <w:r>
              <w:rPr/>
              <w:t>03.93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34.9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рирельсовый склад затаренных минеральных удобрений вместимостью 1000 т с секцией для аммиачной селитры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42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3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12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2-72.9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рирельсовый пестицидов вместимостью 5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36x4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железобетонные плиты по железобетонным бал</w:t>
              <w:softHyphen/>
              <w:t xml:space="preserve">кам </w:t>
            </w:r>
          </w:p>
        </w:tc>
        <w:tc>
          <w:tcPr>
            <w:tcW w:w="2523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814"/>
        <w:gridCol w:w="29"/>
        <w:gridCol w:w="5216"/>
        <w:gridCol w:w="29"/>
        <w:gridCol w:w="2523"/>
        <w:gridCol w:w="28"/>
      </w:tblGrid>
      <w:tr>
        <w:trPr/>
        <w:tc>
          <w:tcPr>
            <w:tcW w:w="9640" w:type="dxa"/>
            <w:gridSpan w:val="6"/>
            <w:tcBorders/>
          </w:tcPr>
          <w:p>
            <w:pPr>
              <w:pStyle w:val="Style9"/>
              <w:rPr/>
            </w:pPr>
            <w:r>
              <w:rPr/>
              <w:t>Прирельсовые склады непылящих и слабопыля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вестковых материалов и минеральных корм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01-231.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прирельсовый вместимостью 4 тыс. т  для хранения фосфоритной муки и известковых ма</w:t>
              <w:softHyphen/>
              <w:t>териалов с железобетонными силосами из полигональных блоков</w:t>
            </w:r>
          </w:p>
          <w:p>
            <w:pPr>
              <w:pStyle w:val="Normal"/>
              <w:rPr/>
            </w:pPr>
            <w:r>
              <w:rPr/>
              <w:t xml:space="preserve">Общее количество работающих  - 3 чел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4 г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счетная температура:  -30°С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2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16"/>
              </w:rPr>
            </w:pPr>
            <w:r>
              <w:rPr>
                <w:bCs/>
                <w:sz w:val="4"/>
                <w:szCs w:val="1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8"/>
              <w:snapToGrid w:val="false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</w:rPr>
              <w:t>Основное здание</w:t>
            </w:r>
            <w:r>
              <w:rPr/>
              <w:t>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32.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илосный корпус склада прирельсового вмести</w:t>
              <w:softHyphen/>
              <w:t>мостью 4 тыс. т  для хранения фосфоритной му</w:t>
              <w:softHyphen/>
              <w:t xml:space="preserve">ки и известковых материал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ры здания  - 12x18 м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  железобетонны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рекры</w:t>
              <w:softHyphen/>
              <w:t>тие - железобетонные плиты  по железобетонным балка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2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клады сухих пожаровзрывобезопасных удобр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51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сухих минеральных удобрений вместимостью 16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6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 - асбестоцемент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рамам и прогонам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50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сухих минеральных удобрений вместимостью 128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0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асбестоцемент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рамам и прогонам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49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сухих минеральных удобрений вместимостью 96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2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.</w:t>
            </w:r>
          </w:p>
          <w:p>
            <w:pPr>
              <w:pStyle w:val="Normal"/>
              <w:rPr/>
            </w:pPr>
            <w:r>
              <w:rPr/>
              <w:t xml:space="preserve">Стены  - асбестоцементные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рамам и прогонам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48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 сухих  минеральных  удобрений  вместимостью 64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асбестоцемент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рамам и прогонам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43.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ожаровзрывобезопасных минеральных удобрений вместимостью 26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фермам и прогонам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9.92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42.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ожаровзрывобезопасных минеральных удобрений вместимостью 16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фермам и прогонам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9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3-6-7.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ожаровзрывобезопасных минеральных удобрений вместимостью 12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4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фермам и прогонам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41.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ожаровзрывобезопасных минеральных удобрений вместимостью 10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6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фермам и прогонам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9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40.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ожаровзрывобезопасных минеральных удобрений вместимостью 64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</w:t>
            </w:r>
          </w:p>
          <w:p>
            <w:pPr>
              <w:pStyle w:val="Normal"/>
              <w:rPr/>
            </w:pPr>
            <w:r>
              <w:rPr/>
              <w:t>Расчетная температура: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фермам и прогонам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9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3-6-4.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Склад пожаровзрывобезопасных минеральных удобрений вместимостью 3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железобетонным фермам и прогонам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хим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3-6-10.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Глубинный склад минеральных удобрений вме</w:t>
              <w:softHyphen/>
              <w:t xml:space="preserve">стимостью 5000 т  с использованием деревянных клееных   конструкций и приемного   бункера БП-3 </w:t>
            </w:r>
          </w:p>
          <w:p>
            <w:pPr>
              <w:pStyle w:val="Normal"/>
              <w:rPr/>
            </w:pPr>
            <w:r>
              <w:rPr/>
              <w:t xml:space="preserve">Размеры здания  - 24x49,5 м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тены и покрытие - асбестоцементные листы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9.85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>ФГНУ НПЦ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клады  аммиачной  селитры  и  пестици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54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 хранения   аммиачной   селитры  вме</w:t>
              <w:softHyphen/>
              <w:t xml:space="preserve">стимостью 4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0 м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20,  -30, 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асбестоцементные листы по железобетонным  фермам и прогона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56.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Установка хранения и розлива аммиачной воды в мелкую тару</w:t>
            </w:r>
          </w:p>
          <w:p>
            <w:pPr>
              <w:pStyle w:val="Normal"/>
              <w:rPr/>
            </w:pPr>
            <w:r>
              <w:rPr/>
              <w:t>Размеры открытой резервуарной площадки - 13,4х13 м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Стены наружные - кирпичные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– деревянное, утепленное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>АО «Гипроив»</w:t>
            </w:r>
          </w:p>
          <w:p>
            <w:pPr>
              <w:pStyle w:val="Style7"/>
              <w:rPr/>
            </w:pPr>
            <w:r>
              <w:rPr/>
              <w:t>02.96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53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  хранения  аммиачной   селитры  вме</w:t>
              <w:softHyphen/>
              <w:t xml:space="preserve">сти-мостью 32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24 м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асбестоцементные листы по железобетонным  фермам  и прогона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52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Склад  хранения  аммиачной   селитры   вме</w:t>
              <w:softHyphen/>
              <w:t xml:space="preserve">сти-мостью 16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20,  -30, 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асбестоцементные листы по железобетонным  фермам и прогона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55.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Склад  хранения  аммиачной  селитры  вме</w:t>
              <w:softHyphen/>
              <w:t xml:space="preserve">сти-мостью  64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36 м         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20,  -30, 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асбестоцементные листы по железобетонным  фермам и прогона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1.95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8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Style10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523" w:type="dxa"/>
            <w:tcBorders/>
          </w:tcPr>
          <w:p>
            <w:pPr>
              <w:pStyle w:val="Style7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Вспомогательные  здания  и  сооружения  для  пунктов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имизации  и  баз  минеральных  удобр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705-1-233.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Приемное устройство склада прирельсового вме</w:t>
              <w:softHyphen/>
              <w:t>стимостью 4000 т для хранения фосфоритной муки и известковых материалов с железобетон</w:t>
              <w:softHyphen/>
              <w:t xml:space="preserve">ными силосами из полигональных  блоков </w:t>
            </w:r>
          </w:p>
          <w:p>
            <w:pPr>
              <w:pStyle w:val="Normal"/>
              <w:rPr/>
            </w:pPr>
            <w:r>
              <w:rPr/>
              <w:t xml:space="preserve">Размеры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по железобетонным балкам </w:t>
            </w:r>
          </w:p>
        </w:tc>
        <w:tc>
          <w:tcPr>
            <w:tcW w:w="2523" w:type="dxa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>02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8"/>
              <w:rPr>
                <w:bCs w:val="false"/>
              </w:rPr>
            </w:pPr>
            <w:r>
              <w:rPr/>
              <w:t>813-5-37.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rPr>
                <w:bCs w:val="false"/>
              </w:rPr>
            </w:pPr>
            <w:r>
              <w:rPr/>
              <w:t>Прирельсовый склад незатаренных и затарен</w:t>
              <w:softHyphen/>
              <w:t xml:space="preserve">ных минеральных кормов и кормовой ракушки вместимостью 1500 т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60 м                       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железобетон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плиты  по  железобетонным балкам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хим»  </w:t>
            </w:r>
          </w:p>
          <w:p>
            <w:pPr>
              <w:pStyle w:val="Style7"/>
              <w:rPr/>
            </w:pPr>
            <w:r>
              <w:rPr/>
              <w:t xml:space="preserve">10.91 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69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814"/>
        <w:gridCol w:w="30"/>
        <w:gridCol w:w="29"/>
        <w:gridCol w:w="5185"/>
        <w:gridCol w:w="30"/>
        <w:gridCol w:w="2523"/>
        <w:gridCol w:w="28"/>
        <w:gridCol w:w="6"/>
        <w:gridCol w:w="24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817.  РАЗНЫЕ СЕЛЬСКОХОЗЯЙСТВЕННЫЕ  ЗДАНИЯ И СООРУЖЕНИЯ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96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bCs/>
                <w:sz w:val="20"/>
              </w:rPr>
              <w:t>Унифицированные  здания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416-7-216.85</w:t>
            </w:r>
          </w:p>
        </w:tc>
        <w:tc>
          <w:tcPr>
            <w:tcW w:w="5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Автомобильные весы грузоподъемностью 30 т на один проезд </w:t>
            </w:r>
          </w:p>
          <w:p>
            <w:pPr>
              <w:pStyle w:val="Normal"/>
              <w:rPr/>
            </w:pPr>
            <w:r>
              <w:rPr/>
              <w:t>Размеры здания  - 8,6x18 м</w:t>
            </w:r>
          </w:p>
          <w:p>
            <w:pPr>
              <w:pStyle w:val="Normal"/>
              <w:rPr/>
            </w:pPr>
            <w:r>
              <w:rPr/>
              <w:t>Расчетная температура:  -20, -30, -40°С</w:t>
            </w:r>
          </w:p>
          <w:p>
            <w:pPr>
              <w:pStyle w:val="Normal"/>
              <w:rPr/>
            </w:pPr>
            <w:r>
              <w:rPr/>
              <w:t xml:space="preserve">Стены  - панельные легкобетонные </w:t>
            </w:r>
          </w:p>
          <w:p>
            <w:pPr>
              <w:pStyle w:val="Style7"/>
              <w:rPr/>
            </w:pPr>
            <w:r>
              <w:rPr/>
              <w:t xml:space="preserve">Покрытие - железобетонные  плиты  по  железобетонным прогонам </w:t>
            </w:r>
          </w:p>
        </w:tc>
        <w:tc>
          <w:tcPr>
            <w:tcW w:w="2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4.86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7-2-1.91</w:t>
            </w:r>
          </w:p>
        </w:tc>
        <w:tc>
          <w:tcPr>
            <w:tcW w:w="5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Весовая  с  автомобильными   весами   грузоподъемностью 40 т на одни проезд в железобе</w:t>
              <w:softHyphen/>
              <w:t xml:space="preserve">тонных конструкциях </w:t>
            </w:r>
          </w:p>
          <w:p>
            <w:pPr>
              <w:pStyle w:val="Normal"/>
              <w:rPr/>
            </w:pPr>
            <w:r>
              <w:rPr/>
              <w:t xml:space="preserve">Размеры здания  - 6x21 + 3x3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асбестоцементные листы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металлическим прогонам и железобетонным фермам </w:t>
            </w:r>
          </w:p>
        </w:tc>
        <w:tc>
          <w:tcPr>
            <w:tcW w:w="2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 xml:space="preserve">Гипроагротехпром» </w:t>
            </w:r>
          </w:p>
          <w:p>
            <w:pPr>
              <w:pStyle w:val="Style7"/>
              <w:rPr/>
            </w:pP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  <w:tc>
          <w:tcPr>
            <w:tcW w:w="5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817-2-2.91</w:t>
            </w:r>
          </w:p>
        </w:tc>
        <w:tc>
          <w:tcPr>
            <w:tcW w:w="5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Весовая  с  автомобильными   весами   грузоподъемностью 40 т на одни проезд в деревянных конструкциях </w:t>
            </w:r>
          </w:p>
          <w:p>
            <w:pPr>
              <w:pStyle w:val="Normal"/>
              <w:rPr/>
            </w:pPr>
            <w:r>
              <w:rPr/>
              <w:t xml:space="preserve">Размеры здания  - 6x21 + 3x3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>Стены - асбестоцементные лист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асбестоцементные листы по деревянным  прогонам и фермам </w:t>
            </w:r>
          </w:p>
        </w:tc>
        <w:tc>
          <w:tcPr>
            <w:tcW w:w="2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ОАО «Институт </w:t>
            </w:r>
          </w:p>
          <w:p>
            <w:pPr>
              <w:pStyle w:val="Style7"/>
              <w:rPr/>
            </w:pPr>
            <w:r>
              <w:rPr/>
              <w:t>Гипроагротехпром»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03.92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/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>
                <w:szCs w:val="22"/>
              </w:rPr>
            </w:pPr>
            <w:r>
              <w:rPr/>
              <w:t>Административно - бытовые здания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  <w:tc>
          <w:tcPr>
            <w:tcW w:w="5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</w:tr>
      <w:tr>
        <w:trPr/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416-1-245.90</w:t>
            </w:r>
          </w:p>
        </w:tc>
        <w:tc>
          <w:tcPr>
            <w:tcW w:w="5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Административно-бытовые помещения произ</w:t>
              <w:softHyphen/>
              <w:t xml:space="preserve">водственной базы   </w:t>
            </w:r>
          </w:p>
          <w:p>
            <w:pPr>
              <w:pStyle w:val="Normal"/>
              <w:rPr/>
            </w:pPr>
            <w:r>
              <w:rPr/>
              <w:t xml:space="preserve">Размеры здания  - 12x18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кирпичны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и перекрытие - железобетонные плиты  по железобетонным балкам 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 </w:t>
            </w:r>
          </w:p>
          <w:p>
            <w:pPr>
              <w:pStyle w:val="Style7"/>
              <w:rPr/>
            </w:pPr>
            <w:r>
              <w:rPr/>
              <w:t xml:space="preserve">Гипропромсельстрой 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Ремонтно-строительные  предприятия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416-07-319.90</w:t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роизводственная база Райагрожилкомхоза с программмой 800 тыс. руб. в год </w:t>
            </w:r>
          </w:p>
          <w:p>
            <w:pPr>
              <w:pStyle w:val="Normal"/>
              <w:rPr/>
            </w:pPr>
            <w:r>
              <w:rPr/>
              <w:t>Предназначается  для   производства столярных изделий  металлических  конструкций, сантех</w:t>
              <w:softHyphen/>
              <w:t xml:space="preserve">нических заготовок, строительных растворов и бетонов, железобетонных изделий и проведения ремонтно-строительных работ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- 150 чел. </w:t>
            </w:r>
          </w:p>
          <w:p>
            <w:pPr>
              <w:pStyle w:val="Normal"/>
              <w:rPr/>
            </w:pPr>
            <w:r>
              <w:rPr/>
              <w:t xml:space="preserve">Площадь участка  - 0,95 га 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ная температура:  -30°С</w:t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 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Основные здания и сооружения:</w:t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2"/>
              </w:rPr>
            </w:pPr>
            <w:r>
              <w:rPr>
                <w:bCs/>
                <w:sz w:val="4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22"/>
              </w:rPr>
            </w:pPr>
            <w:r>
              <w:rPr>
                <w:bCs/>
                <w:sz w:val="4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416-7-320.90</w:t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Главный корпус производственной базы Райагрожилкомхоза с программой 800 тыс. руб. в год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 плиты  по  железобетонным балкам </w:t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  <w:t>03.91</w:t>
            </w:r>
          </w:p>
          <w:p>
            <w:pPr>
              <w:pStyle w:val="Style7"/>
              <w:rPr/>
            </w:pPr>
            <w:r>
              <w:rPr/>
              <w:t xml:space="preserve">ОАО «ЦИТП», </w:t>
            </w:r>
          </w:p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416-7-321.90</w:t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Профилакторий с материально-техническим складом   производственной базы Райагрожилкомхоза с программой 800 тыс. руб. в год </w:t>
            </w:r>
          </w:p>
          <w:p>
            <w:pPr>
              <w:pStyle w:val="Normal"/>
              <w:rPr/>
            </w:pPr>
            <w:r>
              <w:rPr/>
              <w:t xml:space="preserve">Предназначен для технического обслуживания, текущего ремонта и хранения машин базы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,3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 xml:space="preserve">Стены - панельные легкобетонные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крытие - железобетонные  плиты  по  железобетонным балкам </w:t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>«Гипропромсельстрой» 03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409-15-126.91</w:t>
            </w:r>
          </w:p>
        </w:tc>
        <w:tc>
          <w:tcPr>
            <w:tcW w:w="52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Главный   корпус   базы   Райагрожилкомхоза с программой 800 тыс. руб. в год в ЛМК </w:t>
            </w:r>
          </w:p>
          <w:p>
            <w:pPr>
              <w:pStyle w:val="Normal"/>
              <w:rPr/>
            </w:pPr>
            <w:r>
              <w:rPr/>
              <w:t>Предназначен  для   изготовления  столярных   и железобетонных изделий,  несложных металли</w:t>
              <w:softHyphen/>
              <w:t>ческих конструкций, приготовления строитель</w:t>
              <w:softHyphen/>
              <w:t>ных растворов и конструктивных  бетонов,  про</w:t>
              <w:softHyphen/>
              <w:t xml:space="preserve">ведения ремонтно-строительных работ 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работающих  - 23 чел. </w:t>
            </w:r>
          </w:p>
          <w:p>
            <w:pPr>
              <w:pStyle w:val="Normal"/>
              <w:rPr/>
            </w:pPr>
            <w:r>
              <w:rPr/>
              <w:t xml:space="preserve">Размеры здания  - 18x54 м </w:t>
            </w:r>
          </w:p>
          <w:p>
            <w:pPr>
              <w:pStyle w:val="Normal"/>
              <w:rPr/>
            </w:pPr>
            <w:r>
              <w:rPr/>
              <w:t>Расчетная температура:   -30°С</w:t>
            </w:r>
          </w:p>
          <w:p>
            <w:pPr>
              <w:pStyle w:val="Normal"/>
              <w:rPr/>
            </w:pPr>
            <w:r>
              <w:rPr/>
              <w:t>Каркас - рамный металлический типа «Канск»</w:t>
            </w:r>
          </w:p>
          <w:p>
            <w:pPr>
              <w:pStyle w:val="Normal"/>
              <w:rPr/>
            </w:pPr>
            <w:r>
              <w:rPr/>
              <w:t>Стены - панельные металлические</w:t>
            </w:r>
          </w:p>
          <w:p>
            <w:pPr>
              <w:pStyle w:val="Normal"/>
              <w:rPr>
                <w:bCs/>
              </w:rPr>
            </w:pPr>
            <w:r>
              <w:rPr/>
              <w:t>Покрытие - настил из стального профилированного листа</w:t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НИПИ </w:t>
            </w:r>
          </w:p>
          <w:p>
            <w:pPr>
              <w:pStyle w:val="Style7"/>
              <w:rPr/>
            </w:pPr>
            <w:r>
              <w:rPr/>
              <w:t xml:space="preserve">«Гипропромсельстрой» </w:t>
            </w:r>
          </w:p>
          <w:p>
            <w:pPr>
              <w:pStyle w:val="Style7"/>
              <w:rPr/>
            </w:pPr>
            <w:r>
              <w:rPr/>
              <w:t>09.91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Конструкции,  изделия,  узлы  и  детали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З.819.9-1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Внутриплощадочные дороги, площадки, тротуа</w:t>
              <w:softHyphen/>
              <w:t>ры и ограждения сельскохозяйственных пред</w:t>
              <w:softHyphen/>
              <w:t xml:space="preserve">приятий </w:t>
            </w:r>
          </w:p>
          <w:p>
            <w:pPr>
              <w:pStyle w:val="Normal"/>
              <w:rPr>
                <w:bCs/>
              </w:rPr>
            </w:pPr>
            <w:r>
              <w:rPr/>
              <w:t>Материалы для проектирования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12.85</w:t>
            </w:r>
          </w:p>
          <w:p>
            <w:pPr>
              <w:pStyle w:val="Style7"/>
              <w:rPr/>
            </w:pPr>
            <w:r>
              <w:rPr/>
              <w:t>ОАО «ЦИТП»,  ФГНУ НПЦ «Гипронисельхоз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2.800-2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Унифицированные узлы и детали сельскохозяй</w:t>
              <w:softHyphen/>
              <w:t>ственных зданий и сооружений: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>
                <w:b w:val="false"/>
                <w:bCs w:val="false"/>
              </w:rPr>
              <w:t>Выпуск 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уск 6</w:t>
            </w:r>
          </w:p>
          <w:p>
            <w:pPr>
              <w:pStyle w:val="Style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уск 7</w:t>
            </w:r>
          </w:p>
          <w:p>
            <w:pPr>
              <w:pStyle w:val="Style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уск 9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Детали технологического оборудования для ферм крупного рогатого скота </w:t>
            </w:r>
          </w:p>
          <w:p>
            <w:pPr>
              <w:pStyle w:val="Normal"/>
              <w:rPr/>
            </w:pPr>
            <w:r>
              <w:rPr/>
              <w:t>Детали технологического оборудования  для свиноводческих ферм</w:t>
            </w:r>
          </w:p>
          <w:p>
            <w:pPr>
              <w:pStyle w:val="Normal"/>
              <w:rPr/>
            </w:pPr>
            <w:r>
              <w:rPr/>
              <w:t>Детали водоснабжения и канализации (для жи</w:t>
              <w:softHyphen/>
              <w:t xml:space="preserve">вотноводческих зданий) </w:t>
            </w:r>
          </w:p>
          <w:p>
            <w:pPr>
              <w:pStyle w:val="Normal"/>
              <w:rPr>
                <w:bCs/>
              </w:rPr>
            </w:pPr>
            <w:r>
              <w:rPr/>
              <w:t>Вытяжные вентиляционные шахты с ручным открыванием клапанов (для животноводческих зданий)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69</w:t>
            </w:r>
          </w:p>
          <w:p>
            <w:pPr>
              <w:pStyle w:val="Style7"/>
              <w:rPr/>
            </w:pPr>
            <w:r>
              <w:rPr/>
              <w:t xml:space="preserve">ОАО «ЦИТП»,   ФГНУ НПЦ, «Гипронисельхоз»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полнение </w:t>
            </w:r>
          </w:p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выпуску 6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Детали технологического оборудования для свиноводческих ферм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1.71</w:t>
            </w:r>
          </w:p>
          <w:p>
            <w:pPr>
              <w:pStyle w:val="Style7"/>
              <w:rPr/>
            </w:pPr>
            <w:r>
              <w:rPr/>
              <w:t>ОАО «ЦИТП», ФГНУ НПЦ «Гипронисельхоз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3.818.9-2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Технологические изделия для  животноводчес</w:t>
              <w:softHyphen/>
              <w:t>ких производственных зданий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Выпуск 0/9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уск 1/91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ыпуск 2/91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ыпуск 3/91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атериалы для проектир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рмушки    железобетонные    для    свиней    и крупного рогатого скота. Рабочие черт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делия железобетонные ограждений мест содержания свиней  и крупного рогатого скота. Рабочие чертежи</w:t>
            </w:r>
          </w:p>
          <w:p>
            <w:pPr>
              <w:pStyle w:val="Normal"/>
              <w:rPr>
                <w:bCs/>
              </w:rPr>
            </w:pPr>
            <w:r>
              <w:rPr/>
              <w:t>Изделия железобетонные решетчатых полов свиноводческих зданий и зданий крупного ро</w:t>
              <w:softHyphen/>
              <w:t>гатого скота. Рабочие чертежи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1.92</w:t>
            </w:r>
          </w:p>
          <w:p>
            <w:pPr>
              <w:pStyle w:val="Style7"/>
              <w:rPr/>
            </w:pPr>
            <w:r>
              <w:rPr/>
              <w:t>ОАО «ЦИТП», ФГНУ НПЦ «Гипронисельхоз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Выпуск 4/91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Лотки железобетонные каналов навозоудаления свиноводческих зданий и зданий крупного ро</w:t>
              <w:softHyphen/>
              <w:t>гатого скота. Рабочие чертежи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Выпуск 6/91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злы. Рабочие чертежи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Выпуск 5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тальные технологические изделия для свино</w:t>
              <w:softHyphen/>
              <w:t>водческих зданий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4</w:t>
            </w:r>
          </w:p>
          <w:p>
            <w:pPr>
              <w:pStyle w:val="Style7"/>
              <w:spacing w:before="0" w:after="80"/>
              <w:rPr/>
            </w:pPr>
            <w:r>
              <w:rPr/>
              <w:t>ОАО «ЦИТП», ФГНУ НПЦ «Гипронисельхоз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Выпуск 9 </w:t>
            </w:r>
          </w:p>
          <w:p>
            <w:pPr>
              <w:pStyle w:val="Normal"/>
              <w:rPr/>
            </w:pPr>
            <w:r>
              <w:rPr/>
              <w:t>Выпуск 10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Выпуск 11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 xml:space="preserve">Кормушки и поилки для овец и коз. Рабочие чертежи Элементы ограждения мест содержания овец и коз. Рабочие чертежи 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логическое оборудование и изделия под</w:t>
              <w:softHyphen/>
              <w:t>собно-производственного назначения для овце</w:t>
              <w:softHyphen/>
              <w:t xml:space="preserve">водческих   и   козоводческих   зданий. Рабочие чертежи     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>Гипроовцепром</w:t>
            </w:r>
          </w:p>
          <w:p>
            <w:pPr>
              <w:pStyle w:val="Style7"/>
              <w:rPr/>
            </w:pPr>
            <w:r>
              <w:rPr/>
              <w:t>11.91</w:t>
            </w:r>
          </w:p>
          <w:p>
            <w:pPr>
              <w:pStyle w:val="Style7"/>
              <w:rPr/>
            </w:pPr>
            <w:r>
              <w:rPr/>
              <w:t>ОАО «ЦИТП», ФГНУ НПЦ «Гипронисельхоз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4.800-3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 xml:space="preserve">Установочные   чертежи   машин   и   механизмов для животноводческих и птицеводческих ферм и зданий </w:t>
            </w:r>
          </w:p>
          <w:p>
            <w:pPr>
              <w:pStyle w:val="Style10"/>
              <w:rPr>
                <w:bCs w:val="false"/>
              </w:rPr>
            </w:pPr>
            <w:r>
              <w:rPr/>
              <w:t>(материалы для проектирования):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Выпуск 1/89</w:t>
            </w:r>
          </w:p>
          <w:p>
            <w:pPr>
              <w:pStyle w:val="Normal"/>
              <w:rPr/>
            </w:pPr>
            <w:r>
              <w:rPr/>
              <w:t>части 1 и 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 xml:space="preserve">Выпуск 2/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становочные чертежи машин и механизмов для ферм крупного рогатого ск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bCs/>
              </w:rPr>
            </w:pPr>
            <w:r>
              <w:rPr/>
              <w:t>Установочные чертежи машин и  механизмов для свиноводческих ферм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9.89</w:t>
            </w:r>
          </w:p>
          <w:p>
            <w:pPr>
              <w:pStyle w:val="Style7"/>
              <w:rPr/>
            </w:pPr>
            <w:r>
              <w:rPr/>
              <w:t>ОАО «ЦИТП», ФГНУ НПЦ «Гипронисельхоз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Выпуск 5/90 </w:t>
            </w:r>
          </w:p>
          <w:p>
            <w:pPr>
              <w:pStyle w:val="Normal"/>
              <w:rPr>
                <w:bCs/>
              </w:rPr>
            </w:pPr>
            <w:r>
              <w:rPr/>
              <w:t>части 1 и 2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становочные  чертежи  машин  и  механизмов общего назначения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91</w:t>
            </w:r>
          </w:p>
          <w:p>
            <w:pPr>
              <w:pStyle w:val="Style7"/>
              <w:rPr/>
            </w:pPr>
            <w:r>
              <w:rPr/>
              <w:t xml:space="preserve">ОАО «ЦИТП», ФГНУ НПЦ «Гипронисельхоз»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Выпуск 7/85</w:t>
            </w:r>
          </w:p>
          <w:p>
            <w:pPr>
              <w:pStyle w:val="Normal"/>
              <w:rPr/>
            </w:pPr>
            <w:r>
              <w:rPr/>
              <w:t>Выпуск 6/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становочные чертежи весов</w:t>
            </w:r>
          </w:p>
          <w:p>
            <w:pPr>
              <w:pStyle w:val="Normal"/>
              <w:rPr>
                <w:bCs/>
              </w:rPr>
            </w:pPr>
            <w:r>
              <w:rPr/>
              <w:t>Установочные  чертежи   машин  и   механизмов для кормоприготовления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7.85</w:t>
            </w:r>
          </w:p>
          <w:p>
            <w:pPr>
              <w:pStyle w:val="Style7"/>
              <w:rPr/>
            </w:pPr>
            <w:r>
              <w:rPr/>
              <w:t>ОАО «ЦИТП», ФГНУ НПЦ «Гипронисельхоз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Дополнения </w:t>
            </w:r>
          </w:p>
          <w:p>
            <w:pPr>
              <w:pStyle w:val="Normal"/>
              <w:rPr>
                <w:bCs/>
              </w:rPr>
            </w:pPr>
            <w:r>
              <w:rPr/>
              <w:t>к выпуску 6/85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становочные чертежи машин и  механизмов для кормоприготовления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 xml:space="preserve">«Гипронисельхоз» </w:t>
            </w:r>
          </w:p>
          <w:p>
            <w:pPr>
              <w:pStyle w:val="Style7"/>
              <w:rPr/>
            </w:pPr>
            <w:r>
              <w:rPr/>
              <w:t>06.89</w:t>
            </w:r>
          </w:p>
          <w:p>
            <w:pPr>
              <w:pStyle w:val="Style7"/>
              <w:rPr/>
            </w:pPr>
            <w:r>
              <w:rPr/>
              <w:t xml:space="preserve">ОАО «ЦИТП», ФГНУ НПЦ «Гипронисельхоз»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Выпуск 8/85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становочные чертежи теплоэнергетического и вентиляционного оборудования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НУ НПЦ </w:t>
            </w:r>
          </w:p>
          <w:p>
            <w:pPr>
              <w:pStyle w:val="Style7"/>
              <w:rPr/>
            </w:pPr>
            <w:r>
              <w:rPr/>
              <w:t>«Гипронисельхоз»</w:t>
            </w:r>
          </w:p>
          <w:p>
            <w:pPr>
              <w:pStyle w:val="Style7"/>
              <w:rPr/>
            </w:pPr>
            <w:r>
              <w:rPr/>
              <w:t>09.85</w:t>
            </w:r>
          </w:p>
          <w:p>
            <w:pPr>
              <w:pStyle w:val="Style7"/>
              <w:rPr/>
            </w:pPr>
            <w:r>
              <w:rPr/>
              <w:t xml:space="preserve">ОАО «ЦИТП», ФГНУ НПЦ «Гипронисельхоз»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Cs w:val="false"/>
              </w:rPr>
            </w:pPr>
            <w:r>
              <w:rPr/>
              <w:t>2.870-1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bCs w:val="false"/>
              </w:rPr>
            </w:pPr>
            <w:r>
              <w:rPr/>
              <w:t>Узлы крепления ограждающих стенок в зданиях  по хранению, товарной обработке и перера</w:t>
              <w:softHyphen/>
              <w:t>ботке картофеля и овощей: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Выпуски 0-1, 1-1,   2-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Выпуски 0-2, 1-2,  2-2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Узлы  крепления  стенок  из  асбестоцементных издел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Узлы крепления стенок из рулонных изделий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rPr/>
            </w:pPr>
            <w:r>
              <w:rPr/>
              <w:t xml:space="preserve">ФГУП </w:t>
            </w:r>
          </w:p>
          <w:p>
            <w:pPr>
              <w:pStyle w:val="Style7"/>
              <w:rPr/>
            </w:pPr>
            <w:r>
              <w:rPr/>
              <w:t xml:space="preserve">«Гипронисельпром» </w:t>
            </w:r>
          </w:p>
          <w:p>
            <w:pPr>
              <w:pStyle w:val="Style7"/>
              <w:rPr/>
            </w:pPr>
            <w:r>
              <w:rPr/>
              <w:t>03.83</w:t>
            </w:r>
          </w:p>
          <w:p>
            <w:pPr>
              <w:pStyle w:val="Style7"/>
              <w:rPr/>
            </w:pPr>
            <w:r>
              <w:rPr/>
              <w:t xml:space="preserve">ОАО «ЦИТП»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Выпуски 0-3, </w:t>
            </w:r>
          </w:p>
          <w:p>
            <w:pPr>
              <w:pStyle w:val="Normal"/>
              <w:rPr>
                <w:bCs/>
              </w:rPr>
            </w:pPr>
            <w:r>
              <w:rPr/>
              <w:t>1-3,  2-3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Узлы крепления стенок из деревянных изделий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Выпуски 0-4,</w:t>
            </w:r>
          </w:p>
          <w:p>
            <w:pPr>
              <w:pStyle w:val="Normal"/>
              <w:rPr>
                <w:bCs/>
              </w:rPr>
            </w:pPr>
            <w:r>
              <w:rPr/>
              <w:t>1-4,  2-4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Узлы крепления стенок из железобетонных  из</w:t>
              <w:softHyphen/>
              <w:t>делий</w:t>
            </w:r>
          </w:p>
        </w:tc>
        <w:tc>
          <w:tcPr>
            <w:tcW w:w="2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0" w:header="1418" w:top="1588" w:footer="1134" w:bottom="119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245"/>
      <w:gridCol w:w="2552"/>
    </w:tblGrid>
    <w:tr>
      <w:trPr/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0" w:after="20"/>
            <w:jc w:val="center"/>
            <w:rPr>
              <w:sz w:val="18"/>
            </w:rPr>
          </w:pPr>
          <w:r>
            <w:rPr>
              <w:sz w:val="18"/>
            </w:rPr>
            <w:t>Обозначение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Н а и м е н о в а н и е </w:t>
          </w:r>
        </w:p>
        <w:p>
          <w:pPr>
            <w:pStyle w:val="Header"/>
            <w:spacing w:before="0" w:after="20"/>
            <w:jc w:val="center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</w:rPr>
            <w:t>и краткая характеристика</w:t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18"/>
            </w:rPr>
          </w:pPr>
          <w:r>
            <w:rPr>
              <w:sz w:val="18"/>
            </w:rPr>
            <w:t>Автор</w:t>
          </w:r>
        </w:p>
        <w:p>
          <w:pPr>
            <w:pStyle w:val="Header"/>
            <w:spacing w:before="0" w:after="20"/>
            <w:jc w:val="center"/>
            <w:rPr>
              <w:sz w:val="18"/>
            </w:rPr>
          </w:pPr>
          <w:r>
            <w:rPr>
              <w:sz w:val="18"/>
            </w:rPr>
            <w:t>Введение в действие</w:t>
          </w:r>
        </w:p>
        <w:p>
          <w:pPr>
            <w:pStyle w:val="Header"/>
            <w:spacing w:before="0" w:after="20"/>
            <w:jc w:val="center"/>
            <w:rPr>
              <w:sz w:val="18"/>
            </w:rPr>
          </w:pPr>
          <w:r>
            <w:rPr>
              <w:sz w:val="18"/>
            </w:rPr>
            <w:t>Поставщик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245"/>
      <w:gridCol w:w="2551"/>
    </w:tblGrid>
    <w:tr>
      <w:trPr/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0" w:after="20"/>
            <w:jc w:val="center"/>
            <w:rPr>
              <w:sz w:val="18"/>
            </w:rPr>
          </w:pPr>
          <w:r>
            <w:rPr>
              <w:sz w:val="18"/>
            </w:rPr>
            <w:t>Обозначение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>Н а и  м  е н о в а н и е</w:t>
          </w:r>
        </w:p>
        <w:p>
          <w:pPr>
            <w:pStyle w:val="Header"/>
            <w:spacing w:before="0" w:after="20"/>
            <w:jc w:val="center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</w:rPr>
            <w:t>и краткая характеристика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18"/>
            </w:rPr>
          </w:pPr>
          <w:r>
            <w:rPr>
              <w:sz w:val="18"/>
            </w:rPr>
            <w:t>Автор</w:t>
          </w:r>
        </w:p>
        <w:p>
          <w:pPr>
            <w:pStyle w:val="Header"/>
            <w:spacing w:before="0" w:after="20"/>
            <w:jc w:val="center"/>
            <w:rPr>
              <w:sz w:val="18"/>
            </w:rPr>
          </w:pPr>
          <w:r>
            <w:rPr>
              <w:sz w:val="18"/>
            </w:rPr>
            <w:t>Введение в действие</w:t>
          </w:r>
        </w:p>
        <w:p>
          <w:pPr>
            <w:pStyle w:val="Header"/>
            <w:spacing w:before="0" w:after="20"/>
            <w:jc w:val="center"/>
            <w:rPr>
              <w:sz w:val="18"/>
            </w:rPr>
          </w:pPr>
          <w:r>
            <w:rPr>
              <w:sz w:val="18"/>
            </w:rPr>
            <w:t>Поставщик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2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808"/>
      <w:numFmt w:val="decimal"/>
      <w:lvlText w:val="%1."/>
      <w:lvlJc w:val="left"/>
      <w:pPr>
        <w:tabs>
          <w:tab w:val="num" w:pos="555"/>
        </w:tabs>
        <w:ind w:left="5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08"/>
    </w:lvlOverride>
  </w:num>
  <w:num w:numId="5">
    <w:abstractNumId w:val="2"/>
    <w:lvlOverride w:ilvl="0">
      <w:startOverride w:val="8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2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left"/>
    </w:pPr>
    <w:rPr>
      <w:sz w:val="22"/>
      <w:szCs w:val="22"/>
    </w:rPr>
  </w:style>
  <w:style w:type="paragraph" w:styleId="Style7">
    <w:name w:val="автор"/>
    <w:basedOn w:val="Normal"/>
    <w:qFormat/>
    <w:pPr>
      <w:jc w:val="left"/>
    </w:pPr>
    <w:rPr/>
  </w:style>
  <w:style w:type="paragraph" w:styleId="Style8">
    <w:name w:val="шифр"/>
    <w:basedOn w:val="TextBody"/>
    <w:qFormat/>
    <w:pPr/>
    <w:rPr>
      <w:szCs w:val="28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9">
    <w:name w:val="раздел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Style10">
    <w:name w:val="наименов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2:00Z</dcterms:created>
  <dc:creator>User</dc:creator>
  <dc:description/>
  <cp:keywords/>
  <dc:language>en-US</dc:language>
  <cp:lastModifiedBy>Широкова</cp:lastModifiedBy>
  <cp:lastPrinted>2005-11-11T11:38:00Z</cp:lastPrinted>
  <dcterms:modified xsi:type="dcterms:W3CDTF">2014-04-07T11:44:00Z</dcterms:modified>
  <cp:revision>54</cp:revision>
  <dc:subject/>
  <dc:title>801</dc:title>
</cp:coreProperties>
</file>