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СТ 30340-95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МЕЖГОСУДАРСТВЕННЫЙ СТАНДАРТ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Ы АСБЕСТОЦЕМЕНТНЫЕ ВОЛНИСТЫЕ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ТЕХНИЧЕСКИЕ</w:t>
      </w:r>
      <w:r>
        <w:rPr/>
        <w:t xml:space="preserve"> </w:t>
      </w:r>
      <w:r>
        <w:rPr>
          <w:b/>
          <w:bCs/>
        </w:rPr>
        <w:t>УСЛОВИЯ</w:t>
      </w:r>
    </w:p>
    <w:p>
      <w:pPr>
        <w:pStyle w:val="Normal"/>
        <w:spacing w:before="120" w:after="0"/>
        <w:jc w:val="center"/>
        <w:rPr/>
      </w:pPr>
      <w:r>
        <w:rPr/>
        <w:t xml:space="preserve">МЕЖГОСУДАРСТВЕННАЯ НАУЧНО-ТЕХНИЧЕСКАЯ КОМИССИЯ ПО СТАНДАРТИЗАЦИИ И ТЕХНИЧЕСКОМУ НОРМИРОВАНИЮ В СТРОИТЕЛЬСТВЕ (МНТКС) </w:t>
      </w:r>
    </w:p>
    <w:p>
      <w:pPr>
        <w:pStyle w:val="Normal"/>
        <w:spacing w:before="120" w:after="0"/>
        <w:jc w:val="center"/>
        <w:rPr/>
      </w:pPr>
      <w:r>
        <w:rPr/>
        <w:t>Москва</w:t>
      </w:r>
    </w:p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>Предисловие</w:t>
      </w:r>
    </w:p>
    <w:p>
      <w:pPr>
        <w:pStyle w:val="BodyText2"/>
        <w:spacing w:before="120" w:after="0"/>
        <w:rPr/>
      </w:pPr>
      <w:r>
        <w:rPr/>
        <w:t>1 РАЗРАБОТАН Акционерным обществом "Стромкомпозит" Российской Федерации</w:t>
      </w:r>
    </w:p>
    <w:p>
      <w:pPr>
        <w:pStyle w:val="Normal"/>
        <w:spacing w:before="120" w:after="0"/>
        <w:ind w:firstLine="284"/>
        <w:jc w:val="both"/>
        <w:rPr/>
      </w:pPr>
      <w:r>
        <w:rPr/>
        <w:t>ВНЕСЕН Минстроем России</w:t>
      </w:r>
    </w:p>
    <w:p>
      <w:pPr>
        <w:pStyle w:val="Normal"/>
        <w:spacing w:before="120" w:after="0"/>
        <w:ind w:firstLine="284"/>
        <w:jc w:val="both"/>
        <w:rPr/>
      </w:pPr>
      <w:r>
        <w:rPr/>
        <w:t>2 ПРИНЯТ Межгосударственной научно-технической комиссией по стандартизации и техническому нормированию в строительстве (МНТКС) 19 апреля 1995 г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За принятие голосовали: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3486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рмения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ская Республика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Киргизской Республики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 ВВЕДЕН В ДЕЙСТВИЕ с 1 сентября 1996 г. в качестве государственного стандарта Российской Федерации Постановлением Минстроя России от 22 февраля 1996 г. № 18 — 12</w:t>
      </w:r>
    </w:p>
    <w:p>
      <w:pPr>
        <w:pStyle w:val="Normal"/>
        <w:spacing w:before="120" w:after="120"/>
        <w:ind w:firstLine="284"/>
        <w:jc w:val="both"/>
        <w:rPr/>
      </w:pPr>
      <w:r>
        <w:rPr/>
        <w:t>4 ВЗАМЕН ГОСТ 20430-84 и ГОСТ 16233-77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ГОСТ 30340-95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ЛИСТЫ АСБЕСТОЦЕМЕНТНЫЕ ВОЛНИСТЫЕ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 xml:space="preserve">Asbestos-cement corrugated sheets.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spacing w:before="120" w:after="0"/>
        <w:ind w:firstLine="284"/>
        <w:jc w:val="right"/>
        <w:rPr/>
      </w:pPr>
      <w:r>
        <w:rPr>
          <w:b/>
          <w:bCs/>
        </w:rPr>
        <w:t>Дата введения 1996—09—</w:t>
      </w:r>
      <w:r>
        <w:rPr>
          <w:b/>
          <w:bCs/>
          <w:lang w:val="en-US"/>
        </w:rPr>
        <w:t>01</w:t>
      </w:r>
    </w:p>
    <w:p>
      <w:pPr>
        <w:pStyle w:val="Heading1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асбестоцементные волнистые листы (далее — листы) и детали к ним, предназначенные для устройства кровель и стеновых ограждений зданий и сооружений.</w:t>
      </w:r>
    </w:p>
    <w:p>
      <w:pPr>
        <w:pStyle w:val="Normal"/>
        <w:ind w:firstLine="284"/>
        <w:jc w:val="both"/>
        <w:rPr/>
      </w:pPr>
      <w:r>
        <w:rPr/>
        <w:t xml:space="preserve">Стандарт устанавливает обязательные требования, изложенные в разделах 6, 7, подразделах 4.2, 4.3, 8.2, пунктах 3.2, 3.4 — 3.7, 4.1.2 — 4.1.4, 4.4.2, 8.1.3 </w:t>
      </w:r>
      <w:r>
        <w:rPr>
          <w:rFonts w:eastAsia="Times New Roman" w:cs="Times New Roman"/>
        </w:rPr>
        <w:t>—</w:t>
      </w:r>
      <w:r>
        <w:rPr/>
        <w:t xml:space="preserve"> 8.1.5.</w:t>
      </w:r>
    </w:p>
    <w:p>
      <w:pPr>
        <w:pStyle w:val="Heading1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282-74 Проволока стальная низкоуглеродистая общего назначения. Технические условия</w:t>
      </w:r>
    </w:p>
    <w:p>
      <w:pPr>
        <w:pStyle w:val="Normal"/>
        <w:ind w:firstLine="284"/>
        <w:jc w:val="both"/>
        <w:rPr/>
      </w:pPr>
      <w:r>
        <w:rPr/>
        <w:t>ГОСТ 3560-73 Лента стальная упаковочн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8747-88 Изделия асбестоцементные листовые. Методы испытаний</w:t>
      </w:r>
    </w:p>
    <w:p>
      <w:pPr>
        <w:pStyle w:val="Normal"/>
        <w:ind w:firstLine="284"/>
        <w:jc w:val="both"/>
        <w:rPr/>
      </w:pPr>
      <w:r>
        <w:rPr/>
        <w:t xml:space="preserve">ГОСТ 10198-91 Ящики деревянные для грузов массой св. 200 до 20000 кг. Общие технические условия </w:t>
      </w:r>
    </w:p>
    <w:p>
      <w:pPr>
        <w:pStyle w:val="Normal"/>
        <w:ind w:firstLine="284"/>
        <w:jc w:val="both"/>
        <w:rPr/>
      </w:pPr>
      <w:r>
        <w:rPr/>
        <w:t>ГОСТ 14192-77 Маркировка грузов</w:t>
      </w:r>
    </w:p>
    <w:p>
      <w:pPr>
        <w:pStyle w:val="Normal"/>
        <w:ind w:firstLine="284"/>
        <w:jc w:val="both"/>
        <w:rPr/>
      </w:pPr>
      <w:r>
        <w:rPr/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84"/>
        <w:jc w:val="both"/>
        <w:rPr/>
      </w:pPr>
      <w:r>
        <w:rPr/>
        <w:t xml:space="preserve">ГОСТ 30244-94 Материалы строительные. Методы испытании на горючесть </w:t>
      </w:r>
    </w:p>
    <w:p>
      <w:pPr>
        <w:pStyle w:val="Normal"/>
        <w:ind w:firstLine="284"/>
        <w:jc w:val="both"/>
        <w:rPr/>
      </w:pPr>
      <w:r>
        <w:rPr/>
        <w:t>ГОСТ 30301-95 Изделия асбестоцементные. Правила приемки</w:t>
      </w:r>
    </w:p>
    <w:p>
      <w:pPr>
        <w:pStyle w:val="Heading1"/>
        <w:rPr/>
      </w:pPr>
      <w:r>
        <w:rPr/>
        <w:t>3 ФОРМА И ОСНОВНЫЕ РАЗМЕРЫ</w:t>
      </w:r>
    </w:p>
    <w:p>
      <w:pPr>
        <w:pStyle w:val="Normal"/>
        <w:ind w:firstLine="284"/>
        <w:jc w:val="both"/>
        <w:rPr/>
      </w:pPr>
      <w:r>
        <w:rPr/>
        <w:t>3.1 По форме поперечного сечения (профилю, рисунок 1) листы изготавливают двух видов, определяемых высотой и шагом волны; обозначение профиля листа — 40/150; 54/200, где в числителе указана высота, а в знаменателе — шаг волны в миллиметрах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4525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12725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Б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192020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унок 1 — Форма поперечного сечения волнистого листа</w:t>
      </w:r>
    </w:p>
    <w:p>
      <w:pPr>
        <w:pStyle w:val="Normal"/>
        <w:ind w:firstLine="284"/>
        <w:jc w:val="both"/>
        <w:rPr/>
      </w:pPr>
      <w:r>
        <w:rPr/>
        <w:t>3.2 Основные размеры листов должны соответствовать указанным в таблице 1.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1120"/>
        <w:gridCol w:w="1120"/>
        <w:gridCol w:w="1200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Íàèìåíîâàíèå ðàçìåðà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ин. размер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с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филя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15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ирина </w:t>
            </w:r>
            <w:r>
              <w:rPr>
                <w:i/>
                <w:iCs/>
                <w:sz w:val="16"/>
                <w:szCs w:val="16"/>
              </w:rPr>
              <w:t>В: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волнового лист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7- волнового лист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8- волнового лист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; 7,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1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волны: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 xml:space="preserve">рядовой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 xml:space="preserve">перекрывающей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 xml:space="preserve">перекрываемой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ерекрывающей кромки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7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рина перекрывающей кром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  <w:lang w:val="en-US"/>
              </w:rPr>
              <w:t>*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аг волн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*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змеры приведены как справочные и не являются браковочными.</w:t>
            </w:r>
          </w:p>
        </w:tc>
      </w:tr>
    </w:tbl>
    <w:p>
      <w:pPr>
        <w:pStyle w:val="BodyText2"/>
        <w:rPr/>
      </w:pPr>
      <w:r>
        <w:rPr/>
        <w:t>3.3 Форма деталей и их сокращенное обозначение приведены на рисунках 2 — 5 и в таблице 2.</w:t>
      </w:r>
    </w:p>
    <w:p>
      <w:pPr>
        <w:pStyle w:val="Normal"/>
        <w:spacing w:before="0" w:after="120"/>
        <w:ind w:firstLine="284"/>
        <w:jc w:val="both"/>
        <w:rPr/>
      </w:pPr>
      <w:r>
        <w:rPr/>
        <w:t>Таблица 2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680"/>
        <w:gridCol w:w="1760"/>
      </w:tblGrid>
      <w:tr>
        <w:trPr>
          <w:trHeight w:val="46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тали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обозначение детали к листам профиля</w:t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ая перекрываема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1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-1</w:t>
            </w:r>
          </w:p>
        </w:tc>
      </w:tr>
      <w:tr>
        <w:trPr>
          <w:trHeight w:val="220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ая перекрывающа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2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-2</w:t>
            </w:r>
          </w:p>
        </w:tc>
      </w:tr>
      <w:tr>
        <w:trPr>
          <w:trHeight w:val="260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ная коньковая перекрываема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-1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-1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ная коньковая перекрывающа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-2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-2</w:t>
            </w:r>
          </w:p>
        </w:tc>
      </w:tr>
      <w:tr>
        <w:trPr>
          <w:trHeight w:val="260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бокая углова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кова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77005" cy="353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2 — Коньковые детали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90340" cy="253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унок 3 — Упрощенные коньковые детали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882900" cy="108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унок 4 — Равнобокая угловая деталь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97760" cy="88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унок 5 — Лотковая деталь</w:t>
      </w:r>
    </w:p>
    <w:p>
      <w:pPr>
        <w:pStyle w:val="BodyText2"/>
        <w:spacing w:before="0" w:after="0"/>
        <w:rPr/>
      </w:pPr>
      <w:r>
        <w:rPr/>
        <w:t>3.4 Основные размеры деталей должны соответствовать указанным в таблице 3.</w:t>
      </w:r>
    </w:p>
    <w:p>
      <w:pPr>
        <w:pStyle w:val="Normal"/>
        <w:spacing w:before="120" w:after="0"/>
        <w:ind w:firstLine="284"/>
        <w:jc w:val="both"/>
        <w:rPr/>
      </w:pPr>
      <w:r>
        <w:rPr/>
        <w:t>Таблица 3</w:t>
      </w:r>
    </w:p>
    <w:p>
      <w:pPr>
        <w:pStyle w:val="Normal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6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037"/>
        <w:gridCol w:w="1037"/>
        <w:gridCol w:w="1037"/>
        <w:gridCol w:w="1037"/>
        <w:gridCol w:w="10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обозначение детал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ирина </w:t>
            </w:r>
            <w:r>
              <w:rPr>
                <w:i/>
                <w:i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лщина 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1,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noBreakHyphen/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ота рядовой волны</w:t>
            </w:r>
            <w:r>
              <w:rPr>
                <w:sz w:val="16"/>
                <w:szCs w:val="16"/>
                <w:lang w:val="en-US"/>
              </w:rPr>
              <w:t xml:space="preserve"> 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сота перекрыва</w:t>
              <w:softHyphen/>
              <w:t xml:space="preserve">ющей волны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-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-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-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-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-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spacing w:before="120" w:after="0"/>
        <w:rPr/>
      </w:pPr>
      <w:r>
        <w:rPr/>
        <w:t>3.5 Листы и лотковые детали должны иметь прямоугольную форму в плане. Отклонение от прямоугольности не должно быть более 15 мм.</w:t>
      </w:r>
    </w:p>
    <w:p>
      <w:pPr>
        <w:pStyle w:val="Normal"/>
        <w:ind w:firstLine="284"/>
        <w:jc w:val="both"/>
        <w:rPr/>
      </w:pPr>
      <w:r>
        <w:rPr/>
        <w:t>3.6 Продольные кромки листов, лотковых и равнобоких угловых деталей должны быть прямолинейными. Отклонение от прямолинейности не должно быть более 10 мм.</w:t>
      </w:r>
    </w:p>
    <w:p>
      <w:pPr>
        <w:pStyle w:val="Normal"/>
        <w:ind w:firstLine="284"/>
        <w:jc w:val="both"/>
        <w:rPr/>
      </w:pPr>
      <w:r>
        <w:rPr/>
        <w:t xml:space="preserve">3.7 Условное обозначение листов и деталей должно состоять и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обозначения профиля листа, сокращенного обозначения детал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числа волн (только для листов профиля 40/150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толщины (только для листов профиля 54/200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обозначения настоящего стандарта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pacing w:val="40"/>
        </w:rPr>
      </w:pPr>
      <w:r>
        <w:rPr>
          <w:spacing w:val="40"/>
        </w:rPr>
        <w:t>Примеры условных обозначений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 Лист профиля 40/150 восьмиволновый: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/>
      </w:pPr>
      <w:r>
        <w:rPr>
          <w:i/>
          <w:iCs/>
        </w:rPr>
        <w:t>40/150</w:t>
      </w:r>
      <w:r>
        <w:rPr/>
        <w:t xml:space="preserve"> </w:t>
      </w:r>
      <w:r>
        <w:rPr>
          <w:rFonts w:eastAsia="Times New Roman" w:cs="Times New Roman"/>
        </w:rPr>
        <w:t>—</w:t>
      </w:r>
      <w:r>
        <w:rPr/>
        <w:t xml:space="preserve"> </w:t>
      </w:r>
      <w:r>
        <w:rPr>
          <w:i/>
          <w:iCs/>
        </w:rPr>
        <w:t>8 ГОСТ 30340-95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2 Лист профиля 54/200 толщиной 7,5 мм: 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/>
      </w:pPr>
      <w:r>
        <w:rPr>
          <w:i/>
          <w:iCs/>
        </w:rPr>
        <w:t xml:space="preserve">54/200 </w:t>
      </w:r>
      <w:r>
        <w:rPr>
          <w:rFonts w:eastAsia="Times New Roman" w:cs="Times New Roman"/>
          <w:i/>
          <w:iCs/>
        </w:rPr>
        <w:t>—</w:t>
      </w:r>
      <w:r>
        <w:rPr>
          <w:i/>
          <w:iCs/>
        </w:rPr>
        <w:t xml:space="preserve"> 7,5 ГОСТ 30340-95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3 Деталь упрощенная коньковая перекрывающая к листам профиля 54/200: </w:t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УКУ-2 ГОСТ 30340-95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3.8 Справочная масса листов и деталей приведена в приложении А. 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 ТЕХНИЧЕСКИЕ ТРЕБОВАНИЯ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Листы и детали должны изготовляться в соответствии с требованиями настоящего стандарта по технологическому регламенту, утвержденному предприятием-изготовителем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4.1 </w:t>
      </w:r>
      <w:r>
        <w:rPr>
          <w:b/>
          <w:bCs/>
        </w:rPr>
        <w:t>Внешний вид</w:t>
      </w:r>
    </w:p>
    <w:p>
      <w:pPr>
        <w:pStyle w:val="BodyText2"/>
        <w:numPr>
          <w:ilvl w:val="0"/>
          <w:numId w:val="0"/>
        </w:numPr>
        <w:spacing w:before="0" w:after="0"/>
        <w:ind w:hanging="0"/>
        <w:rPr/>
      </w:pPr>
      <w:r>
        <w:rPr/>
        <w:t>4.1.1 Листы и детали могут выпускаться окрашенными и неокрашенным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4.1.2 Листы и детали не должны иметь отколов, пробоин и сквозных трещин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Допускаются малозначительные дефекты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>отдельные сдиры протяженностью в любом направлении не более 100 мм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>отдельные щербины с одной стороны листа (детали) размером не более 15 мм в направлении, перпендикулярном кромке изделия. Общая величина щербин, измеренная вдоль кромки изделия, не должна превышать 60 мм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>отдельные поверхностные разрывы длиной не более 100 мм и шириной 2 мм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Суммарное число малозначительных дефектов на одном листе (детали) в любой комбинации не должно быть более трех, а число листов (деталей) с такими дефектами в выборке не должно быть более одной трети ее объем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4.1.3 Цвет окрашенных листов и деталей и интенсивность их окраски должны соответствовать образцам-эталонам, утвержденным предприятием-изготовителем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4.1.4 Поверхность листов и деталей должна быть равномерно окрашенной, без высолов и пятен, видимых на расстоянии 10 м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4.2</w:t>
      </w:r>
      <w:r>
        <w:rPr>
          <w:b/>
          <w:bCs/>
        </w:rPr>
        <w:t xml:space="preserve"> Физико-механические показатели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4.2.1 Физико-механические показатели листов и деталей должны соответствовать указанным в таблице 4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/>
      </w:pPr>
      <w:r>
        <w:rPr/>
        <w:t>Таблица 4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2"/>
        <w:gridCol w:w="981"/>
        <w:gridCol w:w="840"/>
        <w:gridCol w:w="804"/>
        <w:gridCol w:w="936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листов профил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 толщиной, мм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алей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редоточенная штамповая нагрузка кН (кгс), не мене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(150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(220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ел прочности при изгибе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 не мене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 (16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 (165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(190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(160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тность, г/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е менее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арная вязкость, кДж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</w:t>
            </w:r>
            <w:r>
              <w:rPr>
                <w:rFonts w:eastAsia="Times New Roman" w:cs="Times New Roman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см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 не мене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(1,5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(1,6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(1,5).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епроницаемость, ч, не менее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стойкость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исло циклов попеременного замораживания и оттаивания без видимых признаков разрушения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точная прочность, %, не менее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BodyText2"/>
        <w:spacing w:before="120" w:after="0"/>
        <w:rPr/>
      </w:pPr>
      <w:r>
        <w:rPr/>
        <w:t xml:space="preserve">4.2.2 Окрашенная поверхность листов и деталей должна быть устойчива к истиранию. Прочность цветного покрытия, измеряемая количеством израсходованного при истирании кварцевого песка, должна быть не менее 3 кг. </w:t>
      </w:r>
    </w:p>
    <w:p>
      <w:pPr>
        <w:pStyle w:val="BodyText2"/>
        <w:spacing w:before="0" w:after="0"/>
        <w:rPr/>
      </w:pPr>
      <w:r>
        <w:rPr/>
        <w:t xml:space="preserve">4.3 </w:t>
      </w:r>
      <w:r>
        <w:rPr>
          <w:b/>
          <w:bCs/>
        </w:rPr>
        <w:t>Маркировка</w:t>
      </w:r>
    </w:p>
    <w:p>
      <w:pPr>
        <w:pStyle w:val="BodyText2"/>
        <w:spacing w:before="0" w:after="0"/>
        <w:rPr/>
      </w:pPr>
      <w:r>
        <w:rPr/>
        <w:t>4.3.1 На лицевой поверхности перекрываемой части листов и деталей должны быть нанес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товарный знак или наименование предприятия-изготовител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обозначение профиля листа (сокращенное обозначение детали), а на листах профиля 54/200 также толщи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>номер парт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4.3.2 Качество маркировки должно быть таким, чтобы исключалась возможность оспорить ее содержание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4.4 </w:t>
      </w:r>
      <w:r>
        <w:rPr>
          <w:b/>
          <w:bCs/>
        </w:rPr>
        <w:t>Упаковка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4.4.1 Листы и детали поставляют без упаковки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4.4.2 В районы Крайнего Севера и труднодоступные районы листы и детали должны поставляться в упакованном виде или в специализированных кассетах, а также, по согласованию с МПС, в универсальных крупнотоннажных контейнерах. Тара и упаковка — по ГОСТ 15846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 ПОЖАРНО-ТЕХНИЧЕСКАЯ ХАРАКТЕРИСТИКА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Асбестоцементные волнистые листы и детали к ним относятся к группе негорючих строительных материалов по ГОСТ 30244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 ПРАВИЛА ПРИЕМКИ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6.1 Каждая партия листов и деталей должна быть принята службой технического контроля предприятия-изготовителя в соответствии с требованиями настоящего стандарт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6.2 Правила приемки — по ГОСТ 30301 со следующим дополнением. Партию листов (деталей) принимают, если при проведении приемосдаточных испытаний по прочности на истирание цветного покрытия и состоянию окрашенной поверхности каждое изделие, отобранное для контроля, удовлетворяет требованиям настоящего стандарт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6.3 При приемочном контроле предприятие-изготовитель может проводить приемосдаточные испытания по показателю испытательной планочной нагрузки вместо сосредоточенной штамповой нагрузк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Значения испытательной планочной нагрузки приведены в приложении Б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6.4 При проведении инспекционных проверок и контроля потребителем порядок отбора листов и деталей, число отбираемых изделий (объем выборки) и оценка результатов контроля — по ГОСТ 30301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6.5 Предприятие-изготовитель должно сопровождать каждую поставку листов и деталей документом о качестве, в котором указыв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наименование и адрес предприятия-изготовител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условное обозначение листов (деталей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номер партии и дату изготовл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количество листов и деталей каждой партии в поставк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результаты испытаний каждой парт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>обозначение настоящего стандарта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 МЕТОДЫ КОНТРОЛЯ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7.1 Методы контроля — по ГОСТ 8747 и настоящему стандарту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7.2 Длину деталей измеряют следующим образом: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>коньковых и упрощенных коньковых деталей — вдоль оси раструбной части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>равнобокой угловой детали — вдоль одной из боковых кромок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>лотковой детали — вдоль оси детал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7.3 Ширину коньковых и упрощенных коньковых деталей измеряют один раз посередине детали с использованием прямоугольных упоров; ширину равнобокой угловой детали и лотковой детали — у обеих торцевых кромок на расстоянии 30 — 50 мм от кромк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Каждое измерение должно быть в пределах допускаемых отклонен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7.4 Высоту каждой рядовой волны и перекрывающей волны коньковых деталей измеряют с торцевой стороны волнистой част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7.5 Испытание сосредоточенной штамповой нагрузкой следует проводить для листов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 xml:space="preserve">профиля 40/150 — по схеме с двумя пролетами с расстоянием между опорами </w:t>
      </w:r>
      <w:r>
        <w:rPr>
          <w:i/>
          <w:iCs/>
          <w:lang w:val="en-US"/>
        </w:rPr>
        <w:t>l</w:t>
      </w:r>
      <w:r>
        <w:rPr/>
        <w:t>, равным (750±5) мм в осях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— </w:t>
      </w:r>
      <w:r>
        <w:rPr/>
        <w:t xml:space="preserve">профили 54/200 — по схеме с одним пролетом с расстоянием между опорами </w:t>
      </w:r>
      <w:r>
        <w:rPr>
          <w:i/>
          <w:iCs/>
          <w:lang w:val="en-US"/>
        </w:rPr>
        <w:t>l</w:t>
      </w:r>
      <w:r>
        <w:rPr/>
        <w:t>, равным (1500±5) мм в осях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7.6 Величина предела прочности при изгибе отдельного образца не должна быть ниже нормативной, указанной в таблице 4, более чем на 10%.</w:t>
      </w:r>
    </w:p>
    <w:p>
      <w:pPr>
        <w:pStyle w:val="BodyText2"/>
        <w:numPr>
          <w:ilvl w:val="0"/>
          <w:numId w:val="0"/>
        </w:numPr>
        <w:spacing w:before="0" w:after="0"/>
        <w:ind w:hanging="0"/>
        <w:rPr/>
      </w:pPr>
      <w:r>
        <w:rPr/>
        <w:t>При испытании прочности листов испытательной планочной нагрузкой листы следует испытывать по схеме в соответствии с чертежом 12 ГОСТ 8747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7.7 При определении ударной вязкости необходимо использовать, в зависимости от вида детали, прокладки, маятник и пояс шкалы копра в соответствии с таблицей 5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/>
      </w:pPr>
      <w:r>
        <w:rPr/>
        <w:t>Таблица 5</w:t>
      </w:r>
    </w:p>
    <w:tbl>
      <w:tblPr>
        <w:tblW w:w="6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993"/>
        <w:gridCol w:w="1984"/>
        <w:gridCol w:w="107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обозначение де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толщина детали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 шкалы коп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олщина металлических прокладок под опорами копра, мм ±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маятника, г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±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-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</w:tbl>
    <w:p>
      <w:pPr>
        <w:pStyle w:val="Heading1"/>
        <w:rPr/>
      </w:pPr>
      <w:r>
        <w:rPr/>
        <w:t>8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 xml:space="preserve">8.1 </w:t>
      </w:r>
      <w:r>
        <w:rPr>
          <w:b/>
          <w:bCs/>
        </w:rPr>
        <w:t>Транспортирование</w:t>
      </w:r>
    </w:p>
    <w:p>
      <w:pPr>
        <w:pStyle w:val="BodyText2"/>
        <w:spacing w:before="0" w:after="0"/>
        <w:rPr/>
      </w:pPr>
      <w:r>
        <w:rPr/>
        <w:t>8.1.1 Транспортирование листов и деталей производится транспортом любого вида с соблюдением Правил перевозок грузов, установленных для транспорта данного вида, и требований друг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Транспортирование листов и деталей железнодорожным транспортом производится на платформах, в полувагонах и крытых вагонах. При этом их размещение и крепление должно производиться в соответствии с ГОСТ 22235 и Техническими условиями погрузки и крепления грузов, утвержденными МПС.</w:t>
      </w:r>
    </w:p>
    <w:p>
      <w:pPr>
        <w:pStyle w:val="Normal"/>
        <w:ind w:firstLine="284"/>
        <w:jc w:val="both"/>
        <w:rPr/>
      </w:pPr>
      <w:r>
        <w:rPr/>
        <w:t>8.1.2 Транспортирование листов и деталей осуществляют в пакетированном виде:</w:t>
      </w:r>
    </w:p>
    <w:p>
      <w:pPr>
        <w:pStyle w:val="BodyText2"/>
        <w:tabs>
          <w:tab w:val="clear" w:pos="720"/>
          <w:tab w:val="left" w:pos="567" w:leader="none"/>
        </w:tabs>
        <w:spacing w:before="0" w:after="0"/>
        <w:rPr/>
      </w:pPr>
      <w:r>
        <w:rPr/>
        <w:t>—</w:t>
      </w:r>
      <w:r>
        <w:rPr/>
        <w:tab/>
        <w:t>в специализированных кассетах и других средствах пакет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/>
        <w:t xml:space="preserve">в деревянных решетчатых ящиках по ГОСТ 10198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8" w:hanging="644"/>
        <w:jc w:val="both"/>
        <w:rPr/>
      </w:pPr>
      <w:r>
        <w:rPr/>
        <w:t>в транспортных пакетах, сформированных с использованием деревянных подкладок или поддонов. В качестве обвязок применяют стальную ленту по ГОСТ 3560 или проволоку по ГОСТ 3282. Количество обвязок, их сечение, размеры подкладок и поддонов устанавливаются соответствующ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>8.1.3 Габаритные размеры пакетов не должны превышать по длине 1950 мм, по ширине 1350 мм, по высоте 1880 мм; масса пакета не должна быть более 5000 кг.</w:t>
      </w:r>
    </w:p>
    <w:p>
      <w:pPr>
        <w:pStyle w:val="Normal"/>
        <w:ind w:firstLine="284"/>
        <w:jc w:val="both"/>
        <w:rPr/>
      </w:pPr>
      <w:r>
        <w:rPr/>
        <w:t>8.1.4 Транспортные пакеты должны быть маркированы в соответствии с ГОСТ 14192 с указанием основных, дополнительных и информационных подписей, выполненных на самом пакете или ярлыке, надежно прикрепляемом к пакету.</w:t>
      </w:r>
    </w:p>
    <w:p>
      <w:pPr>
        <w:pStyle w:val="Normal"/>
        <w:ind w:firstLine="284"/>
        <w:jc w:val="both"/>
        <w:rPr/>
      </w:pPr>
      <w:r>
        <w:rPr/>
        <w:t>8.1.5 Допускается транспортировать листы стопами в непакетированном виде и крытых железнодорожных вагонах и автомобилях.</w:t>
      </w:r>
    </w:p>
    <w:p>
      <w:pPr>
        <w:pStyle w:val="Normal"/>
        <w:ind w:firstLine="284"/>
        <w:jc w:val="both"/>
        <w:rPr/>
      </w:pPr>
      <w:r>
        <w:rPr/>
        <w:t xml:space="preserve">При погрузке в крытые железнодорожные вагоны число листов в штабеле, состоящем из одной или более стоп, не должно превышать: </w:t>
      </w:r>
    </w:p>
    <w:p>
      <w:pPr>
        <w:pStyle w:val="Normal"/>
        <w:ind w:firstLine="284"/>
        <w:jc w:val="both"/>
        <w:rPr/>
      </w:pPr>
      <w:r>
        <w:rPr/>
        <w:t xml:space="preserve">165 шт. — для листов профиля 40/150;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  <w:tab w:val="left" w:pos="2977" w:leader="none"/>
        </w:tabs>
        <w:ind w:firstLine="284"/>
        <w:jc w:val="both"/>
        <w:rPr/>
      </w:pPr>
      <w:r>
        <w:rPr/>
        <w:t xml:space="preserve">150 шт. </w:t>
        <w:tab/>
        <w:t xml:space="preserve">" </w:t>
        <w:tab/>
        <w:t xml:space="preserve">" </w:t>
        <w:tab/>
        <w:t xml:space="preserve">" </w:t>
        <w:tab/>
        <w:t xml:space="preserve">54/200 толщиной 6,0 мм; </w:t>
      </w:r>
    </w:p>
    <w:p>
      <w:pPr>
        <w:pStyle w:val="BodyText2"/>
        <w:tabs>
          <w:tab w:val="clear" w:pos="720"/>
          <w:tab w:val="left" w:pos="1418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536" w:leader="none"/>
        </w:tabs>
        <w:spacing w:before="0" w:after="0"/>
        <w:rPr/>
      </w:pPr>
      <w:r>
        <w:rPr/>
        <w:t xml:space="preserve">130 шт. </w:t>
        <w:tab/>
        <w:t xml:space="preserve">" </w:t>
        <w:tab/>
        <w:t xml:space="preserve">" </w:t>
        <w:tab/>
        <w:t xml:space="preserve">" </w:t>
        <w:tab/>
        <w:t xml:space="preserve">54/200 </w:t>
        <w:tab/>
        <w:t xml:space="preserve">" </w:t>
        <w:tab/>
        <w:t xml:space="preserve">7,5 мм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536" w:leader="none"/>
        </w:tabs>
        <w:ind w:firstLine="284"/>
        <w:jc w:val="both"/>
        <w:rPr/>
      </w:pPr>
      <w:r>
        <w:rPr/>
        <w:t>8.2</w:t>
      </w:r>
      <w:r>
        <w:rPr>
          <w:b/>
          <w:bCs/>
        </w:rPr>
        <w:t xml:space="preserve"> Хранение</w:t>
      </w:r>
    </w:p>
    <w:p>
      <w:pPr>
        <w:pStyle w:val="Normal"/>
        <w:ind w:firstLine="284"/>
        <w:jc w:val="both"/>
        <w:rPr/>
      </w:pPr>
      <w:r>
        <w:rPr/>
        <w:t>8.2.1 Хранение листов и деталей у изготовителя должно осуществляться в соответствии с технологическим регламентом, утвержденным в установленном порядке, с соблюдением требований техники безопасности и сохранности продукции.</w:t>
      </w:r>
    </w:p>
    <w:p>
      <w:pPr>
        <w:pStyle w:val="Normal"/>
        <w:ind w:firstLine="284"/>
        <w:jc w:val="both"/>
        <w:rPr/>
      </w:pPr>
      <w:r>
        <w:rPr/>
        <w:t>8.2.2 Транспортные пакеты при хранении у потребителя могут быть установлены друг на друга в штабели.</w:t>
      </w:r>
    </w:p>
    <w:p>
      <w:pPr>
        <w:pStyle w:val="BodyText2"/>
        <w:spacing w:before="0" w:after="0"/>
        <w:rPr/>
      </w:pPr>
      <w:r>
        <w:rPr/>
        <w:t>Стопы непакетированных листов должны храниться у потребителя на поддонах (подкладках). Стопы вместе с поддонами (подкладками) могут быть установлены друг на друга в штабел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8.2.3 Установка транспортных пакетов или стоп с поддонами (подкладками) друг на друга должна осуществляться в соответствии с правилами техники безопасности. При этом общая высота штабеля из транспортных пакетов не должна превышать 3,5 м, а из стоп — 2,5 мм. </w:t>
      </w:r>
    </w:p>
    <w:p>
      <w:pPr>
        <w:pStyle w:val="Normal"/>
        <w:ind w:firstLine="284"/>
        <w:jc w:val="both"/>
        <w:rPr/>
      </w:pPr>
      <w:r>
        <w:rPr/>
        <w:t>8.2.4. При погрузочно-разгрузочных, транспортно-складских и других работах не допускаются удары по листам и деталям и их сбрасывание с какой бы то ни было высоты; грузозахватные устройства должны иметь защитные приспособления (прокладки), исключающие возможность повреждения изделии.</w:t>
      </w:r>
    </w:p>
    <w:p>
      <w:pPr>
        <w:pStyle w:val="Heading1"/>
        <w:rPr/>
      </w:pPr>
      <w:r>
        <w:rPr/>
        <w:t>9 УКАЗАНИЯ ПО ПРИМЕНЕНИЮ</w:t>
      </w:r>
    </w:p>
    <w:p>
      <w:pPr>
        <w:pStyle w:val="Normal"/>
        <w:ind w:firstLine="284"/>
        <w:jc w:val="both"/>
        <w:rPr/>
      </w:pPr>
      <w:r>
        <w:rPr/>
        <w:t xml:space="preserve">9.1 При применении листов и деталей следует руководствоваться проектной документацией, утвержденной в установленном порядке. </w:t>
      </w:r>
    </w:p>
    <w:p>
      <w:pPr>
        <w:pStyle w:val="Normal"/>
        <w:ind w:firstLine="284"/>
        <w:jc w:val="both"/>
        <w:rPr/>
      </w:pPr>
      <w:r>
        <w:rPr/>
        <w:t>9.2 Назначение листов и деталей приведено в таблицах 6 и 7.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6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33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лист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лис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 8-волнов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 7-волновый</w:t>
            </w:r>
          </w:p>
        </w:tc>
        <w:tc>
          <w:tcPr>
            <w:tcW w:w="43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чердачных кровель и стеновых ограждений жилых, общественных и сельскохозяйственных здан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 толщиной 6,0 мм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чердачных кровель и стеновых ограждений жилых, общественных, сельскохозяйственных и производственных здан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 толщиной 7,5 мм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бесчердачных кровель и стеновых ограждений производственных зданий и сооружений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Таблица 7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9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обозначение детали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детал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1, КС-2, КУ-1, КУ-2, УКС-1, УКС-2, УКУ-1, УКУ-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ньк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PC,</w:t>
            </w:r>
            <w:r>
              <w:rPr>
                <w:sz w:val="16"/>
                <w:szCs w:val="16"/>
              </w:rPr>
              <w:t xml:space="preserve"> РУ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мление выступов над кровлей и углов стен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, ЛУ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ендов и деформационных швов покрытий и стен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ПРИЛОЖЕНИЕ А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ПРАВОЧНАЯ МАССА ЛИСТОВ И ДЕТАЛЕЙ</w:t>
      </w:r>
    </w:p>
    <w:p>
      <w:pPr>
        <w:pStyle w:val="Normal"/>
        <w:spacing w:before="0" w:after="120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A.1 —</w:t>
      </w:r>
      <w:r>
        <w:rPr/>
        <w:t xml:space="preserve"> Справочная масса листов</w:t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3161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 лист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 7-волновый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 8-волновый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 толщиной 6,0 мм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 толщиной 7,5 мм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A.2</w:t>
      </w:r>
      <w:r>
        <w:rPr/>
        <w:t xml:space="preserve"> — Справочная масса деталей</w:t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3161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обозначение детал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1 КС-2, КУ-1, КУ-2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ÓKC-1, ÓKC-2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-1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-2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Ó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чание</w:t>
      </w:r>
      <w:r>
        <w:rPr/>
        <w:t xml:space="preserve"> — Значения массы листов и деталей получены расчетным путем, исходя из влажности 12 %, являются ориентировочными и не могут быть использованы в качестве нормативных.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ПРИЛОЖЕНИЕ Б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spacing w:before="120" w:after="0"/>
        <w:jc w:val="center"/>
        <w:rPr/>
      </w:pPr>
      <w:r>
        <w:rPr/>
        <w:t>ЗНАЧЕНИЕ ИСПЫТАТЕЛЬНОЙ ПЛАНОЧНОЙ НАГРУЗКИ АСБЕСТОЦЕМЕНТНЫХ ВОЛНИСТЫХ ЛИСТОВ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Б.1</w:t>
      </w:r>
    </w:p>
    <w:tbl>
      <w:tblPr>
        <w:tblW w:w="6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8"/>
        <w:gridCol w:w="20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, мм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тельная планочная нагрузка, кН (кгс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(260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(300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(490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(525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слова: листы асбестоцементные волнистые, детали к ним, профиль листа, устройство кровель и стеновых ограждений</w:t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—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—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—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102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3:47:00Z</dcterms:created>
  <dc:creator>Благий Андрей Владимирович</dc:creator>
  <dc:description/>
  <dc:language>en-US</dc:language>
  <cp:lastModifiedBy>root</cp:lastModifiedBy>
  <dcterms:modified xsi:type="dcterms:W3CDTF">2003-11-14T03:47:00Z</dcterms:modified>
  <cp:revision>2</cp:revision>
  <dc:subject/>
  <dc:title>ГОСТ 30340-95</dc:title>
</cp:coreProperties>
</file>