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156"/>
      </w:tblGrid>
      <w:tr>
        <w:trPr>
          <w:trHeight w:val="563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ГОСУДАРСТВЕННЫЙ СОВЕТ ПО СТАНДАРТИЗАЦИИ, МЕТРОЛОГИИ И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Г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4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NTERSTATE COUNCIL FOR STANDARDIZATION, METROLOGY AND CERTIFIC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(ISC)</w:t>
            </w:r>
          </w:p>
        </w:tc>
      </w:tr>
      <w:tr>
        <w:trPr>
          <w:trHeight w:val="563" w:hRule="atLeast"/>
        </w:trPr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043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40"/>
                <w:sz w:val="24"/>
                <w:szCs w:val="24"/>
              </w:rPr>
              <w:t>межгосударствен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4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40"/>
                <w:sz w:val="24"/>
                <w:szCs w:val="24"/>
              </w:rPr>
              <w:t>стандарт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043" w:leader="none"/>
              </w:tabs>
              <w:spacing w:before="120" w:after="0"/>
              <w:ind w:lef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43" w:leader="none"/>
              </w:tabs>
              <w:ind w:lef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05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43" w:leader="none"/>
              </w:tabs>
              <w:spacing w:before="0" w:after="12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Единая система конструкторской документации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ЖЕНИЯ - ВИДЫ, РАЗРЕЗ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ЧЕНИЯ</w:t>
      </w:r>
    </w:p>
    <w:tbl>
      <w:tblPr>
        <w:tblW w:w="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74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нфо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основные принципы и основной порядок проведения работ по межгосударственной стандартизации установ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.0-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ежгосударственная система стандартизации. Основные положения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.2-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тандарте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РАЗРАБОТАН Федеральным государственным унитарным предприятием Всероссийский научно-исследовательский институт стандартизации и сертификации в машиностроении (ВНИИНМАШ), Автономной некоммерческой организацией Научно-исследовательский центр </w:t>
      </w:r>
      <w:r>
        <w:rPr>
          <w:rFonts w:cs="Times New Roman" w:ascii="Times New Roman" w:hAnsi="Times New Roman"/>
          <w:sz w:val="24"/>
          <w:szCs w:val="24"/>
          <w:lang w:val="en-US"/>
        </w:rPr>
        <w:t>CALS</w:t>
      </w:r>
      <w:r>
        <w:rPr>
          <w:rFonts w:cs="Times New Roman" w:ascii="Times New Roman" w:hAnsi="Times New Roman"/>
          <w:sz w:val="24"/>
          <w:szCs w:val="24"/>
        </w:rPr>
        <w:t xml:space="preserve">-технологий «Прикладная логистика» (АНО НИЦ </w:t>
      </w:r>
      <w:r>
        <w:rPr>
          <w:rFonts w:cs="Times New Roman" w:ascii="Times New Roman" w:hAnsi="Times New Roman"/>
          <w:sz w:val="24"/>
          <w:szCs w:val="24"/>
          <w:lang w:val="en-US"/>
        </w:rPr>
        <w:t>CALS</w:t>
      </w:r>
      <w:r>
        <w:rPr>
          <w:rFonts w:cs="Times New Roman" w:ascii="Times New Roman" w:hAnsi="Times New Roman"/>
          <w:sz w:val="24"/>
          <w:szCs w:val="24"/>
        </w:rPr>
        <w:t>-технологий «Прикладная логистика»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НЕСЕН Федеральным агентством по техническому регулированию и метрологи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РИНЯТ Межгосударственным советом по стандартизации, метрологии и сертификации (протокол № 33 от 28 августа 2008 г.)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инятие проголосовал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3"/>
        <w:gridCol w:w="1999"/>
        <w:gridCol w:w="4416"/>
      </w:tblGrid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ткое наименование страны по МК (ИСО 3166)004-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страны по МК (ИСО 3166) 004-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зербайдж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Z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зстандарт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нторгэкономразвития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ларус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стандарт Республики Беларусь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захст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Z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стандарт Республики Казахстан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ыргызст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G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ыргызстандарт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лд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лдова-Стандарт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йская Федер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еральное агентство по техническому регулированию и метрологии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джикист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J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джикстандарт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уркменист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госслужба «Туркменстандартлары»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ра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тпотребстандарт Украин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1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Приказом Федерального агентства по техническому регулированию и метрологии от 25 декабря 2008 г. № 703-ст межгосударственный стандарт ГОСТ 2.305-2008 введен в действие в качестве национального стандарта Российской Федерации с 1 июля 2009 г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ВЗАМЕН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305-68</w:t>
        </w:r>
      </w:hyperlink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я о введении в действие (прекращении действия) настоящего стандарта публикуется в указателе «Национальные стандарты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ция об изменениях к настоящему стандарту публикуется в указателе «Национальные стандарты», а текст измене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в 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snapToGrid w:val="false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rFonts w:cs="Times New Roman" w:ascii="Times New Roman" w:hAnsi="Times New Roman"/>
                  </w:rPr>
                  <w:instrText xml:space="preserve"> TOC \o "1-3" \n \p " " \h \z </w:instrText>
                </w:r>
                <w:r>
                  <w:rPr>
                    <w:rStyle w:val="IndexLink"/>
                    <w:sz w:val="24"/>
                    <w:rFonts w:cs="Times New Roman" w:ascii="Times New Roman" w:hAnsi="Times New Roman"/>
                  </w:rPr>
                  <w:fldChar w:fldCharType="separate"/>
                </w:r>
                <w:hyperlink w:anchor="__RefHeading___Toc234823254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1 Область примен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34823255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2 Нормативные ссылки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34823256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3 Термины и определ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34823257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4 Основные полож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34823258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5 Виды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34823259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6 Разрезы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34823260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7 Сеч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34823261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8 Выносные элементы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34823262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9 Условности и упрощ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34823263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Библиография</w:t>
                  </w:r>
                </w:hyperlink>
                <w:r>
                  <w:rPr>
                    <w:rStyle w:val="IndexLink"/>
                    <w:sz w:val="24"/>
                    <w:rFonts w:cs="Times New Roman" w:ascii="Times New Roman" w:hAnsi="Times New Roman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8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184"/>
          <w:sz w:val="24"/>
          <w:szCs w:val="24"/>
        </w:rPr>
        <w:t xml:space="preserve">МЕЖГОСУДАРСТВЕННЫЙ </w:t>
      </w:r>
      <w:r>
        <w:rPr/>
        <w:t>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Единая система конструкторской документации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ЗОБРАЖЕНИЯ - ВИДЫ, РАЗРЕЗЫ, СЕЧЕНИЯ</w:t>
            </w:r>
          </w:p>
          <w:p>
            <w:pPr>
              <w:pStyle w:val="Normal"/>
              <w:tabs>
                <w:tab w:val="clear" w:pos="720"/>
                <w:tab w:val="left" w:pos="7068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ied system for design documentation. Images - appearance, sections, profiles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введения - 2009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</w:p>
    <w:p>
      <w:pPr>
        <w:pStyle w:val="Heading1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234823254"/>
      <w:bookmarkEnd w:id="0"/>
      <w:r>
        <w:rPr>
          <w:rFonts w:cs="Times New Roman" w:ascii="Times New Roman" w:hAnsi="Times New Roman"/>
          <w:sz w:val="24"/>
          <w:szCs w:val="24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стандарт устанавливает правила изображения предметов (изделий, сооружений и их составных элементов) на чертежах (электронных моделях) всех отраслей промышленности и строительства.</w:t>
      </w:r>
    </w:p>
    <w:p>
      <w:pPr>
        <w:pStyle w:val="Heading1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234823255"/>
      <w:bookmarkEnd w:id="1"/>
      <w:r>
        <w:rPr>
          <w:rFonts w:cs="Times New Roman" w:ascii="Times New Roman" w:hAnsi="Times New Roman"/>
          <w:sz w:val="24"/>
          <w:szCs w:val="24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ованы ссылки на следующие межгосударственные стандар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052-20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система конструкторской документации. Электронная модель изделия.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102-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система конструкторской документации. Виды и комплектность конструкторских документов</w:t>
      </w:r>
    </w:p>
    <w:p>
      <w:pPr>
        <w:pStyle w:val="Normal"/>
        <w:shd w:fill="FFFFFF" w:val="clear"/>
        <w:ind w:firstLine="284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103-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система конструкторской документации. Стадии разработки</w:t>
      </w:r>
    </w:p>
    <w:p>
      <w:pPr>
        <w:pStyle w:val="Normal"/>
        <w:shd w:fill="FFFFFF" w:val="clear"/>
        <w:ind w:firstLine="284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104-20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система конструкторской документации. Основные надпис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109-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система конструкторской документации. Основные требования к чертежа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302-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система конструкторской документации. Масштаб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317-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система конструкторской документации. Аксонометрические проекции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pacing w:val="40"/>
        </w:rPr>
        <w:t>Примечание -</w:t>
      </w:r>
      <w:r>
        <w:rPr>
          <w:rFonts w:cs="Times New Roman" w:ascii="Times New Roman" w:hAnsi="Times New Roman"/>
        </w:rPr>
        <w:t xml:space="preserve"> При пользовании настоящим стандартом целесообразно проверить действие ссылочных стандартов на территории государства по соответствующему указателю стандартов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234823256"/>
      <w:bookmarkEnd w:id="2"/>
      <w:r>
        <w:rPr>
          <w:rFonts w:cs="Times New Roman" w:ascii="Times New Roman" w:hAnsi="Times New Roman"/>
          <w:sz w:val="24"/>
          <w:szCs w:val="24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bCs/>
          <w:sz w:val="24"/>
          <w:szCs w:val="24"/>
        </w:rPr>
        <w:t>вертикальный разре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рез, выполненный секущими плоскостями, перпендикулярными к горизонтальной плоскости проекций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bCs/>
          <w:sz w:val="24"/>
          <w:szCs w:val="24"/>
        </w:rPr>
        <w:t>вид предмета (вид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тогональная проекция обращенной к наблюдателю видимой части поверхности предмета, расположенного между ним и плоскостью проецирова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bCs/>
          <w:sz w:val="24"/>
          <w:szCs w:val="24"/>
        </w:rPr>
        <w:t>вынесенное с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ечение, расположенное на чертеже вне контура изображения предмета или в разрыве между частями одного изображе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  <w:bCs/>
          <w:sz w:val="24"/>
          <w:szCs w:val="24"/>
        </w:rPr>
        <w:t>выносной эле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полнительное, обычно увеличенное, отдельное изображение части предмет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ый вид предмета (главный вид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ной вид предмета на фронтальной плоскости проекции, который дает наиболее полное представление о форме и размерах предмета, относительно которого располагают остальные основные виды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6 </w:t>
      </w:r>
      <w:r>
        <w:rPr>
          <w:rFonts w:cs="Times New Roman" w:ascii="Times New Roman" w:hAnsi="Times New Roman"/>
          <w:b/>
          <w:bCs/>
          <w:sz w:val="24"/>
          <w:szCs w:val="24"/>
        </w:rPr>
        <w:t>горизонтальный разре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рез, выполненный секущими плоскостями, параллельными горизонтальной плоскости проекций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7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й вид предмета (дополнительный вид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ображение предмета на плоскости, непараллельной ни одной из основных плоскостей проекций, применяемое для неискаженного изображения поверхности, если ее нельзя получить на основном виде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8 </w:t>
      </w:r>
      <w:r>
        <w:rPr>
          <w:rFonts w:cs="Times New Roman" w:ascii="Times New Roman" w:hAnsi="Times New Roman"/>
          <w:b/>
          <w:bCs/>
          <w:sz w:val="24"/>
          <w:szCs w:val="24"/>
        </w:rPr>
        <w:t>ломаный разре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жный разрез, выполненный пересекающимися плоскостям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9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ый вид предмета (местный вид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ображение отдельного ограниченного участка поверхности предмета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0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ый разре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рез, выполненный секущей плоскостью только в отдельном, ограниченном месте предмета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1 </w:t>
      </w:r>
      <w:r>
        <w:rPr>
          <w:rFonts w:cs="Times New Roman" w:ascii="Times New Roman" w:hAnsi="Times New Roman"/>
          <w:b/>
          <w:bCs/>
          <w:sz w:val="24"/>
          <w:szCs w:val="24"/>
        </w:rPr>
        <w:t>наклонный разре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рез, выполненный секущей плоскостью, составляющей с горизонтальной плоскостью проекций угол, отличный от прямого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2 </w:t>
      </w:r>
      <w:r>
        <w:rPr>
          <w:rFonts w:cs="Times New Roman" w:ascii="Times New Roman" w:hAnsi="Times New Roman"/>
          <w:b/>
          <w:bCs/>
          <w:sz w:val="24"/>
          <w:szCs w:val="24"/>
        </w:rPr>
        <w:t>наложенное с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ечение, расположенное непосредственно на изображении предмета вдоль следа секущей плоскости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3 </w:t>
      </w:r>
      <w:r>
        <w:rPr>
          <w:rFonts w:cs="Times New Roman" w:ascii="Times New Roman" w:hAnsi="Times New Roman"/>
          <w:b/>
          <w:bCs/>
          <w:sz w:val="24"/>
          <w:szCs w:val="24"/>
        </w:rPr>
        <w:t>ортогональная (прямоугольная) прое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араллельная проекция предмета или его части на плоскость, перпендикулярную к направлению проецирующих лучей, представляющую совмещенную с чертежом одну из граней пустотелого куба, внутри которого мысленно помещен предмет [</w:t>
      </w:r>
      <w:hyperlink w:anchor="Б_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], [</w:t>
      </w:r>
      <w:hyperlink w:anchor="Б_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4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вид предмета (основной вид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ид предмета, который получен путем совмещения предмета и его изображения на одной из граней пустотелого куба, внутри которого мысленно помещен предмет, с плоскостью чертежа.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pacing w:val="40"/>
        </w:rPr>
        <w:t>Примечание -</w:t>
      </w:r>
      <w:r>
        <w:rPr>
          <w:rFonts w:cs="Times New Roman" w:ascii="Times New Roman" w:hAnsi="Times New Roman"/>
        </w:rPr>
        <w:t xml:space="preserve"> Основной вид предмета может относиться к предмету в целом, его разрезу или сечению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5 </w:t>
      </w:r>
      <w:r>
        <w:rPr>
          <w:rFonts w:cs="Times New Roman" w:ascii="Times New Roman" w:hAnsi="Times New Roman"/>
          <w:b/>
          <w:bCs/>
          <w:sz w:val="24"/>
          <w:szCs w:val="24"/>
        </w:rPr>
        <w:t>параллельная прое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ображение предмета или его части, полученное проецированием их воображаемым параллельным пучком лучей на плоскость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6 </w:t>
      </w:r>
      <w:r>
        <w:rPr>
          <w:rFonts w:cs="Times New Roman" w:ascii="Times New Roman" w:hAnsi="Times New Roman"/>
          <w:b/>
          <w:bCs/>
          <w:sz w:val="24"/>
          <w:szCs w:val="24"/>
        </w:rPr>
        <w:t>поперечный разре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рез, выполненный секущей плоскостью, направленной перпендикулярно к длине или высоте предмета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7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ольный разре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рез, выполненный секущей плоскостью, направленной вдоль длины или высоты предмета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8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ой разре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рез, выполненный одной секущей плоскостью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9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ьный разре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ертикальный разрез, выполненный секущими плоскостями, параллельными профильной плоскости проекций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0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з предмета (разрез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тогональная проекция предмета, мысленно рассеченного полностью или частично одной или несколькими плоскостями для выявления его невидимых поверхностей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1 </w:t>
      </w:r>
      <w:r>
        <w:rPr>
          <w:rFonts w:cs="Times New Roman" w:ascii="Times New Roman" w:hAnsi="Times New Roman"/>
          <w:b/>
          <w:bCs/>
          <w:sz w:val="24"/>
          <w:szCs w:val="24"/>
        </w:rPr>
        <w:t>сечение предмета (сечение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тогональная проекция фигуры, получающейся в одной или нескольких секущих плоскостях или поверхностях при мысленном рассечении проецируемого предмета.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pacing w:val="40"/>
        </w:rPr>
        <w:t>Примечание -</w:t>
      </w:r>
      <w:r>
        <w:rPr>
          <w:rFonts w:cs="Times New Roman" w:ascii="Times New Roman" w:hAnsi="Times New Roman"/>
        </w:rPr>
        <w:t xml:space="preserve"> При необходимости в качестве секущей допускается применять цилиндрическую поверхность, развертываемую на плоскость чертежа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2 </w:t>
      </w:r>
      <w:r>
        <w:rPr>
          <w:rFonts w:cs="Times New Roman" w:ascii="Times New Roman" w:hAnsi="Times New Roman"/>
          <w:b/>
          <w:bCs/>
          <w:sz w:val="24"/>
          <w:szCs w:val="24"/>
        </w:rPr>
        <w:t>сложный разре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рез, выполненный двумя и более секущими плоскостями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3 </w:t>
      </w:r>
      <w:r>
        <w:rPr>
          <w:rFonts w:cs="Times New Roman" w:ascii="Times New Roman" w:hAnsi="Times New Roman"/>
          <w:b/>
          <w:bCs/>
          <w:sz w:val="24"/>
          <w:szCs w:val="24"/>
        </w:rPr>
        <w:t>ступенчатый разре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ожный разрез, выполненный параллельными секущими плоскостями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4 </w:t>
      </w:r>
      <w:r>
        <w:rPr>
          <w:rFonts w:cs="Times New Roman" w:ascii="Times New Roman" w:hAnsi="Times New Roman"/>
          <w:b/>
          <w:bCs/>
          <w:sz w:val="24"/>
          <w:szCs w:val="24"/>
        </w:rPr>
        <w:t>фронтальный разре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ертикальный разрез, выполненный секущими плоскостями, параллельными фронтальной плоскости проекций.</w:t>
      </w:r>
    </w:p>
    <w:p>
      <w:pPr>
        <w:pStyle w:val="Heading1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234823257"/>
      <w:bookmarkEnd w:id="3"/>
      <w:r>
        <w:rPr>
          <w:rFonts w:cs="Times New Roman" w:ascii="Times New Roman" w:hAnsi="Times New Roman"/>
          <w:sz w:val="24"/>
          <w:szCs w:val="24"/>
        </w:rPr>
        <w:t>4 Основные положения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бщие требования к содержательной части чертежа - 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1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электронной модели изделия - п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05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Изображения предметов на чертеже следует выполнять по методу прямоугольного проецирования. При этом предмет предполагается расположенным между наблюдателем и соответствующей плоскостью проекций (см. рисунок 1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9020" cy="2352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исунок 1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 За основные плоскости проекций принимают шесть граней куба; грани совмещают с плоскостью, как показано на рисунке 2. Грань 6 допускается располагать рядом с гранью </w:t>
      </w: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 Изображение на фронтальной плоскости проекций принимается на чертеже в качестве главного. Предмет располагают относительно фронтальной плоскости проекций так, чтобы изображение на ней давало наиболее полное представление о форме и размерах предмет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 В зависимости от содержания изображения разделяют на виды, разрезы, сечени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штаб изображений, расположенных в непосредственной проекционной связи друг с другом на основных плоскостях проекций, принимают за масштаб выполнения документа и записывают в соответствующем реквизите основной надписи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104</w:t>
        </w:r>
      </w:hyperlink>
      <w:r>
        <w:rPr>
          <w:rFonts w:cs="Times New Roman" w:ascii="Times New Roman" w:hAnsi="Times New Roman"/>
          <w:bCs/>
          <w:sz w:val="24"/>
          <w:szCs w:val="24"/>
        </w:rPr>
        <w:t>). Все иные изображения, выполненные на чертеже в ином масштабе, должны иметь о нем указания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 Для уменьшения количества изображений допускается на видах показывать необходимые невидимые части поверхности предмета с помощью штриховых линий (см. рисунок</w:t>
      </w:r>
      <w:r>
        <w:rPr/>
        <w:t xml:space="preserve"> 3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Р_2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757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9505" cy="19437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2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3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7 При выполнении разреза мысленное рассечение предмета относится только к данному разрезу и не влечет за собой изменения других изображений того же предмета. На разрезе показывают то, что получается в секущей плоскости и что расположено за ней (см. рисунок 4). Допускается изображать не все, что расположено за секущей плоскостью, если это не требуется для понимания конструкции предмета (см. рисунок</w:t>
      </w:r>
      <w:r>
        <w:rPr/>
        <w:t xml:space="preserve"> 5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Р_4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14376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6" w:name="Р_5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4941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4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5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8 На сечении показывают только то, что получается непосредственно в секущей плоскости (см. рисунок 6)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скается в качестве секущей применять цилиндрическую поверхность, развертываемую затем в плоскость (см. рисунок</w:t>
      </w:r>
      <w:r>
        <w:rPr/>
        <w:t xml:space="preserve"> 7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7" w:name="Р_6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8010" cy="14097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5630" cy="15621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6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7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9 Количество изображений (видов, разрезов, сечений) должно быть наименьшим, но обеспечивающим полное представление о предмете при применении установленных в соответствующих стандартах условных обозначений, знаков и надписей.</w:t>
      </w:r>
    </w:p>
    <w:p>
      <w:pPr>
        <w:pStyle w:val="Heading1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_Toc234823258"/>
      <w:bookmarkEnd w:id="8"/>
      <w:r>
        <w:rPr>
          <w:rFonts w:cs="Times New Roman" w:ascii="Times New Roman" w:hAnsi="Times New Roman"/>
          <w:sz w:val="24"/>
          <w:szCs w:val="24"/>
        </w:rPr>
        <w:t>5 Ви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 Установлены следующие названия видов, получаемых на основных плоскостях проекций (основные виды, </w:t>
      </w:r>
      <w:hyperlink w:anchor="Р_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исунок 2</w:t>
        </w:r>
      </w:hyperlink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- вид спереди (главный вид);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- вид сверху;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 - вид слева;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 - вид справа;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 - вид снизу;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 - вид сзад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полнении графических документов в форме электронных моделей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052</w:t>
        </w:r>
      </w:hyperlink>
      <w:r>
        <w:rPr>
          <w:rFonts w:cs="Times New Roman" w:ascii="Times New Roman" w:hAnsi="Times New Roman"/>
          <w:bCs/>
          <w:sz w:val="24"/>
          <w:szCs w:val="24"/>
        </w:rPr>
        <w:t>) для получения соответствующих изображений следует применять сохраненные ви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ительных чертежах в необходимых случаях соответствующим видам допускается присваивать специальные названия, например «фасад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я видов на чертежах надписывать не следует, за исключением случая, предусмотренного в 5.2. В строительных чертежах допускается надписывать название вида с присвоением ему буквенного, цифрового или другого обозна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Если виды сверху, слева, справа, снизу, сзади не находятся в непосредственной проекционной связи с главным изображением (видом или разрезом, изображенным на фронтальной плоскости проекции), то направление проецирования должно быть указано стрелкой около соответствующего изображения. Над стрелкой и над полученным изображением (видом) следует нанести одну и ту же прописную букву (см. рисунок 8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Р_8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4845" cy="25253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8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ежи оформляют так же, если перечисленные виды отделены от главного изображения другими изображениями или расположены не на одном листе с ни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отсутствует изображение, на котором может быть показано направление взгляда, название вида надписываю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ительных чертежах допускается направление взгляда указывать двумя стрелками (аналогично указанию положения секущих плоскостей в разрезах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ительных чертежах независимо от взаимного расположения видов допускается надписывать название и обозначение вида без указания направления взгляда стрелкой, если направление взгляда определяется названием или обозначением вид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При необходимости получения на чертеже наглядного изображения предмета применяют аксонометрические проекции п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31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Если какую-либо часть предмета на чертеже невозможно показать на перечисленных в 5.1 видах без искажения формы и размеров, то применяют дополнительные виды, получаемые на плоскостях, непараллельных основным плоскостям проекций (см. рисунки 9-11). В электронных моделях дополнительные виды не применяют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Дополнительный вид должен быть отмечен на чертеже прописной буквой (см. рисунки 9, 10), а у связанного с дополнительным видом изображения предмета должна быть поставлена стрелка, указывающая направление взгляда, с соответствующим буквенным обозначением (например, стрелка Б, рисунки</w:t>
      </w:r>
      <w:r>
        <w:rPr/>
        <w:t xml:space="preserve"> 9, 10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8383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Р_1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5630" cy="228727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"/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ок 9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ок 1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дополнительный вид расположен в непосредственной проекционной связи с соответствующим изображением, стрелку и обозначение вида не наносят (см. рисунок 11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14573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исунок 1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 Дополнительные виды располагают, как показано на рисунках 9-11. Расположение дополнительных видов по рисункам 9 и 11 предпочтительне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й вид допускается повертывать, но с сохранением, как правило, положения, принятого для данного предмета на главном изображении, при этом обозначение вида должно быть дополнено условным графическим обознач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 При необходимости указывают угол поворота (см. рисунок 12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сколько одинаковых дополнительных видов, относящихся к одному предмету, обозначают одной буквой и вычерчивают один вид. Если при этом связанные с дополнительным видом части предмета расположены под различными углами, то к обозначению вида условное графическое обо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не добавляют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Р_1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3295" cy="32175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12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 Местный вид (вид Г, рисунок </w:t>
      </w:r>
      <w:hyperlink w:anchor="Р_8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вид Д рисунок 13) может быть ограничен линией обрыва, по возможности в наименьшем размере (вид </w:t>
      </w:r>
      <w:r>
        <w:rPr>
          <w:rFonts w:cs="Times New Roman" w:ascii="Times New Roman" w:hAnsi="Times New Roman"/>
          <w:iCs/>
          <w:sz w:val="24"/>
          <w:szCs w:val="24"/>
        </w:rPr>
        <w:t xml:space="preserve">Д, </w:t>
      </w:r>
      <w:r>
        <w:rPr>
          <w:rFonts w:cs="Times New Roman" w:ascii="Times New Roman" w:hAnsi="Times New Roman"/>
          <w:sz w:val="24"/>
          <w:szCs w:val="24"/>
        </w:rPr>
        <w:t>рисунок 13), или не ограничен (вид Г, рисунок 13). Местный вид должен быть отмечен на чертеже подобно дополнительному виду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Р_13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6035" cy="28092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13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Соотношение размеров стрелок, указывающих направление взгляда, должно соответствовать приведенным на рисунке 14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1555" cy="10280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14</w:t>
      </w:r>
    </w:p>
    <w:p>
      <w:pPr>
        <w:pStyle w:val="Heading1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_RefHeading___Toc234823259"/>
      <w:bookmarkEnd w:id="13"/>
      <w:r>
        <w:rPr>
          <w:rFonts w:cs="Times New Roman" w:ascii="Times New Roman" w:hAnsi="Times New Roman"/>
          <w:sz w:val="24"/>
          <w:szCs w:val="24"/>
        </w:rPr>
        <w:t>6 Разрезы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В зависимости от положения секущей плоскости относительно горизонтальной плоскости проекций разрезы разделяют на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изонтальные (например, разрез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hyperlink w:anchor="Р_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разрез </w:t>
      </w:r>
      <w:r>
        <w:rPr>
          <w:rFonts w:cs="Times New Roman" w:ascii="Times New Roman" w:hAnsi="Times New Roman"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Б, </w:t>
      </w:r>
      <w:r>
        <w:rPr>
          <w:rFonts w:cs="Times New Roman" w:ascii="Times New Roman" w:hAnsi="Times New Roman"/>
          <w:sz w:val="24"/>
          <w:szCs w:val="24"/>
        </w:rPr>
        <w:t>рисунок 15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ительных чертежах горизонтальным разрезам допускается присваивать другие названия, например «план»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ртикальные (например, разрез на месте главного вида, рисунок </w:t>
      </w:r>
      <w:hyperlink w:anchor="Р_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разрезы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А, 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В, Г-Г, </w:t>
      </w:r>
      <w:r>
        <w:rPr>
          <w:rFonts w:cs="Times New Roman" w:ascii="Times New Roman" w:hAnsi="Times New Roman"/>
          <w:sz w:val="24"/>
          <w:szCs w:val="24"/>
        </w:rPr>
        <w:t>рисунок 15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клонные (например, разрез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В, </w:t>
      </w:r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hyperlink w:anchor="Р_8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числа секущих плоскостей разрезы разделяют на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тые (см. рисунки </w:t>
      </w:r>
      <w:hyperlink w:anchor="Р_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Р_5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жные (например, разрез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hyperlink w:anchor="Р_8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; разрез Б-</w:t>
      </w:r>
      <w:r>
        <w:rPr>
          <w:rFonts w:cs="Times New Roman" w:ascii="Times New Roman" w:hAnsi="Times New Roman"/>
          <w:iCs/>
          <w:sz w:val="24"/>
          <w:szCs w:val="24"/>
        </w:rPr>
        <w:t xml:space="preserve">Б, </w:t>
      </w:r>
      <w:r>
        <w:rPr>
          <w:rFonts w:cs="Times New Roman" w:ascii="Times New Roman" w:hAnsi="Times New Roman"/>
          <w:sz w:val="24"/>
          <w:szCs w:val="24"/>
        </w:rPr>
        <w:t>рисунок 15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Р_1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2405" cy="353504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15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Вертикальный разрез бывает фронтальным (например, разрез, рисунок 5, разрез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рисунок 16), и профильным (например, разрез Б-</w:t>
      </w:r>
      <w:r>
        <w:rPr>
          <w:rFonts w:cs="Times New Roman" w:ascii="Times New Roman" w:hAnsi="Times New Roman"/>
          <w:iCs/>
          <w:sz w:val="24"/>
          <w:szCs w:val="24"/>
        </w:rPr>
        <w:t xml:space="preserve">Б, </w:t>
      </w:r>
      <w:r>
        <w:rPr>
          <w:rFonts w:cs="Times New Roman" w:ascii="Times New Roman" w:hAnsi="Times New Roman"/>
          <w:sz w:val="24"/>
          <w:szCs w:val="24"/>
        </w:rPr>
        <w:t>рисунок 13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Сложные разрезы бывают ступенчатыми (например, ступенчатый горизонтальный разрез Б-Б, рисунок 15; ступенчатый фронтальный разрез А-</w:t>
      </w:r>
      <w:r>
        <w:rPr>
          <w:rFonts w:cs="Times New Roman" w:ascii="Times New Roman" w:hAnsi="Times New Roman"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 xml:space="preserve">рисунок 16) и ломаными (например, разрезы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 xml:space="preserve">рисунки </w:t>
      </w:r>
      <w:hyperlink w:anchor="Р_8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15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0565" cy="15900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16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 Разрезы бывают продольными (см. рисунок 17) и поперечными, если секущие плоскости направлены перпендикулярно к длине или высоте предмета (например, разрезы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 Б-Б, рисунок 18</w:t>
      </w:r>
      <w:r>
        <w:rPr/>
        <w:t>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740" cy="83756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8920" cy="150495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нок 17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нок 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4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 Положение секущей плоскости указывают на чертеже линией сечения. Для линии сечения следует применять разомкнутую линию. При сложном разрезе штрихи проводят также у мест пересечения секущих плоскостей между собой. На начальном и конечном штрихах следует ставить стрелки, указывающие направление взгляда (см. рисунки </w:t>
      </w:r>
      <w:hyperlink w:anchor="Р_8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Р_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Р_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Р_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>); стрелки следует наносить на расстоянии 2-3 мм от конца штрих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й и конечный штрихи не должны пересекать контур соответствующего изображения. В случаях, подобных указанному на рисунке 18, стрелки, указывающие направление взгляда, наносят на одной линии.</w:t>
      </w:r>
    </w:p>
    <w:p>
      <w:pPr>
        <w:pStyle w:val="Normal"/>
        <w:shd w:fill="FFFFFF" w:val="clear"/>
        <w:tabs>
          <w:tab w:val="clear" w:pos="720"/>
          <w:tab w:val="left" w:pos="9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 У начала и конца линии сечения, а при необходимости, и у мест пересечения секущих плоскостей ставят одну и ту же прописную букву русского алфавита. Буквы наносят около стрелок, указывающих направление взгляда, и в местах пересечения со стороны внешнего угл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з должен быть отмечен надписью по типу </w:t>
      </w:r>
      <w:r>
        <w:rPr>
          <w:rFonts w:cs="Times New Roman" w:ascii="Times New Roman" w:hAnsi="Times New Roman"/>
          <w:iCs/>
          <w:sz w:val="24"/>
          <w:szCs w:val="24"/>
        </w:rPr>
        <w:t xml:space="preserve">«А-А» </w:t>
      </w:r>
      <w:r>
        <w:rPr>
          <w:rFonts w:cs="Times New Roman" w:ascii="Times New Roman" w:hAnsi="Times New Roman"/>
          <w:sz w:val="24"/>
          <w:szCs w:val="24"/>
        </w:rPr>
        <w:t>(всегда двумя буквами через тире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ительных чертежах у линии сечения взамен букв допускается применять цифры, а также надписывать название разреза (плана) с присвоенным ему буквенным цифровым или другим обозначением.</w:t>
      </w:r>
    </w:p>
    <w:p>
      <w:pPr>
        <w:pStyle w:val="Normal"/>
        <w:shd w:fill="FFFFFF" w:val="clear"/>
        <w:tabs>
          <w:tab w:val="clear" w:pos="720"/>
          <w:tab w:val="left" w:pos="9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 Когда секущая плоскость совпадает с плоскостью симметрии предмета в целом, а соответствующие изображения расположены на одном и том же листе в непосредственной проекционной связи и не разделены какими-либо другими изображениями, для горизонтальных, фронтальных и профильных разрезов не отмечают положение секущей плоскости и разрез надписью не сопровождают (например, разрез на месте главного вида, рисунок </w:t>
      </w:r>
      <w:hyperlink w:anchor="Р_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9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 Фронтальным и профильным разрезам, как правило, придают положение, соответствующее принятому для данного предмета на главном изображении чертежа (см. рисунок </w:t>
      </w:r>
      <w:hyperlink w:anchor="Р_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9 Горизонтальные, фронтальные и профильные разрезы могут быть расположены на месте соответствующих основных видов (см. рисунок </w:t>
      </w:r>
      <w:hyperlink w:anchor="Р_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0 Вертикальный разрез, когда секущая плоскость не параллельна фронтальной или профильной плоскостям проекций, а также наклонный разрез должны строиться и располагаться в соответствии с направлением, указанным стрелками на линии се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ускается располагать такие разрезы в любом месте чертежа (разре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-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унок </w:t>
      </w:r>
      <w:hyperlink w:anchor="Р_8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, а также с поворотом до положения, соответствующего принятому для данного предмета на главном изображении. В последнем случае к надписи должно быть добавлено условное графическое обо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(разре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-Г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унок </w:t>
      </w:r>
      <w:hyperlink w:anchor="Р_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1 При ломаных разрезах секущие плоскости условно повертывают до совмещения в одну плоскость, при этом направление поворота может не совпадать с направлением взгляда (см. рисунок 19)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совмещенные плоскости окажутся параллельными одной из основных плоскостей проекций, то ломаный разрез допускается помещать на месте соответствующего вида (разрезы 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унки </w:t>
      </w:r>
      <w:hyperlink w:anchor="Р_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w:anchor="Р_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bCs/>
          <w:sz w:val="24"/>
          <w:szCs w:val="24"/>
        </w:rPr>
        <w:t>). При повороте секущей плоскости элементы предмета, расположенные за ней, вычерчивают так, как они проецируются на соответствующую плоскость, с которой производится совмещение (см. рисунок</w:t>
      </w:r>
      <w:r>
        <w:rPr/>
        <w:t xml:space="preserve"> 20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209423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72339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19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20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2 Местный разрез выделяют на виде сплошной волнистой линией (см. рисунок 21) или сплошной тонкой линией с изломом (см. рисунок 22). Эти линии не должны совпадать с какими-либо другими линиями изображения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5" w:name="Р_2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63817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5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6" w:name="Р_22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63817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"/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22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3 Часть вида и часть соответствующего разреза допускается соединять, разделяя их сплошной волнистой линией или сплошной тонкой линией с изломом (см. рисунки 23-25). Если при этом соединяются половина вида и половина разреза, каждый из которых является симметричной фигурой, то разделяющей линией служит ось симметрии (см. рисунок 26). Допускается также разделение разреза и вида штрихпунктирной тонкой линией (см. рисунок 27), совпадающей со следом плоскости симметрии не всего предмета, а лишь его части, если она представляет собой тело вращения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220"/>
        <w:gridCol w:w="2485"/>
      </w:tblGrid>
      <w:tr>
        <w:trPr/>
        <w:tc>
          <w:tcPr>
            <w:tcW w:w="3933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64719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165" cy="142875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7" w:name="Р_25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215" cy="115189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7"/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23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24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2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165" cy="168529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735" cy="159893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ок 26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ок 27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4 Допускается соединять четверть вида и четверти трех разрезов: четверть вида, четверть одного разреза и половину другого и т. п. при условии, что каждое из этих изображений в отдельности симметрично.</w:t>
      </w:r>
    </w:p>
    <w:p>
      <w:pPr>
        <w:pStyle w:val="Heading1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_RefHeading___Toc234823260"/>
      <w:bookmarkEnd w:id="18"/>
      <w:r>
        <w:rPr>
          <w:rFonts w:cs="Times New Roman" w:ascii="Times New Roman" w:hAnsi="Times New Roman"/>
          <w:sz w:val="24"/>
          <w:szCs w:val="24"/>
        </w:rPr>
        <w:t>7 Сеч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 Сечения, не входящие в состав разреза, разделяют на: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ынесенные (см. рисунки </w:t>
      </w:r>
      <w:hyperlink w:anchor="Р_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8);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ложенные (см. рисунки 29-</w:t>
      </w:r>
      <w:hyperlink w:anchor="Р_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2</w:t>
        </w:r>
      </w:hyperlink>
      <w:r>
        <w:rPr/>
        <w:t>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9" w:name="Р_28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710" cy="172339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9"/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0" w:name="Р_29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3210" cy="109474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"/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28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29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располагать сечения на любом месте поля чертежа, а также с поворотом с добавлением условного графического обозна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енные сечения являются предпочтительными и их допускается располагать в разрыве между частями одного и того же вида (см. рисунок 30)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3625" cy="96139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3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ых моделях применяют только наложенные сечения (см. рисунок 31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Р_3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4150" cy="315150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31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На чертежах контур вынесенного сечения, а также сечения, входящего в состав разреза, изображают сплошными основными линиями, а контур наложенного сечения - сплошными тонкими линиями, причем контур изображения в месте расположения наложенного сечения не прерывают (см. рисунки </w:t>
      </w:r>
      <w:hyperlink w:anchor="Р_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Р_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Р_29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 Ось симметрии вынесенного или наложенного сечения (см. рисунки </w:t>
      </w:r>
      <w:hyperlink w:anchor="Р_6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Р_29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>) указывают штрих-пунктирной тонкой линией без обозначения буквами и стрелками и линию сечения не проводя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одобных указанному на рисунке 30, при симметричной фигуре сечения линию сечения не проводят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Во всех остальных случаях на чертежах для линии сечения применяют разомкнутую линию с указанием стрелками направления взгляда и обозначают ее одинаковыми прописными буквами русского алфавита (в строительных чертежах - прописными или строчными буквами русского алфавита или цифрам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ертежах сечение сопровождают надписью по типу </w:t>
      </w:r>
      <w:r>
        <w:rPr>
          <w:rFonts w:cs="Times New Roman" w:ascii="Times New Roman" w:hAnsi="Times New Roman"/>
          <w:iCs/>
          <w:sz w:val="24"/>
          <w:szCs w:val="24"/>
        </w:rPr>
        <w:t>«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А» </w:t>
      </w:r>
      <w:r>
        <w:rPr>
          <w:rFonts w:cs="Times New Roman" w:ascii="Times New Roman" w:hAnsi="Times New Roman"/>
          <w:sz w:val="24"/>
          <w:szCs w:val="24"/>
        </w:rPr>
        <w:t xml:space="preserve">(см. рисунок </w:t>
      </w:r>
      <w:hyperlink w:anchor="Р_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В строительных чертежах допускается надписывать название сечения. На электронных моделях сечение надписью не сопровождают. Рекомендуется присваивать сохраненному виду, который служит для отображения сечения, одноименное с сечением наименование по типу </w:t>
      </w:r>
      <w:r>
        <w:rPr>
          <w:rFonts w:cs="Times New Roman" w:ascii="Times New Roman" w:hAnsi="Times New Roman"/>
          <w:iCs/>
          <w:sz w:val="24"/>
          <w:szCs w:val="24"/>
        </w:rPr>
        <w:t>«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А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На электронных моделях для указания расположения и направления взгляда на сечение следует использовать визуальное представление секущей плоскости. Контур изображения секущей плоскости изображают сплошными основными линиями, а контур наложенного сечения - сплошными тонкими линиями, причем контур изображения в месте расположения наложенного сечения не прерывают (см. рисунки 31, 32). Допускается выделять изображение секущей плоскости цветом, отличным от цвета изображения предмета, если устройство отображения электронно-вычислительной машины это позволяет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Р_3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0" cy="108521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32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чертежах для несимметричных сечений, расположенных в разрыве (см. рисунок 33) или наложенных (см. рисунок 34), линию сечения проводят со стрелками, но буквами не обозначают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6610" cy="118046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120904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нок 33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нок 34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ительных чертежах при симметричных сечениях применяют разомкнутую линию с обозначением ее, но без стрелок, указывающих направление взгляд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 Сечение по построению и расположению должно соответствовать направлению, указанному стрелками (для чертежа - рисунок 28, для электронной модели - рисунки </w:t>
      </w:r>
      <w:hyperlink w:anchor="Р_31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Р_32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>, 35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изуализации сечений на моделях рекомендуется использовать сохраненные виды. В этом случае все секущие плоскости, используемые в модели, должны быть однозначно идентифицированы, а все сечения должны быть выполнены в масштабе электронной модел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казания направления взгляда на сечение следует применять видимые стрелки, как показано на рисунках </w:t>
      </w:r>
      <w:hyperlink w:anchor="Р_31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Р_32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>. Допускается указывать направления взгляда на сечение, как показано на рисунке 35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выполнения сечения может быть показан либо визуализацией линий, определяющих пересечение секущих плоскостей с предметом, отображаемых непосредственно на модели и перекрывающих ее изображение (см. рисунок </w:t>
      </w:r>
      <w:hyperlink w:anchor="Р_32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>), либо удалением материала с изображения модели предмета (см. рисунок 35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оманых и ступенчатых разрезах секущие плоскости следует показывать соединенными между собой (см. рисунок 35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8530" cy="289623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35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 Для нескольких одинаковых сечений, относящихся к одному предмету, линию сечения обозначают одной буквой и вычерчивают одно сечение (см. рисунки</w:t>
      </w:r>
      <w:r>
        <w:rPr/>
        <w:t xml:space="preserve"> 36, 37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4305" cy="123825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34239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нок 36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нок 37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 этом секущие плоскости направлены под различными углами (см. рисунок 38), то условное графическое обо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носят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5210" cy="14668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38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расположение одинаковых сечений точно определено изображением или размерами, допускается наносить одну линию сечения, а над изображением сечения указывать количество сеч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 Секущие плоскости выбирают так, чтобы получить нормальные поперечные сечения (см. рисунок 39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13716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39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 Если секущая плоскость проходит через ось поверхности вращения, ограничивающей отверстие или углубление, то контур отверстия или углубления в сечении показывают полностью (см. рисунок 40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4295" cy="148526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4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 Если сечение получается состоящим из отдельных самостоятельных частей, то следует применять разрезы (см. рисунок 41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735" cy="229425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41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 Сохраненные виды должны быть ассоциативно связаны с моделью предмета, и изменения в модели должны вызывать соответствующие изменения сечений во всех сохраненных видах [</w:t>
      </w:r>
      <w:hyperlink w:anchor="Б_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Heading1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_RefHeading___Toc234823261"/>
      <w:bookmarkEnd w:id="23"/>
      <w:r>
        <w:rPr>
          <w:rFonts w:cs="Times New Roman" w:ascii="Times New Roman" w:hAnsi="Times New Roman"/>
          <w:sz w:val="24"/>
          <w:szCs w:val="24"/>
        </w:rPr>
        <w:t>8 Выносные элементы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Выносной элемент используют на чертежах, как правило, для размещения какой-либо части предмета, требующей графического и других пояснений в отношении формы, размеров и иных данны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ых моделях выносные элементы не использую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осной элемент может содержать подробности, не указанные на соответствующем изображении, и может отличаться от него по содержанию (например, изображение может быть видом, а выносной элемент - разрезом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 При применении выносного элемента соответствующее место отмечают на виде, разрезе или сечении замкнутой сплошной тонкой линией - окружностью, овалом и т.п. с обозначением выносного элемента прописной буквой или сочетанием прописной буквы с арабской цифрой на полке линии-выноски. Над изображением выносного элемента указывают обозначение и масштаб, в котором он выполнен (см. рисунок 42). Значения масштаба - по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30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290" cy="162941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42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ительных чертежах выносной элемент на изображении допускается также отмечать фигурной или квадратной скобкой или графически не отмечать. У изображения, откуда элемент выносится, и у выносного элемента допускается также наносить присвоенное выносному элементу буквенное или цифровое (арабскими цифрами) обозначение и назва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Выносной элемент располагают возможно ближе к соответствующему месту на изображении предмета.</w:t>
      </w:r>
    </w:p>
    <w:p>
      <w:pPr>
        <w:pStyle w:val="Heading1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_RefHeading___Toc234823262"/>
      <w:bookmarkEnd w:id="24"/>
      <w:r>
        <w:rPr>
          <w:rFonts w:cs="Times New Roman" w:ascii="Times New Roman" w:hAnsi="Times New Roman"/>
          <w:sz w:val="24"/>
          <w:szCs w:val="24"/>
        </w:rPr>
        <w:t>9 Условности и упрощения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Подробность выполнения изображения предмета устанавливает разработчик исходя из требований к содержанию документа в зависимости от стадии разработки (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103</w:t>
        </w:r>
      </w:hyperlink>
      <w:r>
        <w:rPr>
          <w:rFonts w:cs="Times New Roman" w:ascii="Times New Roman" w:hAnsi="Times New Roman"/>
          <w:sz w:val="24"/>
          <w:szCs w:val="24"/>
        </w:rPr>
        <w:t>) и вида документа (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.10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 Если вид, разрез или сечение представляют собой симметричную фигуру, допускается вычерчивать половину изображения (вид В, рисунок </w:t>
      </w:r>
      <w:hyperlink w:anchor="Р_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ли немного более половины изображения с проведением в последнем случае линии обрыва (см. рисунок </w:t>
      </w:r>
      <w:hyperlink w:anchor="Р_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 Если предмет имеет несколько одинаковых, равномерно расположенных элементов, то на изображении этого предмета полностью показывают один-два таких элемента (например, одно-два отверстия, рисунок </w:t>
      </w:r>
      <w:hyperlink w:anchor="Р_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>), а остальные элементы показывают упрощенно или условно (см. рисунок 43)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зображать часть предмета (см. рисунки 44, 45) с надлежащими указаниями о количестве элементов, их расположении и т. п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690" cy="116205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3365" cy="150558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0355" cy="1609725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нок 43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нок 44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нок 45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 На видах и разрезах допускается упрощенно изображать проекции линий пересечения поверхностей, если не требуется точного их построения. Например, вместо лекальных кривых проводят дуги окружности и прямые линии (см. рисунки</w:t>
      </w:r>
      <w:r>
        <w:rPr/>
        <w:t xml:space="preserve"> 46, 47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240" cy="112395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7505" cy="116205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нок 46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нок 47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5 Плавный переход от одной поверхности к другой показывают условно (см. рисунки 48-50) или совсем не показывают (см. рисунки 51-53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305" cy="713740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11379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76136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ок 48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ок 49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ок 50</w:t>
            </w:r>
          </w:p>
        </w:tc>
      </w:tr>
      <w:tr>
        <w:trPr/>
        <w:tc>
          <w:tcPr>
            <w:tcW w:w="321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99060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523240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68" r="-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64706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ок 51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ок 52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ок 53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ются упрощения, подобные указанным на рисунках 54-57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1810" cy="1047750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Р_55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114236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5"/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ок 54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ок 55</w:t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0965" cy="93281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114363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ок 56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унок 57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6 Детали, такие как винты, заклепки, шпонки, непустотелые валы и шпиндели, шатуны, рукоятки и т.п., при продольном разрезе показывают нерассеченными. Шарики всегда показывают нерассеченны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равило, показывают нерассеченными на сборочных чертежах гайки и шайб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, такие как спицы маховиков, шкивов, зубчатых колес, тонкие стенки типа ребер жесткости и т.п., показывают незаштрихованными, если секущая плоскость направлена вдоль оси или длинной стороны такого элемен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 подобных элементах детали имеется местное сверление, углубление и т.п., то делают местный разрез, как показано на рисунках </w:t>
      </w:r>
      <w:hyperlink w:anchor="Р_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w:anchor="Р_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7 Пластины, а также элементы деталей (отверстия, фаски, пазы, углубления и т.п.) размером (или разницей в размерах) не более 2 мм изображают на чертеже с отступлением от масштаба, принятого для всего изображения, в сторону увеличения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8 Незначительную конусность или уклон допускается изображать с увеличени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уклон или конусность отчетливо не выявляются, например главный вид на рисунке 56 или вид сверху на рисунке 57, то на изображениях проводят только одну линию, соответствующую меньшему размеру элемента с уклоном или меньшему основанию конус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9 При необходимости выделения на чертеже плоских поверхностей предмета на них проводят диагонали сплошными тонкими линиями (см. рисунок 58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117157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исунок 5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10 Предметы или элементы, имеющие постоянное или закономерно изменяющееся поперечное сечение (валы, цепи, прутки, фасонный прокат, шатуны и т.п.), допускается изображать с разрыв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ичные изображения и изображения с разрывами ограничивают одним из следующих способ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плошной тонкой линией с изломом, которая может выходить за контур изображения на длину 2-4 мм. Эта линия может быть наклонной относительно линии контура (см. рисунок 59);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3665" cy="78041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исунок 59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плошной волнистой линией, соединяющей соответствующие линии контура (см. рисунок 60);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8390" cy="80010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исунок 6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ниями штриховки (см. рисунок 61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9865" cy="71437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61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 На чертежах предметов со сплошной сеткой, плетенкой, орнаментом, рельефом, накаткой и т.д. допускается изображать эти элементы частично с возможным упрощением (см. рисунок 62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265" cy="143827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62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 Для упрощения чертежей или сокращения количества изображений допускается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асть предмета, находящуюся между наблюдателем и секущей плоскостью, изображать штрих-пунктирной утолщенной линией непосредственно на разрезе (наложенная проекция, рисунок 63)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менять сложные разрезы (см. рисунок</w:t>
      </w:r>
      <w:r>
        <w:rPr/>
        <w:t xml:space="preserve"> 64)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7060" cy="1370330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2065655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нок 63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нок 64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ля показа отверстия в ступицах зубчатых колес, шкивов и т. п., а также для шпоночных пазов вместо полного изображения детали давать лишь контур отверстия (см. рисунок 65) или паза (см. рисунок </w:t>
      </w:r>
      <w:hyperlink w:anchor="Р_55">
        <w:r>
          <w:rPr>
            <w:rStyle w:val="InternetLink"/>
            <w:rFonts w:cs="Times New Roman" w:ascii="Times New Roman" w:hAnsi="Times New Roman"/>
            <w:sz w:val="24"/>
            <w:szCs w:val="24"/>
          </w:rPr>
          <w:t>55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1755" cy="177165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65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изображать в разрезе отверстия, расположенные на круглом фланце, когда они не попадают в секущую плоскость (см. рисунок </w:t>
      </w:r>
      <w:hyperlink w:anchor="Р_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3 Если вид сверху не является необходимым и чертеж составляется из изображений на фронтальной и профильной плоскостях проекций, то при ступенчатом разрезе линия сечения и надписи, относящиеся к разрезу, наносят, как показано на рисунке 66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6895" cy="179895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Рисунок 66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4 Условности и упрощения, допускаемые в неразъемных соединениях, в чертежах электротехнических и радиотехнических устройств, зубчатых зацеплений и т.д. устанавливаются соответствующими стандартами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5 Условное графическое обозначение «повернуто» должно соответствовать рисунку 67 и «развернуто» - рисунку</w:t>
      </w:r>
      <w:r>
        <w:rPr/>
        <w:t xml:space="preserve"> 68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781050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91440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67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унок 68</w:t>
            </w:r>
          </w:p>
        </w:tc>
      </w:tr>
    </w:tbl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__RefHeading___Toc234823263"/>
      <w:bookmarkEnd w:id="26"/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7" w:name="Б_1"/>
      <w:bookmarkEnd w:id="27"/>
      <w:r>
        <w:rPr>
          <w:rFonts w:cs="Times New Roman" w:ascii="Times New Roman" w:hAnsi="Times New Roman"/>
          <w:sz w:val="24"/>
          <w:szCs w:val="24"/>
        </w:rPr>
        <w:t>[1] ИСО 5456-2:1996 Технические чертежи. Методы проецирования. Часть 2. Представление в ортографической прое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8" w:name="Б_1"/>
      <w:bookmarkStart w:id="29" w:name="Б_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[2] ИСО 5456-3:1996 Технические чертежи. Методы проецирования. Часть 3. Аксонометрическое проециров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0" w:name="Б_2"/>
      <w:bookmarkStart w:id="31" w:name="Б_3"/>
      <w:bookmarkEnd w:id="30"/>
      <w:r>
        <w:rPr>
          <w:rFonts w:cs="Times New Roman" w:ascii="Times New Roman" w:hAnsi="Times New Roman"/>
          <w:sz w:val="24"/>
          <w:szCs w:val="24"/>
        </w:rPr>
        <w:t>[3] ИСО 10303-202:1996 Системы автоматизации производства и их интеграция. Представление данных об изделии и обмен этими данными. Часть 202. Протокол применения. Ассоциативное черчение</w:t>
      </w:r>
      <w:bookmarkEnd w:id="31"/>
    </w:p>
    <w:p>
      <w:pPr>
        <w:pStyle w:val="Normal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конструкторская документация, виды, разрезы, сечения, выносные элементы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Program%20Files/StroyKonsultant/Prof/Temp/3433&#1102;&#1088;&#1077;&#1100;" TargetMode="External"/><Relationship Id="rId4" Type="http://schemas.openxmlformats.org/officeDocument/2006/relationships/hyperlink" Target="../../../Program%20Files/StroyKonsultant/Prof/Temp/10521.htm" TargetMode="External"/><Relationship Id="rId5" Type="http://schemas.openxmlformats.org/officeDocument/2006/relationships/hyperlink" Target="../../../Program%20Files/StroyKonsultant/Prof/Temp/3460.htm" TargetMode="External"/><Relationship Id="rId6" Type="http://schemas.openxmlformats.org/officeDocument/2006/relationships/hyperlink" Target="../../../Program%20Files/StroyKonsultant/Prof/Temp/46492.htm" TargetMode="External"/><Relationship Id="rId7" Type="http://schemas.openxmlformats.org/officeDocument/2006/relationships/hyperlink" Target="../../../Program%20Files/StroyKonsultant/Prof/Temp/3438.htm" TargetMode="External"/><Relationship Id="rId8" Type="http://schemas.openxmlformats.org/officeDocument/2006/relationships/hyperlink" Target="../../../Program%20Files/StroyKonsultant/Prof/Temp/3439.htm" TargetMode="External"/><Relationship Id="rId9" Type="http://schemas.openxmlformats.org/officeDocument/2006/relationships/hyperlink" Target="../../../Program%20Files/StroyKonsultant/Prof/Temp/46491.htm" TargetMode="External"/><Relationship Id="rId10" Type="http://schemas.openxmlformats.org/officeDocument/2006/relationships/hyperlink" Target="../../../Program%20Files/StroyKonsultant/Prof/Temp/3444.htm" TargetMode="External"/><Relationship Id="rId11" Type="http://schemas.openxmlformats.org/officeDocument/2006/relationships/hyperlink" Target="../../../Program%20Files/StroyKonsultant/Prof/Temp/3457.htm" TargetMode="External"/><Relationship Id="rId12" Type="http://schemas.openxmlformats.org/officeDocument/2006/relationships/hyperlink" Target="../../../Program%20Files/StroyKonsultant/Prof/Temp/3472.htm" TargetMode="External"/><Relationship Id="rId13" Type="http://schemas.openxmlformats.org/officeDocument/2006/relationships/hyperlink" Target="../../../Program%20Files/StroyKonsultant/Prof/Temp/3444.htm" TargetMode="External"/><Relationship Id="rId14" Type="http://schemas.openxmlformats.org/officeDocument/2006/relationships/hyperlink" Target="../../../Program%20Files/StroyKonsultant/Prof/Temp/46492.htm" TargetMode="External"/><Relationship Id="rId15" Type="http://schemas.openxmlformats.org/officeDocument/2006/relationships/image" Target="media/image2.png"/><Relationship Id="rId16" Type="http://schemas.openxmlformats.org/officeDocument/2006/relationships/hyperlink" Target="../../../Program%20Files/StroyKonsultant/Prof/Temp/46491.htm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../../../Program%20Files/StroyKonsultant/Prof/Temp/46492.htm" TargetMode="External"/><Relationship Id="rId24" Type="http://schemas.openxmlformats.org/officeDocument/2006/relationships/image" Target="media/image9.png"/><Relationship Id="rId25" Type="http://schemas.openxmlformats.org/officeDocument/2006/relationships/hyperlink" Target="../../../Program%20Files/StroyKonsultant/Prof/Temp/3472.htm" TargetMode="Externa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3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13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13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hyperlink" Target="../../../Program%20Files/StroyKonsultant/Prof/Temp/3457.htm" TargetMode="External"/><Relationship Id="rId65" Type="http://schemas.openxmlformats.org/officeDocument/2006/relationships/image" Target="media/image44.png"/><Relationship Id="rId66" Type="http://schemas.openxmlformats.org/officeDocument/2006/relationships/hyperlink" Target="../../../Program%20Files/StroyKonsultant/Prof/Temp/3439.htm" TargetMode="External"/><Relationship Id="rId67" Type="http://schemas.openxmlformats.org/officeDocument/2006/relationships/hyperlink" Target="../../../Program%20Files/StroyKonsultant/Prof/Temp/3438.htm" TargetMode="External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58:00Z</dcterms:created>
  <dc:creator>СтройКонсультант</dc:creator>
  <dc:description/>
  <cp:keywords/>
  <dc:language>en-US</dc:language>
  <cp:lastModifiedBy>наталья</cp:lastModifiedBy>
  <dcterms:modified xsi:type="dcterms:W3CDTF">2012-06-06T23:58:00Z</dcterms:modified>
  <cp:revision>2</cp:revision>
  <dc:subject/>
  <dc:title>ГОСТ 2.305-2008</dc:title>
</cp:coreProperties>
</file>