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ДИНЫЕ НОРМЫ И РАСЦЕНКИ НА СТРОИТЕЛЬНЫЕ, МОНТАЖНЫЕ И РЕМОНТНО-СТРОИТЕЛЬНЫЕ РАБОТЫ</w:t>
      </w:r>
    </w:p>
    <w:p>
      <w:pPr>
        <w:pStyle w:val="Heading"/>
        <w:spacing w:before="240" w:after="24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Сборник Е20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МОНТНО-СТРОИТЕЛЬНЫЕ РАБОТЫ</w:t>
      </w:r>
    </w:p>
    <w:p>
      <w:pPr>
        <w:pStyle w:val="Heading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 2</w:t>
      </w:r>
    </w:p>
    <w:p>
      <w:pPr>
        <w:pStyle w:val="Heading"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ОБИЛЬНЫЕ ДОРОГИ И ИСКУССТВЕННЫЕ СООРУЖЕ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Ы Центром по научной организации труда и управления производством (ЦНОТ и УП) Минавтодора РСФСР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(ЦБНТС) при ВНИПИ труда в строительстве Госстроя СССР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производства работ, предусмотренная в сборнике, согласована с трестом "Росдороргтехстрой"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Совета Профессиональных Союзов от 5 декабря 1986 года № 43/512/29-50 для обязательного применения на строительных, монтажных и ремонтно-строительных работах</w:t>
      </w:r>
    </w:p>
    <w:p>
      <w:pPr>
        <w:pStyle w:val="Heading1"/>
        <w:rPr/>
      </w:pPr>
      <w:r>
        <w:rPr/>
        <w:t>ВВОДНАЯ ЧАСТЬ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борник выпускается взамен сборника 20 ЕНиР, вып. 2 "Дороги и мосты" изд. 1969 г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ормами и расценками сборника предусмотрены работы по реконструкции и ремонту автомобильных дорог и искусственных сооружени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ормами и расценками учтено и отдельно не оплачивается время на разбивку, визирование, установку маяков, шаблонов и прочие мелкие вспомогательные и подготовительные операции, являющиеся неотъемлемой частью технологического процесса; осмотр, опробование и передачу машин при стыке смен бригад; смазку, мелкий крепежный ремонт, выполняемый в течение рабочей смены; заправку машин горюче-смазочными материалами, водой и т.п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Нормами и расценками, за исключением особо оговоренных случаев, предусмотрено перемещение материалов (подноска, подвозка, подкатка) в пределах рабочего места на расстояние до 10 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Затраты времени рабочих на перемещение в течение рабочей смены с одного места работы на другое подлежат повременной оплате по часовой тарифной ставке, соответствующей присвоенному разряду рабочего. Время переездов в течение рабочей смены на автотранспорте учитывается по фактическим затратам; время переходов - из расчета 4 км/ч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Время на перемещение прицепных или самоходных дорожных машин от места стоянки к месту работы и обратно или с участка на участок нормируется и оплачивается отдельно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мещение самоходных укладчиков асфальтобетона своим ходом допускается только в процессе укладки в пределах участка производства работ. Во всех других случаях перемещение должно производиться на специальных прицепах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Нормами настоящего сборника предусмотрено выполнение работ в соответствии с допускаемыми отклонениями, приведенными в вводной части сборника Е17 "Дорожные работы"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В случае ремонта дорожных оснований и покрытий на одной половине при одновременном движении транспорта по другой половине дороги к Н.вр. и Расц. применять коэффициент 1,2 (ВЧ-1) с обязательным оформлением указанных условий работ соответствующим актом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 Нормами и расценками настоящего сборника предусмотрено производство работ по ремонту дорожных оснований и покрытий при наличии не более 8 люков (колодцев) подземных коммуникаций на 1000 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крытия. При большем числе люков к Н.вр. и Расц. соответствующих параграфов применять коэффициенты, приведенные в табл. 1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019"/>
        <w:gridCol w:w="2019"/>
        <w:gridCol w:w="2052"/>
      </w:tblGrid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люков на 10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крытия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15 до 2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20 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эффициенты к Н.вр. и Расц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 (ВЧ-2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5 (ВЧ-3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 (ВЧ-4)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Распределение грунтов по группам в зависимости от трудности их разработки разными механизмами и вручную предусмотрено в соответствии с характеристиками, приведенными в сборнике Е2 "Земляные работы", вып. 1 "Механизированные и ручные земляные работы"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Для упрощения нормирования и учета дорожно-ремонтных работ, а также для обеспечения широкого внедрения аккордной системы оплаты труда нормы и расценки даны, как правило, на комплексные процессы. В отдельных случаях в сборнике приведены также и элементные нормы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Профессии: машинист грейдера прицепного и машинист катка самоходного с гладкими вальцами (статические и вибрационные) для краткости в сборнике названы машинист грейдера и машинист катка с гладкими вальцам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Нормами времени и расценками отдельных параграфов настоящего сборника предусмотрено выполнение ремонтно-строительных работ на дорогах вручную при их небольших объемах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Нормами сборника предусмотрено выполнение работ в соответствии с требованиями СНиП III-4-80 "Техника безопасности в строительстве" и СНиП 3.06.03-85 "Автомобильные дороги"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ие должны знать и выполнять все требования (этапы, операции), предусмотренные настоящим сборником (разделом, главой, параграфом) норм, вытекающие из СНиП и обеспечивающие требуемое качество работ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ие должны знать и соблюдать указанные правила техники безопасности при выполнении работ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В настоящем пункте даются краткие характеристики основных дорожно-строительных машин (табл. 2-4). Отдельные характеристики на ряд машин даются в параграфах норм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Характеристика бульдозеров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1588"/>
        <w:gridCol w:w="1809"/>
        <w:gridCol w:w="1893"/>
        <w:gridCol w:w="1690"/>
      </w:tblGrid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иница </w:t>
            </w:r>
          </w:p>
        </w:tc>
        <w:tc>
          <w:tcPr>
            <w:tcW w:w="5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ка бульдозера</w:t>
            </w:r>
          </w:p>
        </w:tc>
      </w:tr>
      <w:tr>
        <w:trPr/>
        <w:tc>
          <w:tcPr>
            <w:tcW w:w="2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З-29(Д-535), ДЗ-42 (Д-606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-259, ДЗ-17 (Д-492А), ДЗ-18 (Д-493А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З-8 (Д-271А)</w:t>
            </w:r>
          </w:p>
        </w:tc>
      </w:tr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овый трактор: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-75; Т-74ДТ-75</w:t>
            </w:r>
          </w:p>
        </w:tc>
        <w:tc>
          <w:tcPr>
            <w:tcW w:w="1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-100 </w:t>
            </w:r>
          </w:p>
        </w:tc>
        <w:tc>
          <w:tcPr>
            <w:tcW w:w="1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-100 </w:t>
            </w:r>
          </w:p>
        </w:tc>
      </w:tr>
      <w:tr>
        <w:trPr/>
        <w:tc>
          <w:tcPr>
            <w:tcW w:w="2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т (л.с.)</w:t>
            </w:r>
          </w:p>
        </w:tc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 (75)</w:t>
            </w:r>
          </w:p>
        </w:tc>
        <w:tc>
          <w:tcPr>
            <w:tcW w:w="1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 (108)</w:t>
            </w:r>
          </w:p>
        </w:tc>
        <w:tc>
          <w:tcPr>
            <w:tcW w:w="1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 (108)</w:t>
            </w:r>
          </w:p>
        </w:tc>
      </w:tr>
      <w:tr>
        <w:trPr/>
        <w:tc>
          <w:tcPr>
            <w:tcW w:w="2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льдозерное оборудование: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 отвала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м </w:t>
            </w:r>
          </w:p>
        </w:tc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60 </w:t>
            </w:r>
          </w:p>
        </w:tc>
        <w:tc>
          <w:tcPr>
            <w:tcW w:w="1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70 </w:t>
            </w:r>
          </w:p>
        </w:tc>
        <w:tc>
          <w:tcPr>
            <w:tcW w:w="1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30 </w:t>
            </w:r>
          </w:p>
        </w:tc>
      </w:tr>
      <w:tr>
        <w:trPr/>
        <w:tc>
          <w:tcPr>
            <w:tcW w:w="2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 отвала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0 </w:t>
            </w:r>
          </w:p>
        </w:tc>
      </w:tr>
      <w:tr>
        <w:trPr/>
        <w:tc>
          <w:tcPr>
            <w:tcW w:w="2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рость движения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м/ч</w:t>
            </w:r>
          </w:p>
        </w:tc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5 </w:t>
            </w:r>
          </w:p>
        </w:tc>
        <w:tc>
          <w:tcPr>
            <w:tcW w:w="18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6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1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Характеристика грейдеров</w:t>
      </w:r>
    </w:p>
    <w:tbl>
      <w:tblPr>
        <w:tblW w:w="9112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092"/>
        <w:gridCol w:w="1170"/>
        <w:gridCol w:w="1015"/>
        <w:gridCol w:w="1234"/>
        <w:gridCol w:w="1148"/>
        <w:gridCol w:w="933"/>
        <w:gridCol w:w="933"/>
      </w:tblGrid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грейдеры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цепные грейдеры</w:t>
            </w:r>
          </w:p>
        </w:tc>
      </w:tr>
      <w:tr>
        <w:trPr/>
        <w:tc>
          <w:tcPr>
            <w:tcW w:w="15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З-9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З-31 (Д-557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З-99-1-4 (Д-710Б), ДЗ-61 (Д-710), ДЗ-61А (Д-710А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З-40 (Д-598), ДЗ-40А (Д-598А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З-1 (Д-20Б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-105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ка трактора-тягача или двигат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1Д6-250ТК-С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-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-4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МД-14А, Д-60К-С1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-100, К-7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-150К, ДТ-75, Т-74</w:t>
            </w:r>
          </w:p>
        </w:tc>
      </w:tr>
      <w:tr>
        <w:trPr/>
        <w:tc>
          <w:tcPr>
            <w:tcW w:w="15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0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т (л.с.)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 (250)</w:t>
            </w:r>
          </w:p>
        </w:tc>
        <w:tc>
          <w:tcPr>
            <w:tcW w:w="10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 (110)</w:t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 (90)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 (75), 40 (55)</w:t>
            </w:r>
          </w:p>
        </w:tc>
        <w:tc>
          <w:tcPr>
            <w:tcW w:w="9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 (108), 158 (215)</w:t>
            </w:r>
          </w:p>
        </w:tc>
        <w:tc>
          <w:tcPr>
            <w:tcW w:w="9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 (165), 55 (75)</w:t>
            </w:r>
          </w:p>
        </w:tc>
      </w:tr>
      <w:tr>
        <w:trPr/>
        <w:tc>
          <w:tcPr>
            <w:tcW w:w="15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ал:</w:t>
            </w:r>
          </w:p>
        </w:tc>
        <w:tc>
          <w:tcPr>
            <w:tcW w:w="10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</w:t>
            </w:r>
          </w:p>
        </w:tc>
        <w:tc>
          <w:tcPr>
            <w:tcW w:w="10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м 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00 </w:t>
            </w:r>
          </w:p>
        </w:tc>
        <w:tc>
          <w:tcPr>
            <w:tcW w:w="10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00 </w:t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40 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40 </w:t>
            </w:r>
          </w:p>
        </w:tc>
        <w:tc>
          <w:tcPr>
            <w:tcW w:w="9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00 </w:t>
            </w:r>
          </w:p>
        </w:tc>
        <w:tc>
          <w:tcPr>
            <w:tcW w:w="9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16 </w:t>
            </w:r>
          </w:p>
        </w:tc>
      </w:tr>
      <w:tr>
        <w:trPr/>
        <w:tc>
          <w:tcPr>
            <w:tcW w:w="15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</w:t>
            </w:r>
          </w:p>
        </w:tc>
        <w:tc>
          <w:tcPr>
            <w:tcW w:w="10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0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9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9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4</w:t>
      </w:r>
    </w:p>
    <w:p>
      <w:pPr>
        <w:pStyle w:val="Heading"/>
        <w:spacing w:before="0" w:after="120"/>
        <w:jc w:val="center"/>
        <w:rPr/>
      </w:pPr>
      <w:r>
        <w:rPr/>
        <w:t>Характеристика статических катков с гладкими вальцам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1367"/>
        <w:gridCol w:w="1194"/>
        <w:gridCol w:w="1634"/>
        <w:gridCol w:w="1477"/>
        <w:gridCol w:w="1634"/>
      </w:tblGrid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иница </w:t>
            </w:r>
          </w:p>
        </w:tc>
        <w:tc>
          <w:tcPr>
            <w:tcW w:w="5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ки катков</w:t>
            </w:r>
          </w:p>
        </w:tc>
      </w:tr>
      <w:tr>
        <w:trPr/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3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-26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У-11А (Д-469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У-1 (Д-211В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У-48А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катк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моходный, двухосный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хвальцовый</w:t>
            </w:r>
          </w:p>
        </w:tc>
      </w:tr>
      <w:tr>
        <w:trPr/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катка</w:t>
            </w:r>
          </w:p>
        </w:tc>
        <w:tc>
          <w:tcPr>
            <w:tcW w:w="13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 уплотняемой полосы</w:t>
            </w:r>
          </w:p>
        </w:tc>
        <w:tc>
          <w:tcPr>
            <w:tcW w:w="13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м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00 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0</w:t>
            </w:r>
          </w:p>
        </w:tc>
      </w:tr>
      <w:tr>
        <w:trPr/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рость движения рабочая</w:t>
            </w:r>
          </w:p>
        </w:tc>
        <w:tc>
          <w:tcPr>
            <w:tcW w:w="13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м/ч</w:t>
            </w:r>
          </w:p>
        </w:tc>
        <w:tc>
          <w:tcPr>
            <w:tcW w:w="11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-3,1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5-2,7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,6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кирковщика</w:t>
      </w:r>
    </w:p>
    <w:p>
      <w:pPr>
        <w:pStyle w:val="Normal"/>
        <w:tabs>
          <w:tab w:val="clear" w:pos="720"/>
          <w:tab w:val="left" w:pos="5148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ибольшая глубина рыхления, мм </w:t>
        <w:tab/>
        <w:t>160</w:t>
      </w:r>
    </w:p>
    <w:p>
      <w:pPr>
        <w:pStyle w:val="Normal"/>
        <w:tabs>
          <w:tab w:val="clear" w:pos="720"/>
          <w:tab w:val="left" w:pos="5148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ирина рыхления, мм </w:t>
        <w:tab/>
        <w:t>800</w:t>
      </w:r>
    </w:p>
    <w:p>
      <w:pPr>
        <w:pStyle w:val="Normal"/>
        <w:tabs>
          <w:tab w:val="clear" w:pos="720"/>
          <w:tab w:val="left" w:pos="5148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зубьев, шт. </w:t>
        <w:tab/>
        <w:t>4</w:t>
      </w:r>
    </w:p>
    <w:p>
      <w:pPr>
        <w:pStyle w:val="Normal"/>
        <w:tabs>
          <w:tab w:val="clear" w:pos="720"/>
          <w:tab w:val="left" w:pos="5148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зовая машина - трактор </w:t>
        <w:tab/>
        <w:t>ДТ-75, Т-74, Т-75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В сборнике приведена тарификация работ в соответствии с ЕТКС работ и профессий рабочих. Выпуск 3. Раздел "Строительные монтажные и ремонтно-строительные работы".</w:t>
      </w:r>
    </w:p>
    <w:p>
      <w:pPr>
        <w:pStyle w:val="Heading1"/>
        <w:rPr/>
      </w:pPr>
      <w:r>
        <w:rPr/>
        <w:t>Раздел I. АВТОМОБИЛЬНЫЕ ДОРОГИ</w:t>
      </w:r>
    </w:p>
    <w:p>
      <w:pPr>
        <w:pStyle w:val="Heading1"/>
        <w:spacing w:before="0" w:after="0"/>
        <w:rPr/>
      </w:pPr>
      <w:r>
        <w:rPr/>
        <w:t>Глава 1. ЗЕМЛЯНОЕ ПОЛОТНО</w:t>
      </w:r>
    </w:p>
    <w:p>
      <w:pPr>
        <w:pStyle w:val="Heading2"/>
        <w:rPr/>
      </w:pPr>
      <w:r>
        <w:rPr/>
        <w:t>§ Е20-2-1. Подсыпка земляного полотна и обочин бульдозерами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а подсыпка земляного полотна и заниженных обочин грунтом из боковых резервов с поперечным перемещением его в заниженные мест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и расценками настоящего параграфа следует пользоваться только при реконструкции земляного полотна (уширение, подсыпка земляного полотна и заниженных обочин)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ведение агрегата в рабочее положени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работка грунта с перемещением его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азгрузка грунта с постепенным подъемом отвал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Возвращение бульдозера порожняком с опущенным отвалом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ав рабочих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бульдозеров мощностью св. 73 кВт (100 л.с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инист бульдозера 5 разр. - 1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бульдозеров мощностью св. 73 кВт (100 л.с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инист бульдозера 6 разр. - 1</w:t>
      </w:r>
    </w:p>
    <w:p>
      <w:pPr>
        <w:pStyle w:val="Heading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/>
        <w:t xml:space="preserve"> грунта по обмеру в естественном состояни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1378"/>
        <w:gridCol w:w="978"/>
        <w:gridCol w:w="748"/>
        <w:gridCol w:w="709"/>
        <w:gridCol w:w="673"/>
        <w:gridCol w:w="1116"/>
        <w:gridCol w:w="1116"/>
        <w:gridCol w:w="844"/>
        <w:gridCol w:w="1"/>
        <w:gridCol w:w="459"/>
        <w:gridCol w:w="1"/>
        <w:gridCol w:w="6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5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тояние перемещения грунта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а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льдозера</w:t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сыпи, м, до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0 м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лять на каждые следующие 5 м сверх первых 10 м</w:t>
            </w:r>
          </w:p>
        </w:tc>
        <w:tc>
          <w:tcPr>
            <w:tcW w:w="4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а грунта</w:t>
            </w:r>
          </w:p>
        </w:tc>
        <w:tc>
          <w:tcPr>
            <w:tcW w:w="4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I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II </w:t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5 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9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3,7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8</w:t>
            </w:r>
          </w:p>
        </w:tc>
        <w:tc>
          <w:tcPr>
            <w:tcW w:w="11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3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2,8</w:t>
            </w:r>
          </w:p>
        </w:tc>
        <w:tc>
          <w:tcPr>
            <w:tcW w:w="11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3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3,7</w:t>
            </w:r>
          </w:p>
        </w:tc>
        <w:tc>
          <w:tcPr>
            <w:tcW w:w="8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9,1</w:t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-75, ДТ-75, Т-74 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З-42 (Д-606), ДЗ-29 (Д-535)</w:t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9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7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6</w:t>
            </w:r>
          </w:p>
        </w:tc>
        <w:tc>
          <w:tcPr>
            <w:tcW w:w="11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2,8</w:t>
            </w:r>
          </w:p>
        </w:tc>
        <w:tc>
          <w:tcPr>
            <w:tcW w:w="11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3,7 </w:t>
            </w:r>
          </w:p>
        </w:tc>
        <w:tc>
          <w:tcPr>
            <w:tcW w:w="84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5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8,2</w:t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-75, ДТ-75, Т-74 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З-42 (Д-606), ДЗ-29 (Д-535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6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7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6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8,2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5,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-100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-259, ДЗ-18 (Д-493), ДЗ-17 (Д-492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5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5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0,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6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8,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0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1,2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3,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6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6,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6,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5,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7,6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,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9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0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3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3,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3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5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3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9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3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1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2,4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6,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я: 1. Нормами и расценками предусмотрена работа бульдозеров с отвалом без открылков. При работе бульдозером с отвалом ящичного типа (открылками) Н.вр. и Расц. умножать на 0,87 (ПР-1).</w:t>
            </w:r>
          </w:p>
        </w:tc>
      </w:tr>
      <w:tr>
        <w:trPr/>
        <w:tc>
          <w:tcPr>
            <w:tcW w:w="9127" w:type="dxa"/>
            <w:gridSpan w:val="11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Нормами и расценками предусмотрена работа бульдозеров в грунтах естественной влажности. При работе бульдозера в сыпучих и вязких грунтах, в которых буксуют или вязнут гусеницы трактора, Н.вр. и Расц. умножать на 1,15 (ПР-2).</w:t>
            </w:r>
          </w:p>
        </w:tc>
      </w:tr>
    </w:tbl>
    <w:p>
      <w:pPr>
        <w:pStyle w:val="Heading2"/>
        <w:rPr/>
      </w:pPr>
      <w:r>
        <w:rPr/>
        <w:t>§ Е20-2-2. Подсыпка заниженных обочин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и расценками табл. 1 настоящего параграфа предусмотрено предварительное разрыхление грунтов III группы, кроме песка, рыхление которого нормируется особо. Нормами предусмотрена подсыпка заниженных обочин грейдерами при высоте насыпи до 0,75 м из боковых односторонних и двусторонних резервов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дсыпке обочин грейдерам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ведение агрегата в рабочее положени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резание и перемещение грунта из резервов на обочин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азравнивание и планировка подсыпанного грун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одъем и опускание нож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вороты в конце участка.</w:t>
      </w:r>
    </w:p>
    <w:p>
      <w:pPr>
        <w:pStyle w:val="Heading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сыпанного грунта по обмеру в естественном состоянии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0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1582"/>
        <w:gridCol w:w="832"/>
        <w:gridCol w:w="753"/>
        <w:gridCol w:w="753"/>
        <w:gridCol w:w="9"/>
        <w:gridCol w:w="1025"/>
        <w:gridCol w:w="1034"/>
        <w:gridCol w:w="1034"/>
        <w:gridCol w:w="435"/>
      </w:tblGrid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работка грунта с перемещением его на расстояние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ка машины</w:t>
            </w:r>
          </w:p>
        </w:tc>
        <w:tc>
          <w:tcPr>
            <w:tcW w:w="15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5 м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лять на каждые следующие 5 м</w:t>
            </w:r>
          </w:p>
        </w:tc>
        <w:tc>
          <w:tcPr>
            <w:tcW w:w="4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а грунта</w:t>
            </w:r>
          </w:p>
        </w:tc>
        <w:tc>
          <w:tcPr>
            <w:tcW w:w="4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I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II </w:t>
            </w:r>
          </w:p>
        </w:tc>
        <w:tc>
          <w:tcPr>
            <w:tcW w:w="4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грейдеры ДЗ-99-1-4 (Д-710Б), ДЗ-61 (Д-710), ДЗ-61А (Д-710А)</w:t>
            </w:r>
          </w:p>
        </w:tc>
        <w:tc>
          <w:tcPr>
            <w:tcW w:w="15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автогрейдер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разр. - 1 </w:t>
            </w:r>
          </w:p>
        </w:tc>
        <w:tc>
          <w:tcPr>
            <w:tcW w:w="8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8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0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1</w:t>
            </w:r>
          </w:p>
        </w:tc>
        <w:tc>
          <w:tcPr>
            <w:tcW w:w="10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7</w:t>
            </w:r>
          </w:p>
        </w:tc>
        <w:tc>
          <w:tcPr>
            <w:tcW w:w="10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8</w:t>
            </w:r>
          </w:p>
        </w:tc>
        <w:tc>
          <w:tcPr>
            <w:tcW w:w="10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9</w:t>
            </w:r>
          </w:p>
        </w:tc>
        <w:tc>
          <w:tcPr>
            <w:tcW w:w="4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цепной грейдер ДЗ-1 (Д-20Б) с трактором Т-1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ис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разр. - 1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9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1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0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94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0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9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6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7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грейдер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разр. - 1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дсыпке обочин вручную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работка грунта в резерве с разрыхле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ерекидка грунта на обочину на расстояние до 6 м (при подсыпке обочин грунтом из резерва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ерекидка грунта из конус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Россыпь и разравнивание грун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ланировка грунта с проверкой профиля шаблон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Уплотнение грунта ручной трамбовко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ав рабочи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емлекоп 3 разр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подсыпанной обочины</w:t>
      </w:r>
    </w:p>
    <w:tbl>
      <w:tblPr>
        <w:tblW w:w="913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55"/>
        <w:gridCol w:w="919"/>
        <w:gridCol w:w="820"/>
        <w:gridCol w:w="820"/>
        <w:gridCol w:w="820"/>
        <w:gridCol w:w="820"/>
        <w:gridCol w:w="820"/>
        <w:gridCol w:w="820"/>
        <w:gridCol w:w="396"/>
        <w:gridCol w:w="13"/>
      </w:tblGrid>
      <w:tr>
        <w:trPr/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лщина 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а грунт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лоя, мм, 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3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3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сыпка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обочине в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9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4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иженных</w:t>
            </w:r>
          </w:p>
        </w:tc>
        <w:tc>
          <w:tcPr>
            <w:tcW w:w="14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усах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0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2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4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чин при</w:t>
            </w:r>
          </w:p>
        </w:tc>
        <w:tc>
          <w:tcPr>
            <w:tcW w:w="1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6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1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ложении грунта</w:t>
            </w:r>
          </w:p>
        </w:tc>
        <w:tc>
          <w:tcPr>
            <w:tcW w:w="14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обрезах (с копанием, </w:t>
            </w:r>
          </w:p>
        </w:tc>
        <w:tc>
          <w:tcPr>
            <w:tcW w:w="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5 </w:t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5</w:t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51</w:t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70</w:t>
            </w:r>
          </w:p>
        </w:tc>
        <w:tc>
          <w:tcPr>
            <w:tcW w:w="3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рыхлением и перекидкой на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6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0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чину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0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8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лотнение грунта вручную </w:t>
            </w:r>
          </w:p>
        </w:tc>
        <w:tc>
          <w:tcPr>
            <w:tcW w:w="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6</w:t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6</w:t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6 </w:t>
            </w:r>
          </w:p>
        </w:tc>
        <w:tc>
          <w:tcPr>
            <w:tcW w:w="3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8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8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88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Нормами и расценками строк № 4-6 предусмотрена одна перекидка. На каждую следующую перекидку сверх предусмотренной к Н.вр. и Расц. строк № 4-6 соответственно добавлять Н.вр. и Расц. по табл. 3.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подсыпанной обочины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805"/>
        <w:gridCol w:w="1329"/>
        <w:gridCol w:w="13"/>
        <w:gridCol w:w="664"/>
        <w:gridCol w:w="1329"/>
        <w:gridCol w:w="664"/>
        <w:gridCol w:w="1469"/>
        <w:gridCol w:w="394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лщина слоя в </w:t>
            </w:r>
          </w:p>
        </w:tc>
        <w:tc>
          <w:tcPr>
            <w:tcW w:w="6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а грунт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стественном состоянии, 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3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м, д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3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96 (ПР-1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9 (ПР-4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5 (ПР-7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06 (ПР-2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25 (ПР-5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70 (ПР-8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02 (ПР-3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70 (ПР-6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20 (ПР-9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0-2-3. Устройство водоотводных кана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экскаватора ЭО-1621 (Э-153)</w:t>
      </w:r>
    </w:p>
    <w:p>
      <w:pPr>
        <w:pStyle w:val="Normal"/>
        <w:tabs>
          <w:tab w:val="clear" w:pos="720"/>
          <w:tab w:val="left" w:pos="5694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местимость ковша с зубьями, 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0,15</w:t>
      </w:r>
    </w:p>
    <w:p>
      <w:pPr>
        <w:pStyle w:val="Normal"/>
        <w:tabs>
          <w:tab w:val="clear" w:pos="720"/>
          <w:tab w:val="left" w:pos="569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ибольший радиус резания, м </w:t>
        <w:tab/>
        <w:t>4,1</w:t>
      </w:r>
    </w:p>
    <w:p>
      <w:pPr>
        <w:pStyle w:val="Normal"/>
        <w:tabs>
          <w:tab w:val="clear" w:pos="720"/>
          <w:tab w:val="left" w:pos="569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рка двигателя </w:t>
        <w:tab/>
        <w:t>Д-36</w:t>
      </w:r>
    </w:p>
    <w:p>
      <w:pPr>
        <w:pStyle w:val="Normal"/>
        <w:tabs>
          <w:tab w:val="clear" w:pos="720"/>
          <w:tab w:val="left" w:pos="569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щность, кВт (л.с.) </w:t>
        <w:tab/>
        <w:t>27 (37)</w:t>
      </w:r>
    </w:p>
    <w:p>
      <w:pPr>
        <w:pStyle w:val="Normal"/>
        <w:tabs>
          <w:tab w:val="clear" w:pos="720"/>
          <w:tab w:val="left" w:pos="569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сса, т </w:t>
        <w:tab/>
        <w:t>5,3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канавокопателя КМ-1400</w:t>
      </w:r>
    </w:p>
    <w:p>
      <w:pPr>
        <w:pStyle w:val="Normal"/>
        <w:tabs>
          <w:tab w:val="clear" w:pos="720"/>
          <w:tab w:val="left" w:pos="569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навокопатель </w:t>
        <w:tab/>
        <w:t>прицепной</w:t>
      </w:r>
    </w:p>
    <w:p>
      <w:pPr>
        <w:pStyle w:val="Normal"/>
        <w:tabs>
          <w:tab w:val="clear" w:pos="720"/>
          <w:tab w:val="left" w:pos="569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актор </w:t>
        <w:tab/>
        <w:t>Т-100</w:t>
      </w:r>
    </w:p>
    <w:p>
      <w:pPr>
        <w:pStyle w:val="Normal"/>
        <w:tabs>
          <w:tab w:val="clear" w:pos="720"/>
          <w:tab w:val="left" w:pos="569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глубление отвала, м </w:t>
        <w:tab/>
        <w:t>0,8-1</w:t>
      </w:r>
    </w:p>
    <w:p>
      <w:pPr>
        <w:pStyle w:val="Normal"/>
        <w:tabs>
          <w:tab w:val="clear" w:pos="720"/>
          <w:tab w:val="left" w:pos="569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ирина канавы по дну, м </w:t>
        <w:tab/>
        <w:t>0,2</w:t>
      </w:r>
    </w:p>
    <w:p>
      <w:pPr>
        <w:pStyle w:val="Normal"/>
        <w:tabs>
          <w:tab w:val="clear" w:pos="720"/>
          <w:tab w:val="left" w:pos="569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сса, т </w:t>
        <w:tab/>
        <w:t>3,6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ведение агрегата в рабочее положени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ройство канав с планировкой откос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азвороты в конце участка (для экскаватора - перемещение в процессе работы)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по обмеру в естественном состоянии на измерители, указанные в таблице</w:t>
      </w:r>
    </w:p>
    <w:tbl>
      <w:tblPr>
        <w:tblW w:w="9076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2316"/>
        <w:gridCol w:w="1311"/>
        <w:gridCol w:w="1024"/>
        <w:gridCol w:w="897"/>
        <w:gridCol w:w="29"/>
        <w:gridCol w:w="935"/>
        <w:gridCol w:w="467"/>
      </w:tblGrid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а грунт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ханизмов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 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I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II </w:t>
            </w:r>
          </w:p>
        </w:tc>
        <w:tc>
          <w:tcPr>
            <w:tcW w:w="4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грейдер ДЗ-98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шинист автогрейдер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разр. - 1 </w:t>
            </w:r>
          </w:p>
        </w:tc>
        <w:tc>
          <w:tcPr>
            <w:tcW w:w="13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2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7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9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грейдеры ДЗ-99-1-4 (Д-710Б), ДЗ-61 (Д-710), ДЗ-61А (Д-710А)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0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2</w:t>
            </w:r>
          </w:p>
        </w:tc>
        <w:tc>
          <w:tcPr>
            <w:tcW w:w="92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44</w:t>
            </w:r>
          </w:p>
        </w:tc>
        <w:tc>
          <w:tcPr>
            <w:tcW w:w="9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76</w:t>
            </w:r>
          </w:p>
        </w:tc>
        <w:tc>
          <w:tcPr>
            <w:tcW w:w="4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цепной грейдер ДЗ-1 (Д-20Б) с трактором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акторист 6 разр. - 1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3)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2,7)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,3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0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-100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грейдера 5 разр. - 1</w:t>
            </w:r>
          </w:p>
        </w:tc>
        <w:tc>
          <w:tcPr>
            <w:tcW w:w="13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3</w:t>
            </w:r>
          </w:p>
        </w:tc>
        <w:tc>
          <w:tcPr>
            <w:tcW w:w="92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32</w:t>
            </w:r>
          </w:p>
        </w:tc>
        <w:tc>
          <w:tcPr>
            <w:tcW w:w="9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50</w:t>
            </w:r>
          </w:p>
        </w:tc>
        <w:tc>
          <w:tcPr>
            <w:tcW w:w="4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каватор ЭО-1621 (Э-153) "Беларусь" с ковшом "обратная лопата", вместимость ковша 0,15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шинист экскаватора 4 разр. - 1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9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4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6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вокопатель КМ-14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акторист 6 разр. - 1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км канавы 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52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0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мощник тракторист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разр. - 1 </w:t>
            </w:r>
          </w:p>
        </w:tc>
        <w:tc>
          <w:tcPr>
            <w:tcW w:w="13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2</w:t>
            </w:r>
          </w:p>
        </w:tc>
        <w:tc>
          <w:tcPr>
            <w:tcW w:w="4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076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я: 1. Нормами и расценками настоящего параграфа предусмотрено устройство водоотводных канав грейдерами и автогрейдерами глубиной до 0,6 м, экскаватором и канавокопателем - до 1 м.</w:t>
            </w:r>
          </w:p>
        </w:tc>
      </w:tr>
      <w:tr>
        <w:trPr/>
        <w:tc>
          <w:tcPr>
            <w:tcW w:w="9076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Н.вр. и Расц. даны при длине участка до 400 м; при длине участка св. 400 м Н.вр. и Расц. умножать на 0,83 (ПР-1).</w:t>
            </w:r>
          </w:p>
        </w:tc>
      </w:tr>
      <w:tr>
        <w:trPr/>
        <w:tc>
          <w:tcPr>
            <w:tcW w:w="9076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Нормами и расценками предусмотрены грунты естественной влажности.</w:t>
            </w:r>
          </w:p>
        </w:tc>
      </w:tr>
      <w:tr>
        <w:trPr/>
        <w:tc>
          <w:tcPr>
            <w:tcW w:w="9076" w:type="dxa"/>
            <w:gridSpan w:val="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Н.вр. и Расц. предусмотрено устройство кюветов с откосами 1:1,5.</w:t>
            </w:r>
          </w:p>
        </w:tc>
      </w:tr>
    </w:tbl>
    <w:p>
      <w:pPr>
        <w:pStyle w:val="Heading2"/>
        <w:rPr/>
      </w:pPr>
      <w:r>
        <w:rPr/>
        <w:t>§ Е20-2-4. Восстановление профиля водоотводных канав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осстановлении профиля канав машинам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ведение агрегата в рабочее положени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ерестановка ножа (при работе без откосника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и снятие откосника (при работе с откосником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Восстановление профиля канав с разворотами в конце участка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м проход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7"/>
        <w:gridCol w:w="3125"/>
        <w:gridCol w:w="938"/>
        <w:gridCol w:w="938"/>
        <w:gridCol w:w="624"/>
        <w:gridCol w:w="15"/>
      </w:tblGrid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ханизмов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грейдеры ДЗ-99-1-4 (Д-710Б) ДЗ-61 (Д-710) ДЗ-61А (Д-710А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автогрейдер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разр. - 1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(0,25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6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цепной грейдер ДЗ-1 (Д-20Б) с трактором Т-10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акторист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разр. - 1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(0,27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3,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4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Машинист грейдера </w:t>
            </w:r>
          </w:p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5 разр. - 1</w:t>
            </w:r>
          </w:p>
        </w:tc>
        <w:tc>
          <w:tcPr>
            <w:tcW w:w="9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Нормами и расценками предусмотрена работа грейдеров и автогрейдеров без откосника. При работе с откосником принимать измеритель на 1 км канавы, а Н.вр. и Расц. оставить без изменения.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осстановлении профиля канав вручную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бивка профиля канав с установкой мая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чистка мелкой поросл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ыхление грун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резка откос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Выкидка грун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ланировка дна и откосов с проверкой профиля шаблон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Разравнивание выброшенного грунта на обрезе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14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8"/>
        <w:gridCol w:w="1332"/>
        <w:gridCol w:w="1327"/>
        <w:gridCol w:w="915"/>
        <w:gridCol w:w="915"/>
        <w:gridCol w:w="915"/>
        <w:gridCol w:w="915"/>
        <w:gridCol w:w="467"/>
      </w:tblGrid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а грунтов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их</w:t>
            </w:r>
          </w:p>
        </w:tc>
        <w:tc>
          <w:tcPr>
            <w:tcW w:w="13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V </w:t>
            </w:r>
          </w:p>
        </w:tc>
        <w:tc>
          <w:tcPr>
            <w:tcW w:w="4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восстановление профиля канав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екоп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 - 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7,1 </w:t>
            </w:r>
          </w:p>
        </w:tc>
        <w:tc>
          <w:tcPr>
            <w:tcW w:w="9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1</w:t>
            </w:r>
          </w:p>
        </w:tc>
        <w:tc>
          <w:tcPr>
            <w:tcW w:w="9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1</w:t>
            </w:r>
          </w:p>
        </w:tc>
        <w:tc>
          <w:tcPr>
            <w:tcW w:w="9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35</w:t>
            </w:r>
          </w:p>
        </w:tc>
        <w:tc>
          <w:tcPr>
            <w:tcW w:w="4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ое восстановление профиля канав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екоп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м </w:t>
            </w:r>
          </w:p>
        </w:tc>
        <w:tc>
          <w:tcPr>
            <w:tcW w:w="9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3,8</w:t>
            </w:r>
          </w:p>
        </w:tc>
        <w:tc>
          <w:tcPr>
            <w:tcW w:w="9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4,5</w:t>
            </w:r>
          </w:p>
        </w:tc>
        <w:tc>
          <w:tcPr>
            <w:tcW w:w="9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6,4</w:t>
            </w:r>
          </w:p>
        </w:tc>
        <w:tc>
          <w:tcPr>
            <w:tcW w:w="9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1,5</w:t>
            </w:r>
          </w:p>
        </w:tc>
        <w:tc>
          <w:tcPr>
            <w:tcW w:w="4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0-2-5. Ремонт одерновки откосов земляного полотна и водоотводных канав с заготовкой материалов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заготовке штучного дерн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бивка колышков и натягивание по ним шнуров на расстояние, равное ширине лент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резка штучного дерна толщиной 60-90 мм резаком или лопат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Нарезка лент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кладка нарезанного дерна в штабель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заготовке дерна полосам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готовка спиц длиной 0,25 м вручну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вертывание лент в рулон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еревязывание рулонов веревкой и откатывание в сторону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заготовке спиц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резка полосы дерна шириной от 0,25 до 0,35 м из дров, чураков или досок с поперечным перепиливанием и раскол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острение спиц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вязывание спиц в пучк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емонте одерновк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борка одерновки с вытаскиванием спиц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ткидка негодных дернин в куч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чистка и планировка постел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Разбивка мест укладки шнур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пуск дерна по откос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Срезка краев дернин ножом наискось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Укладка дерна с подгон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Укрепление дерна спиц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Обрезка дернин по шнур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Уборка остатков в куч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856"/>
        <w:gridCol w:w="871"/>
        <w:gridCol w:w="168"/>
        <w:gridCol w:w="1009"/>
        <w:gridCol w:w="1422"/>
        <w:gridCol w:w="1331"/>
        <w:gridCol w:w="719"/>
        <w:gridCol w:w="719"/>
        <w:gridCol w:w="579"/>
      </w:tblGrid>
      <w:tr>
        <w:trPr/>
        <w:tc>
          <w:tcPr>
            <w:tcW w:w="4357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чих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резка штучного дерна вручную при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рожный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шт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2,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34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и дернин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д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ий 2 разр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4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348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357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резка ленточного дерна полосами шириной 0,25 м вручную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м лен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готовка спиц из 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 перепилива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спи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6,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3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раков или дров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ерепиливанием</w:t>
            </w:r>
          </w:p>
        </w:tc>
        <w:tc>
          <w:tcPr>
            <w:tcW w:w="1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9,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357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резка спиц из обрезков досок с перепиливанием на циркульной пил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рожный рабочий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разр. - 1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спиц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5,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монт одерновки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ризонтальной на откосах не круче двойного 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лошно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ый рабоч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разр. - 2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3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клетку или лент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ый рабоч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разр. - 2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м линейной одерновк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3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ткосах круче двойного (но не св. 1:1)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лошно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ый рабоч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разр. - 2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2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клетку или лент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ый рабоч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разр. - 2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м линейной одерновк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9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я: 1. Нормами и расценками предусмотрены подноска и относка дерна и спиц на расстояние до 20 м.</w:t>
            </w:r>
          </w:p>
        </w:tc>
      </w:tr>
      <w:tr>
        <w:trPr/>
        <w:tc>
          <w:tcPr>
            <w:tcW w:w="9127" w:type="dxa"/>
            <w:gridSpan w:val="10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Земляные работы, связанные с восстановлением откоса, нормируются отдельно по соответствующим параграфам сборника Е2 "Земляные работы" вып. 1 "Механизированные и ручные земляные работы".</w:t>
            </w:r>
          </w:p>
        </w:tc>
      </w:tr>
    </w:tbl>
    <w:p>
      <w:pPr>
        <w:pStyle w:val="Heading2"/>
        <w:rPr/>
      </w:pPr>
      <w:r>
        <w:rPr/>
        <w:t>§ Е20-2-6. Ремонтная планировка и укрепление обочин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ланировке обочин грейдерам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ведение грейдера или автогрейдера в рабочее положени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емонтная планировка со срезкой бугров и засыпкой выбоин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Выглаживание обочин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азвороты в конце участка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м прохода по одному след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2"/>
        <w:gridCol w:w="1515"/>
        <w:gridCol w:w="920"/>
        <w:gridCol w:w="1902"/>
        <w:gridCol w:w="1371"/>
        <w:gridCol w:w="1064"/>
        <w:gridCol w:w="613"/>
      </w:tblGrid>
      <w:tr>
        <w:trPr/>
        <w:tc>
          <w:tcPr>
            <w:tcW w:w="4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машин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грейдеры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З-31 (Д-557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шинист автогрейдер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разр. - 1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(0,2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1,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З-99-1-4 (Д-710Б) ДЗ-61 (Д-710) ДЗ-61А (Д-710А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(0,29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0,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З-40 (Д-598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шинист автогрейдер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разр. - 1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(0,3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7,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цепные грейдер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З-1 (Д-20Б) с трактором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-100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ис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(0,32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7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грейдер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-700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(0,17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3,5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7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-105 с трактором Т-150К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ис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разр. - 1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(0,18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,1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ланировке обочин вручную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тягивание шну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даление воды и грязи из выбоин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резка бугров и неровностей с засыпкой углубле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Разравнивание граблями и движк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плотнение ручной трамбов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оверка профиля шаблоном или рейко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креплении обочин вручную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оссыпь материал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азравнивание материал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чи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рожный рабочий: 3 разр. - 1</w:t>
      </w:r>
    </w:p>
    <w:p>
      <w:pPr>
        <w:pStyle w:val="Normal"/>
        <w:tabs>
          <w:tab w:val="clear" w:pos="720"/>
          <w:tab w:val="left" w:pos="1482" w:leader="none"/>
          <w:tab w:val="left" w:pos="2184" w:leader="none"/>
        </w:tabs>
        <w:ind w:firstLine="4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" </w:t>
        <w:tab/>
        <w:t xml:space="preserve">1 " </w:t>
        <w:tab/>
        <w:t>- 1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очи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1621"/>
        <w:gridCol w:w="237"/>
        <w:gridCol w:w="2689"/>
        <w:gridCol w:w="2180"/>
        <w:gridCol w:w="515"/>
      </w:tblGrid>
      <w:tr>
        <w:trPr/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4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тественный, насыпной уплотненный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женасыпной, неуплотненны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ка обочин без уплотнения при группе грунтов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-0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-8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-0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-9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2 </w:t>
            </w:r>
          </w:p>
        </w:tc>
      </w:tr>
      <w:tr>
        <w:trPr/>
        <w:tc>
          <w:tcPr>
            <w:tcW w:w="1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6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55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крепление обочин 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вийным и щебеночным материалом, дресвой и шлаком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4,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5,5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ском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6,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6,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лотнение обочин вручную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0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0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0-2-7. Нарезка поперечных дренажных прорезей в обочине бульдозером ДЗ-8 (Д-271А)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и расценками настоящего параграфа предусмотрена нарезка прорезей в уплотненной обочине через каждые 20-22 м в грунтах I-II групп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а времени и расценка на 100 м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рунт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1"/>
        <w:gridCol w:w="1749"/>
        <w:gridCol w:w="2057"/>
        <w:gridCol w:w="1020"/>
        <w:gridCol w:w="1020"/>
      </w:tblGrid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ты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ка трактор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чи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Приведение агрегата в рабочее положение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Нарезка прорез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Переезд от одной прорези к другой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-100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бульдозер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разр. - 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5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0,1</w:t>
            </w:r>
          </w:p>
        </w:tc>
      </w:tr>
    </w:tbl>
    <w:p>
      <w:pPr>
        <w:pStyle w:val="Heading2"/>
        <w:rPr/>
      </w:pPr>
      <w:r>
        <w:rPr/>
        <w:t>§ Е20-2-8. Устройство воздушных воронок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Копание грунта и выбрасывание его на обочин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чистка стенок, придание дну уклона по шаблон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Засыпка воронок разрыхленным грунт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ослойное трамбование грунта ручной трамбовкой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 вороно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6"/>
        <w:gridCol w:w="1341"/>
        <w:gridCol w:w="17"/>
        <w:gridCol w:w="1150"/>
        <w:gridCol w:w="16"/>
        <w:gridCol w:w="1765"/>
        <w:gridCol w:w="16"/>
        <w:gridCol w:w="1024"/>
        <w:gridCol w:w="16"/>
        <w:gridCol w:w="882"/>
        <w:gridCol w:w="16"/>
        <w:gridCol w:w="582"/>
        <w:gridCol w:w="16"/>
      </w:tblGrid>
      <w:tr>
        <w:trPr/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чих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 и глубина воронки, см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пание воронки при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ерзлый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лекоп 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3 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4,7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и грунта</w:t>
            </w:r>
          </w:p>
        </w:tc>
        <w:tc>
          <w:tcPr>
            <w:tcW w:w="13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0,5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злый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лекоп 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4 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4,8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5,8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сыпка воронок с трамбованием 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лекоп 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6 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0,2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62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5,4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9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Нормами и расценками настоящего параграфа предусмотрено устройство воздушных воронок на существующей уплотненной обочине.</w:t>
            </w:r>
          </w:p>
        </w:tc>
      </w:tr>
    </w:tbl>
    <w:p>
      <w:pPr>
        <w:pStyle w:val="Heading2"/>
        <w:rPr/>
      </w:pPr>
      <w:r>
        <w:rPr/>
        <w:t>§ Е20-2-9. Скашивание травы в водоотводных канавах и на обрезах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борка камней и посторонних предмет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кашивание травы в канавах и на обрез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гребание травы грабля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тбрасывание травы на обрез и складывание в кучу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1042"/>
        <w:gridCol w:w="1640"/>
        <w:gridCol w:w="1751"/>
        <w:gridCol w:w="1371"/>
        <w:gridCol w:w="741"/>
        <w:gridCol w:w="741"/>
        <w:gridCol w:w="440"/>
      </w:tblGrid>
      <w:tr>
        <w:trPr/>
        <w:tc>
          <w:tcPr>
            <w:tcW w:w="408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ц.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ашивание травы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нточной сенокосилкой с тягой трактором МТЗ-5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ис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км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8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4,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ый рабоч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р. - 1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учную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канавах</w:t>
            </w:r>
          </w:p>
        </w:tc>
        <w:tc>
          <w:tcPr>
            <w:tcW w:w="17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ый рабочи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1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2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бочинах и обрезах</w:t>
            </w:r>
          </w:p>
        </w:tc>
        <w:tc>
          <w:tcPr>
            <w:tcW w:w="17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р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7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5,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идывание травы вручную на обрез и складывание после скашивания сенокосилко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7,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1"/>
        <w:rPr/>
      </w:pPr>
      <w:r>
        <w:rPr/>
        <w:t>Глава 2. УШИРЕНИЕ ПРОЕЗЖЕЙ ЧАСТИ ДОРОГИ</w:t>
      </w:r>
    </w:p>
    <w:p>
      <w:pPr>
        <w:pStyle w:val="Heading2"/>
        <w:spacing w:before="0" w:after="120"/>
        <w:rPr/>
      </w:pPr>
      <w:r>
        <w:rPr/>
        <w:t>§ Е20-2-10. Устройство корыта грейдерами при уширении проезжей части дороги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и расценками настоящего параграфа предусмотрено рытье корыта вчерне с грубой планировкой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ведение агрегата в рабочее положени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ройство корыта при уширении проезжей части или при укреплении обочин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вороты агрегата в конце участка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2"/>
        <w:gridCol w:w="3120"/>
        <w:gridCol w:w="2625"/>
      </w:tblGrid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грейдеры ДЗ-99-1-4 (Д-710Б), ДЗ-61 (Д-710), ДЗ-61А (Д-710А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цепной грейдер ДЗ-1 (Д-20БМ)</w:t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автогрейдера 6 разр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ист 6 разр.</w:t>
            </w:r>
          </w:p>
        </w:tc>
        <w:tc>
          <w:tcPr>
            <w:tcW w:w="3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грейдера 5 разр.</w:t>
            </w:r>
          </w:p>
        </w:tc>
        <w:tc>
          <w:tcPr>
            <w:tcW w:w="31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/>
        <w:t xml:space="preserve"> грунта по обмеру в естественном состояни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4"/>
        <w:gridCol w:w="1289"/>
        <w:gridCol w:w="1289"/>
        <w:gridCol w:w="1320"/>
        <w:gridCol w:w="1168"/>
        <w:gridCol w:w="427"/>
      </w:tblGrid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убина корыт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ханизмов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5 см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лять на каждые следующие 5 см</w:t>
            </w:r>
          </w:p>
        </w:tc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 корыта, м</w:t>
            </w:r>
          </w:p>
        </w:tc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грейдеры ДЗ-99-1-4 (Д-710Б), ДЗ-61 (Д-710), ДЗ-61А (Д-710А)</w:t>
            </w:r>
          </w:p>
        </w:tc>
        <w:tc>
          <w:tcPr>
            <w:tcW w:w="12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1</w:t>
            </w:r>
          </w:p>
        </w:tc>
        <w:tc>
          <w:tcPr>
            <w:tcW w:w="12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7</w:t>
            </w:r>
          </w:p>
        </w:tc>
        <w:tc>
          <w:tcPr>
            <w:tcW w:w="13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2,3</w:t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2,7</w:t>
            </w:r>
          </w:p>
        </w:tc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цепной грейдер ДЗ-1 (Д-20Б) с трактором Т-1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0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9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7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3,3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3,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27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я: 1. При необходимости выравнивая стенок и дна корыта вручную добавлять на каждые 1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рыта; дорожных рабочих 2 разр. - 2 чел.; Н.вр. - 1,75 чел.-ч; Расц. 1-12 (ПР-1).</w:t>
            </w:r>
          </w:p>
        </w:tc>
      </w:tr>
      <w:tr>
        <w:trPr/>
        <w:tc>
          <w:tcPr>
            <w:tcW w:w="9127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Нормами и расценками настоящего параграфа предусмотрено рытье корыта в грунтах I-III групп.</w:t>
            </w:r>
          </w:p>
        </w:tc>
      </w:tr>
      <w:tr>
        <w:trPr/>
        <w:tc>
          <w:tcPr>
            <w:tcW w:w="9127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Работа автогрейдеров и прицепных грейдеров предусмотрена на участках длиной св. 400 м, при работе на участках длиной до 400 м к нормам времени и расценкам применять коэффициенты, указанные в табл. 3.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3</w:t>
      </w:r>
    </w:p>
    <w:tbl>
      <w:tblPr>
        <w:tblW w:w="9109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3591"/>
        <w:gridCol w:w="2740"/>
      </w:tblGrid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 участка, м до:</w:t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эффициенты к Н.вр. и Расц.</w:t>
            </w:r>
          </w:p>
        </w:tc>
      </w:tr>
      <w:tr>
        <w:trPr/>
        <w:tc>
          <w:tcPr>
            <w:tcW w:w="2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грейдер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цепной грейдер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 (ПР-2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 (ПР-6)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5 (ПР-3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 (ПР-7)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5 (ПР-4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 (ПР-8)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 (ПР-5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 (ПР-9)</w:t>
            </w:r>
          </w:p>
        </w:tc>
      </w:tr>
      <w:tr>
        <w:trPr/>
        <w:tc>
          <w:tcPr>
            <w:tcW w:w="9109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Рыхление грунтов оплачивается по сборнику Е2 "Земляные работы", вып. 1 "Механизированные и ручные земляные работы".</w:t>
            </w:r>
          </w:p>
        </w:tc>
      </w:tr>
    </w:tbl>
    <w:p>
      <w:pPr>
        <w:pStyle w:val="Heading2"/>
        <w:rPr/>
      </w:pPr>
      <w:r>
        <w:rPr/>
        <w:t>§ Е20-2-11. Разравнивание материалов основания грейдерами при уширении проезжей части дорог и укреплении обочин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настоящего параграфа предусмотрено разравнивание материалов в один слой толщиной до 18 см (в плотном теле). При устройстве основания в два слоя Н.вр. и Расц. применять для каждого слоя отдельно. Нормами предусмотрены участки длиной св. 400 м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ведение агрегата в рабочее положени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равнивание и планировка материал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ъем и опускание нож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азвороты в конце участка.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оснований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8"/>
        <w:gridCol w:w="1772"/>
        <w:gridCol w:w="2159"/>
        <w:gridCol w:w="1400"/>
        <w:gridCol w:w="1265"/>
        <w:gridCol w:w="413"/>
      </w:tblGrid>
      <w:tr>
        <w:trPr/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основания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машины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 основания, м, до: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авийно-песчаное </w:t>
            </w:r>
          </w:p>
        </w:tc>
        <w:tc>
          <w:tcPr>
            <w:tcW w:w="179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грейдеры ДЗ-99-1-4 (Д-710Б), ДЗ-61 (Д-710), ДЗ-61А (Д-710А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автогрейдер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5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4,1</w:t>
            </w:r>
          </w:p>
        </w:tc>
        <w:tc>
          <w:tcPr>
            <w:tcW w:w="12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0,7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ейдер ДЗ-1 (Д-20Б) с трактором Т-1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ис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ind w:firstLine="1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грейдера</w:t>
            </w:r>
          </w:p>
          <w:p>
            <w:pPr>
              <w:pStyle w:val="Normal"/>
              <w:ind w:firstLine="1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разр. - 1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6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9,3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ебеночное или гравийное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грейдеры ДЗ-99-1-4 (Д-710Б), ДЗ-61 (Д-710), ДЗ-61А (Д-710А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автогрейдер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2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7,7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ейдер ДЗ-1 (Д-20Б) с трактором Т-1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и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ind w:firstLine="1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грейдера</w:t>
            </w:r>
          </w:p>
          <w:p>
            <w:pPr>
              <w:pStyle w:val="Normal"/>
              <w:ind w:firstLine="1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разр. - 1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5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3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1,1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0-2-12. Устройство асфальтобетонных покрытий при уширении проезжей части дороги вручную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огражде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убка, подноска, загрузка битума в котел и разогрев в передвижном котл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носка упорных брусьев на расстояние до 20 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и закрепление упорных брусье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Очистка основания от загрязнения в процессе укладки смес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односка горячего битума на расстояние до 50 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одгрунтовка основания и смазка края существующего асфальтобетонного покрытия и стыков битум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Укладка и разравнивание смеси по очищенному основанию с планировкой и проверкой профиля, прием смеси из автомобилей-самосвал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Очистка автомобилей-самосвалов от остатков смеси и смазка кузовов соляр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Обрубка мест спай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Снятие ограждения.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покрытия</w:t>
      </w:r>
    </w:p>
    <w:tbl>
      <w:tblPr>
        <w:tblW w:w="9132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992"/>
        <w:gridCol w:w="1955"/>
        <w:gridCol w:w="1178"/>
        <w:gridCol w:w="721"/>
        <w:gridCol w:w="833"/>
        <w:gridCol w:w="836"/>
        <w:gridCol w:w="1"/>
        <w:gridCol w:w="526"/>
        <w:gridCol w:w="1"/>
        <w:gridCol w:w="12"/>
        <w:gridCol w:w="1"/>
      </w:tblGrid>
      <w:tr>
        <w:trPr/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чи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щина слоя, мм до: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осы, м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5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фальтобетонщик:</w:t>
            </w:r>
          </w:p>
        </w:tc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21</w:t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04</w:t>
            </w:r>
          </w:p>
        </w:tc>
        <w:tc>
          <w:tcPr>
            <w:tcW w:w="83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94</w:t>
            </w:r>
          </w:p>
        </w:tc>
        <w:tc>
          <w:tcPr>
            <w:tcW w:w="5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ройство покрытия из асфальтобетонной 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рячей </w:t>
            </w:r>
          </w:p>
        </w:tc>
        <w:tc>
          <w:tcPr>
            <w:tcW w:w="1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еси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9</w:t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1</w:t>
            </w:r>
          </w:p>
        </w:tc>
        <w:tc>
          <w:tcPr>
            <w:tcW w:w="8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21</w:t>
            </w:r>
          </w:p>
        </w:tc>
        <w:tc>
          <w:tcPr>
            <w:tcW w:w="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" - 2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5-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6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фальтобетонщик: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разр. - 1 </w:t>
            </w:r>
          </w:p>
        </w:tc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77</w:t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32</w:t>
            </w:r>
          </w:p>
        </w:tc>
        <w:tc>
          <w:tcPr>
            <w:tcW w:w="83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ройство покрытий из асфальтобетонной 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олодной </w:t>
            </w:r>
          </w:p>
        </w:tc>
        <w:tc>
          <w:tcPr>
            <w:tcW w:w="1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еси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5</w:t>
            </w:r>
          </w:p>
        </w:tc>
        <w:tc>
          <w:tcPr>
            <w:tcW w:w="8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6</w:t>
            </w:r>
          </w:p>
        </w:tc>
        <w:tc>
          <w:tcPr>
            <w:tcW w:w="83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5-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9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равка щебеночного основания вручную перед укладкой асфальтобетонной смес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рожный рабочий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2,2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Укатку асфальтобетонной смеси следует нормировать по § Е20-2-13.</w:t>
            </w:r>
          </w:p>
        </w:tc>
      </w:tr>
    </w:tbl>
    <w:p>
      <w:pPr>
        <w:pStyle w:val="Heading2"/>
        <w:rPr/>
      </w:pPr>
      <w:r>
        <w:rPr/>
        <w:t>§ Е20-2-13. Укатка оснований и покрытий на полосе уширения самоходными катками с гладкими вальцами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и расценками настоящего параграфа предусмотрена укатка материалов послойно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ведение катка в рабочее положени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катка асфальтобетонного покрытия или щебеночного основа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ход за катком в процессе работы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инист катка с гладкими вальцами 5 разр. - 1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1156"/>
        <w:gridCol w:w="1297"/>
        <w:gridCol w:w="1"/>
        <w:gridCol w:w="1259"/>
        <w:gridCol w:w="1"/>
        <w:gridCol w:w="996"/>
        <w:gridCol w:w="1"/>
        <w:gridCol w:w="996"/>
        <w:gridCol w:w="1"/>
        <w:gridCol w:w="996"/>
        <w:gridCol w:w="1"/>
        <w:gridCol w:w="1"/>
        <w:gridCol w:w="627"/>
        <w:gridCol w:w="1"/>
        <w:gridCol w:w="1"/>
      </w:tblGrid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укатываемоего основания или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уплотнения 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 катка, т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о проходов по </w:t>
            </w:r>
          </w:p>
        </w:tc>
        <w:tc>
          <w:tcPr>
            <w:tcW w:w="2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укатываемой полосы, м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ытия</w:t>
            </w:r>
          </w:p>
        </w:tc>
        <w:tc>
          <w:tcPr>
            <w:tcW w:w="11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му следу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2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сфальтобетонное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катка 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7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2,8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5,5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6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8,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атка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10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9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3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Щебеночное </w:t>
            </w:r>
          </w:p>
        </w:tc>
        <w:tc>
          <w:tcPr>
            <w:tcW w:w="11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катка </w:t>
            </w:r>
          </w:p>
        </w:tc>
        <w:tc>
          <w:tcPr>
            <w:tcW w:w="12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10 </w:t>
            </w:r>
          </w:p>
        </w:tc>
        <w:tc>
          <w:tcPr>
            <w:tcW w:w="12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9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5</w:t>
            </w:r>
          </w:p>
        </w:tc>
        <w:tc>
          <w:tcPr>
            <w:tcW w:w="9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10</w:t>
            </w:r>
          </w:p>
        </w:tc>
        <w:tc>
          <w:tcPr>
            <w:tcW w:w="9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46</w:t>
            </w:r>
          </w:p>
        </w:tc>
        <w:tc>
          <w:tcPr>
            <w:tcW w:w="62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При увеличении числа проходов сверх предусмотренных в таблице Н.вр. следует делить на указанное расчетное число проходов и частное умножать на фактическое число проходов, оформляя изменение числа проходов, против предусмотренных нормами, соответствующим актом (ПР-1).</w:t>
            </w:r>
          </w:p>
        </w:tc>
      </w:tr>
    </w:tbl>
    <w:p>
      <w:pPr>
        <w:pStyle w:val="Heading2"/>
        <w:rPr/>
      </w:pPr>
      <w:r>
        <w:rPr/>
        <w:t>§ Е20-2-14. Укатка асфальтобетонного покрытия самоходными катками с гладкими вальцами на полосе уширения 3,5 м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ведение катка в рабочее положени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катка покрыт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ход за катком в процессе работы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инист катка с гладкими вальцами 5 разр. - 1</w:t>
      </w:r>
    </w:p>
    <w:p>
      <w:pPr>
        <w:pStyle w:val="Heading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покрытия за один проход катк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2449"/>
        <w:gridCol w:w="15"/>
        <w:gridCol w:w="1530"/>
        <w:gridCol w:w="1187"/>
        <w:gridCol w:w="1187"/>
        <w:gridCol w:w="591"/>
      </w:tblGrid>
      <w:tr>
        <w:trPr/>
        <w:tc>
          <w:tcPr>
            <w:tcW w:w="463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покрытия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катка, 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сфальтобетонное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жний слой двухслойного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7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(0,08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7,3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хний слой двухслойного или однослойное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7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(0,09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8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При большем числе проходов Н.вр. и Расц. умножать на число проходов. Необходимое число проходов определяется на месте производства работ и подтверждается соответствующим актом (ПР-1).</w:t>
            </w:r>
          </w:p>
        </w:tc>
      </w:tr>
    </w:tbl>
    <w:p>
      <w:pPr>
        <w:pStyle w:val="Heading1"/>
        <w:rPr/>
      </w:pPr>
      <w:r>
        <w:rPr/>
        <w:t>Глава 3. ПОКРЫТИЯ ГРУНТОВЫЕ, УЛУЧШЕННЫЕ ГРУНТОВЫЕ, ГРАВИЙНЫЕ, ЩЕБЕНОЧНЫЕ И ОБРАБОТАННЫЕ ВЯЖУЩИМИ МАТЕРИАЛАМИ</w:t>
      </w:r>
    </w:p>
    <w:p>
      <w:pPr>
        <w:pStyle w:val="Heading2"/>
        <w:spacing w:before="0" w:after="120"/>
        <w:rPr/>
      </w:pPr>
      <w:r>
        <w:rPr/>
        <w:t>§ Е20-2-15. Ремонтное профилирование грунтовых, улучшенных грунтовых и гравийных дорог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резка бугров и засыпка выбоин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осстановление поперечного профиля (без добавления нового материала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азвороты в конце участка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6"/>
        <w:gridCol w:w="3345"/>
        <w:gridCol w:w="2556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грейдеры ДЗ-99-1-4 (Д-710Б), ДЗ-61 (Д-710), ДЗ-61А (Д-710А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цепной грейдер ДЗ-1 (Д-20Б) с трактором Т-100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автогрейдера 6 разр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грейдера 5 "</w:t>
            </w:r>
          </w:p>
        </w:tc>
        <w:tc>
          <w:tcPr>
            <w:tcW w:w="33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ист 6 "</w:t>
            </w:r>
          </w:p>
        </w:tc>
        <w:tc>
          <w:tcPr>
            <w:tcW w:w="33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м спрофилированной дорог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1637"/>
        <w:gridCol w:w="1743"/>
        <w:gridCol w:w="1303"/>
        <w:gridCol w:w="1183"/>
        <w:gridCol w:w="1225"/>
        <w:gridCol w:w="447"/>
      </w:tblGrid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5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ка машин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илируемых дорог</w:t>
            </w:r>
          </w:p>
        </w:tc>
        <w:tc>
          <w:tcPr>
            <w:tcW w:w="1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илируемых дорог, м, до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грейдеры ДЗ-99-1-4 (Д-710Б), ДЗ-61 (Д-710), ДЗ-61А (Д-710А)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цепной грейдер ДЗ-1 (Д-20Б) с трактором Т-100</w:t>
            </w:r>
          </w:p>
        </w:tc>
        <w:tc>
          <w:tcPr>
            <w:tcW w:w="4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4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вийны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0,8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4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8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4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1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7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3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4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2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0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4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3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6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нтовые и улучшенные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3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7,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8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нтовы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95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1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7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2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1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7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9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3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2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6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0-2-16. Ямочный ремонт гравийных и щебеночных покрытий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огражде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чистка от пыли и гряз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азметка мест ремон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Разломка покрыт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росеивание материалов после разломки на грохот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Разравнивание гравия и щебн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ланиров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Уплотнение ручной трамбов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Перемещение рабочих с инструментом по ходу работ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Снятие ограждений.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фактического ремонт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782"/>
        <w:gridCol w:w="1424"/>
        <w:gridCol w:w="1424"/>
        <w:gridCol w:w="1424"/>
        <w:gridCol w:w="619"/>
        <w:gridCol w:w="16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покрыти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чих</w:t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убина ремонтируемых ямок, мм, до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авийное </w:t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ый рабочий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</w:tc>
        <w:tc>
          <w:tcPr>
            <w:tcW w:w="14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0,8</w:t>
            </w:r>
          </w:p>
        </w:tc>
        <w:tc>
          <w:tcPr>
            <w:tcW w:w="14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2,1</w:t>
            </w:r>
          </w:p>
        </w:tc>
        <w:tc>
          <w:tcPr>
            <w:tcW w:w="14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7,5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ебеночное</w:t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" - 1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8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8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6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Нормами и расценками предусмотрена подноска материалов на расстояние до 10 м. Каждые следующие сверх предусмотренных 10 м подноски следует нормировать по сборнику Е1 "Внутрипостроечные транспортные работы".</w:t>
            </w:r>
          </w:p>
        </w:tc>
      </w:tr>
    </w:tbl>
    <w:p>
      <w:pPr>
        <w:pStyle w:val="Heading2"/>
        <w:rPr/>
      </w:pPr>
      <w:r>
        <w:rPr/>
        <w:t>§ Е20-2-17. Ямочный ремонт покрытий, обработанных вяжущими материалами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Кирковка краев ремонтируемой выбоины более 30 мм или незначительная подрубка ее краев при глубине до 30 м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Тщательная очистка выбоины от пыли, грязи и вскиркованной масс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азогрев битума в передвижных котл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Наполнение леек вяжущими и подноска их к месту ремон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мазка ремонтируемой площади вяжущи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Россыпь щебн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Трамбование ручной трамбов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Розлив вяжущего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Россыпь каменной мелоч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Трамбовани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Проверка профиля трехметровой рей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Переходы рабочих в процессе работ на расстояние до 30 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Установка и снятие знаков и ограждени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глубине выбоины более 30 мм после п. 10 добавляется розлив вяжущего (второй раз), россыпь высевок и укатка ручным катком или трамбование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ав рабочи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сфальтобетонщик: 4 разр. – 1</w:t>
      </w:r>
    </w:p>
    <w:p>
      <w:pPr>
        <w:pStyle w:val="Normal"/>
        <w:tabs>
          <w:tab w:val="clear" w:pos="720"/>
          <w:tab w:val="left" w:pos="1482" w:leader="none"/>
          <w:tab w:val="left" w:pos="2106" w:leader="none"/>
        </w:tabs>
        <w:ind w:firstLine="4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" </w:t>
        <w:tab/>
        <w:t xml:space="preserve">1 " </w:t>
        <w:tab/>
        <w:t>- 1</w:t>
      </w:r>
    </w:p>
    <w:p>
      <w:pPr>
        <w:pStyle w:val="Heading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площади фактического ремонт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8"/>
        <w:gridCol w:w="2532"/>
        <w:gridCol w:w="1895"/>
        <w:gridCol w:w="1548"/>
        <w:gridCol w:w="694"/>
      </w:tblGrid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 ремонта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убина выбоины, мм до: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8,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олодный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2,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3,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рячий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8,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9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Нормами и расценками предусмотрено разогревание вяжущих в передвижном котле. Передвижение котла нормами не учтено и оплачивается отдельно.</w:t>
            </w:r>
          </w:p>
        </w:tc>
      </w:tr>
    </w:tbl>
    <w:p>
      <w:pPr>
        <w:pStyle w:val="Heading2"/>
        <w:rPr/>
      </w:pPr>
      <w:r>
        <w:rPr/>
        <w:t>§ Е20-2-18. Разломка и кирковка дорожных покрытий и оснований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4"/>
        <w:gridCol w:w="1592"/>
        <w:gridCol w:w="1526"/>
        <w:gridCol w:w="1495"/>
        <w:gridCol w:w="1460"/>
      </w:tblGrid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разломки</w:t>
            </w:r>
          </w:p>
        </w:tc>
      </w:tr>
      <w:tr>
        <w:trPr/>
        <w:tc>
          <w:tcPr>
            <w:tcW w:w="30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рковщиком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ыхлителем с лебедко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бойным </w:t>
            </w:r>
          </w:p>
        </w:tc>
      </w:tr>
      <w:tr>
        <w:trPr/>
        <w:tc>
          <w:tcPr>
            <w:tcW w:w="30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водной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чной </w:t>
            </w:r>
          </w:p>
        </w:tc>
        <w:tc>
          <w:tcPr>
            <w:tcW w:w="14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лотком</w:t>
            </w:r>
          </w:p>
        </w:tc>
      </w:tr>
      <w:tr>
        <w:trPr/>
        <w:tc>
          <w:tcPr>
            <w:tcW w:w="30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ист 5 разр.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фальтобетонщик 3 "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ый рабочий 2 "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" 1 "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зломке (кирковке) покрытия рыхлителями и кирковщиками с трактором Т-74, ДТ-75, Т-75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ломка и кирковка оснований и покрытий на глубину до 80 м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вороты в конце участ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становка и снятие ограждений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фактически разломанного покрытия</w:t>
      </w:r>
    </w:p>
    <w:tbl>
      <w:tblPr>
        <w:tblW w:w="910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9"/>
        <w:gridCol w:w="1725"/>
        <w:gridCol w:w="1410"/>
        <w:gridCol w:w="1410"/>
        <w:gridCol w:w="703"/>
      </w:tblGrid>
      <w:tr>
        <w:trPr/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омка асфальтобетонного покрытия с булыжным основанием рыхлителем с лебедко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одно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3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8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чно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3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0,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омка и кирковка щебеночного или гравийного покрытия рыхлителем с лебедко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одно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09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8,2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чно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09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4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рковка грунтовых оснований и покрытий кирковщиком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2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8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9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Н.вр. и Расц. даны при одном проходе. При увеличении числа проходов Н.вр. и Расц. увеличивать пропорционально числу проходов (ПР-1).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зломке асфальтобетонных покрытий и покрытий из черного щебня отбойными молоткам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мест разломки покрыт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ломка покрыт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ткидка обрубленных кусков в сторону на расстояние до 3 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Окучивание вырубленных кус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Установка и снятие ограждения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фактически разломанного покрытия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1462"/>
        <w:gridCol w:w="1362"/>
        <w:gridCol w:w="16"/>
        <w:gridCol w:w="1161"/>
        <w:gridCol w:w="1143"/>
        <w:gridCol w:w="639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5144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щина слоя, м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6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омка асфальтобетонного покрыти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39</w:t>
            </w:r>
          </w:p>
        </w:tc>
        <w:tc>
          <w:tcPr>
            <w:tcW w:w="117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97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омка черного щебеночного покрыти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68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71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3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0-2-19. Ремонт гравийных и щебеночных покрытий с добавлением нового материала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tbl>
      <w:tblPr>
        <w:tblW w:w="910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7"/>
        <w:gridCol w:w="2268"/>
        <w:gridCol w:w="1202"/>
        <w:gridCol w:w="1123"/>
        <w:gridCol w:w="819"/>
        <w:gridCol w:w="888"/>
        <w:gridCol w:w="590"/>
        <w:gridCol w:w="1"/>
      </w:tblGrid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 покрытия, 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круговых проходо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истка покрытия от пыли и грязи механической щетк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шинист автополивочной машины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5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9,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рковка покрытия кирковщик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и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разр. - 1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58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9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ый рабоч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 - 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62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6,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мещение автогрей</w:t>
              <w:softHyphen/>
              <w:t>дерами мощностью до 59 кВт дополнительного материала с обочины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автогрейдер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разр. - 1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6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9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временным разра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иванием по всей ширине 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65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9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мешивание авто</w:t>
              <w:softHyphen/>
              <w:t xml:space="preserve">грейдерами мощностью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50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2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59 кВт вскиркован</w:t>
              <w:softHyphen/>
              <w:t>ного и вновь добавлен</w:t>
              <w:softHyphen/>
              <w:t xml:space="preserve">ного материала со сбором в мерный валик 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автогрейдер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разр. - 1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3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9,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внивание и плани</w:t>
              <w:softHyphen/>
              <w:t xml:space="preserve">ровка автогрейдерами мощностью до 59 кВт 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6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9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2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риала из валика на всю ширину 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5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9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9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Поливку водой и укатку нормировать по сборнику Е17 "Дорожные работы".</w:t>
            </w:r>
          </w:p>
        </w:tc>
      </w:tr>
    </w:tbl>
    <w:p>
      <w:pPr>
        <w:pStyle w:val="Heading2"/>
        <w:rPr/>
      </w:pPr>
      <w:r>
        <w:rPr/>
        <w:t>§ Е20-2-20. Текущий ремонт (ремонтная планировка) проезжей части грунтовых и гравийных дорог автогрейдерами и грейдерами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настоящего параграфа предусмотрена ремонтная планировка при глубине колеи 4-5 см, выполняемая от обочины к середине проезжей части с перекрытием каждого последующего прохода на 0,3-0,4 м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ведение агрегата в рабочее положени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емонтная планировка со срезкой бугров, засыпкой выбоин и выглаживанием поверхност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вороты в конце участ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одъем, опускание и регулирование нож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м проход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1839"/>
        <w:gridCol w:w="748"/>
        <w:gridCol w:w="2278"/>
        <w:gridCol w:w="1073"/>
        <w:gridCol w:w="1073"/>
        <w:gridCol w:w="456"/>
      </w:tblGrid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покрытия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машины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авийные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грейдеры ДЗ-99-1-4 (Д-710Б), ДЗ-61 (Д-710), ДЗ-61А (Д-710А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автогрейдер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9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0,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цепной грейдер ДЗ-1 (Д-20Б) с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-10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ис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разр. - 1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1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4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о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-150</w:t>
            </w:r>
          </w:p>
        </w:tc>
        <w:tc>
          <w:tcPr>
            <w:tcW w:w="22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грейдер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7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3,5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цепной грейдер СД-105 с тракторо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-15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ис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3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1,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-7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ис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35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1,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нтовые и грунтовые улучшенные </w:t>
            </w:r>
          </w:p>
        </w:tc>
        <w:tc>
          <w:tcPr>
            <w:tcW w:w="258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грейдеры ДЗ-99-1-4 (Д-710Б), ДЗ-61 (Д-710), ДЗ-61А (Д-710А)</w:t>
            </w:r>
          </w:p>
        </w:tc>
        <w:tc>
          <w:tcPr>
            <w:tcW w:w="22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автогрейдер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6)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0 </w:t>
            </w:r>
          </w:p>
        </w:tc>
        <w:tc>
          <w:tcPr>
            <w:tcW w:w="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цепной грейдер ДЗ-1 (Д-20Б) с трактором Т-10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акторист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7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3,5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грейдер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цепной грейдер СД-105 с тракторо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-15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акторист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7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8,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-7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ис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30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7,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9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Нормами и расценками предусмотрен текущий ремонт дорог на 1 км прохода по одному следу. Фактическое количество проходов устанавливается производственным заданием.</w:t>
            </w:r>
          </w:p>
        </w:tc>
      </w:tr>
    </w:tbl>
    <w:p>
      <w:pPr>
        <w:pStyle w:val="Heading1"/>
        <w:rPr/>
      </w:pPr>
      <w:r>
        <w:rPr/>
        <w:t>Глава 4. АСФАЛЬТОБЕТОННЫЕ, ДЕГТЕБЕТОННЫЕ И ЦЕМЕНТОБЕТОННЫЕ ПОКРЫТИЯ</w:t>
      </w:r>
    </w:p>
    <w:p>
      <w:pPr>
        <w:pStyle w:val="Heading2"/>
        <w:spacing w:before="0" w:after="120"/>
        <w:rPr/>
      </w:pPr>
      <w:r>
        <w:rPr/>
        <w:t>§ Е20-2-21. Укладка асфальтобетонных смесей или черного щебня щебнераспределителем Д-337А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щебнераспределителя</w:t>
      </w:r>
    </w:p>
    <w:p>
      <w:pPr>
        <w:pStyle w:val="Normal"/>
        <w:tabs>
          <w:tab w:val="clear" w:pos="720"/>
          <w:tab w:val="left" w:pos="491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ирина укладываемой полосы, м </w:t>
        <w:tab/>
        <w:t>3-3,55</w:t>
      </w:r>
    </w:p>
    <w:p>
      <w:pPr>
        <w:pStyle w:val="Normal"/>
        <w:tabs>
          <w:tab w:val="clear" w:pos="720"/>
          <w:tab w:val="left" w:pos="491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лщина укладываемого слоя, мм </w:t>
        <w:tab/>
        <w:t>40-200</w:t>
      </w:r>
    </w:p>
    <w:p>
      <w:pPr>
        <w:pStyle w:val="Normal"/>
        <w:tabs>
          <w:tab w:val="clear" w:pos="720"/>
          <w:tab w:val="left" w:pos="4914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местимость бункера, 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3,5-4</w:t>
      </w:r>
    </w:p>
    <w:p>
      <w:pPr>
        <w:pStyle w:val="Normal"/>
        <w:tabs>
          <w:tab w:val="clear" w:pos="720"/>
          <w:tab w:val="left" w:pos="491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корость передвижения (рабочая), м/ч </w:t>
        <w:tab/>
        <w:t>103-785</w:t>
      </w:r>
    </w:p>
    <w:p>
      <w:pPr>
        <w:pStyle w:val="Normal"/>
        <w:tabs>
          <w:tab w:val="clear" w:pos="720"/>
          <w:tab w:val="left" w:pos="491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сса машины, т </w:t>
        <w:tab/>
        <w:t>12,4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и расценками настоящего параграфа предусмотрена укладка крупнозернистой и среднезернистой асфальтобетонной смеси слоем до 4 см, черного щебня - слоем до 6 см при ремонте дорожных покрытий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машинист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ведение рабочих органов щебнераспределителя в рабочее положени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спределение и укладка асфальтобетонных смесей или черного щебн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чистка рабочих органов щебнераспределителя от остатков асфальтобетонных смесей или черного щебня и проверка их после окончания работы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абочих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ройство упорного валика из пес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егулирование подхода автомобиля к бункер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ием смеси в бунке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Распределение смеси в бункер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ранение дефектов в уложенном сло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Обрубка краев свежеуложенной асфальтобетонной смеси или черного щебня со смазкой мест примыкания битумом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инист укладчика асфальтобетона 6 разр. - 1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сфальтобетонщик: </w:t>
        <w:tab/>
        <w:t>3 разр. - 1</w:t>
      </w:r>
    </w:p>
    <w:p>
      <w:pPr>
        <w:pStyle w:val="Normal"/>
        <w:tabs>
          <w:tab w:val="clear" w:pos="720"/>
          <w:tab w:val="left" w:pos="3900" w:leader="none"/>
          <w:tab w:val="left" w:pos="4680" w:leader="none"/>
        </w:tabs>
        <w:ind w:firstLine="8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</w:t>
        <w:tab/>
        <w:t xml:space="preserve"> 2 " </w:t>
        <w:tab/>
        <w:t>- 2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покрытия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9"/>
        <w:gridCol w:w="1351"/>
        <w:gridCol w:w="1208"/>
        <w:gridCol w:w="1351"/>
        <w:gridCol w:w="1353"/>
        <w:gridCol w:w="445"/>
      </w:tblGrid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смеси 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фальтобетонщик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пнозернистый, среднезернистый асфальтобетон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(0,12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2,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8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ый щебень в горячем состояни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(0,22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3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3,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4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0-2-22. Ямочный ремонт асфальтобетонных покрытий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емонте покрытий из укатываемых асфальтобетонных смесей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ломка и обрубка краев асфальтобетонного покрытия на поврежденных площадя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чистка основа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мазка битумом краев покрытия и основа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кладка и разравнивание асфальтобетонной смес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борка отход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становка и снятие огражде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Разогревание битума с обслуживанием жаровн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Переходы рабочих на расстояние до 50 м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площади фактического ремонта</w:t>
      </w:r>
    </w:p>
    <w:tbl>
      <w:tblPr>
        <w:tblW w:w="913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079"/>
        <w:gridCol w:w="875"/>
        <w:gridCol w:w="519"/>
        <w:gridCol w:w="615"/>
        <w:gridCol w:w="533"/>
        <w:gridCol w:w="615"/>
        <w:gridCol w:w="519"/>
        <w:gridCol w:w="615"/>
        <w:gridCol w:w="519"/>
        <w:gridCol w:w="615"/>
        <w:gridCol w:w="519"/>
        <w:gridCol w:w="617"/>
        <w:gridCol w:w="384"/>
        <w:gridCol w:w="13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лщина </w:t>
            </w:r>
          </w:p>
        </w:tc>
        <w:tc>
          <w:tcPr>
            <w:tcW w:w="5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ремонтируемого в одном месте покрытия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до: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а</w:t>
            </w:r>
          </w:p>
        </w:tc>
        <w:tc>
          <w:tcPr>
            <w:tcW w:w="1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их</w:t>
            </w:r>
          </w:p>
        </w:tc>
        <w:tc>
          <w:tcPr>
            <w:tcW w:w="8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я, мм,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: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разл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й старого покрыт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фальто-бетонщик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разр. - 1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7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2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4,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2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5,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,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,6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3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4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6,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6,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4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 разл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 старого покрытия</w:t>
            </w:r>
          </w:p>
        </w:tc>
        <w:tc>
          <w:tcPr>
            <w:tcW w:w="1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2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,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5,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2,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2,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6,8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" - 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6,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,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3,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5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8,8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31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я: 1. При ремонте асфальтобетонных покрытий площадью в одном месте более 25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боту нормировать по сборнику Е17 "Дорожные работы".</w:t>
            </w:r>
          </w:p>
        </w:tc>
      </w:tr>
      <w:tr>
        <w:trPr/>
        <w:tc>
          <w:tcPr>
            <w:tcW w:w="9131" w:type="dxa"/>
            <w:gridSpan w:val="1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Укатка ремонтируемых мест асфальтобетонного покрытия нормами и расценками не предусмотрена и нормируется отдельно по § Е20-2-13.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емонте покрытий из литых асфальтобетонных смесей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ломка поврежденных площад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брубка краев с частичным исправле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чистка основа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односка смеси на расстояние до 20 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Разравнивани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плотнение смеси вальк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одсыпка отремонтированных мест песк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Затирка райбов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Уборка отход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Установка и снятие огражде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Переходы рабочих на расстояние до 50 м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площади фактического ремонта</w:t>
      </w:r>
    </w:p>
    <w:tbl>
      <w:tblPr>
        <w:tblW w:w="913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1371"/>
        <w:gridCol w:w="836"/>
        <w:gridCol w:w="836"/>
        <w:gridCol w:w="836"/>
        <w:gridCol w:w="836"/>
        <w:gridCol w:w="836"/>
        <w:gridCol w:w="911"/>
        <w:gridCol w:w="508"/>
        <w:gridCol w:w="11"/>
      </w:tblGrid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лщина слоя, </w:t>
            </w:r>
          </w:p>
        </w:tc>
        <w:tc>
          <w:tcPr>
            <w:tcW w:w="5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ремонтируемого в одном месте покрытия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до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чих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м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фальтобетонщик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разр. - 1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-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4,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,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8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2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1,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4,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4,7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" - 1 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При ремонте асфальтобетонных покрытий св. 1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одном месте работу нормировать по сборнику Е17 "Дорожные работы".</w:t>
            </w:r>
          </w:p>
        </w:tc>
      </w:tr>
    </w:tbl>
    <w:p>
      <w:pPr>
        <w:pStyle w:val="Heading2"/>
        <w:rPr/>
      </w:pPr>
      <w:r>
        <w:rPr/>
        <w:t>§ Е20-2-23. Разные работы при ремонте асфальтобетонных покрытий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спаковке бумажных мешков с битумо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спаковка меш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тноска битума в битумохранилищ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тноска отходов от мешков в сторону на расстояние до 10 м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т битум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8"/>
        <w:gridCol w:w="2901"/>
        <w:gridCol w:w="263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чих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ый рабочий 1 разр.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2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0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затаривании минерального порошк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таривание минерального порошка путем выпуска его из бункера по наклонному лотку в бумажные мешки массой до 50 кг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вязывание меш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кладка в штабель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т минерального порошк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55"/>
        <w:gridCol w:w="2519"/>
        <w:gridCol w:w="2953"/>
      </w:tblGrid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чи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ый рабочий 1 разр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4 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9,6</w:t>
            </w:r>
          </w:p>
        </w:tc>
      </w:tr>
    </w:tbl>
    <w:p>
      <w:pPr>
        <w:pStyle w:val="Heading2"/>
        <w:rPr/>
      </w:pPr>
      <w:r>
        <w:rPr/>
        <w:t>§ Е20-2-24. Заделка трещин в асфальтобетонных покрытиях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заливщика ЗТ</w:t>
      </w:r>
    </w:p>
    <w:p>
      <w:pPr>
        <w:pStyle w:val="Normal"/>
        <w:tabs>
          <w:tab w:val="clear" w:pos="720"/>
          <w:tab w:val="left" w:pos="6084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местимость цистерн для битума, 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2,5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о бункеров для материалов (холодного асфальта,</w:t>
      </w:r>
    </w:p>
    <w:p>
      <w:pPr>
        <w:pStyle w:val="Normal"/>
        <w:tabs>
          <w:tab w:val="clear" w:pos="720"/>
          <w:tab w:val="left" w:pos="608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менной мелочи или высевок) </w:t>
        <w:tab/>
        <w:t>2</w:t>
      </w:r>
    </w:p>
    <w:p>
      <w:pPr>
        <w:pStyle w:val="Normal"/>
        <w:tabs>
          <w:tab w:val="clear" w:pos="720"/>
          <w:tab w:val="left" w:pos="6084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местимость бункера, 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2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" w:cs="Times New Roman" w:ascii="Times New Roman" w:hAnsi="Times New Roman"/>
          <w:sz w:val="24"/>
          <w:szCs w:val="24"/>
        </w:rPr>
        <w:t>1,5</w:t>
      </w:r>
    </w:p>
    <w:p>
      <w:pPr>
        <w:pStyle w:val="Normal"/>
        <w:tabs>
          <w:tab w:val="clear" w:pos="720"/>
          <w:tab w:val="left" w:pos="608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ина битумного шланга, м </w:t>
        <w:tab/>
        <w:t>12</w:t>
      </w:r>
    </w:p>
    <w:p>
      <w:pPr>
        <w:pStyle w:val="Normal"/>
        <w:tabs>
          <w:tab w:val="clear" w:pos="720"/>
          <w:tab w:val="left" w:pos="6096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прессор </w:t>
        <w:tab/>
        <w:t>И-39</w:t>
      </w:r>
    </w:p>
    <w:p>
      <w:pPr>
        <w:pStyle w:val="Normal"/>
        <w:tabs>
          <w:tab w:val="clear" w:pos="720"/>
          <w:tab w:val="left" w:pos="608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ремя разогрева битума, мин </w:t>
        <w:tab/>
        <w:t>60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заделке трещин с применением заливщика марки ЗТ на базе автогудронатор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полнение цистерн битум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грузка материалов в бункера (асфальта, каменной мелочи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огрев битума с проверкой шланг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и снятие огражде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Очистка покрытия и трещин от пыли и гряз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Заливка трещин битум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Засыпка трещин каменной мелочью или холодным асфальт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Перемещение заливщика в процессе работ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Подноска инструментов, материалов в пределах рабочего места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м трещи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4"/>
        <w:gridCol w:w="3227"/>
        <w:gridCol w:w="1075"/>
        <w:gridCol w:w="1075"/>
        <w:gridCol w:w="456"/>
      </w:tblGrid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ливка трещин при помощи заливщика 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автогудронатора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7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7,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сфальтобетонщик 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 - 1</w:t>
            </w:r>
          </w:p>
        </w:tc>
        <w:tc>
          <w:tcPr>
            <w:tcW w:w="10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ограждений, погрузка и разгрузка материалов, засыпка 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фальтобетонщик: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разр. - 1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3,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щин</w:t>
            </w:r>
          </w:p>
        </w:tc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3</w:t>
            </w:r>
          </w:p>
        </w:tc>
        <w:tc>
          <w:tcPr>
            <w:tcW w:w="10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" - 1</w:t>
            </w:r>
          </w:p>
        </w:tc>
        <w:tc>
          <w:tcPr>
            <w:tcW w:w="10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истка покрытий и трещин от пыли и грязи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сфальтобетонщик 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1,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заделке трещин с применением ручного заливщика шв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и перестановка огражде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чистка поверхности покрытия и трещин. Смазка стенок трещин и швов жидким битум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Заделка трещин в асфальтобетонном покрытии с заполнением бачка заливщика битум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еремешивание и подогрев битума в бачк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еремещение заливщика в процессе работ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Засыпка трещин песком или каменной мелочью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00 м шв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48"/>
        <w:gridCol w:w="2108"/>
        <w:gridCol w:w="2771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чих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фальтобетонщик: 3 разр. - 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6 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3</w:t>
            </w:r>
          </w:p>
        </w:tc>
      </w:tr>
      <w:tr>
        <w:trPr/>
        <w:tc>
          <w:tcPr>
            <w:tcW w:w="4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9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" - 1</w:t>
            </w:r>
          </w:p>
        </w:tc>
        <w:tc>
          <w:tcPr>
            <w:tcW w:w="21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Приготовление разжиженного битума и доставка его к месту производства работ нормой и расценкой не предусмотрено и нормируется по сборнику Е17 "Дорожные работы".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заделке трещин вручную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становка и перестановка ограждени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чистка швов и трещин металлическими крючками, щетками и ручными компрессор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азогрев битума в передвижном котле и приготовление разжиженного битум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мазка стенок трещин или днищ жидким битум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Заполнение швов и трещин битумом из лее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Засыпка трещин песком или каменной мелочь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односка материалов на расстояние до 25 м и передвижка котл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Переходы в процессе работы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00 м трещин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25"/>
        <w:gridCol w:w="1814"/>
        <w:gridCol w:w="2588"/>
      </w:tblGrid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чих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фальтобетонщик: 3 разр. - 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3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3</w:t>
            </w:r>
          </w:p>
        </w:tc>
      </w:tr>
      <w:tr>
        <w:trPr/>
        <w:tc>
          <w:tcPr>
            <w:tcW w:w="47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" - 2</w:t>
            </w:r>
          </w:p>
        </w:tc>
        <w:tc>
          <w:tcPr>
            <w:tcW w:w="18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зогреве вяжущих материалов в передвижном кот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Загрузка битумных или дегтевых материалов в котел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огревание материалов в котл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бслуживание топки котла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сфальтобетонщик-варильщик 3 разр. - 1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котл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вижной котел в кожухе с топочным устройством смонтирован на двухколесной тележке. Передвижение котла осуществляется вручную. Полезная вместимость котла 400 л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тел предназначен, главным образом, для питания передвижных ручных распределителей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4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л вяжущих материалов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36"/>
        <w:gridCol w:w="1803"/>
        <w:gridCol w:w="1026"/>
        <w:gridCol w:w="1026"/>
        <w:gridCol w:w="436"/>
      </w:tblGrid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вяжущих материал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пература нагрева, °С, до: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дны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5,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8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2,2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водненные (хранящиеся в открытых котлованах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9,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8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0,4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2"/>
        <w:rPr/>
      </w:pPr>
      <w:r>
        <w:rPr/>
        <w:t>§ Е20-2-25. Ремонт асфальтобетонного покрытия при помощи асфальторазогревателя ДЭ-2 (Д-717) на базе автомобиля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асфальторазогревателя</w:t>
      </w:r>
    </w:p>
    <w:p>
      <w:pPr>
        <w:pStyle w:val="Normal"/>
        <w:tabs>
          <w:tab w:val="clear" w:pos="720"/>
          <w:tab w:val="left" w:pos="2886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д топлива </w:t>
        <w:tab/>
        <w:t>Сжиженный газ (пропан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зооборудование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ллон БН-50, шт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</w:p>
    <w:p>
      <w:pPr>
        <w:pStyle w:val="Normal"/>
        <w:tabs>
          <w:tab w:val="clear" w:pos="720"/>
          <w:tab w:val="left" w:pos="2886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местимость, л </w:t>
        <w:tab/>
        <w:t>50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релки типа ВИГ-1 </w:t>
        <w:tab/>
        <w:t>Беспламенные, инфракрасного излучения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горело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36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и снятие огражде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огрев асфальтобетонного покрыт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азравнивание асфальтобетона грабля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еремещение асфальторазогревателя.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а времени и расценка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покрытия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5"/>
        <w:gridCol w:w="2331"/>
        <w:gridCol w:w="2711"/>
      </w:tblGrid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фальтобетонщик 3 разр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5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25</w:t>
            </w:r>
          </w:p>
        </w:tc>
      </w:tr>
    </w:tbl>
    <w:p>
      <w:pPr>
        <w:pStyle w:val="Heading2"/>
        <w:rPr/>
      </w:pPr>
      <w:r>
        <w:rPr/>
        <w:t>§ Е20-2-26. Очистка покрытий от пыли и грязи перед поверхностной обработкой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чистке механической щеткой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чистка покрытия механической щет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азвороты машины в конце участк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чистке вручную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чистка покрытий от пыли и грязи вручную метлами, скребками и лопат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борка пыли и грязи за пределы дорожного полотн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становка и перестановка ограждени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ав рабочи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чистке механической щеткой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инист автополивочной машины 4 разр. -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чистке вручную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рожный рабочий 1 разр.</w:t>
      </w:r>
    </w:p>
    <w:p>
      <w:pPr>
        <w:pStyle w:val="Heading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очищенного покрытия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6"/>
        <w:gridCol w:w="3089"/>
        <w:gridCol w:w="2216"/>
        <w:gridCol w:w="1030"/>
        <w:gridCol w:w="436"/>
      </w:tblGrid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покрытий 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очистк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ханической щетко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учную</w:t>
            </w:r>
          </w:p>
        </w:tc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чистка покрытия от пыли и сухого мусора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сфальтобетонные, цементобетонные и обработанные вяжущими материалами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4,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ебеночные, гравийные</w:t>
            </w:r>
          </w:p>
        </w:tc>
        <w:tc>
          <w:tcPr>
            <w:tcW w:w="22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0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6,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чистка покрытия от грязи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сфальтобетонные, цементобетонные и обработанные вяжущими материалами </w:t>
            </w:r>
          </w:p>
        </w:tc>
        <w:tc>
          <w:tcPr>
            <w:tcW w:w="22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2,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ебеночные, гравийные</w:t>
            </w:r>
          </w:p>
        </w:tc>
        <w:tc>
          <w:tcPr>
            <w:tcW w:w="22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0-2-27. Ямочный ремонт цементобетонных покрытий с применением горячего или холодного асфальтобетона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контуривание ремонтируемых мест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брубка выбоин и раковин с применением пневмоинструментов, с приданием прямоугольного очертания и отвесного состояния краям ямок с удалением остатков бетон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чистка раковин от пыли и грязи с применением металлических щеток и продувкой сжатым воздух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мазывание тонким слоем поверхности и стенок разжиженным битум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Заполнение выбоин холодным или горячим асфальтобетоном и черным щебнем для нижнего сло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плотнение ручной трамбов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Выравнивание асфальтобетонной массы гладилк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Установка и снятие ограждени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ав рабочих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сфальтобетонщик: 4 разр. - 1</w:t>
      </w:r>
    </w:p>
    <w:p>
      <w:pPr>
        <w:pStyle w:val="Normal"/>
        <w:tabs>
          <w:tab w:val="clear" w:pos="720"/>
          <w:tab w:val="left" w:pos="2106" w:leader="none"/>
        </w:tabs>
        <w:ind w:firstLine="8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</w:t>
        <w:tab/>
        <w:t xml:space="preserve">3 " </w:t>
        <w:tab/>
        <w:t>- 1</w:t>
      </w:r>
    </w:p>
    <w:p>
      <w:pPr>
        <w:pStyle w:val="Normal"/>
        <w:tabs>
          <w:tab w:val="clear" w:pos="720"/>
          <w:tab w:val="left" w:pos="2106" w:leader="none"/>
        </w:tabs>
        <w:ind w:firstLine="8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</w:t>
        <w:tab/>
        <w:t xml:space="preserve">1 " </w:t>
        <w:tab/>
        <w:t>- 1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площади фактического ремонт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5"/>
        <w:gridCol w:w="1462"/>
        <w:gridCol w:w="1137"/>
        <w:gridCol w:w="1070"/>
        <w:gridCol w:w="885"/>
        <w:gridCol w:w="1053"/>
        <w:gridCol w:w="1037"/>
        <w:gridCol w:w="438"/>
      </w:tblGrid>
      <w:tr>
        <w:trPr/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убина выбоин, мм, </w:t>
            </w:r>
          </w:p>
        </w:tc>
        <w:tc>
          <w:tcPr>
            <w:tcW w:w="4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фактического ремонта покрытия в одном месте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до: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3 </w:t>
            </w:r>
          </w:p>
        </w:tc>
        <w:tc>
          <w:tcPr>
            <w:tcW w:w="4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мочный ремонт с применением асфальтобетона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олодного </w:t>
            </w:r>
          </w:p>
        </w:tc>
        <w:tc>
          <w:tcPr>
            <w:tcW w:w="11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3,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2,7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1,6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1,9 </w:t>
            </w:r>
          </w:p>
        </w:tc>
        <w:tc>
          <w:tcPr>
            <w:tcW w:w="4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7,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3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7,8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рячего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0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1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6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4,7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0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7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8,5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Нормами и расценками настоящего параграфа работа машиниста компрессора не предусмотрена и оплачивается отдельно.</w:t>
            </w:r>
          </w:p>
        </w:tc>
      </w:tr>
    </w:tbl>
    <w:p>
      <w:pPr>
        <w:pStyle w:val="Heading2"/>
        <w:rPr/>
      </w:pPr>
      <w:r>
        <w:rPr/>
        <w:t>§ Е20-2-28. Наполнение цистерны битумовоза битумом с помощью насоса Д-171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насоса</w:t>
      </w:r>
    </w:p>
    <w:p>
      <w:pPr>
        <w:pStyle w:val="Normal"/>
        <w:tabs>
          <w:tab w:val="clear" w:pos="720"/>
          <w:tab w:val="left" w:pos="4368" w:leader="none"/>
        </w:tabs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одвигатель </w:t>
        <w:tab/>
        <w:t>УД-2</w:t>
      </w:r>
    </w:p>
    <w:p>
      <w:pPr>
        <w:pStyle w:val="Normal"/>
        <w:tabs>
          <w:tab w:val="clear" w:pos="720"/>
          <w:tab w:val="left" w:pos="4368" w:leader="none"/>
        </w:tabs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щность, кВт (л.с.) </w:t>
        <w:tab/>
        <w:t>4,4 (6)</w:t>
      </w:r>
    </w:p>
    <w:p>
      <w:pPr>
        <w:pStyle w:val="Normal"/>
        <w:tabs>
          <w:tab w:val="clear" w:pos="720"/>
          <w:tab w:val="left" w:pos="4368" w:leader="none"/>
        </w:tabs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изводительность, л/мин </w:t>
        <w:tab/>
        <w:t>до 400</w:t>
      </w:r>
    </w:p>
    <w:p>
      <w:pPr>
        <w:pStyle w:val="Normal"/>
        <w:tabs>
          <w:tab w:val="clear" w:pos="720"/>
          <w:tab w:val="left" w:pos="4368" w:leader="none"/>
        </w:tabs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аметр битумных шлангов, мм </w:t>
        <w:tab/>
        <w:t>100</w:t>
      </w:r>
    </w:p>
    <w:p>
      <w:pPr>
        <w:pStyle w:val="Heading"/>
        <w:spacing w:before="12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ашинист растворонасоса 3 разр. - 1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т битум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3"/>
        <w:gridCol w:w="2431"/>
        <w:gridCol w:w="2243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ты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Закачивание битум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рисоединение и отсоединение битумных шлангов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04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2,8</w:t>
            </w:r>
          </w:p>
        </w:tc>
      </w:tr>
    </w:tbl>
    <w:p>
      <w:pPr>
        <w:pStyle w:val="Heading2"/>
        <w:rPr/>
      </w:pPr>
      <w:r>
        <w:rPr/>
        <w:t>§ Е20-2-29. Россыпь щебня при поверхностной обработке асфальтобетонного покрытия навесным распределителем щебня на тракторе "Беларусь"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распределителя щебня</w:t>
      </w:r>
    </w:p>
    <w:p>
      <w:pPr>
        <w:pStyle w:val="Normal"/>
        <w:tabs>
          <w:tab w:val="clear" w:pos="720"/>
          <w:tab w:val="left" w:pos="3544" w:leader="none"/>
        </w:tabs>
        <w:ind w:firstLine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местимость бункера, 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2,4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бариты, м</w:t>
      </w:r>
    </w:p>
    <w:p>
      <w:pPr>
        <w:pStyle w:val="Normal"/>
        <w:tabs>
          <w:tab w:val="clear" w:pos="720"/>
          <w:tab w:val="left" w:pos="3588" w:leader="none"/>
        </w:tabs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ина </w:t>
        <w:tab/>
        <w:t>5,1</w:t>
      </w:r>
    </w:p>
    <w:p>
      <w:pPr>
        <w:pStyle w:val="Normal"/>
        <w:tabs>
          <w:tab w:val="clear" w:pos="720"/>
          <w:tab w:val="left" w:pos="3588" w:leader="none"/>
        </w:tabs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ирина </w:t>
        <w:tab/>
        <w:t>3,85</w:t>
      </w:r>
    </w:p>
    <w:p>
      <w:pPr>
        <w:pStyle w:val="Normal"/>
        <w:tabs>
          <w:tab w:val="clear" w:pos="720"/>
          <w:tab w:val="left" w:pos="3588" w:leader="none"/>
        </w:tabs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ота </w:t>
        <w:tab/>
        <w:t>1,9</w:t>
      </w:r>
    </w:p>
    <w:p>
      <w:pPr>
        <w:pStyle w:val="Normal"/>
        <w:tabs>
          <w:tab w:val="clear" w:pos="720"/>
          <w:tab w:val="left" w:pos="3588" w:leader="none"/>
        </w:tabs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корости рабочие, км/ч </w:t>
        <w:tab/>
        <w:t>4,5-5,6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тракторист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щебнераспределителя в рабочее положени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спределение и укладка щебня фракций 15-25 м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ход за механизмом в процессе работы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чистка щебнераспределителя от остатков смеси по окончании работы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абочих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егулирование подхода автомобиля к бункер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ием смеси в бунке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становка, перестановка и снятие ограждений.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а времени и расценка на 1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покрытия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2"/>
        <w:gridCol w:w="2216"/>
        <w:gridCol w:w="1707"/>
        <w:gridCol w:w="1362"/>
      </w:tblGrid>
      <w:tr>
        <w:trPr/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 укладки, м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акторист 4 разр. - 1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5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9,3 </w:t>
            </w:r>
          </w:p>
        </w:tc>
      </w:tr>
      <w:tr>
        <w:trPr/>
        <w:tc>
          <w:tcPr>
            <w:tcW w:w="3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фальтобетонщик: 2 разр. - 2</w:t>
            </w:r>
          </w:p>
        </w:tc>
        <w:tc>
          <w:tcPr>
            <w:tcW w:w="22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9)</w:t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Е20-2-30. Россыпь щебня при поверхностной обработке асфальтобетонного покрытия вручную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оссыпь щебня фракции 15-25 мм (не обработанного битумом) по разлитому горячему битуму на асфальтобетонном покрыт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равнивание материалов вручну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становка и снятие ограждени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ав рабочих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сфальтобетонщик: 4 разр. - 1</w:t>
      </w:r>
    </w:p>
    <w:p>
      <w:pPr>
        <w:pStyle w:val="Normal"/>
        <w:tabs>
          <w:tab w:val="clear" w:pos="720"/>
          <w:tab w:val="left" w:pos="2106" w:leader="none"/>
        </w:tabs>
        <w:ind w:firstLine="8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</w:t>
        <w:tab/>
        <w:t xml:space="preserve">3 " </w:t>
        <w:tab/>
        <w:t>- 11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покрытия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0"/>
        <w:gridCol w:w="1114"/>
        <w:gridCol w:w="1132"/>
        <w:gridCol w:w="11"/>
        <w:gridCol w:w="1236"/>
        <w:gridCol w:w="4"/>
        <w:gridCol w:w="620"/>
      </w:tblGrid>
      <w:tr>
        <w:trPr/>
        <w:tc>
          <w:tcPr>
            <w:tcW w:w="612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ыпь щебня с подноской, разравниванием при норме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26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ыпи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32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12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2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Подноска щебня с частичной очисткой асфальтобетонного покрытия от пыли вручную</w:t>
            </w:r>
          </w:p>
        </w:tc>
        <w:tc>
          <w:tcPr>
            <w:tcW w:w="11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 </w:t>
            </w:r>
          </w:p>
        </w:tc>
        <w:tc>
          <w:tcPr>
            <w:tcW w:w="12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9,1 </w:t>
            </w:r>
          </w:p>
        </w:tc>
        <w:tc>
          <w:tcPr>
            <w:tcW w:w="62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Россыпь щебня при норме россыпи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49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55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6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Установка и снятие ограждений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7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8,6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Heading2"/>
        <w:rPr/>
      </w:pPr>
      <w:r>
        <w:rPr/>
        <w:t>§ Е20-2-31. Россыпь песка при поверхностной обработке асфальтобетонного покрытия комбинированной дорожной машиной КДМ-130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а россыпь песка слоем 9-11 мм за 4-5 приемов. После первой россыпи песка толщиной 2-2,5 мм и уплотнения его проходящим автотранспортом производится последующая послойная россыпь в три приема до окончания сцепления битума с песком и полного формирования слоя поверхностной обработки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инист автополивочной машины 4 разр. - 1</w:t>
      </w:r>
    </w:p>
    <w:p>
      <w:pPr>
        <w:pStyle w:val="Heading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а времени и расценка на 1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покрытия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5"/>
        <w:gridCol w:w="2039"/>
        <w:gridCol w:w="1683"/>
      </w:tblGrid>
      <w:tr>
        <w:trPr/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ты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Приведение агрегата в рабочее положение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Россыпь песк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Повороты в конце участк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3,2</w:t>
            </w:r>
          </w:p>
        </w:tc>
      </w:tr>
      <w:tr>
        <w:trPr/>
        <w:tc>
          <w:tcPr>
            <w:tcW w:w="912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я: 1. Пробег КДМ-130 от места погрузки до места россыпи песка нормой не предусмотрен и оплачивается отдельно.</w:t>
            </w:r>
          </w:p>
        </w:tc>
      </w:tr>
      <w:tr>
        <w:trPr/>
        <w:tc>
          <w:tcPr>
            <w:tcW w:w="912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Норма расхода песка 14-16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 10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верхностной обработки.</w:t>
            </w:r>
          </w:p>
        </w:tc>
      </w:tr>
    </w:tbl>
    <w:p>
      <w:pPr>
        <w:pStyle w:val="Heading2"/>
        <w:rPr/>
      </w:pPr>
      <w:r>
        <w:rPr/>
        <w:t>§ Е20-2-32. Россыпь каменной мелочи при устройстве поверхностной обработки навесным щебнераспределителем Т-224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щебнераспределителя</w:t>
      </w:r>
    </w:p>
    <w:p>
      <w:pPr>
        <w:pStyle w:val="Normal"/>
        <w:tabs>
          <w:tab w:val="clear" w:pos="720"/>
          <w:tab w:val="left" w:pos="335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за </w:t>
        <w:tab/>
        <w:t>Трактор МТЗ-50</w:t>
      </w:r>
    </w:p>
    <w:p>
      <w:pPr>
        <w:pStyle w:val="Normal"/>
        <w:tabs>
          <w:tab w:val="clear" w:pos="720"/>
          <w:tab w:val="left" w:pos="3354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местимость бункера, 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3</w:t>
      </w:r>
    </w:p>
    <w:p>
      <w:pPr>
        <w:pStyle w:val="Normal"/>
        <w:tabs>
          <w:tab w:val="clear" w:pos="720"/>
          <w:tab w:val="left" w:pos="335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ирина распределения, м </w:t>
        <w:tab/>
        <w:t>3,5</w:t>
      </w:r>
    </w:p>
    <w:p>
      <w:pPr>
        <w:pStyle w:val="Normal"/>
        <w:tabs>
          <w:tab w:val="clear" w:pos="720"/>
          <w:tab w:val="left" w:pos="335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корости рабочие, км/ч </w:t>
        <w:tab/>
        <w:t>1,55-5,6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ем щебня в бункер щебнераспределителя из автомобилей-самосвал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оссыпь щебня по поверхности покрыт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еремещение щебнераспределителя к месту загрузки и россыпи на расстояние до 25 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и снятие огражде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Устранение дефектов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 времени и расценка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73"/>
        <w:gridCol w:w="1754"/>
        <w:gridCol w:w="1400"/>
      </w:tblGrid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акторист 4 разр. - 1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8,1 </w:t>
            </w:r>
          </w:p>
        </w:tc>
      </w:tr>
      <w:tr>
        <w:trPr/>
        <w:tc>
          <w:tcPr>
            <w:tcW w:w="5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фальтобетонщик: 2 разр. - 3</w:t>
            </w:r>
          </w:p>
        </w:tc>
        <w:tc>
          <w:tcPr>
            <w:tcW w:w="17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04)</w:t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§ Е20-2-33. Ремонт швов и трещин в цементобетонном покрытии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иготовлении мастик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сеивание материалов (асбестового и известнякового порошков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Дозировка минеральных материалов и битум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носка материалов к битумному котл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Загрузка материалов в котел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иготовление мастики с соблюдением температурного режима и перемешиванием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емонте трещин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чистка швов и трещин от пыли и грязи с применением стальных крючков и щеток с продувкой воздух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ыравнивание (обрубка) краев швов и трещин с удалением остатков бетона и тщательной очист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Тщательная промывка вертикальных стенок швов и трещин жидким битумом при помощи жесткой щет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Заполнение швов мастико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исыпка поверхности шва песко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Установка и перестановка ограждений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м шв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9"/>
        <w:gridCol w:w="1922"/>
        <w:gridCol w:w="2324"/>
        <w:gridCol w:w="878"/>
        <w:gridCol w:w="878"/>
        <w:gridCol w:w="431"/>
        <w:gridCol w:w="15"/>
      </w:tblGrid>
      <w:tr>
        <w:trPr/>
        <w:tc>
          <w:tcPr>
            <w:tcW w:w="46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рабочих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готовление мастики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фальтобетонщик:3 разр. - 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2,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монт трещин с заполнением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йки</w:t>
            </w:r>
          </w:p>
        </w:tc>
        <w:tc>
          <w:tcPr>
            <w:tcW w:w="23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р. - 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4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ов при помощ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й воронки</w:t>
            </w:r>
          </w:p>
        </w:tc>
        <w:tc>
          <w:tcPr>
            <w:tcW w:w="23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8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Нормами и расценками предусмотрена продувка швов и трещин ручным насосом. При продувке швов и трещин с применением компрессора Н.вр. строк № 2 и № 3 уменьшать на 0,87 чел.-ч, а Расц. - на 0-56,1 (ПР-1).</w:t>
            </w:r>
          </w:p>
        </w:tc>
      </w:tr>
    </w:tbl>
    <w:p>
      <w:pPr>
        <w:pStyle w:val="Heading2"/>
        <w:rPr/>
      </w:pPr>
      <w:r>
        <w:rPr/>
        <w:t>§ Е20-2-34. Ямочный ремонт цементобетонных покрытий (с применением бетона)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контуривание ремонтируемых мест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брубка краев пневматическими инструментами с приданием прямоугольного очертания и отвесного состояния краям ямок и удалением остатков бетон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чистка выбоин и раковин от пыли и грязи металлическими щетками с продуванием сжатым воздух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влажнение стенок выбоин вод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риготовление цементного раств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Нанесение цементного раствора щеткой на стенки и дно ремонтируемых мест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Укладка бетонной смеси вручну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Уплотнение уложенной смеси вибрированием или штыкованием с окончательной отделкой поверхност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Засыпка ремонтируемых мест песком слоем 5-6 с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Очистка покрытия от песка с окучиванием его на обочинах и подметанием поверхности метл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Установка и снятие ограждений.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фактического ремонта площад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1026"/>
        <w:gridCol w:w="1360"/>
        <w:gridCol w:w="1216"/>
        <w:gridCol w:w="1360"/>
        <w:gridCol w:w="1360"/>
        <w:gridCol w:w="446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рабочих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убина выбоин, 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ремонтируемого покрытия в одном месте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до: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м, д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3 </w:t>
            </w:r>
          </w:p>
        </w:tc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етонщик:3 разр. - 1 </w:t>
            </w:r>
          </w:p>
        </w:tc>
        <w:tc>
          <w:tcPr>
            <w:tcW w:w="10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0,1</w:t>
            </w:r>
          </w:p>
        </w:tc>
        <w:tc>
          <w:tcPr>
            <w:tcW w:w="12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7,3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8,9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3,1 </w:t>
            </w:r>
          </w:p>
        </w:tc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" - 1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5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7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1,8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9,5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27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я: 1. Нормами и расценками настоящего параграфа предусмотрен ремонт покрытий при площади ремонта до 42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При большей площади ремонта нормы времени и расценки принимать по сборнику Е17 "Дорожные работы".</w:t>
            </w:r>
          </w:p>
        </w:tc>
      </w:tr>
      <w:tr>
        <w:trPr/>
        <w:tc>
          <w:tcPr>
            <w:tcW w:w="9127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риготовление цементобетона и поливка водой в период ухода за бетоном нормами не предусмотрены и оплачиваются отдельно.</w:t>
            </w:r>
          </w:p>
        </w:tc>
      </w:tr>
      <w:tr>
        <w:trPr/>
        <w:tc>
          <w:tcPr>
            <w:tcW w:w="9127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Устройство швов при ямочном ремонте следует нормировать по сборнику Е17 "Дорожные работы".</w:t>
            </w:r>
          </w:p>
        </w:tc>
      </w:tr>
    </w:tbl>
    <w:p>
      <w:pPr>
        <w:pStyle w:val="Heading2"/>
        <w:rPr/>
      </w:pPr>
      <w:r>
        <w:rPr/>
        <w:t>§ Е20-2-35. Уплотнение цементобетонной смеси с отделкой поверхности покрытия бетоноотделочной машиной ДБО-7,5А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машины</w:t>
      </w:r>
    </w:p>
    <w:p>
      <w:pPr>
        <w:pStyle w:val="Normal"/>
        <w:tabs>
          <w:tab w:val="clear" w:pos="720"/>
          <w:tab w:val="left" w:pos="3588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п </w:t>
        <w:tab/>
        <w:t>Колесная с диагональным вибробрусом</w:t>
      </w:r>
    </w:p>
    <w:p>
      <w:pPr>
        <w:pStyle w:val="Normal"/>
        <w:tabs>
          <w:tab w:val="clear" w:pos="720"/>
          <w:tab w:val="left" w:pos="3588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ирина обработки, м </w:t>
        <w:tab/>
        <w:t>7-7,5</w:t>
      </w:r>
    </w:p>
    <w:p>
      <w:pPr>
        <w:pStyle w:val="Normal"/>
        <w:tabs>
          <w:tab w:val="clear" w:pos="720"/>
          <w:tab w:val="left" w:pos="3588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лщина слоя, см </w:t>
        <w:tab/>
        <w:t>30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щность двигателя, кВт (л.с.) </w:t>
        <w:tab/>
        <w:t>29,4 (40)</w:t>
      </w:r>
    </w:p>
    <w:p>
      <w:pPr>
        <w:pStyle w:val="Normal"/>
        <w:tabs>
          <w:tab w:val="clear" w:pos="720"/>
          <w:tab w:val="left" w:pos="3588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сса, т </w:t>
        <w:tab/>
        <w:t>15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машины в рабочее положени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егулировка отделочного брус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плотнение бетонной смеси и отделка ее поверхност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Отделка кромок, заделка раковин и удаление цементного молока с поверхност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еремещение бетоноотделочной машины в пределах рабочей зоны.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а времени и расценка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поверхности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07"/>
        <w:gridCol w:w="1791"/>
        <w:gridCol w:w="1429"/>
      </w:tblGrid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шинист профилировщика 6 разр. - 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мощник машиниста 5 " - 1</w:t>
            </w:r>
          </w:p>
        </w:tc>
        <w:tc>
          <w:tcPr>
            <w:tcW w:w="1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53)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8 </w:t>
            </w:r>
          </w:p>
        </w:tc>
      </w:tr>
      <w:tr>
        <w:trPr/>
        <w:tc>
          <w:tcPr>
            <w:tcW w:w="5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тонщик: 4 " - 2</w:t>
            </w:r>
          </w:p>
        </w:tc>
        <w:tc>
          <w:tcPr>
            <w:tcW w:w="17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§ Е20-2-36. Россыпь щебня при устройстве двойной шероховатой поверхностной обработки цементобетонного покрытия механизированным способом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и расценками настоящего параграфа предусмотрена поверхностная обработка цементобетонного покрытия щебнем для нижнего слоя фракцией 20-25 мм, для верхнего слоя - 15-20 мм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машинист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 материалов в мерный вали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равнивание щебня после розлива битума или дегт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егулирование и установка ножа и щет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азвороты в конце участк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абочих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егулирование движения автотранспор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егулирование разгрузки щебн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Исправление дефектов.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поверхностной обработки</w:t>
      </w:r>
    </w:p>
    <w:tbl>
      <w:tblPr>
        <w:tblW w:w="913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9"/>
        <w:gridCol w:w="15"/>
        <w:gridCol w:w="2082"/>
        <w:gridCol w:w="1709"/>
        <w:gridCol w:w="1830"/>
        <w:gridCol w:w="416"/>
      </w:tblGrid>
      <w:tr>
        <w:trPr/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поверхностной обработки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ижний слой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рхний слой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 щебня в мерный валик, наметание и разравнивание щебня по разлитому битуму механической щеткой</w:t>
            </w:r>
          </w:p>
        </w:tc>
        <w:tc>
          <w:tcPr>
            <w:tcW w:w="209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шинист автополивочной машины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</w:tc>
        <w:tc>
          <w:tcPr>
            <w:tcW w:w="1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5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5,8</w:t>
            </w:r>
          </w:p>
        </w:tc>
        <w:tc>
          <w:tcPr>
            <w:tcW w:w="18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6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9,8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 щебня в мерный валик, россыпь и разравнивание щебня по разлитому битуму автогрейдерами мощностью менее 60 кВт (82 л.с.)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автогрейдер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3,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снятие ограждений, регулирование движения и исправление дефектов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фальтобетонщик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7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 xml:space="preserve">§ Е20-2-37. Россыпь и наметание каменных высевок или каменной мелочи на покрытие в период формирования 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метании материалов механической щеткой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метание материал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азвороты в конце участк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метании материалов вручную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носка высевок на расстояние до 5 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оссыпь и разравнивание метл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ереходы в рабочей зон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становка и снятие ограждения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1548"/>
        <w:gridCol w:w="1860"/>
        <w:gridCol w:w="1422"/>
        <w:gridCol w:w="1031"/>
        <w:gridCol w:w="1031"/>
        <w:gridCol w:w="593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россып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ма россыпи материалов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до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ханической щетко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автополивочной машин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06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4,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учную с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ый рабочий: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8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чи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8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" - 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3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1"/>
        <w:rPr/>
      </w:pPr>
      <w:r>
        <w:rPr/>
        <w:t>Глава 5. ОБСТАНОВКА ДОРОГ И ТРОТУАРЫ</w:t>
      </w:r>
    </w:p>
    <w:p>
      <w:pPr>
        <w:pStyle w:val="Heading2"/>
        <w:spacing w:before="0" w:after="120"/>
        <w:rPr/>
      </w:pPr>
      <w:r>
        <w:rPr/>
        <w:t>§ Е20-2-38. Замена старых железобетонных сигнальных столбик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ыкапывание и удаление старых столби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новых столби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Засыпка ям с послойным трамбованием грунта и проверкой правильности установки столбиков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столбик</w:t>
      </w:r>
    </w:p>
    <w:tbl>
      <w:tblPr>
        <w:tblW w:w="913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9"/>
        <w:gridCol w:w="1019"/>
        <w:gridCol w:w="1004"/>
        <w:gridCol w:w="1034"/>
        <w:gridCol w:w="990"/>
        <w:gridCol w:w="1048"/>
        <w:gridCol w:w="977"/>
      </w:tblGrid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а грунта</w:t>
            </w:r>
          </w:p>
        </w:tc>
      </w:tr>
      <w:tr>
        <w:trPr/>
        <w:tc>
          <w:tcPr>
            <w:tcW w:w="30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чих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</w:p>
        </w:tc>
      </w:tr>
      <w:tr>
        <w:trPr/>
        <w:tc>
          <w:tcPr>
            <w:tcW w:w="30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ый рабочий 3 разр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8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1 </w:t>
            </w:r>
          </w:p>
        </w:tc>
      </w:tr>
      <w:tr>
        <w:trPr/>
        <w:tc>
          <w:tcPr>
            <w:tcW w:w="30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9131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я: 1. Указания по отнесению грунтов к той или иной группе в зависимости от трудности их разработки приведены в сборнике Е2 "Земляные работы", вып. 1 "Механизированные и ручные земляные работы".</w:t>
            </w:r>
          </w:p>
        </w:tc>
      </w:tr>
      <w:tr>
        <w:trPr/>
        <w:tc>
          <w:tcPr>
            <w:tcW w:w="9131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ереходы от одного участка работы до другого нормами и расценками настоящего параграфа не учтены и оплачиваются отдельно в соответствии с п. 5 Вводной части настоящего сборника.</w:t>
            </w:r>
          </w:p>
        </w:tc>
      </w:tr>
    </w:tbl>
    <w:p>
      <w:pPr>
        <w:pStyle w:val="Heading2"/>
        <w:rPr/>
      </w:pPr>
      <w:r>
        <w:rPr/>
        <w:t>§ Е20-2-39. Оштукатуривание оснований (постаментов) дорожных зна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тукатур 3 разр. - 1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а времени и расценка на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оштукатуренной поверхности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94"/>
        <w:gridCol w:w="1367"/>
        <w:gridCol w:w="1466"/>
      </w:tblGrid>
      <w:tr>
        <w:trPr/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т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штукатуривание оснований (постаментов) дорожных знако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3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1 </w:t>
            </w:r>
          </w:p>
        </w:tc>
      </w:tr>
      <w:tr>
        <w:trPr/>
        <w:tc>
          <w:tcPr>
            <w:tcW w:w="912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Переходы рабочего от одного знака к другому нормой настоящего параграфа не учтены и оплачиваются отдельно, согласно п. 5 Вводной части настоящего сборника.</w:t>
            </w:r>
          </w:p>
        </w:tc>
      </w:tr>
    </w:tbl>
    <w:p>
      <w:pPr>
        <w:pStyle w:val="Heading2"/>
        <w:rPr/>
      </w:pPr>
      <w:r>
        <w:rPr/>
        <w:t>§ Е20-2-40. Укрепление дна откосов водоотводных канав  бетонными плитами вручную (размер плит 0,5</w:t>
      </w:r>
      <w:r>
        <w:rPr>
          <w:rFonts w:eastAsia="Symbol" w:cs="Symbol" w:ascii="Symbol" w:hAnsi="Symbol"/>
        </w:rPr>
        <w:t>´</w:t>
      </w:r>
      <w:r>
        <w:rPr/>
        <w:t>0,5</w:t>
      </w:r>
      <w:r>
        <w:rPr>
          <w:rFonts w:eastAsia="Symbol" w:cs="Symbol" w:ascii="Symbol" w:hAnsi="Symbol"/>
        </w:rPr>
        <w:t>´</w:t>
      </w:r>
      <w:r>
        <w:rPr/>
        <w:t>0,09 м)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носка щебня на расстояние до 15 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носка бетонных плит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ройство подстилающего слоя из щебн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Натягивание шнура с разбивкой профиля канав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кладка бетонных плит на подстилающий слой с подбивкой щебн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оверка правильности укладки с выравниванием плит.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а времени и расценка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укрепленной канавы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83"/>
        <w:gridCol w:w="1705"/>
        <w:gridCol w:w="1539"/>
      </w:tblGrid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товщик: 4 разр. - 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14 </w:t>
            </w:r>
          </w:p>
        </w:tc>
      </w:tr>
      <w:tr>
        <w:trPr/>
        <w:tc>
          <w:tcPr>
            <w:tcW w:w="5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9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ый рабочий 2 разр. - 1</w:t>
            </w:r>
          </w:p>
        </w:tc>
        <w:tc>
          <w:tcPr>
            <w:tcW w:w="17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§ Е20-2-41. Укрепление откосов насыпи земляного полотна железобетонными плитами (размер плит 0,5</w:t>
      </w:r>
      <w:r>
        <w:rPr>
          <w:rFonts w:eastAsia="Symbol" w:cs="Symbol" w:ascii="Symbol" w:hAnsi="Symbol"/>
        </w:rPr>
        <w:t>´</w:t>
      </w:r>
      <w:r>
        <w:rPr/>
        <w:t>0,5</w:t>
      </w:r>
      <w:r>
        <w:rPr>
          <w:rFonts w:eastAsia="Symbol" w:cs="Symbol" w:ascii="Symbol" w:hAnsi="Symbol"/>
        </w:rPr>
        <w:t>´</w:t>
      </w:r>
      <w:r>
        <w:rPr/>
        <w:t>0,08 м)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ройство подстилающего слоя из гравийно-песчаной смес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пуск плит по откосу крючья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кладка плит на подстилающий слой с подбивкой грав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роверка правильности укладки плит с выравниванием по рейке и шнуру.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а времени и расценка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откос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35"/>
        <w:gridCol w:w="1887"/>
        <w:gridCol w:w="1705"/>
      </w:tblGrid>
      <w:tr>
        <w:trPr/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товщик: 4 разр. - 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-87 </w:t>
            </w:r>
          </w:p>
        </w:tc>
      </w:tr>
      <w:tr>
        <w:trPr/>
        <w:tc>
          <w:tcPr>
            <w:tcW w:w="55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9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8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ый рабочий 1 разр. - 1</w:t>
            </w:r>
          </w:p>
        </w:tc>
        <w:tc>
          <w:tcPr>
            <w:tcW w:w="18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Нормой и расценкой предусмотрено укрепление насыпи с откосом 1:1,5.</w:t>
            </w:r>
          </w:p>
        </w:tc>
      </w:tr>
    </w:tbl>
    <w:p>
      <w:pPr>
        <w:pStyle w:val="Heading2"/>
        <w:rPr/>
      </w:pPr>
      <w:r>
        <w:rPr/>
        <w:t>§ Е20-2-42. Укрепление водоотводных канав горячей песчаной  асфальтобетонной смесью вручную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спределение смес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равнивание уложенной смеси с проверкой правильности укладки рей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плотнение смеси ручным катком.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а времени и расценка на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укрепленной поверхности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62"/>
        <w:gridCol w:w="1873"/>
        <w:gridCol w:w="1692"/>
      </w:tblGrid>
      <w:tr>
        <w:trPr/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чих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фальтобетонщик: 4 разр. - 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9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2 </w:t>
            </w:r>
          </w:p>
        </w:tc>
      </w:tr>
      <w:tr>
        <w:trPr/>
        <w:tc>
          <w:tcPr>
            <w:tcW w:w="55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1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18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§ Е20-2-43. Посадка саженцев при помощи трактора "Беларусь" с навесным оборудованием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4"/>
        <w:gridCol w:w="1641"/>
        <w:gridCol w:w="1510"/>
        <w:gridCol w:w="891"/>
        <w:gridCol w:w="823"/>
        <w:gridCol w:w="398"/>
      </w:tblGrid>
      <w:tr>
        <w:trPr/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итель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Установка агрегата в рабочее положение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Регулировка плуга во время работы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Посадка саженцев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Очистка отвала от грунт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. Переезды с одного ряда к другому в зоне работ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ис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ий зеленого строитель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м посадк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09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9,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носка до 100 м и укладка посадочного материала на площадку навесного оборудования для посадк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ий зеленого строительств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р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шт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7,1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равление саженцев после посадки трактором "Беларусь" с уплотнением грунта у саженцев вручную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ий зеленого строительств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0,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2"/>
        <w:rPr/>
      </w:pPr>
      <w:r>
        <w:rPr/>
        <w:t>§ Е20-2-44. Копание ям для установки столбов ограждающего железобетонного бруса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бурении ям буром-столбоставом Д-578 на тракторе "Беларусь" МТЗ-52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ведение машины в рабочее положени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бура над контрольным колышк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Бурение я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ереезды от ямы к яме на расстояние до 10 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иведение машины в транспортное положение в конце рабочей смены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ав звена</w:t>
      </w:r>
    </w:p>
    <w:p>
      <w:pPr>
        <w:pStyle w:val="Normal"/>
        <w:tabs>
          <w:tab w:val="clear" w:pos="720"/>
          <w:tab w:val="left" w:pos="210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акторист </w:t>
        <w:tab/>
        <w:t>4 разр. - 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рожный рабочий 2 "</w:t>
        <w:tab/>
        <w:t>- 1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и на 100 ям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5"/>
        <w:gridCol w:w="2010"/>
        <w:gridCol w:w="1550"/>
        <w:gridCol w:w="1455"/>
        <w:gridCol w:w="727"/>
      </w:tblGrid>
      <w:tr>
        <w:trPr/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 ям, м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а грунт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¹</w:t>
            </w:r>
          </w:p>
        </w:tc>
      </w:tr>
      <w:tr>
        <w:trPr/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4,4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-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</w:p>
        </w:tc>
      </w:tr>
      <w:tr>
        <w:trPr/>
        <w:tc>
          <w:tcPr>
            <w:tcW w:w="33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(6,5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копании ям вручную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осей ям под столб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колье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Копание ям под столб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роверка размеров ям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емлекоп 2 разр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ям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9"/>
        <w:gridCol w:w="1725"/>
        <w:gridCol w:w="1455"/>
        <w:gridCol w:w="1365"/>
        <w:gridCol w:w="683"/>
      </w:tblGrid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 ям, м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а грун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¹</w:t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0,95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0-23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</w:p>
        </w:tc>
      </w:tr>
      <w:tr>
        <w:trPr/>
        <w:tc>
          <w:tcPr>
            <w:tcW w:w="38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0-36,5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2 </w:t>
            </w:r>
          </w:p>
        </w:tc>
      </w:tr>
    </w:tbl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§ 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0-2-45. </w:t>
      </w:r>
      <w:r>
        <w:rPr>
          <w:rFonts w:eastAsia="Times New Roman" w:cs="Times New Roman" w:ascii="Times New Roman" w:hAnsi="Times New Roman"/>
          <w:sz w:val="24"/>
          <w:szCs w:val="24"/>
        </w:rPr>
        <w:t>Монтаж сборного ограждающего железобетонного бруса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брус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чистка ямок до проектной отмет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столб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элементов брусьев на столб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Закрепление брусьев к столбам болтами накладной стяж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Выравнивание брусье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Засыпка ям грунтом с уплотне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Передвижка крана (при установке бруса краном)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заделке швов в сборном ограждающем железобетонном брус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опалубки из дос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гибание монтажных петель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Заделка швов с затиркой поверхности цементным раствором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 ограждающего бруса</w:t>
      </w:r>
    </w:p>
    <w:tbl>
      <w:tblPr>
        <w:tblW w:w="9125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2126"/>
        <w:gridCol w:w="1492"/>
        <w:gridCol w:w="1150"/>
        <w:gridCol w:w="1150"/>
        <w:gridCol w:w="564"/>
      </w:tblGrid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 установки брус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 элемента бруса, м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учную с креплением болтов также вручную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ый рабочий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9,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1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9,3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14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применением крана "Пионер" и креплением болтов вручную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крана автомобильного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</w:tc>
        <w:tc>
          <w:tcPr>
            <w:tcW w:w="14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6)</w:t>
            </w:r>
          </w:p>
        </w:tc>
        <w:tc>
          <w:tcPr>
            <w:tcW w:w="11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6,7</w:t>
            </w:r>
          </w:p>
        </w:tc>
        <w:tc>
          <w:tcPr>
            <w:tcW w:w="5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ый рабочий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8,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4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4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елка шв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тонщик: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1,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 - 1</w:t>
            </w:r>
          </w:p>
        </w:tc>
        <w:tc>
          <w:tcPr>
            <w:tcW w:w="14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4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Е20-2-46. Окраска сборного железобетонного ограждающего бруса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ой настоящего параграфа предусмотрена окраска нитрокраской ранее установленных брусьев по шаблону вручную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ав рабочи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ляр строительный: 3 разр. - 1</w:t>
      </w:r>
    </w:p>
    <w:p>
      <w:pPr>
        <w:pStyle w:val="Normal"/>
        <w:tabs>
          <w:tab w:val="clear" w:pos="720"/>
          <w:tab w:val="left" w:pos="390" w:leader="none"/>
          <w:tab w:val="left" w:pos="1482" w:leader="none"/>
          <w:tab w:val="left" w:pos="2262" w:leader="none"/>
          <w:tab w:val="left" w:pos="296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"</w:t>
        <w:tab/>
        <w:t>"</w:t>
        <w:tab/>
        <w:t xml:space="preserve">2 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м брус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2"/>
        <w:gridCol w:w="1847"/>
        <w:gridCol w:w="1668"/>
      </w:tblGrid>
      <w:tr>
        <w:trPr/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т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Установка шаблон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Окраска бруса в три полосы шириной по 0,1 м двумя цветам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8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8 </w:t>
            </w:r>
          </w:p>
        </w:tc>
      </w:tr>
    </w:tbl>
    <w:p>
      <w:pPr>
        <w:pStyle w:val="Heading2"/>
        <w:rPr/>
      </w:pPr>
      <w:r>
        <w:rPr/>
        <w:t>§ Е20-2-47. Окраска постаментов для стоек дорожных знак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чистка постамента дорожного знака от пыли и гряз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краска постамента за 1 раз с приготовлением окрасочного состава.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окрашенной поверхности</w:t>
      </w:r>
    </w:p>
    <w:tbl>
      <w:tblPr>
        <w:tblW w:w="913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0"/>
        <w:gridCol w:w="1209"/>
        <w:gridCol w:w="1193"/>
        <w:gridCol w:w="16"/>
        <w:gridCol w:w="1718"/>
        <w:gridCol w:w="1655"/>
      </w:tblGrid>
      <w:tr>
        <w:trPr/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чих</w:t>
            </w:r>
          </w:p>
        </w:tc>
        <w:tc>
          <w:tcPr>
            <w:tcW w:w="5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краски</w:t>
            </w:r>
          </w:p>
        </w:tc>
      </w:tr>
      <w:tr>
        <w:trPr/>
        <w:tc>
          <w:tcPr>
            <w:tcW w:w="3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стая 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разделкой под кирпичную кладку</w:t>
            </w:r>
          </w:p>
        </w:tc>
      </w:tr>
      <w:tr>
        <w:trPr/>
        <w:tc>
          <w:tcPr>
            <w:tcW w:w="3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яр строительный: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 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6,7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3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8,7 </w:t>
            </w:r>
          </w:p>
        </w:tc>
      </w:tr>
      <w:tr>
        <w:trPr/>
        <w:tc>
          <w:tcPr>
            <w:tcW w:w="3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 - 1</w:t>
            </w:r>
          </w:p>
        </w:tc>
        <w:tc>
          <w:tcPr>
            <w:tcW w:w="12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2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9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Переходы от одного дорожного знака к другому нормами и расценками настоящего параграфа не предусмотрены и оплачиваются отдельно в соответствии с п. 5 Вводной части настоящего сборника.</w:t>
            </w:r>
          </w:p>
        </w:tc>
      </w:tr>
    </w:tbl>
    <w:p>
      <w:pPr>
        <w:pStyle w:val="Heading2"/>
        <w:rPr/>
      </w:pPr>
      <w:r>
        <w:rPr/>
        <w:t>§ Е20-2-48. Окраска сборных железобетонных двухсекционных столбов дорожных знаков с нанесением полос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чистка поверхности столба от пыли и гряз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метка и окраска в три цвета с нанесением полос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Доставка и уборка красок и инструмента в походный ящик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окрашенный столб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18"/>
        <w:gridCol w:w="1844"/>
        <w:gridCol w:w="1665"/>
      </w:tblGrid>
      <w:tr>
        <w:trPr/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чи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яр строительный 3 разр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7,8</w:t>
            </w:r>
          </w:p>
        </w:tc>
      </w:tr>
    </w:tbl>
    <w:p>
      <w:pPr>
        <w:pStyle w:val="Heading2"/>
        <w:rPr/>
      </w:pPr>
      <w:r>
        <w:rPr/>
        <w:t>§ Е20-2-49. Ремонт оснований дорожных знак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чистка основания от гряз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емонт основания дорожного зна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Добавка дерна или камн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ланировка и оправка контуров основа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Уборка оставшегося материал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основани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6"/>
        <w:gridCol w:w="2751"/>
        <w:gridCol w:w="1020"/>
        <w:gridCol w:w="1068"/>
        <w:gridCol w:w="922"/>
      </w:tblGrid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разделки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рабочих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рном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ый рабочий:</w:t>
            </w:r>
          </w:p>
          <w:p>
            <w:pPr>
              <w:pStyle w:val="Normal"/>
              <w:ind w:firstLine="4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 - 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мнем</w:t>
            </w:r>
          </w:p>
        </w:tc>
        <w:tc>
          <w:tcPr>
            <w:tcW w:w="27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" - 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8,6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Нормами и расценками не предусмотрены и оплачиваются отдельно заготовка дерна (§ Е20-2-5) и переходы от одного дорожного знака к другому.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Е20-2-50. Установка дорожных сигнальных столбиков из асбоцементных труб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ой предусмотрена установка столбиков диаметром 100 мм и длиной 1500 мм со светоотражающей пленкой в готовые ямы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рожный рабочий 3 разр.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столби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8"/>
        <w:gridCol w:w="1707"/>
        <w:gridCol w:w="1542"/>
      </w:tblGrid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т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Проверка глубины ямы шаблоном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Подсыпка или удаление грунта при выравнивании ямы под отметку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Установка столбиков с послойным трамбованием грунта и проверкой правильности установк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Переходы рабочих в пределах рабочей зоны на расстояние до 100 м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5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5 </w:t>
            </w:r>
          </w:p>
        </w:tc>
      </w:tr>
    </w:tbl>
    <w:p>
      <w:pPr>
        <w:pStyle w:val="Heading2"/>
        <w:rPr/>
      </w:pPr>
      <w:r>
        <w:rPr/>
        <w:t>§ Е20-2-51. Изготовление компенсаторов для тросового ограждения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гидравлического пресса</w:t>
      </w:r>
    </w:p>
    <w:p>
      <w:pPr>
        <w:pStyle w:val="Normal"/>
        <w:tabs>
          <w:tab w:val="clear" w:pos="720"/>
          <w:tab w:val="left" w:pos="5070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ксимальное усилие пресса, Н (тс) </w:t>
        <w:tab/>
        <w:t>980665 (100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ота оси прессования под станиной, мм </w:t>
        <w:tab/>
        <w:t>120</w:t>
      </w:r>
    </w:p>
    <w:p>
      <w:pPr>
        <w:pStyle w:val="Normal"/>
        <w:tabs>
          <w:tab w:val="clear" w:pos="720"/>
          <w:tab w:val="left" w:pos="5070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сса, т </w:t>
        <w:tab/>
        <w:t>2,14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ее давление жидкости, Па (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20"/>
          <w:tab w:val="left" w:pos="5070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изкое </w:t>
        <w:tab/>
        <w:t>6,5 (65)</w:t>
      </w:r>
    </w:p>
    <w:p>
      <w:pPr>
        <w:pStyle w:val="Normal"/>
        <w:tabs>
          <w:tab w:val="clear" w:pos="720"/>
          <w:tab w:val="left" w:pos="5070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окое </w:t>
        <w:tab/>
        <w:t>20 (200)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грев и гнутье концов заготовок вручную с правкой петель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готовка пресс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Гнутье заготовок по шаблону на прессе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компенсато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85"/>
        <w:gridCol w:w="1957"/>
        <w:gridCol w:w="2285"/>
      </w:tblGrid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чих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знец ручной ковки: 4 разр. - 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3 </w:t>
            </w:r>
          </w:p>
        </w:tc>
      </w:tr>
      <w:tr>
        <w:trPr/>
        <w:tc>
          <w:tcPr>
            <w:tcW w:w="4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9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§ Е20-2-52. Изготовление полухомутов для сжимов тросового ограждения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готовлении заготовок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резка заготовок из круглой стал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Нарезка резьбы на двух концах заготовки леркой на токарном станке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гнутье полухомут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огрев заготов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Гнутье полухомутов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5"/>
        <w:gridCol w:w="2506"/>
        <w:gridCol w:w="1716"/>
        <w:gridCol w:w="865"/>
        <w:gridCol w:w="865"/>
        <w:gridCol w:w="425"/>
        <w:gridCol w:w="15"/>
      </w:tblGrid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рабочих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ител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готовление заготовок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карь 2 разр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заготовка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4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нутье полухомутов</w:t>
            </w:r>
          </w:p>
        </w:tc>
        <w:tc>
          <w:tcPr>
            <w:tcW w:w="25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знец ручной ковки4 разр.</w:t>
            </w:r>
          </w:p>
        </w:tc>
        <w:tc>
          <w:tcPr>
            <w:tcW w:w="1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полухомут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3,2 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Нормой времени и расценкой предусмотрено изготовление заготовки для сжима из круглой стали марки Ст3 диаметром 16 мм, длиной 203 мм, массой 0,3 кг.</w:t>
            </w:r>
          </w:p>
        </w:tc>
      </w:tr>
    </w:tbl>
    <w:p>
      <w:pPr>
        <w:pStyle w:val="Heading2"/>
        <w:rPr/>
      </w:pPr>
      <w:r>
        <w:rPr/>
        <w:t>§ Е20-2-53. Сборка натяжного устройства тросового ограждения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сборку 1 натяжного устройств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5"/>
        <w:gridCol w:w="3037"/>
        <w:gridCol w:w="1721"/>
        <w:gridCol w:w="924"/>
      </w:tblGrid>
      <w:tr>
        <w:trPr/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рабочих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натяжного устройства с подгонкой деталей (тяж с проушинами, стяжка, тяж, регулировочная гайка М-27 с шайбой)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есарь строительный 4 разр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5,5 </w:t>
            </w:r>
          </w:p>
        </w:tc>
      </w:tr>
    </w:tbl>
    <w:p>
      <w:pPr>
        <w:pStyle w:val="Heading2"/>
        <w:rPr/>
      </w:pPr>
      <w:r>
        <w:rPr/>
        <w:t>§ Е20-2-54. Установка железобетонных столбов тросового ограждения вручную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ыравнивание ям с подсыпкой и трамбованием грун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столбов в готовые ям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Засыпка ям грунтом с уплотнением ручными трамбовками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установку 1 столб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7"/>
        <w:gridCol w:w="1738"/>
        <w:gridCol w:w="1572"/>
      </w:tblGrid>
      <w:tr>
        <w:trPr/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чи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ый рабочий: 4 разр. - 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1,1 </w:t>
            </w:r>
          </w:p>
        </w:tc>
      </w:tr>
      <w:tr>
        <w:trPr/>
        <w:tc>
          <w:tcPr>
            <w:tcW w:w="58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17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§ Е20-2-55. Установка и натяжение троса при устройстве тросового ограждения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атывание троса и запасовка его в отверстия компенса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сжимов на тросе и натяжение троса стяжк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ереходы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00 м тросового ограждения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4"/>
        <w:gridCol w:w="1720"/>
        <w:gridCol w:w="1553"/>
      </w:tblGrid>
      <w:tr>
        <w:trPr/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чих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ый рабочий 4 разр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27 </w:t>
            </w:r>
          </w:p>
        </w:tc>
      </w:tr>
    </w:tbl>
    <w:p>
      <w:pPr>
        <w:pStyle w:val="Heading2"/>
        <w:rPr/>
      </w:pPr>
      <w:r>
        <w:rPr/>
        <w:t>§ Е20-2-56. Окраска металлических частей тросового ограждения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ткрывание банок с краской и размешивание крас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чистка от пыли, грязи и ржавчины окрашиваемых детал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краска за один раз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ереходы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ляр строительный 3 разр.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4"/>
        <w:gridCol w:w="1566"/>
        <w:gridCol w:w="1448"/>
        <w:gridCol w:w="1448"/>
        <w:gridCol w:w="971"/>
      </w:tblGrid>
      <w:tr>
        <w:trPr/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дел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ител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енсатор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3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яжки </w:t>
            </w:r>
          </w:p>
        </w:tc>
        <w:tc>
          <w:tcPr>
            <w:tcW w:w="1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1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1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9,1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жимы</w:t>
            </w:r>
          </w:p>
        </w:tc>
        <w:tc>
          <w:tcPr>
            <w:tcW w:w="15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2,1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2"/>
        <w:rPr/>
      </w:pPr>
      <w:r>
        <w:rPr/>
        <w:t>§ Е20-2-57. Окраска троса ограждения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ткрывание банок с краской и размешивание крас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чистка троса от пыли и гряз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краска трос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ереходы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00 м трос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5"/>
        <w:gridCol w:w="1729"/>
        <w:gridCol w:w="1563"/>
      </w:tblGrid>
      <w:tr>
        <w:trPr/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чи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яр строительный 3 разр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2</w:t>
            </w:r>
          </w:p>
        </w:tc>
      </w:tr>
    </w:tbl>
    <w:p>
      <w:pPr>
        <w:pStyle w:val="Heading2"/>
        <w:rPr/>
      </w:pPr>
      <w:r>
        <w:rPr/>
        <w:t>§ Е20-2-58. Установка деревянного переходного мостика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грузка мостика с приборов перемеще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опание канавок под лаги мости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становка мостика с частичной засыпкой ровиков грунтом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остик</w:t>
      </w:r>
    </w:p>
    <w:tbl>
      <w:tblPr>
        <w:tblW w:w="913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1549"/>
        <w:gridCol w:w="1567"/>
        <w:gridCol w:w="1863"/>
        <w:gridCol w:w="1715"/>
        <w:gridCol w:w="15"/>
      </w:tblGrid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ппа грунтов </w:t>
            </w:r>
          </w:p>
        </w:tc>
      </w:tr>
      <w:tr>
        <w:trPr/>
        <w:tc>
          <w:tcPr>
            <w:tcW w:w="2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чих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-II 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ый рабочий: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6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2,2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8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9,5 </w:t>
            </w:r>
          </w:p>
        </w:tc>
      </w:tr>
      <w:tr>
        <w:trPr/>
        <w:tc>
          <w:tcPr>
            <w:tcW w:w="2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 - 1</w:t>
            </w:r>
          </w:p>
        </w:tc>
        <w:tc>
          <w:tcPr>
            <w:tcW w:w="1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" - 2 </w:t>
            </w:r>
          </w:p>
        </w:tc>
        <w:tc>
          <w:tcPr>
            <w:tcW w:w="15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9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Срезка и подсыпка грунта к мостику нормами и расценками не предусмотрены и нормируются особо по сборнику Е2 "Земляные работы", вып. 1 "Механизированные и ручные земляные работы".</w:t>
            </w:r>
          </w:p>
        </w:tc>
      </w:tr>
    </w:tbl>
    <w:p>
      <w:pPr>
        <w:pStyle w:val="Heading2"/>
        <w:rPr/>
      </w:pPr>
      <w:r>
        <w:rPr/>
        <w:t>§ Е20-2-59. Ремонт оснований тротуар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рыхление основа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оссыпь щебня, гравия, высевок с разравнива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плотнение вручную с поливкой вод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односка материалов на расстояние до 20 м.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а времени и расценка на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основания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7"/>
        <w:gridCol w:w="1918"/>
        <w:gridCol w:w="1732"/>
      </w:tblGrid>
      <w:tr>
        <w:trPr/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чих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ый рабочий: 2 разр. - 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5,6</w:t>
            </w:r>
          </w:p>
        </w:tc>
      </w:tr>
      <w:tr>
        <w:trPr/>
        <w:tc>
          <w:tcPr>
            <w:tcW w:w="54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" - 1</w:t>
            </w:r>
          </w:p>
        </w:tc>
        <w:tc>
          <w:tcPr>
            <w:tcW w:w="19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§ Е20-2-60. Разборка бортовых камней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ломка покрытия проезжей части и тротуара вдоль бор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ломка основания тротуа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Выемка бортовых камней (гранитных или бетонных) с откаткой в сторону на расстояние до 5 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борка материалов от разломки покрытия и основа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Установка и снятие ограждени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ав рабочи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рожный рабочий: 2 разр. - 2</w:t>
      </w:r>
    </w:p>
    <w:p>
      <w:pPr>
        <w:pStyle w:val="Normal"/>
        <w:tabs>
          <w:tab w:val="clear" w:pos="720"/>
          <w:tab w:val="left" w:pos="390" w:leader="none"/>
          <w:tab w:val="left" w:pos="1482" w:leader="none"/>
          <w:tab w:val="left" w:pos="2184" w:leader="none"/>
          <w:tab w:val="left" w:pos="288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"</w:t>
        <w:tab/>
        <w:t>"</w:t>
        <w:tab/>
        <w:t xml:space="preserve">1 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 бортового камня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4"/>
        <w:gridCol w:w="1395"/>
        <w:gridCol w:w="1084"/>
        <w:gridCol w:w="624"/>
      </w:tblGrid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покрытия тротуара и проезжей част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туар и проезжая часть из укатываемой асфальтобетонной смес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3,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туар из литой, а проезжая часть из укатываемой асфальтобетонной смеси</w:t>
            </w:r>
          </w:p>
        </w:tc>
        <w:tc>
          <w:tcPr>
            <w:tcW w:w="1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10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1,2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0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отсутствии покрытия тротуара и проезжей части (или без разломки их)</w:t>
            </w:r>
          </w:p>
        </w:tc>
        <w:tc>
          <w:tcPr>
            <w:tcW w:w="13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10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4,3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2"/>
        <w:rPr/>
      </w:pPr>
      <w:r>
        <w:rPr/>
        <w:t>§ Е20-2-61. Исправление бортовых камней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ломка покрытия тротуара из литой асфальтобетонной смеси вдоль борта с откидкой кустов в куч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ыхление и выбойка материалов основания бор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Выравнивание бортовых камней по отметке с подбивкой основа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Засыпка пазух грунтом с трамбованием вручну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риготовление цементного раств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Заливка швов раствором с предварительной промывкой их вод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Установка и снятие ограждений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м исправленного бортового камня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9"/>
        <w:gridCol w:w="1732"/>
        <w:gridCol w:w="1566"/>
      </w:tblGrid>
      <w:tr>
        <w:trPr/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чих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ый рабочий: 3 разр. - 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9,5</w:t>
            </w:r>
          </w:p>
        </w:tc>
      </w:tr>
      <w:tr>
        <w:trPr/>
        <w:tc>
          <w:tcPr>
            <w:tcW w:w="58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7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>Глава 6. ПРИГОТОВЛЕНИЕ МАТЕРИАЛОВ И ИЗГОТОВЛЕНИЕ ИЗДЕЛИЙ ДЛЯ ОБСТАНОВКИ ПУТИ</w:t>
      </w:r>
    </w:p>
    <w:p>
      <w:pPr>
        <w:pStyle w:val="Heading2"/>
        <w:spacing w:before="0" w:after="120"/>
        <w:rPr/>
      </w:pPr>
      <w:r>
        <w:rPr/>
        <w:t>§ Е20-2-62. Приготовление битума в бескотловой установке с электроподогревом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установк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котловая установка состоит из насоса Д-171, промежуточной емкости, трех лотков длиной по 3,5 м, установленных наклонно и обогреваемых электронагревательными элементами, расходной емкости, в которую сливается готовый битум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огрев битума в битумохранилищ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ерекачка битума насосом в верхнюю емкость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огрев битума в емкости электротермическим способ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Выпаривание воды из битума и разогрев его до рабочей температуры в открытых лотк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лив готового битума в рабочую или резервную емкость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т готового битум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3"/>
        <w:gridCol w:w="1762"/>
        <w:gridCol w:w="1592"/>
      </w:tblGrid>
      <w:tr>
        <w:trPr/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чих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фальтобетонщик-варильщик 4 разр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5,3 </w:t>
            </w:r>
          </w:p>
        </w:tc>
      </w:tr>
    </w:tbl>
    <w:p>
      <w:pPr>
        <w:pStyle w:val="Heading2"/>
        <w:rPr/>
      </w:pPr>
      <w:r>
        <w:rPr/>
        <w:t>§ Е20-2-63. Наполнение битумных котлов битумом насосной установкой НУ-300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насосной установки</w:t>
      </w:r>
    </w:p>
    <w:p>
      <w:pPr>
        <w:pStyle w:val="Normal"/>
        <w:tabs>
          <w:tab w:val="clear" w:pos="720"/>
          <w:tab w:val="left" w:pos="4524" w:leader="none"/>
        </w:tabs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вигатель </w:t>
        <w:tab/>
        <w:t>АО-54-2</w:t>
      </w:r>
    </w:p>
    <w:p>
      <w:pPr>
        <w:pStyle w:val="Normal"/>
        <w:tabs>
          <w:tab w:val="clear" w:pos="720"/>
          <w:tab w:val="left" w:pos="4524" w:leader="none"/>
        </w:tabs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щность двигателя, кВт </w:t>
        <w:tab/>
        <w:t>8</w:t>
      </w:r>
    </w:p>
    <w:p>
      <w:pPr>
        <w:pStyle w:val="Normal"/>
        <w:tabs>
          <w:tab w:val="clear" w:pos="720"/>
          <w:tab w:val="left" w:pos="4524" w:leader="none"/>
        </w:tabs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астота вращения, об/мин </w:t>
        <w:tab/>
        <w:t>1460</w:t>
      </w:r>
    </w:p>
    <w:p>
      <w:pPr>
        <w:pStyle w:val="Normal"/>
        <w:tabs>
          <w:tab w:val="clear" w:pos="720"/>
          <w:tab w:val="left" w:pos="4524" w:leader="none"/>
        </w:tabs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ктор </w:t>
        <w:tab/>
        <w:t>РМ-250</w:t>
      </w:r>
    </w:p>
    <w:p>
      <w:pPr>
        <w:pStyle w:val="Normal"/>
        <w:tabs>
          <w:tab w:val="clear" w:pos="720"/>
          <w:tab w:val="left" w:pos="4524" w:leader="none"/>
        </w:tabs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ос </w:t>
        <w:tab/>
        <w:t>Шестеренчатый</w:t>
      </w:r>
    </w:p>
    <w:p>
      <w:pPr>
        <w:pStyle w:val="Normal"/>
        <w:tabs>
          <w:tab w:val="clear" w:pos="720"/>
          <w:tab w:val="left" w:pos="4524" w:leader="none"/>
        </w:tabs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астота вращения вала насоса, об/мин </w:t>
        <w:tab/>
        <w:t>176</w:t>
      </w:r>
    </w:p>
    <w:p>
      <w:pPr>
        <w:pStyle w:val="Normal"/>
        <w:tabs>
          <w:tab w:val="clear" w:pos="720"/>
          <w:tab w:val="left" w:pos="4524" w:leader="none"/>
        </w:tabs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ача насоса, л/мин </w:t>
        <w:tab/>
        <w:t>300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инист насосной установки 2 разр. -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 битум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6"/>
        <w:gridCol w:w="1793"/>
        <w:gridCol w:w="1479"/>
        <w:gridCol w:w="679"/>
      </w:tblGrid>
      <w:tr>
        <w:trPr/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работ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олнение битумных котло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3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4,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качивание битум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4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20-2-64. Вязка арматурных каркасов для дорожных сигнальных столбиков и столбов дорожных знаков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заготовке арматур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ытягивание стали, доставленной в кругах (бухтах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ортиров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Выпрямлени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Резка рычажными ножниц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Очистка от ржавчин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Гнутье стержней и хомутов вручную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язке арматурных каркас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спределение готовых арматурных стержней на верстак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язка каркасов с откладыванием их в сторону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аркас</w:t>
      </w:r>
    </w:p>
    <w:tbl>
      <w:tblPr>
        <w:tblW w:w="9115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417"/>
        <w:gridCol w:w="1354"/>
        <w:gridCol w:w="850"/>
        <w:gridCol w:w="1117"/>
        <w:gridCol w:w="864"/>
        <w:gridCol w:w="968"/>
        <w:gridCol w:w="416"/>
      </w:tblGrid>
      <w:tr>
        <w:trPr/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</w:t>
            </w:r>
          </w:p>
        </w:tc>
        <w:tc>
          <w:tcPr>
            <w:tcW w:w="3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начение каркасов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их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столбиков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я столбов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готовка арматуры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матурщик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7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4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8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5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 - 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язка арматурных каркасов из готовых стержней и хомутов. При числе хомутов в каркасе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матурщи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3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4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8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1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1,9</w:t>
            </w:r>
          </w:p>
        </w:tc>
        <w:tc>
          <w:tcPr>
            <w:tcW w:w="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54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0-2-65. Изготовление железобетонных сигнальных столбиков, лотков, столбов и плит в стальной форме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настоящего параграфа предусмотрено изготовление железобетонных столбов, сигнальных столбиков и плит в стальной форме в виде кассеты, рассчитанной на одновременное бетонирование 10 шт. изделий и лотков толщиной стенок 0,1 м в стальной форме на одно изделие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готовление бетонной смеси и арматурных каркасов нормами не учтено и оплачивается отдельно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ка стальной формы и смазка поверхности, соприкасающейся с бетон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кладка арматурных каркасов в форм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кладка и уплотнение бетонной смеси с заглаживанием открытой поверхност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азборка формы с очисткой ее поверхности от остатков бетон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ав рабочи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тонщик: 3 разр. - 2</w:t>
      </w:r>
    </w:p>
    <w:p>
      <w:pPr>
        <w:pStyle w:val="Normal"/>
        <w:tabs>
          <w:tab w:val="clear" w:pos="720"/>
          <w:tab w:val="left" w:pos="390" w:leader="none"/>
          <w:tab w:val="left" w:pos="1092" w:leader="none"/>
          <w:tab w:val="left" w:pos="187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"</w:t>
        <w:tab/>
        <w:t xml:space="preserve">2 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издели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5"/>
        <w:gridCol w:w="2273"/>
        <w:gridCol w:w="1145"/>
        <w:gridCol w:w="1475"/>
        <w:gridCol w:w="659"/>
      </w:tblGrid>
      <w:tr>
        <w:trPr/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зделий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ы изделий, м, д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лб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35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8,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2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8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тк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5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6,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гнальные столбик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85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,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ит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</w:tbl>
    <w:p>
      <w:pPr>
        <w:pStyle w:val="Heading2"/>
        <w:rPr/>
      </w:pPr>
      <w:r>
        <w:rPr/>
        <w:t>§ Е20-2-66. Изготовление железобетонных сигнальных столбиков, столбов и бетонных фундаментов для дорожных знаков в деревянной опалубке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ка и установка форм опалубки столбиков, столбов и фундамен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репление и выверка форм опалуб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мазывание внутренней поверхности опалуб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формы готовых арматурных каркасов (столбиков и столбов) и закладных частей (металлических - для столбов и деревянных - для фундаментов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кладка и уплотнение бетонной смес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Заглаживание открытых поверхност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Разборка форм опалуб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Затирка раковин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Исправление ребер граней у столбиков и столб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Приготовление цементного раствора для затирки раковин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Очистка форм опалубки от бетон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чи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тонщик: 3 разр. - 2</w:t>
      </w:r>
    </w:p>
    <w:p>
      <w:pPr>
        <w:pStyle w:val="Normal"/>
        <w:tabs>
          <w:tab w:val="clear" w:pos="720"/>
          <w:tab w:val="left" w:pos="390" w:leader="none"/>
          <w:tab w:val="left" w:pos="1092" w:leader="none"/>
          <w:tab w:val="left" w:pos="187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"</w:t>
        <w:tab/>
        <w:t xml:space="preserve">2 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изделие</w:t>
      </w:r>
    </w:p>
    <w:tbl>
      <w:tblPr>
        <w:tblW w:w="9115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9"/>
        <w:gridCol w:w="1077"/>
        <w:gridCol w:w="1012"/>
        <w:gridCol w:w="961"/>
        <w:gridCol w:w="1303"/>
        <w:gridCol w:w="951"/>
        <w:gridCol w:w="1102"/>
        <w:gridCol w:w="3"/>
        <w:gridCol w:w="10"/>
        <w:gridCol w:w="437"/>
      </w:tblGrid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м </w:t>
            </w:r>
          </w:p>
        </w:tc>
        <w:tc>
          <w:tcPr>
            <w:tcW w:w="4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уплотнения бетонной смеси</w:t>
            </w:r>
          </w:p>
        </w:tc>
      </w:tr>
      <w:tr>
        <w:trPr/>
        <w:tc>
          <w:tcPr>
            <w:tcW w:w="22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зделий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делия, м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тона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братором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учную</w:t>
            </w:r>
          </w:p>
        </w:tc>
        <w:tc>
          <w:tcPr>
            <w:tcW w:w="4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4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лб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2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44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7,5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4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6,2 </w:t>
            </w:r>
          </w:p>
        </w:tc>
        <w:tc>
          <w:tcPr>
            <w:tcW w:w="4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гнальные столбик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6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9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1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1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4,2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дамент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3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8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1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4,2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Заготовка арматуры, вязка арматурных каркасов и приготовление смеси нормами и расценками настоящего параграфа не предусмотрены и нормируются отдельно.</w:t>
            </w:r>
          </w:p>
        </w:tc>
      </w:tr>
    </w:tbl>
    <w:p>
      <w:pPr>
        <w:pStyle w:val="Heading2"/>
        <w:rPr/>
      </w:pPr>
      <w:r>
        <w:rPr/>
        <w:t>§ Е20-2-67. Изготовление сборных железобетонных ограждающих брусьев и столбов в деревянной опалубке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ами и расценками настоящего параграфа предусмотрено изготовление брусьев сечением 0,35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" w:cs="Times New Roman" w:ascii="Times New Roman" w:hAnsi="Times New Roman"/>
          <w:sz w:val="24"/>
          <w:szCs w:val="24"/>
        </w:rPr>
        <w:t>0,1 м и столбов 0,3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" w:cs="Times New Roman" w:ascii="Times New Roman" w:hAnsi="Times New Roman"/>
          <w:sz w:val="24"/>
          <w:szCs w:val="24"/>
        </w:rPr>
        <w:t>0,2 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раждающие брусья крепятся на железобетонных столбах и предназначены для обеспечения безопасности автомобильного движения на опасных участках дороги (кривые, высокие насыпи)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ка опалубки из щитов с креплением болт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мазывание внутренней поверхност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в форму готового арматурного каркас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кладка и уплотнение бетонной смеси вибратор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Затирка раковин и исправление гран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Разборка опалубки с очисткой от остатков бетонной смеси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чи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тонщик: 3 разр. - 1</w:t>
      </w:r>
    </w:p>
    <w:p>
      <w:pPr>
        <w:pStyle w:val="Normal"/>
        <w:tabs>
          <w:tab w:val="clear" w:pos="720"/>
          <w:tab w:val="left" w:pos="390" w:leader="none"/>
          <w:tab w:val="left" w:pos="1092" w:leader="none"/>
          <w:tab w:val="left" w:pos="187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"</w:t>
        <w:tab/>
        <w:t xml:space="preserve">2 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издели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0"/>
        <w:gridCol w:w="2349"/>
        <w:gridCol w:w="1183"/>
        <w:gridCol w:w="1524"/>
        <w:gridCol w:w="843"/>
        <w:gridCol w:w="18"/>
      </w:tblGrid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зделий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изделия, м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усья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2,2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7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8,2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лбы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9,5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Изготовление щитов для опалубки, заготовка арматуры, приготовление и транспортировка бетонной смеси нормами и расценками не предусмотрены и нормируются отдельно.</w:t>
            </w:r>
          </w:p>
        </w:tc>
      </w:tr>
    </w:tbl>
    <w:p>
      <w:pPr>
        <w:pStyle w:val="Heading2"/>
        <w:rPr/>
      </w:pPr>
      <w:r>
        <w:rPr/>
        <w:t>§ Е20-2-68. Изготовление деревянной опалубки для формования железобетонных дорожных сигнальных столбиков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столбиков квадратного сече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элементов опалуб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теска и перепиливание дос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строжка и фугов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Изготовление боковых щитов и днища с долблением гнезд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Изготовление хомутов и крыше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Изготовление нашивных брус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Сборка форм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столбиков шестигранной формы добавлять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Заготовка болванок для клиньев наголовни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Разметка болван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Изготовление клиньев наголовни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Острожка клиньев вручну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Изготовление крышек наголовник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опалубку</w:t>
      </w:r>
    </w:p>
    <w:tbl>
      <w:tblPr>
        <w:tblW w:w="913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3"/>
        <w:gridCol w:w="1503"/>
        <w:gridCol w:w="1519"/>
        <w:gridCol w:w="1806"/>
        <w:gridCol w:w="1600"/>
      </w:tblGrid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</w:t>
            </w:r>
          </w:p>
        </w:tc>
      </w:tr>
      <w:tr>
        <w:trPr/>
        <w:tc>
          <w:tcPr>
            <w:tcW w:w="2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чих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дратная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естигранная</w:t>
            </w:r>
          </w:p>
        </w:tc>
      </w:tr>
      <w:tr>
        <w:trPr/>
        <w:tc>
          <w:tcPr>
            <w:tcW w:w="2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тник: 3 разр. - 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9</w:t>
            </w:r>
          </w:p>
        </w:tc>
      </w:tr>
      <w:tr>
        <w:trPr/>
        <w:tc>
          <w:tcPr>
            <w:tcW w:w="27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5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9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Нормами и расценками предусмотрено изготовление опалубки по действующим типовым проектам.</w:t>
            </w:r>
          </w:p>
        </w:tc>
      </w:tr>
    </w:tbl>
    <w:p>
      <w:pPr>
        <w:pStyle w:val="Heading2"/>
        <w:rPr/>
      </w:pPr>
      <w:r>
        <w:rPr/>
        <w:t>§ Е20-2-69. Изготовление деревянных сигнальных столбиков и столбов дорожных знак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ерепиливание бревен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теска накругло под скоб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строж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Затеска концов на полуша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ройство плоскости для щитка знака на столб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Изготовление поперечин и прикрепление их к столбам и тумбам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ав рабочи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тник: 3 разр. - 1</w:t>
      </w:r>
    </w:p>
    <w:p>
      <w:pPr>
        <w:pStyle w:val="Normal"/>
        <w:tabs>
          <w:tab w:val="clear" w:pos="720"/>
          <w:tab w:val="left" w:pos="390" w:leader="none"/>
          <w:tab w:val="left" w:pos="1092" w:leader="none"/>
          <w:tab w:val="left" w:pos="171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"</w:t>
        <w:tab/>
        <w:t xml:space="preserve">2 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столб или 1 столбик</w:t>
      </w:r>
    </w:p>
    <w:tbl>
      <w:tblPr>
        <w:tblW w:w="913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3"/>
        <w:gridCol w:w="1468"/>
        <w:gridCol w:w="1019"/>
        <w:gridCol w:w="1035"/>
        <w:gridCol w:w="1205"/>
        <w:gridCol w:w="988"/>
        <w:gridCol w:w="433"/>
      </w:tblGrid>
      <w:tr>
        <w:trPr/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ы 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лбы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гнальные столбики</w:t>
            </w:r>
          </w:p>
        </w:tc>
      </w:tr>
      <w:tr>
        <w:trPr/>
        <w:tc>
          <w:tcPr>
            <w:tcW w:w="44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готовление столбов, сигнальных столбиков из бревен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 окорк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6,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3,5 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окорко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3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5,5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1"/>
        <w:rPr/>
      </w:pPr>
      <w:r>
        <w:rPr/>
        <w:t>Раздел II. ИСКУССТВЕННЫЕ СООРУЖЕНИЯ</w:t>
      </w:r>
    </w:p>
    <w:p>
      <w:pPr>
        <w:pStyle w:val="Heading1"/>
        <w:spacing w:before="0" w:after="120"/>
        <w:rPr/>
      </w:pPr>
      <w:r>
        <w:rPr/>
        <w:t>Глава 7. РАЗНЫЕ РАБОТЫ</w:t>
      </w:r>
    </w:p>
    <w:p>
      <w:pPr>
        <w:pStyle w:val="Heading2"/>
        <w:spacing w:before="0" w:after="120"/>
        <w:rPr/>
      </w:pPr>
      <w:r>
        <w:rPr/>
        <w:t>§ Е20-2-70. Побелка надолб и перил мост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готовление известкового раств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чистка надолб и перил от пыли и гряз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белка надолб и перил известковым раствором за один раз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ляр строительный 3 разр.</w:t>
      </w:r>
    </w:p>
    <w:p>
      <w:pPr>
        <w:pStyle w:val="Heading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 м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верхности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13"/>
        <w:gridCol w:w="1741"/>
        <w:gridCol w:w="1573"/>
      </w:tblGrid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белка надолб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7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4,9 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белка перил мостов</w:t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§ Е20-2-71. Окраска чугунных перил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 м перил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9"/>
        <w:gridCol w:w="1984"/>
        <w:gridCol w:w="1048"/>
        <w:gridCol w:w="1349"/>
        <w:gridCol w:w="747"/>
      </w:tblGrid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рабочих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истка от ржавчины стальной щеткой поверхности пери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яр строительны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3,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грунтовка перил масляной краско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яр строительны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0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раска вручную перил с огрунтовкой за один ра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8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раска перил масляной краской за два ра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2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2"/>
        <w:rPr/>
      </w:pPr>
      <w:r>
        <w:rPr/>
        <w:t>§ Е20-2-72. Устройство монолитного бетонного бортового камня на мосту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 бортового камня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6"/>
        <w:gridCol w:w="1061"/>
        <w:gridCol w:w="1343"/>
        <w:gridCol w:w="537"/>
      </w:tblGrid>
      <w:tr>
        <w:trPr/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рабочих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ц.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Перепиливание досок с разметкой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Установка досок на ребро с укреплением их распорками и схватками на гвоздях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Выверка опалубки по шнуру и установленным визиркам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тни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Прием бетонной смеси из автосамосвала на проезжую часть мост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Укладка бетонной смеси в опалубку бортового камня с подноской на расстояние 15 м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Уплотнение бетонной смеси вибраторами и заглаживание открытой поверхности бетон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тонщи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борка опалубки бортового камня с отноской материал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тни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2,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2"/>
        <w:rPr/>
      </w:pPr>
      <w:r>
        <w:rPr/>
        <w:t>§ Е20-2-73. Установка и снятие временного ограждения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огражде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стоек с расшивкой их рейками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 огражде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ятие стоек и расшивок с укладкой их в штабеля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 ограждения</w:t>
      </w:r>
    </w:p>
    <w:tbl>
      <w:tblPr>
        <w:tblW w:w="9112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83"/>
        <w:gridCol w:w="1757"/>
        <w:gridCol w:w="15"/>
        <w:gridCol w:w="1757"/>
      </w:tblGrid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чих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</w:t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тник: 3 разр. - 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1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55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7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7</w:t>
            </w:r>
          </w:p>
        </w:tc>
        <w:tc>
          <w:tcPr>
            <w:tcW w:w="177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8,9</w:t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</w:tr>
    </w:tbl>
    <w:p>
      <w:pPr>
        <w:pStyle w:val="Heading2"/>
        <w:rPr/>
      </w:pPr>
      <w:r>
        <w:rPr/>
        <w:t>§ Е20-2-74. Выправление свай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ыправление свай с подтягиванием для причерчива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ичерчивани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Выделка вруб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одтягивание после выделки вруб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Закрепление скобами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сваю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52"/>
        <w:gridCol w:w="2265"/>
        <w:gridCol w:w="2110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чих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тник 3 разр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6</w:t>
            </w:r>
          </w:p>
        </w:tc>
      </w:tr>
      <w:tr>
        <w:trPr/>
        <w:tc>
          <w:tcPr>
            <w:tcW w:w="9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Н.вр. и Расц. настоящего параграфа могут применяться для расчетов с рабочими только при наличии соответствующего акта на фактически выполненные работы по выправлению свай.</w:t>
            </w:r>
          </w:p>
        </w:tc>
      </w:tr>
    </w:tbl>
    <w:p>
      <w:pPr>
        <w:pStyle w:val="Heading2"/>
        <w:rPr/>
      </w:pPr>
      <w:r>
        <w:rPr/>
        <w:t>§ Е20-2-75. Укладка колеи из брусьев по нижнему настилу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кладка и пришивка гвоздями брусьев колеи с разметкой, перепиливанием брусьев, пригонкой торцов и очисткой от грязи нижнего настила.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а времени и расценка на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поверхности колеи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94"/>
        <w:gridCol w:w="2243"/>
        <w:gridCol w:w="2090"/>
      </w:tblGrid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чих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тник 3 разр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1,7</w:t>
            </w:r>
          </w:p>
        </w:tc>
      </w:tr>
    </w:tbl>
    <w:p>
      <w:pPr>
        <w:pStyle w:val="Heading2"/>
        <w:rPr/>
      </w:pPr>
      <w:r>
        <w:rPr/>
        <w:t>§ Е20-2-76. Укрепление откосов и конусов у мостов бетонными плитами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ами настоящего параграфа предусмотрено укрепление откосов и конусов 1:1,5 у мостов бетонными плитами размером 0,4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" w:cs="Times New Roman" w:ascii="Times New Roman" w:hAnsi="Times New Roman"/>
          <w:sz w:val="24"/>
          <w:szCs w:val="24"/>
        </w:rPr>
        <w:t>0,4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" w:cs="Times New Roman" w:ascii="Times New Roman" w:hAnsi="Times New Roman"/>
          <w:sz w:val="24"/>
          <w:szCs w:val="24"/>
        </w:rPr>
        <w:t>0,08 м и 0,5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" w:cs="Times New Roman" w:ascii="Times New Roman" w:hAnsi="Times New Roman"/>
          <w:sz w:val="24"/>
          <w:szCs w:val="24"/>
        </w:rPr>
        <w:t>0,5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" w:cs="Times New Roman" w:ascii="Times New Roman" w:hAnsi="Times New Roman"/>
          <w:sz w:val="24"/>
          <w:szCs w:val="24"/>
        </w:rPr>
        <w:t>0,08 м массой соответственно 20 и 40 кг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оизводству рабо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ладка плит производится вручную на заранее подготовленное основание с заделкой швов цементным раствором.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площади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34"/>
        <w:gridCol w:w="1788"/>
        <w:gridCol w:w="1044"/>
        <w:gridCol w:w="1218"/>
        <w:gridCol w:w="743"/>
      </w:tblGrid>
      <w:tr>
        <w:trPr/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т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рабочих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ладка плит по откосу или конусу насып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товщик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,7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ливка швов с приготовлением цементного раствора</w:t>
            </w:r>
          </w:p>
        </w:tc>
        <w:tc>
          <w:tcPr>
            <w:tcW w:w="17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5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1:56:00Z</dcterms:created>
  <dc:creator>Благий Андрей Владимирович</dc:creator>
  <dc:description/>
  <dc:language>en-US</dc:language>
  <cp:lastModifiedBy>O</cp:lastModifiedBy>
  <dcterms:modified xsi:type="dcterms:W3CDTF">2003-06-06T11:56:00Z</dcterms:modified>
  <cp:revision>2</cp:revision>
  <dc:subject/>
  <dc:title>ЕНиР Сборник 20-2</dc:title>
</cp:coreProperties>
</file>