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ЕНиР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ЕДИНЫЕ НОРМЫ И РАСЦЕНКИ НА СТРОИТЕЛЬНЫЕ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ОНТАЖНЫЕ И РЕМОНТНО-СТРОИТЕЛЬНЫЕ РАБОТ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борник Е23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ЭЛЕКТРОМОНТАЖНЫЕ РАБОТ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ыпуск 2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ОЗДУШНЫЕ ЛИНИИ ЭЛЕКТРОПЕРЕДАЧИ И КОМПЛЕКТНЫ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АНСФОРМАТОРНЫЕ ПОДСТАНЦИИ НАПРЯЖЕНИЕМ ДО 20 кВ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РАЗРАБОТАНЫ Центром по научной организации труда и управления в энергетическом строительстве (Энергостройтруд) Министерства энергетики и электрификации СССР и нормативно-исследовательской станцией № 52 при тресте "Белсельэнергостроймонтаж" (НИС № 52)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Технология производства работ, предусмотренная в Сборнике, согласована с институтом "Сельэнергопроект".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ВОДНАЯ ЧАСТЬ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Нормами настоящего Сборника предусмотрены работы по строительству и монтажу воздушных линий электропередачи (ВЛ) на штыревых изоляторах, трансформаторных подстанций и линейного электрооборудования напряжением 0,38-20 к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color w:val="000000"/>
        </w:rPr>
        <w:t xml:space="preserve">2. Нормами предусмотрено выполнение работ в соответствии с требованиями строительных норм и правил </w:t>
      </w:r>
      <w:r>
        <w:rPr>
          <w:vanish/>
          <w:color w:val="000000"/>
        </w:rPr>
        <w:t>#M12291 871001016</w:t>
      </w:r>
      <w:r>
        <w:rPr>
          <w:color w:val="000000"/>
        </w:rPr>
        <w:t>СНиП 3.05.06-85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5200088</w:t>
      </w:r>
      <w:r>
        <w:rPr>
          <w:color w:val="000000"/>
        </w:rPr>
        <w:t>СНиП III-4-80</w:t>
      </w:r>
      <w:r>
        <w:rPr>
          <w:vanish/>
          <w:color w:val="000000"/>
        </w:rPr>
        <w:t>#S</w:t>
      </w:r>
      <w:r>
        <w:rPr>
          <w:color w:val="000000"/>
        </w:rPr>
        <w:t>, правилами устройства электроустановок (ПУЭ), техническими условиями на производство и приемку строительно-монтажных работ, а также с требованиями пожарной безопасност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 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, а по профессии "электросварщики" - по соответствующим выпускам и разделам ЕТКС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4. Составы работ в параграфах даны с указанием основных операций, характеризующих данный процесс. Все вспомогательные операции, не перечисленные в составах работ, но являющиеся неотъемлемой частью технологического процесса (приведение механизмов в рабочее и транспортное положение); погрузка и выгрузка инструментов и приспособлений; распаковка оборудования и уборка упаковочного материала; строповка и расстроповка конструкций и оборудования; установка простых подмостей .и лестниц; подъемы на конструкции и спуски с них; частичная прогонка резьбы болтов и гаек нормами учтены и отдельной оплате не подлежат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5. Нормами предусмотрено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еремещение оборудования, материалов, инструментов и приспособлений в пределах рабочей зоны (пикета) на расстояние до 20 м. Перемещение на расстояние св. 20 м нормировать и оплачивать дополнительно по Сборнику Е1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еремещение механизмов и переходы рабочих от пикета к пикету в очередности следования пикетов. Время перемещения механизмов и перехода (переезда) рабочих во время рабочей смены с одного рабочего места на другое, минуя очередность следования пикетов, или объезд (обход) препятствий (оврагов, ложбин, рек и т.п.) следует оплачивать из расчета: при перемещении механизмов на гусеничном ходу - 0,18 чел.-ч (ВЧ-1), на пневмоходу - 0,06 чел.-ч на 1 км по часовой тарифной ставке машиниста или рабочего (ВЧ-2); при переходе рабочих - 0,25 чел.-ч на 1 км по часовой тарифной ставке рабочего (ВЧ-3)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заготовка и сборка опор на пикетах. При выполнении работ на полигонах (заготовительных базах) соответствующие Н.вр. и Расц. умножать на 0,8 (ВЧ-4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6. Нормами не учтены и оплачиваются отдельно: изготовление настилов и подмостей; работы по водоотливу; устройство гатей, лежневых и подъездных дорог; сварочные работы; изготовление стропов и монтажных приспособлений; исправление дефектов конструкций и деталей, допущенных заводами-изготовителями или возникших при погрузочно-разгрузочных работах и хранении; перегоны машин и механизмов с места постоянного базирования на объекты и обратно; погрузка и транспортировка конструкций, оборудования и материалов до объект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7. Время перехода (переезда) рабочих к месту работы к началу смены и возвращения с работы по окончании смены в рабочее время не включается и оплате не подлежит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8. Нормами предусмотрено применение кранов грузоподъемностью от 6,З до 10 т (исключительно) и тракторов с двигателями мощностью до 73,5 кВт (100 л. с.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В случае применения кранов грузоподъемностью 10 т и выше и тракторов с двигателями мощностью св. 73,5 кВт (100 л. с.) оплату работы машиниста и тракториста производить по 6 разр. с соответствующим пересчетом расценок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9. Нормами предусмотрено строительство воздушных линий электропередачи в равнинной ненаселенной местности и по населенным пунктам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 выполнении работ в условиях, отличных от нормальных, применять коэффициенты, приведенные в таблице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  <w:gridCol w:w="1710"/>
        <w:gridCol w:w="283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оизводства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графы, на которые распространяются коэффициенты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Распутица (независимо от времени года), участки, залитые водой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5 (ВЧ-5)</w:t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9, 10Б, 11-13, 15, 16,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0, 21А, 22, 36 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Непромерзающие болота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4 (ВЧ-6)</w:t>
            </w:r>
          </w:p>
        </w:tc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Просеки и кустарники 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1 (ВЧ-7)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9, 11, 12, 18-20, 21А, 22, 3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3 (ВЧ-8)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Вспаханное поле, снег глубиной св. 0,5 м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15 (ВЧ-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 18, 20, 21А, 22, 36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5 (ВЧ-10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Горная местность, крутые склоны (косогоры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 (ВЧ-11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6 (ВЧ-1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9, 10Б, 11, 12, 15, 19, 25, 26, 27, 28, 3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1 (ВЧ-1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85 (ВЧ-1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 18, 23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4 (ВЧ-1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3 (ВЧ-16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1А, 2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К горным отнесены участки трассы ВЛ со средним продольным, поперечным или продольно-поперечным уклонами св. 1: 5, а к косогорам - участки трассы, проходящие по склонам отдельных возвышенностей (не в горных районах) с крутизной ската более 1:5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0. Электромонтеры-линейщики по монтажу воздушных линий высокого напряжения и контактной сети в составах звеньев в параграфах именуются для краткости электролинейщиками, машинисты кранов автомобильных - машинистами кранов, электросварщики ручной сварки - электросварщиками, монтажники по распределительным устройствам - электромонтажникам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1. КОТЛОВАН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§ Е23-2-1. Разбивка трасс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а разбивка центров опор, цилиндрических котлованов под сложные опоры и трансформаторные  подстанции при выносе трассы в натуру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. Разбивка центров опор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Определение места установки опор с измерением длины пролетов. 2. Забивка колышков (шпилек). 3. Составление схемы линии.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 xml:space="preserve">Электролинейщик 6 разр. - 1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/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>"              2     "    - 2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1 опору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1560"/>
        <w:gridCol w:w="1560"/>
        <w:gridCol w:w="15"/>
        <w:gridCol w:w="990"/>
        <w:gridCol w:w="1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естност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яжение ВЛ, кВ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0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ткрытая, ровная и сухая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7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1,8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Пересеченная или болотистая, в лесу и мелких населенных пунктах (села, дачи и т.п.)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8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34,3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В городах, населенных пунктах городского типа, по строительным площадкам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39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7,6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. Разбивка котлован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Определение осей опоры (трансформаторной подстанции). 2. Разметка мест котлованов. 3. Забивка колышков (шпилек).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Состав звена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Электролинейщик 5 разр. - 1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"              2     "    - 1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пору или подстанцию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10"/>
        <w:gridCol w:w="15"/>
        <w:gridCol w:w="1410"/>
        <w:gridCol w:w="15"/>
        <w:gridCol w:w="1410"/>
        <w:gridCol w:w="15"/>
        <w:gridCol w:w="1410"/>
        <w:gridCol w:w="15"/>
        <w:gridCol w:w="1410"/>
        <w:gridCol w:w="15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онструкци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отлованов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вр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Опора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ва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0,2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ва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1,9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59,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30,2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7,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я: 1. Разбивку контуров котлованов при разработке грунта экскаватором нормировать по Сборнику Е23-3. 2. На заготовку 100 деревянных колышков принимать для электролинейщика 2 разр. Н.вр. 2,2 чел.-ч, Расц. 1-41 (ПР-1). 3. При выполнении работ в мерзлых грунтах Н.вр. и Расц. табл. 1 и 2 умножать на 1,15 (ПР-2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2. Бурение котлован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о бурение котлованов диаметром до 500 мм и глубиной 2 м в талых и мерзлых грунтах бурильно-крановыми самоходными машинами цикличного действия.</w:t>
      </w:r>
    </w:p>
    <w:p>
      <w:pPr>
        <w:pStyle w:val="Normal1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Состав работы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машины и выверка штанги бура над отметкой центра котлована. 2. Бурение котлована. 3. Очистка бура и откидывание грунта от бровки котлована.</w:t>
      </w:r>
    </w:p>
    <w:p>
      <w:pPr>
        <w:pStyle w:val="Normal1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Состав звена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Электролинейщик 3 разр. - 1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Машинист бурильно-крановой самоходной машины 5 разр. - 1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котлован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2700"/>
        <w:gridCol w:w="2700"/>
        <w:gridCol w:w="45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промерзания грунта, м, до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грунтов </w:t>
            </w:r>
          </w:p>
        </w:tc>
        <w:tc>
          <w:tcPr>
            <w:tcW w:w="4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17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7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27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3,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19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30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54,7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28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45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4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69,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6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5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82,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4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70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9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9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3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67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08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6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98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76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2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69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8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3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77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2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9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8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я: 1. При бурении котлованов диаметром 800 мм Н.вр. и Расц. умножать на 1,5 (ПР-1). 2. При бурении котлованов на глубину св. 2 м Н.вр. и Расц.  умножать на коэффициент, равный H/2, где H - фактическая глубина бурения, м (ПР-2). 3. При бурении котлованов в вязких, а также мокрых, сильно налипающих на бур глинистых грунтах Н.вр. и Расц. строки 1 умножать на 1,2 (ПР-3). 4. При бурении котлованов на территории трансформаторных подстанций Н.вр. и Расц.  умножать 0,85 (ПР-4). 5. Распределение грунтов по группам в зависимости от трудоемкости их бурения механизмами предусмотрено в соответствии с характеристиками, приведенными в Сборнике Е2-1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2. ОПОР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Е23-2-3. Выгрузка конструкций и материалов на трасс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казания по применению нор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а развозка по трассе стоек, приставок, собранных опор и материалов (траверс, штырей, изоляторов и пр.) с помощью опоровозов и тракторных прицеп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Выгрузка стоек, приставок и опор производится на пикетах ВЛ краном. Выгрузка вручную предусмотрена с тракторных саней, волокуш и тому подобных транспортных средст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огрузка и транспортировка конструкций и материалов до трассы ВЛ нормами не учтены и должны оплачиваться дополнительно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Развозка конструкций и материалов по пикетам. 2. Выгрузка конструкций и материалов с выкладко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. Выгрузка конструкций опор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0"/>
        <w:gridCol w:w="1560"/>
        <w:gridCol w:w="1560"/>
        <w:gridCol w:w="15"/>
        <w:gridCol w:w="1545"/>
        <w:gridCol w:w="15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4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развозк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овозом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ом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выгрузк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ом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учную 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 "  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Машинист крана 5 разр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Тракторист 5 разр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измерители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ные в таблиц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1890"/>
        <w:gridCol w:w="1725"/>
        <w:gridCol w:w="15"/>
        <w:gridCol w:w="885"/>
        <w:gridCol w:w="855"/>
        <w:gridCol w:w="840"/>
        <w:gridCol w:w="15"/>
        <w:gridCol w:w="645"/>
        <w:gridCol w:w="15"/>
      </w:tblGrid>
      <w:tr>
        <w:trPr/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Наименование конструкций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Измеритель 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пособ развозки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поро-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возом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трактором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пособ выгрузки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краном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вруч- ную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тойка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железобетонная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1 стойка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опора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0,11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-24,8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0,38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-60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деревянная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0,09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-20,3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Приставка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железобетонная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1 приставка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0,38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-60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0,12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-27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деревянная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0,06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-13,5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пора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ложная деревянная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1 опора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0,54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-85,3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. Выгрузка материалов оснастки опо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Состав звена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Электролинейщик 3 разр. - 1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"                          2    "    - 1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 xml:space="preserve">Тракторист               5   "    - 1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пору </w:t>
      </w:r>
    </w:p>
    <w:p>
      <w:pPr>
        <w:pStyle w:val="Normal1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2130"/>
        <w:gridCol w:w="2130"/>
        <w:gridCol w:w="570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опоры 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 ВЛ, к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дностоечная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08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1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4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ложная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09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0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(0,1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9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Примечание. Н. вр. и Расц. табл. 2 и 3 работа водителя автомобиля не учтена.</w:t>
      </w:r>
    </w:p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4. Перемещение конструкц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разрешается пользоваться в случаях, когда по местным условиям не представляется возможным при развозке выгрузить конструкции в пределах рабочей зоны.</w:t>
      </w:r>
    </w:p>
    <w:p>
      <w:pPr>
        <w:pStyle w:val="Normal1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Подготовка такелажных приспособлений с креплением. 2. Перемещение конструкций с подкладыванием катков или подкладок. 3. Снятие такелажных приспособлени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 перемещении конструкций с помощью лебедки добавляется: 4. Установка и демонтаж лебедки.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конструкцию </w:t>
      </w:r>
    </w:p>
    <w:p>
      <w:pPr>
        <w:pStyle w:val="Normal1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7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845"/>
        <w:gridCol w:w="1545"/>
        <w:gridCol w:w="1425"/>
        <w:gridCol w:w="1545"/>
        <w:gridCol w:w="57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еремещени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 электро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щико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конструкции, т, д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аски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на 100 м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ивать или уменьшать на 10 м перемеще- ни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Вручную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3 разр. -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2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1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2   "    - 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5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4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1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9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Лебедкой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3 разр. - 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08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2   "    - 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8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5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2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9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5. Заготовка и сборка деревянных опо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заготовке опор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Выкладка стойки с отпиливанием. 2. Разметка и сверление отверстий. 3. Устройство сопряжений с антисептированием.</w:t>
      </w:r>
    </w:p>
    <w:p>
      <w:pPr>
        <w:pStyle w:val="Normal1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При заготовке сложных опор добавляется: 4. Разметка и заготовка деталей опоры.</w:t>
      </w:r>
    </w:p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сборке опор </w:t>
      </w:r>
    </w:p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. Ввертывание крюков и штырей.</w:t>
      </w:r>
    </w:p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При сборке сложных опор добавляются:</w:t>
      </w:r>
    </w:p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2. Установка и крепление оголовника, подтраверсников, траверс и поперечин. 3. Крепление штырей. 4. Окрашивание металлических деталей.</w:t>
      </w:r>
    </w:p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667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0" r="-7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1 </w:t>
            </w:r>
          </w:p>
        </w:tc>
        <w:tc>
          <w:tcPr>
            <w:tcW w:w="2130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4770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2 </w:t>
            </w:r>
          </w:p>
        </w:tc>
        <w:tc>
          <w:tcPr>
            <w:tcW w:w="2130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95325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3 </w:t>
            </w:r>
          </w:p>
        </w:tc>
        <w:tc>
          <w:tcPr>
            <w:tcW w:w="2130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8580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4 </w:t>
            </w:r>
          </w:p>
        </w:tc>
      </w:tr>
    </w:tbl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  <w:gridCol w:w="1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опоры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оечная и опора с подкосом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-образная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</w:tbl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пору </w:t>
      </w:r>
    </w:p>
    <w:p>
      <w:pPr>
        <w:pStyle w:val="Normal1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78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1215"/>
        <w:gridCol w:w="1215"/>
        <w:gridCol w:w="1245"/>
        <w:gridCol w:w="1215"/>
        <w:gridCol w:w="1215"/>
        <w:gridCol w:w="570"/>
      </w:tblGrid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опоры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яже- ние, кВ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- во крюков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орка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дностоечная (рис. 1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4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2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9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1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34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1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угловая промежу- точная (рис. 2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6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9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А-образ- на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концевая анкерная (рис. 3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7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7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угловая с конструк- цией под разъеди- нитель (рис. 4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8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2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я: 1. При ином количестве крюков на опорах ВЛ напряжением 0,38 кВ соответственно добавлять или отнимать на каждый крюк: при заготовке Н. вр. 0,06 чел.-ч (ПР-1), Расц. 0-04,5; при сборке Н.вр. 0,03 чел.-ч, Расц. 0-02,2 (ПР-2). 2. Для опор с подкосами добавлять на заготовку 1 подкоса Н.вр. 0,36 чел.-ч, Расц. 0-26,8 (ПР-3). 3. При установке дополнительной траверсы-поперечины на А-образных опорах добавлять на 1 траверсу: при заготовке Н.вр. 0,41 чел-ч, Расц. 0-29,9 (ПР-4); при сборке Н.вр. 0,55 чел.-ч, Расц. 0-40,2 (ПР-5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§ Е23-2-6. Заготовка деревянных приставок и ригелей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Выкладка, разметка и отпиливание деталей по размеру. 2. Устройство врубок и сопряжений с антисептированием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 заготовке деталей с отверстиями добавляются: 3. Разметка мест сверления отверстий. 4. Сверление отверсти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1 приставку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80"/>
        <w:gridCol w:w="1710"/>
        <w:gridCol w:w="1695"/>
        <w:gridCol w:w="15"/>
        <w:gridCol w:w="555"/>
        <w:gridCol w:w="15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етал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звена электролинейщиков 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ое исполнение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отверстиям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отверстий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вка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- 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3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Ригель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 "    - 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2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E23-2-7. Устройство пристав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о крепление приставок к стойкам или подкосам деревянных и железобетонных опор с помощью проволочных бандажей или специальных стяжных хомут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Каждый бандаж (хомут) должен сопрягать не более двух деталей опоры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Выкладка стойки и приставки. 2. Затеска мест сопряжения с антисептированием. 3. Разметка и заготовка бандажной проволоки и подготовка хомутов. 4. Соединение приставок и стоек (подкосов)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  <w:gridCol w:w="1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приставки, кг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50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  "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1 опору (подкос)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110"/>
        <w:gridCol w:w="1380"/>
        <w:gridCol w:w="1065"/>
        <w:gridCol w:w="1065"/>
        <w:gridCol w:w="1065"/>
        <w:gridCol w:w="1065"/>
        <w:gridCol w:w="57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приставки </w:t>
            </w:r>
          </w:p>
        </w:tc>
        <w:tc>
          <w:tcPr>
            <w:tcW w:w="1110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пристав- ки, кг, до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крепления </w:t>
            </w:r>
          </w:p>
        </w:tc>
        <w:tc>
          <w:tcPr>
            <w:tcW w:w="4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опоры (подкоса), м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1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иставк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ар- на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ойная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ар- ная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ойная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дажами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5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3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5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ами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61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0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78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2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Бандажами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2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8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4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1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ами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5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5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7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дажами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6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4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9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7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о- бетон </w:t>
            </w:r>
          </w:p>
        </w:tc>
        <w:tc>
          <w:tcPr>
            <w:tcW w:w="1110" w:type="dxa"/>
            <w:tcBorders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мутами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9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0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5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дажами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8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-2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2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-9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мутами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3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6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4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8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8. Крепление ригел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Выкладка ригеля и деталей крепления. 2. Соединение ригеля со стойкой или приставкой. 3 .Окрашивание металлических детале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Состав звена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Элекролинейщик 4 разр. - 1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/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"            2   "    -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ригель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1425"/>
        <w:gridCol w:w="1410"/>
        <w:gridCol w:w="15"/>
        <w:gridCol w:w="1410"/>
        <w:gridCol w:w="15"/>
        <w:gridCol w:w="1395"/>
        <w:gridCol w:w="15"/>
        <w:gridCol w:w="15"/>
        <w:gridCol w:w="495"/>
        <w:gridCol w:w="15"/>
        <w:gridCol w:w="1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ригеля 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игел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арный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войной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креплени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ам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мутами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тами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мутами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о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7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5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2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8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бетон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8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47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3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5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9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9. Сборка железобетонных опо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Выкладка стойки и металлических деталей опоры. 2. Проверка стойки на отсутствие выбоин и трещин. 3. Очистка отверстий в стойке. 4. Установка и закрепление металлоконструкций. 5. Присоединение металлоконструкций к заземляющему проводнику. 6.  Раскерновка резьбы и окрашивание резьбовых соединений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  <w:gridCol w:w="1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яжение ВЛ, кВ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752475" cy="159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5 </w:t>
            </w:r>
          </w:p>
        </w:tc>
        <w:tc>
          <w:tcPr>
            <w:tcW w:w="2835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95325" cy="156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3" r="-5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6 </w:t>
            </w:r>
          </w:p>
        </w:tc>
        <w:tc>
          <w:tcPr>
            <w:tcW w:w="2835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66725" cy="1543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23" r="-7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7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10"/>
        <w:gridCol w:w="1725"/>
        <w:gridCol w:w="1710"/>
        <w:gridCol w:w="1710"/>
      </w:tblGrid>
      <w:tr>
        <w:trPr/>
        <w:tc>
          <w:tcPr>
            <w:tcW w:w="1710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31432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29" r="-1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8 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371475" cy="1238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29" r="-9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9 </w:t>
            </w:r>
          </w:p>
        </w:tc>
        <w:tc>
          <w:tcPr>
            <w:tcW w:w="1725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00050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30" r="-9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10 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381000" cy="1209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30" r="-9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11 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819150" cy="1247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12 </w:t>
            </w:r>
          </w:p>
        </w:tc>
      </w:tr>
    </w:tbl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пору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1560"/>
        <w:gridCol w:w="1560"/>
        <w:gridCol w:w="15"/>
        <w:gridCol w:w="555"/>
        <w:gridCol w:w="15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оры 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 ВЛ, к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 крюками-скобами и крюками-кронштейнами (рис. 5, 6, 8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8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4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 траверсами (рис. 7 и 10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55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4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 траверсами для двойного крепления (рис. 9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57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 траверсами-кронштейнами (рис. 11)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7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 траверсами-кронштейнами и конструкциями под разъединитель (рис. 12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3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я: 1. Для опор с подкосами добавлять на сборку одного подкоса Н. вр. 0,44 чел.-ч, Расц. 0-32,8 (ПР-1) при составе звена: электролинейщик 4 разр. - 1, 3 разр. - 1. 2. При сборке опор ВЛ 0,38 кВ с количеством траверс, отличным от принятой схемы, добавлять на 1 траверсу Н. вр. 0,29 чел.-ч, Расц. 0-21,6 (ПР-2), а при количестве крюков-скоб, отличном от схемы, добавлять или отнимать на 1 крюк-скобу Н. вр. 0,06 чел.-ч, Расц. 0-04,5 (ПР-3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10. Закрепление изоляторов и установка крюк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. На полигон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закреплении полиэтиленовых колпачков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Разогрев колпачков. 2 .Установка крюков и штырей в приспособление. 3. Закрепление колпачк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закреплении изоляторов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Осмотр и очистка изоляторов. 2. Навертывание изоляторов. 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 закреплении изоляторов на пакле добавляется: 3. Заготовка и навертывание пакл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Состав звена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Электролинейщик 3 разр.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измерители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ные в таблиц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1770"/>
        <w:gridCol w:w="885"/>
        <w:gridCol w:w="1455"/>
        <w:gridCol w:w="1155"/>
        <w:gridCol w:w="1140"/>
        <w:gridCol w:w="15"/>
        <w:gridCol w:w="555"/>
        <w:gridCol w:w="15"/>
      </w:tblGrid>
      <w:tr>
        <w:trPr/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итель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 ВЛ, к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олиэтилено- вых колпачков 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рюках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колпачков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9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траверсе, при количестве штырей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67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изоляторов 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на полиэтиленовых колпачках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изоляторов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6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на пакле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1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-4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При навертывании изоляторов с помощью механизированных приспособлений (сверлильных машинок и т.п.) Н. вр и Расц. строки 4 умножать на 0,7 (ПР-1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. На пикета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закреплении изоляторов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Осмотр и очистка изоляторов. 2. Навертывание изолятор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ановке крюков и штырей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Разметка и сверление отверстий. 2. Закрепление крюков и штыре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100 крюк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штырей, изоляторов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2010"/>
        <w:gridCol w:w="1440"/>
        <w:gridCol w:w="1425"/>
        <w:gridCol w:w="1410"/>
        <w:gridCol w:w="15"/>
        <w:gridCol w:w="555"/>
        <w:gridCol w:w="15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ние опоры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звена электро- линейщиков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яжение ВЛ, кВ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изоляторов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установленная 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р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8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штырей 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-6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-4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крюков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-4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3-8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11. Установка опо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. Установка опор механизмами в пробуренные котлован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Проверка состояния котлована и опоры. 2. Подъем и установка опоры в котлован. 3. Выверка опоры. 4. Засыпка котлована с послойным трамбованием грунта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 установке подкоса добавлять 5. Крепление подкосов к опоре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пору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2130"/>
        <w:gridCol w:w="2130"/>
        <w:gridCol w:w="570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опоры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оечна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2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или бурильно-крановой самоходной машины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- 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оечная с подкосо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8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4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-образна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9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8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я: 1. При установке дополнительного подкоса добавлять на 1 подкос Н. вр. 1,88 (0,47) чел.-ч, Расц. 1-46 (ПР-1). 2. При соединении верхнего заземляющего выпуска подкоса с перемычкой добавлять для опор с одним подкосом для электролинейщика 4 разр. Н. вр. 0,17 чел.-ч, Расц. 0-13,4 (ПР-2); для опор с двумя подкосами Н. вр. 0,24 чел.-ч, Расц. 0-19 (ПР-3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. Установка деревянных опор и подкос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ручную в вырытые котлован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Подготовка подъемных приспособлений. 2. Подъем и установка опоры и подкоса в котлован. 3. Выверка опоры и подкоса. 4. Засыпка котлованов с послойным трамбованием грунта. 5. Крепление подкоса к опоре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  <w:gridCol w:w="1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опоры (подкоса), м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9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,5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  "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</w:tbl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1 опору (подкос)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65"/>
        <w:gridCol w:w="15"/>
        <w:gridCol w:w="1710"/>
        <w:gridCol w:w="1680"/>
        <w:gridCol w:w="30"/>
        <w:gridCol w:w="540"/>
        <w:gridCol w:w="30"/>
      </w:tblGrid>
      <w:tr>
        <w:trPr/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конструкции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опоры (подкоса), м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9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,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ра одностоечная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иставки или с одной приставкой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5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0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приставками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7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3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ра А-образная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ая промежуточная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7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-5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вая анкерная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-2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-1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кос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иставки или с одной приставкой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7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0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приставками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8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3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12. Устройство оттяже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Крепление оттяжки к опоре и якорю. 2. Засыпка котлована с послойным трамбованием грунта. 3. Регулировка оттяжк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ттяжку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80"/>
        <w:gridCol w:w="1710"/>
        <w:gridCol w:w="1695"/>
        <w:gridCol w:w="15"/>
        <w:gridCol w:w="555"/>
        <w:gridCol w:w="15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опор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звена электролинейщиков 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яжение ВЛ, кВ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Дерево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4 разр. - 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62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Железобетон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   "    - 1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5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2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Н. вр. и Расц. не учтены и оплачиваются отдельно работы по заготовке оттяжек и якорей и рытью ям под якор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13. Правка опо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Нормами и расценками предусмотрено устранение отклонений ранее установленных опор от вертикального положения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Нормами предусмотрена выправка опор с проводами или без них с помощью тяговых механизмов или с применением приспособлений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При наклоне опоры вдоль линии производится снятие вязок крепления на проводах. 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Частичное откапывание опоры. 2. Выправка опоры. 3. Засыпка котлованов с послойным трамбованием грунта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905"/>
        <w:gridCol w:w="1695"/>
        <w:gridCol w:w="15"/>
        <w:gridCol w:w="1905"/>
        <w:gridCol w:w="1680"/>
        <w:gridCol w:w="3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опоры и способ правк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оечна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ожна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именением приспособлений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ом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именением приспособлений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ом 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- 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  "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ист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пору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80"/>
        <w:gridCol w:w="1905"/>
        <w:gridCol w:w="1695"/>
        <w:gridCol w:w="15"/>
        <w:gridCol w:w="555"/>
        <w:gridCol w:w="15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опор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яжение ВЛ, кВ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авк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именением приспособлений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ом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стоечна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9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36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1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3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жна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66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75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2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45)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1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я: 1. При снятии вязок на одностоечных опорах принимать на 1 вязку для электролинейщика 4 разр. на ВЛ 0,38 кВ Н. вр. 0,06 чел.-ч, Расц. 0-04,7 (ПР-1); на ВЛ св. 0,38 кВ - Н. вр. 0,08 чел.-ч, Расц. 0-06,3 (ПР-2). 2. Закрепление проводов после правки опор нормировать по § Е23-2-21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14. Окрашивание деталей крепления пристав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пору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80"/>
        <w:gridCol w:w="1710"/>
        <w:gridCol w:w="1695"/>
        <w:gridCol w:w="15"/>
        <w:gridCol w:w="555"/>
        <w:gridCol w:w="15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опор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звена 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крепления приставки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дажам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мутами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стоечна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нейщик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р.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08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0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жная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4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1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я: 1. Нормами и расценками предусмотрено окрашивание проволочных бандажей и хомутов на установленных опорах с одинарными приставками. При окрашивании деталей опор с двойными приставками Н. вр. и Расц. умножать на 1,8 (ПР-1). 2. При окрашивании деталей трехстоечных опор Н. вр. и Расц. строки 2 умножать на 1,4 (ПР-2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15. Нумерация опор и установка таблиц и плака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о крепление плакатов безопасности и таблиц нумерации на установленных деревянных и железобетонных опорах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На деревянных опорах таблицы и плакаты крепят гвоздями, на железобетонных - проволокой. Надписи (знаки) наносят по трафарету на предварительно подготовленную поверхность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Состав звена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Электролинейщик 3 разр.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измерители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ные в таблиц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290"/>
        <w:gridCol w:w="1215"/>
        <w:gridCol w:w="1455"/>
        <w:gridCol w:w="1215"/>
        <w:gridCol w:w="1215"/>
        <w:gridCol w:w="570"/>
      </w:tblGrid>
      <w:tr>
        <w:trPr/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состав работ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опор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итель 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яжение ВЛ, к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пление плакатов или таблиц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плакатов или таблиц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-3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-4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- бетон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-9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Зачистка мест на опоре и нумерация опоры по трафарету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нанесения фона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ево, железо- 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тон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опор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6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-0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 нане- сением фона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ево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4-3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23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6-4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3. ПРОВОД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16. Раскатка провод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предусмотрена раскатка проводов с помощью трактора с раскаточных тележек и приспособлени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а участках, недоступных для проезда тяговых механизмов, раскатка проводов допускается вручную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Крепление провода к трактору. 2. Контроль за вращением барабана. 3. Сопровождение раскатываемого провода с возвратом к месту начала раскатк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425"/>
        <w:gridCol w:w="1425"/>
        <w:gridCol w:w="1425"/>
        <w:gridCol w:w="1410"/>
        <w:gridCol w:w="1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раскатки проводов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ом при количестве одновременно раскатываемых проводо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учную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  "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ист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км ВЛ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425"/>
        <w:gridCol w:w="1425"/>
        <w:gridCol w:w="1425"/>
        <w:gridCol w:w="142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раскатки проводов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дновременно раскатываемых проводо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Трактором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7)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2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7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7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7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2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Вручную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-0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На расшивку, установку и снятие барабана с раскаточных устройств принимать на 1 барабан Н. вр. 1,6 чел.-ч, Расц. 1-14 для электролинейщиков 4 и 2 разр. (ПР-1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17. Соединение провод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color w:val="000000"/>
        </w:rPr>
        <w:t>Нормами и расценками предусмотрено соединение проводов сечением до 95 мм</w:t>
      </w:r>
      <w:r>
        <w:rPr>
          <w:color w:val="000000"/>
          <w:sz w:val="20"/>
        </w:rPr>
        <w:drawing>
          <wp:inline distT="0" distB="0" distL="0" distR="0">
            <wp:extent cx="1143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кручиванием в овальных соединителях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о окончании скручивания соединители проверяют на отсутствие трещин и на соответствие соединения техническим условиям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проволочных бандажей на концах соединяемых проводов. 2. Резка концов проводов. 3. Промывка, смазка и зачистка концов проводов и соединителя. 4. Укладка концов проводов в соединители. 5. Скручивание провод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  <w:gridCol w:w="1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Сечение проводов, м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0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  "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1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соединени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445"/>
        <w:gridCol w:w="1710"/>
        <w:gridCol w:w="1710"/>
        <w:gridCol w:w="570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провод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Сечение провода, м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до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Алюминиевый и сталеалюминиевый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54,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тальной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50,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color w:val="000000"/>
        </w:rPr>
        <w:t>Примечание. Соединение проводов сечением св. 95 мм</w:t>
      </w:r>
      <w:r>
        <w:rPr>
          <w:color w:val="000000"/>
          <w:sz w:val="20"/>
        </w:rPr>
        <w:drawing>
          <wp:inline distT="0" distB="0" distL="0" distR="0">
            <wp:extent cx="1143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нормировать по Сборнику Е23-3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18. Подъем проводов на опо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 подъем проводов на опору с применением штанги или каната, переброшенного через траверсу или раскаточный ролик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подъеме проводов с помощью штанги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Подготовка подъемного приспособления. 2. Подъем проводов на опору с укладкой на траверсу или крюк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подъеме проводов с помощью канат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Подготовка подъемного приспособления. 2. Подъем проводов. 3. Укладка проводов в монтажные ролик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  <w:gridCol w:w="1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подъема проводов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мощью штанг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омощью каната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  "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пору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80"/>
        <w:gridCol w:w="1710"/>
        <w:gridCol w:w="1710"/>
        <w:gridCol w:w="570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дъема проводо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1 км провода, кг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3 провод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ивать или уменьшать на каждый провод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 помощью штанг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2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02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0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05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 помощью канат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3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03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8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0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При закреплении на опоре раскаточных роликов принимать на 10 роликов для электролинейщиков 4 и 2 разр. Н. вр. 0,5 чел.-ч, Расц. 0-35,8 (ПР-1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19. Крепление и снятие временных оттяже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креплении оттяжек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Крепление оттяжки к опоре и якорю. 2. Засыпка котлована с послойным трамбованием грунта. 3. Регулирование оттяжк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снятии оттяжек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Подкапывание грунта под якорь. 2. Выемка из земли якоря и засыпка котлована. 3. Снятие оттяжк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ттяжку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1995"/>
        <w:gridCol w:w="1995"/>
        <w:gridCol w:w="570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 электро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щико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Крепление оттяжек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- 1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78,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нятие оттяжек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17,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Н. вр. и Расц. не учтены и оплачиваются отдельно работы по заготовке оттяжек и якорей и рытью ям под якор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20. Натягивание и визирование провод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и снятие визировочных реек. 2. Установка и снятие приспособлений для натягивания проводов. 3. Натягивание проводов и регулировка стрелы провеса. 4. Концевое крепление проводов к изоляторам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 креплении проводов к подвесным (натяжным) изоляторам добавляется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5. Сборка и установка подвесных изолятор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  <w:gridCol w:w="1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натягивания проводов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ом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именением приспособлений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  "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 5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. Натягивание и визирование проводов ВЛ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пряжением 0,38 кВ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анкерный пролет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5"/>
        <w:gridCol w:w="1230"/>
        <w:gridCol w:w="1215"/>
        <w:gridCol w:w="1215"/>
        <w:gridCol w:w="1215"/>
        <w:gridCol w:w="1620"/>
        <w:gridCol w:w="570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натягивания проводов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анкерного пролета, м 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дновременно натягиваемых проводо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авлять на каждый последующий провод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8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5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2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88,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19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76,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Трактором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6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4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8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3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(0,46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8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3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67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6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6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6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1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8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5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77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57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 применением приспособлений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6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1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8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4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. Натягивание и визирование проводов ВЛ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пряжением св. 0,38 кВ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анкерный пролет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4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945"/>
        <w:gridCol w:w="960"/>
        <w:gridCol w:w="960"/>
        <w:gridCol w:w="885"/>
        <w:gridCol w:w="960"/>
        <w:gridCol w:w="960"/>
        <w:gridCol w:w="960"/>
        <w:gridCol w:w="960"/>
        <w:gridCol w:w="960"/>
        <w:gridCol w:w="480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натя- гивания проводов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анкер- ных про- летов, м 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дновременно натягиваемых проводов и концевая заделка на изоляторах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бавлять на каждый последующий провод при заделке на изоляторах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шты- ревых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- весных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ы- ревых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- весных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ы- ревых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- весных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ы- ревых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- весных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4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6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7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9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9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1-5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8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3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2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96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3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2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4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2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ктором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До 500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67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6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98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9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6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5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(0,8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3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49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9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9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3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4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4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7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7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9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-4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69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7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9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3-6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7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2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67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6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4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6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0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5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1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64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0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 приме- нением приспособ- лений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500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8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0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3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6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0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3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4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8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21. Крепление провод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. Крепление проводов на одностоечных опора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казания по применению нор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о закрепление на штыревых изоляторах алюминиевых, сталеалюминиевых и стальных проводов вязкой и с применением антивибрационного зажим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Заготовка вязальной проволоки или подготовка зажима. 2. Закрепление проводов на изоляторах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звен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  <w:gridCol w:w="1140"/>
        <w:gridCol w:w="1140"/>
        <w:gridCol w:w="1140"/>
        <w:gridCol w:w="114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оизводства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дъемом на опору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мощью автовышк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м ВЛ, к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  "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вышки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и автогидроподъемник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епление проводов ВЛ напряжением 0,38 кВ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пору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5"/>
        <w:gridCol w:w="1275"/>
        <w:gridCol w:w="1215"/>
        <w:gridCol w:w="1215"/>
        <w:gridCol w:w="1215"/>
        <w:gridCol w:w="1335"/>
        <w:gridCol w:w="57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производства рабо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крепления 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3 провод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и- вать или уменьшать  на каждый  провод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Сечение провода, м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до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ар- но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23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6,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8,4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04,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 подъемом на опору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ойно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76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9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2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0-22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ар- но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27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42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47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3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0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07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 помощью автовышк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ойно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8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33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0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3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39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епление проводов ВЛ напряжением св. 0,38 кВ с подмоткой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1 опору (3 провода)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1545"/>
        <w:gridCol w:w="1215"/>
        <w:gridCol w:w="1215"/>
        <w:gridCol w:w="1215"/>
        <w:gridCol w:w="1215"/>
        <w:gridCol w:w="15"/>
        <w:gridCol w:w="555"/>
        <w:gridCol w:w="1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производства работ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крепления </w:t>
            </w:r>
          </w:p>
        </w:tc>
        <w:tc>
          <w:tcPr>
            <w:tcW w:w="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Сечение провода, м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д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 подъемом на опору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арно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4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43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47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5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Двойное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3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1-4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5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 помощью автовышки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арно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4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69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4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76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48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1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8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Двойное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0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5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6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7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При закреплении однопроволочных стальных проводов ВЛ напряжением св. 0,38 кВ принимать Н. вр. и Расц. гр. а и г табл. 2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епление проводов ВЛ напряжением св. 0,38 к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 помощью антивибрационного крюкового зажима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1 опору (3 провода)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0"/>
        <w:gridCol w:w="2130"/>
        <w:gridCol w:w="2130"/>
        <w:gridCol w:w="1005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оизводства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 подъемом на опору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14,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 помощью автовышки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3,8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. Устройство перемычек на сложных опора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о устройство перемычек и шлейфов на сложных опорах ВЛ напряжением св. 0,38 к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Работы выполняются одновременно с концевым закреплением проводов при их натягивании и регулировке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не учтены сборка изолирующих подвесок и закрепление проводов с изоляторами на опоре, являющиеся частью процесса натягивания и регулирования провод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Заготовка вязальной проволоки и перемычек. 2. Зачистка и протирка зажимов. 3. Устройство перемычек и шлейф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1 опору (3 провода)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710"/>
        <w:gridCol w:w="1710"/>
        <w:gridCol w:w="1710"/>
        <w:gridCol w:w="57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поры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 электро- линейщико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Концевая, угловая анкерная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- 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74,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тветвительная промежуточная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 "    - 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39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Ответвительная концевая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При устройстве перемычек на сложных опорах ВЛ напряжением 0,38 кВ принимать на 1 перемычку для электролинейщика 4 разр. Н. вр. 0,2 чел.-ч, Расц. 0-15,8 (ПР-1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22. Установка и снятие переносных заземлен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Нормами и расценками предусмотрена установка на подвешенных проводах инвентарных переносных заземлений из медных проводников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осле окончания работ на опоре заземления снимаются для дальнейшего использовани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ановке переносных заземлений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Подготовка переносных заземлений. 2. Забивка в грунт инвентарного заземлителя. 3. Подъем заземлений на опору. 4. Проверка отсутствия напряжения на проводах. 5. Заземление проводов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снятии переносных заземлений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Снятие переносных заземлений с проводов. 2. Извлечение из грунта инвентарного заземлителя. 3. Сборка переносных заземлени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пору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710"/>
        <w:gridCol w:w="1710"/>
        <w:gridCol w:w="1710"/>
        <w:gridCol w:w="57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 электро- линейщико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3 провод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ивать или уменьшать на каждый провод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- 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9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03,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нятие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2   "    - 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5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02,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23. Монтаж проводов на перехода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 монтаж проводов в анкерных пролетах при пересечениях ВЛ напряжением до 20 кВ с действующими инженерными сооружениями и водными преградам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учтена длина перехода ВЛ напряжением 0,38 кВ до 100 м, ВЛ напряжением свыше 0,38 кВ - 250 м. Раскатка, натягивание и визирование проводов производятся с применением блоков или лебедок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До начала монтажа проводов  должны быть закончены работы по устройству защит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Монтаж проводов через  водные преграды предусмотрен с применением плавучих средст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Раскатка и перетаскивание проводов через препятствия и защиты. 2. Натягивание проводов и регулировка стрелы провеса. 3. Закрепление проводов на промежуточных и анкерных опорах. 4. Устройство  перемычек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 монтаже проводов ВЛ напряжением св. 0,38 кВ добавляются: 5.  Сборка подвесных изоляторов. 6. Закрепление изоляторов и  сцепной арматуры на опоре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остав звена </w:t>
      </w:r>
    </w:p>
    <w:p>
      <w:pPr>
        <w:pStyle w:val="Normal1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 xml:space="preserve">Электролинейщик 6 разр. - 1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"             4   "    - 2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 xml:space="preserve">"             3   "    -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переход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3975"/>
        <w:gridCol w:w="1140"/>
        <w:gridCol w:w="1140"/>
        <w:gridCol w:w="57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 ВЛ, к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ересекаемых сооружени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Автомобильные дороги II и III категорий с линиями связи, ВЛ напряжением 0,38 кВ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е дороги III категории с односторонней линией связи, ВЛ напряжением 0,38 кВ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5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е дороги I и II категорий с односторонней линией связи, железные лороги с линиями СЦБ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5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0,38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е дороги II и III категорий с двумя  линиями  связи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7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е дороги II и III категорий с тремя линиями  связи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9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е дороги I и II категорий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9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е преграды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-5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Н. вр. и Расц. строки 1 предусматривают монтаж четырех проводов на переходе. При ином количестве проводов соответственно добавлять или отнимать на каждый провод Н. вр. 1,6 чел.-ч, Расц. 1-29 (ПР-1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§ Е23-2-24. Монтаж вводов ВЛ в зда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 монтаж ответвлений от ВЛ напряжением 0,38 кВ к зданию и вводов следующих типов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ямых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через кронштейны; 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через трубостойки, устанавливаемые на стене или крыше здания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Ответвления от ВЛ к зданию выполняются одним (провод АВТ), двумя и четырьмя проводами. Вводы в здания - изолированными проводами или кабелем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Ответвления от ВЛ на установленные трубостойки на крыше выполняются с помощью автогидроподъемник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монтаже ответвления ВЛ к зданию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подставных крюков (траверс) с изоляторами на опоре. 2. Закрепление проводов на здании. 3. Подъем, натягивание и закрепление проводов на опоре. 4. Присоединение проводов к воздушной лини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монтаже ввод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крюков с изоляторами, кронштейнов, трубостоек на здании. 2. Затягивание проводов в трубостойки. 3. Закрепление проводов ввод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Состав звена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 xml:space="preserve">Электролинейщик 4разр. - 1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 xml:space="preserve">"              3   "    - 1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измерители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ные в  таблиц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785"/>
        <w:gridCol w:w="1215"/>
        <w:gridCol w:w="855"/>
        <w:gridCol w:w="840"/>
        <w:gridCol w:w="15"/>
        <w:gridCol w:w="840"/>
        <w:gridCol w:w="15"/>
        <w:gridCol w:w="555"/>
        <w:gridCol w:w="15"/>
      </w:tblGrid>
      <w:tr>
        <w:trPr/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и- тель 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одов в ответвлении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3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Монтаж ответвления ВЛ к зданию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фронтон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ответ- влени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61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5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на трубостойку на крыше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96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7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го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11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2,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трубостойку на стене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ввод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52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74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таж ввода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кронштейн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33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трубостойку на крыше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63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9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При выполнении ответвлений на установленные трубостойки с помощью автогидроподъемника Н. вр. и Расц. на 1 ответвление принимать по табл. 2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0"/>
        <w:gridCol w:w="1695"/>
        <w:gridCol w:w="1695"/>
        <w:gridCol w:w="1695"/>
        <w:gridCol w:w="15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звена </w:t>
            </w:r>
          </w:p>
        </w:tc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одов в ответвлени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вышки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и автогидроподъемник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3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ПР-1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6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5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ПР-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2)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8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ПР-3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4. ТРАНСФОРМАТОРНЫЕ ПОДСТАН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ЛИНЕЙНОЕ ЭЛЕКТРООБОРУДОВА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25. Монтаж мачтовых однофазных трансформатор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дстанций мощностью до 10 кВ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казания по применению нор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 монтаж мачтовых однофазных трансформаторных подстанций (ОТП) напряжением 10/0,23 кВ, мощностью до 10 кВ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Монтаж подстанций выполняется с применением такелажных приспособлений на деревянных и железобетонных опорах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ановке щита и трансформатор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Подъем и закрепление на опоре металлоконструкций под щит и трансформатор. 2. Подъем и закрепление щита и трансформатора. 3. Окрашивание резьбовых соединени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монтаже электрической части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Заготовка перемычек. 2. Подъем и закрепление предохранителей и разрядников. 3. Затягивание проводов в трубу. 4. Закрепление трубы с проводами на опоре. 5. Ошиновка подстанции. 6.  Подключение низковольтных выводов. 7. Установка счетчика. 8. Заземление оборудовани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монтаже перекидки 0,23 кВ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Заготовка проводов. 2. Установка траверсы на опоре с креплением изоляторов. 3. Подъем проводов на опору. 4. Натяжка, регулировка и закрепление проводов. 5. Подключение низковольтных выводов к перекидке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 и расценки на измерители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ные в  таблиц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280"/>
        <w:gridCol w:w="1710"/>
        <w:gridCol w:w="1710"/>
        <w:gridCol w:w="57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итель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Электромонтажн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Установка щита и трансформатор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ТП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8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Электромонтажн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Монтаж электрической част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ТП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-0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Электролинейщик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Монтаж перекидки 0,23 кВ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вывод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2 провода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71,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§ Е23-2-26. Монтаж мачтовых трансформаторных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дстанций мощностью до  100 кВ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заготовке деталей опор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Разметка бревен. 2. Заготовка деталей опоры (перепиливание бревен). 3. Вырубка мест сопряжений. 4. Сверление отверстий. 5. Выкладка стойки и приставки. 6. Крепление приставок к стойкам. 7. Антисептирование мест сопряжени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заготовке деталей эксплуатационной площадки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Разметка бревен. 2. Заготовка брусьев, досок, перил и пр. 3. Сверление отверстий. 4. Антисептирование мест сопряжени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сборке опор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Выкладка стоек опоры. 2. Крепление брусьев, ригелей, траверс к стойкам опоры. 3. Установка штырей, крюков. 4. Закрепление изоляторов на крюках (штырях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сборке эксплуатационной площадки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и закрепление поперечин. 2. Укладка и закрепление досок. 3. Установка перил. 4. Устройство ограждени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монтаже электрооборудования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и закрепление трансформатора на эксплуатационной площадке. 2. Установка и закрепление разъединителя с приводом. 3. Монтаж разрядников на конструкции и установка ее на опоре. 4. Установка предохранителей. 5. Установка распределительного щита. 6. Ошиновка оборудования. 7. Прокладка кабеля (проводов с затягиванием их в трубы). 8. Монтаж заземляющих спусков и заземление оборудования. 9. Наладка оборудования. 10. Маркировка подстанции и установка плакатов по технике безопасност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подстанцию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2280"/>
        <w:gridCol w:w="2265"/>
        <w:gridCol w:w="15"/>
        <w:gridCol w:w="1695"/>
        <w:gridCol w:w="15"/>
        <w:gridCol w:w="555"/>
        <w:gridCol w:w="1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- щики: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Заготовк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деталей П-образной опоры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-8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ой площадки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8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щики: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Сборк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П-образной опоры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-4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ой площадки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0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- тажн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Монтаж электрооборудования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4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-94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я: 1. Установку опоры нормировать по § Е23-2-11, табл. 3. 2. Монтаж ответвлений вводов и выводов ВЛ напряжением 20 и 0,38 кВ нормировать по § Е23-2-27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§ Е23-2-27. Монтаж комплектных трансформаторных подстанци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ощностью до  250 кВ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ройстве фундамент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стоек в котлован. 2. Выверка стоек. 3. Засыпка пазух и котлована грунтом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ановке щита и трансформатор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и закрепление щита на фундаменте. 2. Установка и закрепление трансформатор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монтаже электрической части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проходных изоляторов и вентильных разрядников. 2. Монтаж шин трансформатора и щита. 3. Устройство перемычек между проходными изоляторами и разрядникам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монтаже ответвлений к ВЛ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Заготовка проводов. 2. Опрессование концов проводов. 3. Присоединение проводов к разъединителю и ВЛ 0,38 к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подстанцию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710"/>
        <w:gridCol w:w="1710"/>
        <w:gridCol w:w="1710"/>
        <w:gridCol w:w="57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Устройство фундамент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7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8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Установка щита и трансформаторов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7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3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Монтаж электрической част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6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нейщик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Монтаж ответвлений к ВЛ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ввода 20 кВ (3 провода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9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нейщик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ввода 0,38 кВ (5 проводов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0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 Устройство фундамента предусмотрено из четырех железобетонных стоек. При устройстве фундамента из двух железобетонных стоек Н.вр. и Pаcц. строки 1  умножать на 0,6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§ E23-2-28. Монтаж комплектных трансформаторн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дстанций мощностью до 630 кВ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Нормами и расценками предусмотрено сооружение тупиковых и проходных комплектных трансформаторных подстанций для наружной установки типов КТП и КТПП с воздушными и кабельными вводами напряжением 20/0,38 кВ и мощностью до 630 кВА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 учтено устройство фундаментов из четырех стоек (приставок), устанавливаемых  в пробуренные котлованы, или из двух стоек (приставок), укладываемых  горизонтально на подготовленное песчаное основание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ройстве фундамента из стоек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станавливаемых  в пробуренные котлован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Выверка котлованов. 2. Подъем и установка стоек в котлованы. 3. Выверка стоек. 4. Засыпка котлованов с послойным трамбованием грунта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ройстве фундамента из стоек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ладываемых на песчаное основани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кладка стоек на песчаное основание. 2. Выверка стоек. 3. Разметка и крепление на стойках металлических скоб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ановке шкаф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Подъем и установка шкафа на фундамент. 2. Выверка шкафа. 3. Крепление шкафа на фундаменте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ановке трансформатор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Осмотр и протирка трансформатора. 2. Установка трансформатора на подкладки с креплением катков. 3. Установка трансформатора на направляющие и закатка в шкаф. 4. Закрепление трансформатора в шкафу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монтаже электрической части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проходных изоляторов. 2. Ошиновка оборудования. 3. Установка предохранителей. 4. Нанесение надписе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регулировке оборудования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Регулировка приводов, контактов, блокирующих устройст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1710"/>
        <w:gridCol w:w="1710"/>
        <w:gridCol w:w="1725"/>
        <w:gridCol w:w="171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 и разряд рабочих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фундамент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шкафа и трансформа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таж электрической част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улировка оборудования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ажн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- 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трансформаторную подстанцию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070"/>
        <w:gridCol w:w="15"/>
        <w:gridCol w:w="2070"/>
        <w:gridCol w:w="15"/>
        <w:gridCol w:w="1125"/>
        <w:gridCol w:w="15"/>
        <w:gridCol w:w="1125"/>
        <w:gridCol w:w="15"/>
      </w:tblGrid>
      <w:tr>
        <w:trPr/>
        <w:tc>
          <w:tcPr>
            <w:tcW w:w="6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Устройство фундамента из стоек, устанавливаемых в пробуренные котлованы или укладываемых на песчаное основание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4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Установка шкафа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9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3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Установка трансформатора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6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-0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кабельный ввод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ТП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5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Монтаж электрической части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7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воздушный ввод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ТПП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-0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Регулировка оборудования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ТП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68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ТПП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Монтаж ответвлений вводов и выводов ВЛ напряжением 20 и 0,38  кВ нормировать по § Е23-2-27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§ Е23-2-29. Монтаж разъединителе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Нормами и расценками предусмотрен монтаж разъединителей, секционирующих линию, а также разъединителей на концевых опорах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одъем, установка и крепление разъединителя на траверсе или металлической конструкции предусмотрены с помощью крана или с применением такелажных приспособлени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монтаже разъединителя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Очистка и протирка узлов и деталей разъединителя. 2. Сверление отверстий в местах крепления разъединителя и привода (на деревянных опорах). 3. Подъем и закрепление разъединителя на опоре. 4. Установка, выверка и закрепление привода на опоре. 5. Установка тяг, соединение тяг с приводом. 6. Регулировка разъединителя и привода на включение, отключение  и плотность контактов. 7. Чистка и смазка контактов. 8. Подсоединение заземляющего спуска к металлоконструкции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 монтаже шлейфов (перемычек)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Разметка и заготовка проводов. 2. Подсоединение шлейфов к разъединителю и проводам линии. 3. Закрепление шлейфов на изоляторах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Состав звена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 xml:space="preserve">Электролинейщик 5 разр. - 1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"            4      "     -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разъединитель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945"/>
        <w:gridCol w:w="1710"/>
        <w:gridCol w:w="1710"/>
        <w:gridCol w:w="1695"/>
        <w:gridCol w:w="15"/>
        <w:gridCol w:w="555"/>
        <w:gridCol w:w="15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опоры 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пункта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ционный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вой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Монтаж разъединителя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6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1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Монтаж шлейфов из проводов сечением, мм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до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21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7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9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3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-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9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я: 1. При установке разъединителя с помощью крана принимать для строки 1 Н.вр. 3,64 (0,54) чел.-ч, Расц. 3-17 (ПР-1), для строки 2 Н.вр. 3,04 (0,54) чел.-ч, Расц. 2-64 (ПР-2) при составе звена: электролинейщик 5 разр. - 1; 4 разр. - 1; машинист крана 5 разр, - 1. 2. Устройство заземляющего спуска по деревянным опорам нормировать по § Е23-2-34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§ Е23-2-30. Монтаж масляных выключателе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ановке выключателя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Подъем, установка и закрепление выключателя на опоре. 2. Установка и монтаж привода. 3. Регулировка оборудования. 4. Подсоединение заземляющего спуска к металлоконструкци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монтаже шлейфов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Заготовка шлейфов. 2. Опрессование концов наконечниками или аппаратными зажимами. 3. Подсоединение проводов к выключателю, разъединителю и линии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  <w:gridCol w:w="1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выключател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таж шлейфов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  "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вышки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и автогидроподъемник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выключатель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3120"/>
        <w:gridCol w:w="1140"/>
        <w:gridCol w:w="1140"/>
      </w:tblGrid>
      <w:tr>
        <w:trPr/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Установка выключател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6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Монтаж шлейфов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к разъединителю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1,2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8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к лини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(1,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6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Устройство заземляющего спуска по деревянным опорам нормировать по § Е23-2-34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31. Монтаж однофазных трансформатор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 монтаж на распределительном пункте однофазного трансформатора типа ОМ для питания электродвигателя привода сетевого масляного выключател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Подъем, установка и закрепление трансформатора. 2. Ошиновка трансформатора с заготовкой провода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трансформатор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0"/>
        <w:gridCol w:w="2130"/>
        <w:gridCol w:w="2130"/>
        <w:gridCol w:w="1005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оизводства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именением приспособлени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2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р. -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омощью кран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3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32. Монтаж разрядник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а установка трубчатых разрядников на деревянных и железобетонных опорах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конструкций на опоре. 2. Установка разрядников на конструкции. 3. Устройство искровых промежутк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1 группу (3 фазы)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0"/>
        <w:gridCol w:w="2130"/>
        <w:gridCol w:w="2130"/>
        <w:gridCol w:w="1005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оизводства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вышки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и автогидроподъемник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омощью автовышк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85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9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именением приспособлени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7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Устройство заземляющего спуска и заземления  разрядников нормировать по § Е23-2-34 и Е23-2-35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§ Е23-2-33. Монтаж ящиков учета расхода электроэнерг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е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 монтаж ящиков для учета расхода электроэнергии на опорах ВЛ напряжением 0,38 кВ и на шкафу комплектной трансформаторной подстанции (КТП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ановке ящика на опор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Установка и закрепление ящика с разметкой места установки. 2. Изготовление скоб. 3. Разделка концов кабеля. 4. Закрепление на опоре кабеля и спуска заземления. 5. Подключение кабеля к ящику и линии электропередачи. 6. Заземление ящик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ановке ящика на шкафу КТП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Разметка и сверление отверстий в шкафу. 2. Установка и закрепление ящика. 3. Подсоединение проводов к ящику и шкафу. 4. Заземление ящика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ящик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0"/>
        <w:gridCol w:w="2235"/>
        <w:gridCol w:w="2130"/>
        <w:gridCol w:w="1005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установк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звен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На опор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79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На шкафу КТП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нейшик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2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5. ЗАЗЕМЛЕНИЕ И НАРУЖНОЕ ОСВЕ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34. Прокладка заземляющих спуск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норм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Нормами и расценками предусмотрена прокладка заземляющих спусков из круглой стали диаметром до 10 мм по стойкам установленных и неустановленных деревянных опор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Заготовка заземляющих спусков. 2. Прокладка и подсоединение заземляющего спуска к оборудованию. 3. Окрашивание заземляющего спуска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опору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80"/>
        <w:gridCol w:w="1710"/>
        <w:gridCol w:w="1695"/>
        <w:gridCol w:w="45"/>
        <w:gridCol w:w="555"/>
        <w:gridCol w:w="15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опор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звена электролинейщиков 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ние опоры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еустановлен- на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дностоечная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разр. - 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54,3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73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ложная (А-образная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80,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1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Н.вр и Расц. строки 1 предусмотрено заземление четырех крюков на опоре. При заземлении иного количества крюков добавлять или отнимать на каждый крюк Н.вр. 0,08 чел.-ч, Расц. 0-05,6 для электролинейщика 3 разр. (ПР-1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§ Е23-2-35. Монтаж контура заземл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 и расценки на измерители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ные в таблиц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05"/>
        <w:gridCol w:w="1740"/>
        <w:gridCol w:w="1905"/>
        <w:gridCol w:w="1710"/>
        <w:gridCol w:w="570"/>
      </w:tblGrid>
      <w:tr>
        <w:trPr/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состав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звена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итель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Правка и укладка шин заземления в траншеи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- шики: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разр. - 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  "   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8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варка стыков шин заземления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стыков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64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Приварка шин к заземлителю, присоединение заземляющего спуска к шинам заземления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привар- кой </w:t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вар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щик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р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землитель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0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болта- ми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ней- щик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присоединен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07,7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крашивание стыков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- линейщик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стыков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51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§ E23-2-36. Замер электрического сопротивл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Отсоединение заземляющих спусков. 2. Забивка заземлителей (электродов) с разметкой мест заглубления. 3. Подготовка прибора к работе и замер сопротивления. 4. Разборка электрической схемы. 5. Подсоединение заземляющих спуск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измерители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ные в таблиц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710"/>
        <w:gridCol w:w="1710"/>
        <w:gridCol w:w="1710"/>
        <w:gridCol w:w="57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 электролинейщико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итель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 - 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пор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32,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 "    - 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дстанция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85,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37. Монтаж светильник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разрядк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. Заготовка проводов. 2. Разборка и протирка светильников. 3. Присоединение проводов. 4. Сборка светильников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ановк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Подъем кронштейна и светильника на опору. 2. Крепление кронштейна и светильника. 3. Присоединение проводов светильника к линии уличного освещени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0"/>
        <w:gridCol w:w="1560"/>
        <w:gridCol w:w="1560"/>
        <w:gridCol w:w="1680"/>
        <w:gridCol w:w="15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 разряд рабочих </w:t>
            </w:r>
          </w:p>
        </w:tc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ядка светильника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светильника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лампой накаливани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люминесцент- ной или ртутной лампой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нейщики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   "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вышки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и автогидроподъемник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времени и расценки на 1 светильник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0"/>
        <w:gridCol w:w="2130"/>
        <w:gridCol w:w="2160"/>
        <w:gridCol w:w="1005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4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ветильник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лампами накаливания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люминесцентными или ртутными лампам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35,6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43,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-63,2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0,7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5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мечание. При установке светильников с люминесцентными и ртутными лампами на ранее закрепленных кронштейнах принимать на 1 светильник Н. вр. 1,5 (0,5) чел.-ч, Расц. 1-11 (ПР-1)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§ Е23-2-38. Устройство искровых промежутк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заземление нулевого прово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устройстве искровых промежутков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Заготовка проволоки для искровых промежутков. 2. Устройство искровых промежутков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заземлении нулевого провода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рисоединение заземляющего спуска к нулевому проводу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ы времени и расценки на измерители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ные в таблиц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1425"/>
        <w:gridCol w:w="1530"/>
        <w:gridCol w:w="1425"/>
        <w:gridCol w:w="1425"/>
        <w:gridCol w:w="57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звен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итель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. вр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Устройство искровых промежутков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щик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р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10 искровых промежутк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72,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Заземление нулевого провода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рисоеди- не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08,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</w:tbl>
    <w:p>
      <w:pPr>
        <w:pStyle w:val="Normal1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1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М.: Прейскурантиздат, 1987 </w:t>
      </w:r>
    </w:p>
    <w:p>
      <w:pPr>
        <w:pStyle w:val="Normal1"/>
        <w:rPr>
          <w:color w:val="000000"/>
        </w:rPr>
      </w:pPr>
      <w:r>
        <w:rPr>
          <w:vanish/>
          <w:color w:val="000000"/>
        </w:rPr>
        <w:t>#T61440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>
          <w:vanish/>
          <w:color w:val="000080"/>
        </w:rPr>
        <w:t>#P 6 0 65535 0 0000</w:t>
      </w:r>
      <w:r>
        <w:rPr>
          <w:color w:val="000080"/>
        </w:rPr>
        <w:t>ВВОДНАЯ ЧАСТЬ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ГЛАВА 1. КОТЛОВАНЫ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1. Разбивка трассы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2. Бурение котлованов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ГЛАВА 2. ОПОРЫ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Е23-2-3. Выгрузка конструкций и материалов на трассе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4. Перемещение конструкций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5. Заготовка и сборка деревянных опор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Рис. 1-4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6. Заготовка деревянных приставок и ригелей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E23-2-7. Устройство приставок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8. Крепление ригелей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9. Сборка железобетонных опор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Рис. 5-7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Рис. 8-12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10. Закрепление изоляторов и установка крюков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11. Установка опор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12. Устройство оттяжек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13. Правка опор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14. Окрашивание деталей крепления приставок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15. Нумерация опор и установка таблиц и плакатов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ГЛАВА 3. ПРОВОДА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16. Раскатка проводов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17. Соединение проводов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18. Подъем проводов на опоры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19. Крепление и снятие временных оттяжек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20. Натягивание и визирование проводов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21. Крепление проводов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22. Установка и снятие переносных заземлений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23. Монтаж проводов на переходах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24. Монтаж вводов ВЛ в здания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ГЛАВА 4. ТРАНСФОРМАТОРНЫЕ ПОДСТАНЦИИ И ЛИНЕЙНОЕ ЭЛЕКТРООБОРУДОВАНИЕ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25. Монтаж мачтовых однофазных трансформаторных подстанций мощностью до 10 кВА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26. Монтаж мачтовых трансформаторных подстанций мощностью до 100 кВА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27. Монтаж комплектных трансформаторных подстанций мощностью до 250 кВА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E23-2-28. Монтаж комплектных трансформаторных подстанций мощностью до 630 кВА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29. Монтаж разъединителей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30. Монтаж масляных выключателей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31. Монтаж однофазных трансформаторов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32. Монтаж разрядников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33. Монтаж ящиков учета расхода электроэнергии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ГЛАВА 5. ЗАЗЕМЛЕНИЕ И НАРУЖНОЕ ОСВЕЩЕНИЕ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34. Прокладка заземляющих спусков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35. Монтаж контура заземления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E23-2-36. Замер электрического сопротивления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37. Монтаж светильников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§ Е23-2-38. Устройство искровых промежутков и заземление нулевого провода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Normal1"/>
        <w:rPr>
          <w:color w:val="000000"/>
        </w:rPr>
      </w:pPr>
      <w:r>
        <w:rPr>
          <w:vanish/>
          <w:color w:val="000080"/>
        </w:rPr>
        <w:t>#E</w:t>
      </w:r>
      <w:r>
        <w:rPr>
          <w:vanish/>
          <w:color w:val="000000"/>
        </w:rPr>
        <w:t>#T61441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ЕНиР Сборник Е23. Электромонтажные работы. Выпуск 2. Воздушные линии электропередачи и комплектные трансформ. подстанции напр. до 20 кВ</w:t>
      </w:r>
    </w:p>
    <w:p>
      <w:pPr>
        <w:pStyle w:val="Normal1"/>
        <w:rPr/>
      </w:pPr>
      <w:r>
        <w:rPr>
          <w:vanish/>
          <w:color w:val="000000"/>
        </w:rPr>
        <w:t>#M12291 9000407</w:t>
      </w:r>
      <w:r>
        <w:rPr>
          <w:color w:val="000000"/>
        </w:rPr>
        <w:t>Постановление Госкомтруда СССР</w:t>
      </w:r>
      <w:r>
        <w:rPr>
          <w:vanish/>
          <w:color w:val="000000"/>
        </w:rPr>
        <w:t>#S</w:t>
      </w:r>
      <w:r>
        <w:rPr>
          <w:color w:val="000000"/>
        </w:rPr>
        <w:t xml:space="preserve"> от 05.12.1986 N 512</w:t>
      </w:r>
    </w:p>
    <w:p>
      <w:pPr>
        <w:pStyle w:val="Normal1"/>
        <w:rPr/>
      </w:pPr>
      <w:r>
        <w:rPr>
          <w:vanish/>
          <w:color w:val="000000"/>
        </w:rPr>
        <w:t>#M12291 9000748</w:t>
      </w:r>
      <w:r>
        <w:rPr>
          <w:color w:val="000000"/>
        </w:rPr>
        <w:t>Постановление Госстроя СССР</w:t>
      </w:r>
      <w:r>
        <w:rPr>
          <w:vanish/>
          <w:color w:val="000000"/>
        </w:rPr>
        <w:t>#S</w:t>
      </w:r>
      <w:r>
        <w:rPr>
          <w:color w:val="000000"/>
        </w:rPr>
        <w:t xml:space="preserve"> от 05.12.1986 N 43</w:t>
      </w:r>
    </w:p>
    <w:p>
      <w:pPr>
        <w:pStyle w:val="Normal1"/>
        <w:rPr/>
      </w:pPr>
      <w:r>
        <w:rPr>
          <w:vanish/>
          <w:color w:val="000000"/>
        </w:rPr>
        <w:t>#M12291 901716931</w:t>
      </w:r>
      <w:r>
        <w:rPr>
          <w:color w:val="000000"/>
        </w:rPr>
        <w:t>Постановление Секретариата ВЦСПС</w:t>
      </w:r>
      <w:r>
        <w:rPr>
          <w:vanish/>
          <w:color w:val="000000"/>
        </w:rPr>
        <w:t>#S</w:t>
      </w:r>
      <w:r>
        <w:rPr>
          <w:color w:val="000000"/>
        </w:rPr>
        <w:t xml:space="preserve"> от 05.12.1986 N 29-50</w:t>
      </w:r>
    </w:p>
    <w:p>
      <w:pPr>
        <w:pStyle w:val="Normal1"/>
        <w:rPr/>
      </w:pPr>
      <w:r>
        <w:rPr>
          <w:vanish/>
          <w:color w:val="000000"/>
        </w:rPr>
        <w:t>#M12291 1200000669</w:t>
      </w:r>
      <w:r>
        <w:rPr>
          <w:color w:val="000000"/>
        </w:rPr>
        <w:t>ЕНиР</w:t>
      </w:r>
      <w:r>
        <w:rPr>
          <w:vanish/>
          <w:color w:val="000000"/>
        </w:rPr>
        <w:t>#S</w:t>
      </w:r>
      <w:r>
        <w:rPr>
          <w:color w:val="000000"/>
        </w:rPr>
        <w:t xml:space="preserve"> от 05.12.1986 N Е23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vanish/>
          <w:color w:val="000000"/>
        </w:rPr>
        <w:t>#M12291 9000050</w:t>
      </w:r>
      <w:r>
        <w:rPr>
          <w:color w:val="000000"/>
        </w:rPr>
        <w:t>Госстрой СССР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901716930</w:t>
      </w:r>
      <w:r>
        <w:rPr>
          <w:color w:val="000000"/>
        </w:rPr>
        <w:t>Секретариат ВЦСПС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9000044</w:t>
      </w:r>
      <w:r>
        <w:rPr>
          <w:color w:val="000000"/>
        </w:rPr>
        <w:t>Госкомтруд СССР</w:t>
      </w:r>
      <w:r>
        <w:rPr>
          <w:vanish/>
          <w:color w:val="000000"/>
        </w:rPr>
        <w:t>#S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vanish/>
          <w:color w:val="000000"/>
        </w:rPr>
        <w:t>#M12291 9000002</w:t>
      </w:r>
      <w:r>
        <w:rPr>
          <w:color w:val="000000"/>
        </w:rPr>
        <w:t>Действующий</w:t>
      </w:r>
      <w:r>
        <w:rPr>
          <w:vanish/>
          <w:color w:val="000000"/>
        </w:rPr>
        <w:t>#S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Опубликован: Официальное издание, М.: Прейскурантиздат, 1987 год</w:t>
      </w:r>
    </w:p>
    <w:p>
      <w:pPr>
        <w:pStyle w:val="Normal1"/>
        <w:rPr>
          <w:color w:val="000000"/>
        </w:rPr>
      </w:pPr>
      <w:r>
        <w:rPr>
          <w:vanish/>
          <w:color w:val="000000"/>
        </w:rPr>
        <w:t>#T61443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>
          <w:vanish/>
          <w:color w:val="000080"/>
        </w:rPr>
        <w:t>#P 3 512 1 2 5200088 871001016 0000</w:t>
      </w:r>
      <w:r>
        <w:rPr>
          <w:color w:val="000080"/>
        </w:rPr>
        <w:t>СНиП III-4-80* Техника безопасности в строительстве</w:t>
      </w:r>
    </w:p>
    <w:p>
      <w:pPr>
        <w:pStyle w:val="List"/>
        <w:rPr>
          <w:color w:val="000080"/>
        </w:rPr>
      </w:pPr>
      <w:r>
        <w:rPr>
          <w:color w:val="000080"/>
        </w:rPr>
        <w:t>Постановление Госстроя СССР от 09.06.1980 N 82</w:t>
      </w:r>
    </w:p>
    <w:p>
      <w:pPr>
        <w:pStyle w:val="List"/>
        <w:rPr>
          <w:color w:val="000080"/>
        </w:rPr>
      </w:pPr>
      <w:r>
        <w:rPr>
          <w:color w:val="000080"/>
        </w:rPr>
        <w:t>СНиП от 09.06.1980 N III-4-80*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List"/>
        <w:rPr>
          <w:color w:val="000080"/>
        </w:rPr>
      </w:pPr>
      <w:r>
        <w:rPr>
          <w:color w:val="000080"/>
        </w:rPr>
        <w:t>СНиП 3.05.06-85 Электротехнические устройства</w:t>
      </w:r>
    </w:p>
    <w:p>
      <w:pPr>
        <w:pStyle w:val="List"/>
        <w:rPr>
          <w:color w:val="000080"/>
        </w:rPr>
      </w:pPr>
      <w:r>
        <w:rPr>
          <w:color w:val="000080"/>
        </w:rPr>
        <w:t>Постановление Госстроя СССР от 11.12.1985 N 215</w:t>
      </w:r>
    </w:p>
    <w:p>
      <w:pPr>
        <w:pStyle w:val="List"/>
        <w:rPr>
          <w:color w:val="000080"/>
        </w:rPr>
      </w:pPr>
      <w:r>
        <w:rPr>
          <w:color w:val="000080"/>
        </w:rPr>
        <w:t>СНиП от 11.12.1985 N 3.05.06-85</w:t>
      </w:r>
    </w:p>
    <w:p>
      <w:pPr>
        <w:pStyle w:val="List"/>
        <w:rPr>
          <w:color w:val="000080"/>
        </w:rPr>
      </w:pPr>
      <w:r>
        <w:rPr>
          <w:color w:val="000080"/>
        </w:rPr>
      </w:r>
    </w:p>
    <w:p>
      <w:pPr>
        <w:pStyle w:val="Normal1"/>
        <w:rPr>
          <w:color w:val="000000"/>
        </w:rPr>
      </w:pPr>
      <w:r>
        <w:rPr>
          <w:vanish/>
          <w:color w:val="000080"/>
        </w:rPr>
        <w:t>#E</w:t>
      </w:r>
      <w:r>
        <w:rPr>
          <w:vanish/>
          <w:color w:val="000000"/>
        </w:rPr>
        <w:t>#T61444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vanish/>
          <w:color w:val="000000"/>
        </w:rPr>
        <w:t>#P 3 129 1 21 0000</w:t>
      </w:r>
      <w:r>
        <w:rPr>
          <w:i/>
          <w:color w:val="000080"/>
          <w:sz w:val="20"/>
        </w:rPr>
        <w:t>Перечень нормативных документов по строительству, действующих на территории Российской Федерации (по состоянию на 01.03.00)</w:t>
      </w:r>
    </w:p>
    <w:p>
      <w:pPr>
        <w:pStyle w:val="Normal1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Информация, справка от 01.01.1996 N б/н</w:t>
      </w:r>
    </w:p>
    <w:p>
      <w:pPr>
        <w:pStyle w:val="Normal1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1"/>
        <w:rPr>
          <w:color w:val="000000"/>
        </w:rPr>
      </w:pPr>
      <w:r>
        <w:rPr>
          <w:i/>
          <w:vanish/>
          <w:color w:val="000080"/>
          <w:sz w:val="20"/>
        </w:rPr>
        <w:t>#E</w:t>
      </w:r>
      <w:r>
        <w:rPr>
          <w:vanish/>
          <w:color w:val="000000"/>
        </w:rPr>
        <w:t>#T61445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vanish/>
          <w:color w:val="000000"/>
        </w:rPr>
        <w:t>#P 3 512 2 3 9001227 9040437 9041090 0000</w:t>
      </w:r>
      <w:r>
        <w:rPr>
          <w:i/>
          <w:color w:val="000080"/>
          <w:sz w:val="20"/>
        </w:rPr>
        <w:t>Строительство и архитектура</w:t>
      </w:r>
    </w:p>
    <w:p>
      <w:pPr>
        <w:pStyle w:val="Normal1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1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Экономика строительства(общие вопросы)</w:t>
      </w:r>
    </w:p>
    <w:p>
      <w:pPr>
        <w:pStyle w:val="Normal1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1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Трудовые ресурсы (К 83)</w:t>
      </w:r>
    </w:p>
    <w:p>
      <w:pPr>
        <w:pStyle w:val="Normal1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1"/>
        <w:rPr>
          <w:i/>
          <w:i/>
          <w:color w:val="000080"/>
          <w:sz w:val="20"/>
        </w:rPr>
      </w:pPr>
      <w:r>
        <w:rPr>
          <w:i/>
          <w:vanish/>
          <w:color w:val="000080"/>
          <w:sz w:val="20"/>
        </w:rPr>
        <w:t>#E</w:t>
      </w:r>
    </w:p>
    <w:p>
      <w:pPr>
        <w:pStyle w:val="Normal1"/>
        <w:rPr/>
      </w:pPr>
      <w:r>
        <w:rPr>
          <w:rFonts w:eastAsia="Arial"/>
          <w:color w:val="000000"/>
        </w:rPr>
        <w:t xml:space="preserve"> </w:t>
      </w:r>
      <w:r>
        <w:rPr>
          <w:vanish/>
          <w:color w:val="000000"/>
        </w:rPr>
        <w:t>#F1 0700C2070C05#F1 0700C2070C05#F1 0700C2070C05#F1 0700C2070C05#F1 0D00D0070608#F1 1400CF070114#F2 01008700C5CDE8D020D1E1EEF0EDE8EA20C532332E20DDEBE5EAF2F0EEECEEEDF2E0E6EDFBE520F0E0E1EEF2FB2E20C2FBEFF3F1EA20322E20C2EEE7E4F3F8EDFBE520EBE8EDE8E820FDEBE5EAF2F0EEEFE5F0E5E4E0F7E820E820EAEEECEFEBE5EAF2EDFBE520F2F0E0EDF1F4EEF0EC2E20EFEEE4F1F2E0EDF6E8E820EDE0EFF02E20E4EE20323020EAC2#F2 11001300CEF4E8F6E8E0EBFCEDEEE520E8E7E4E0EDE8E5#F2 11001E00CC2E3A20CFF0E5E9F1EAF3F0E0EDF2E8E7E4E0F22C203139383720E3EEE4#F3 06000300353132#F3 060002003433#F3 0600050032392D3530#F3 06000300C53233#F3 1E0002003131#F5 0200E3FE5232#F5 0200C15D4B32#F5 0200C167EA33#F5 0400D7558900#F5 04002C578900#F5 0400C31BBF35#F5 04009D8E8647#F5 050072548900#F5 0500C21BBF35#F5 05006C548900#F5 080035F28900#F5 0800C2F48900#F5 08000B598900#F5 0E0042548900#F5 1500D8584F00#F5 1500B86BEA33#F5 1D00F967EA33#F5 1D00FD67EA33#F5 000459908647#F5 4C04C567EA3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51:00Z</dcterms:created>
  <dc:creator>ДВГ</dc:creator>
  <dc:description/>
  <dc:language>en-US</dc:language>
  <cp:lastModifiedBy>User</cp:lastModifiedBy>
  <dcterms:modified xsi:type="dcterms:W3CDTF">2003-04-04T20:51:00Z</dcterms:modified>
  <cp:revision>2</cp:revision>
  <dc:subject/>
  <dc:title>ЕНиР </dc:title>
</cp:coreProperties>
</file>