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Й СТРОИТЕЛЬНЫЙ КОМИТЕТ СССР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СТРОЙ СССР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Единые нормы и расценки на строительные, монтажные  и ремонтно-строительные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23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Электромонтажные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 5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Распределительные устройства напряжением 35 кВ и выш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НАЗНАЧЕНЫ для применения в строительно-монтажных, ремонтно-строительных и приравненных к ним организациях, а также в подразделениях (бригадах, участках) производственных объединений, предприятий, организаций и учреждений, осуществляющих строительство и капитальный ремонт хозяйственным способом, переведенных на новые условия оплаты труда работников в соответствии с постановлением ЦК КПСС, Совета Министров СССР и ВЦСПС "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ом по научной организации труда и управления в энергетическом строительстве "Энергостройтруд" Минэнерго СССР и нормативно-исследовательскими станциями № 15 при тресте "Гидроэлектромонтаж" (НИС №15) и № 33 при тресте "Элeктpoюжмoнтаж" (НИС № 33) с использованием нормативных материалов НИС № 14 при тресте "Электроцентромонтаж", НИС № 38 при тресте "Электросибмонтаж", НИС № 60 при тресте "Электроуралмонтаж" и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проектно-технологическим институтом "Оргэнергострой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е исполнители - Г. А. Пилецкая (ЦБНТС), Б. Я. Гуревич (Энергостройтруд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и - Т. С. Козлова (Энергостройтруд); A. M. Бурда (НИС № 38); Г. И. Пирожников (НИС № 15); Н. Т. Быстрицкий (Оргэнергострой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й за выпуск - А. И. Скворцов (ЦБНТС)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выпуск содержит единые нормы и расценки на работы по монтажу электрооборудования открытых распределительных устройств (ОРУ) напряжением 35-750 кВ и закрытых распределительных устройств (ЗРУ) напряжением 35-220 к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предусмотрено выполнение работ в соответствии с требованиями СНиП 3.05.06-85, СНиП III-4-80, правилами устройства электроустановок (ПУЭ), а также техническими условиями на производство и приемку строительно-монтажных работ, а также с требованиями пожарной безопас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ому 17 июля 1985 г., а по профессии "электросварщики" - по соответствующим выпускам и разделам ЕТК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настоящего выпуска предусмотрено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мещение оборудования, узлов и материалов (кроме собственно трансформатора, автотрансформатора и реактора) в пределах монтажной зоны на расстояние: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на напряжение:</w:t>
      </w:r>
    </w:p>
    <w:p>
      <w:pPr>
        <w:pStyle w:val="Preformat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50 и 750 кВ - до 60 м </w:t>
      </w:r>
    </w:p>
    <w:p>
      <w:pPr>
        <w:pStyle w:val="Preformat"/>
        <w:tabs>
          <w:tab w:val="clear" w:pos="720"/>
          <w:tab w:val="left" w:pos="1716" w:leader="none"/>
          <w:tab w:val="left" w:pos="2028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0 кВ </w:t>
        <w:tab/>
        <w:t xml:space="preserve">- </w:t>
        <w:tab/>
        <w:t>" 45 "</w:t>
      </w:r>
    </w:p>
    <w:p>
      <w:pPr>
        <w:pStyle w:val="Preformat"/>
        <w:tabs>
          <w:tab w:val="clear" w:pos="720"/>
          <w:tab w:val="left" w:pos="1716" w:leader="none"/>
          <w:tab w:val="left" w:pos="2028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0 и 220 кВ </w:t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" 30 "</w:t>
      </w:r>
    </w:p>
    <w:p>
      <w:pPr>
        <w:pStyle w:val="Preformat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, 110 и 35 кВ - " 15 "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РУ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на напряжение:</w:t>
      </w:r>
    </w:p>
    <w:p>
      <w:pPr>
        <w:pStyle w:val="Normal"/>
        <w:tabs>
          <w:tab w:val="clear" w:pos="720"/>
          <w:tab w:val="left" w:pos="140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0 кВ </w:t>
        <w:tab/>
        <w:t>- до 60 м</w:t>
      </w:r>
    </w:p>
    <w:p>
      <w:pPr>
        <w:pStyle w:val="Normal"/>
        <w:tabs>
          <w:tab w:val="clear" w:pos="720"/>
          <w:tab w:val="left" w:pos="1716" w:leader="none"/>
        </w:tabs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 и 35 кВ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" 50 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работ по монтажу электрооборудования ОРУ на высоте до 4 м от уровня земли. При монтаже оборудования, основание которого устанавливается выше, нормы и расценки настоящего выпуска умножать на 1,2 (ВЧ-1). Установка силовых трансформаторов, автотрансформаторов и реакторов предусмотрена на нулевой отметке; подъем оборудования и материалов в ЗРУ - на высоту до 15 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оборудования при помощи кранов (кроме особо оговоренных случаев); при монтаже оборудования при помощи электролебедок соответствующие Н. вр. и Расц. умножать на 1,15 (ВЧ-2); при помощи ручных лебедок - на 1,3 (ВЧ-3); вручную, когда из-за стесненных условий в действующих распределительных устройствах применение монтажных механизмов невозможно - на 1,4 (ВЧ-4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снятие механизм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повка и расстроповка оборудова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аковка оборудования и уборка упаковочного материал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комплектности оборудова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снятие простейших подмостей или стремянок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чная прогонка резьбы болтов и гаек, чистка и смазка контактных поверхностей и мест, подвергшихся корроз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оединение шин заземления к оборудованию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, протирка и осмотр элементов оборудо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настоящего выпуска не предусмотрено (кроме особо оговоренных случаев) и оплачивается отдельно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прокладок при сборке детале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настилов и подмосте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электропроводок к электролебедкам, сварочным аппаратам и другим монтажным механизма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опорных конструкций для подвески такелажных приспособлений, оснастка, подвеска и снятие такелажных приспособлений (полиспасты, отводные, направляющие и другие блоки, траверсы) при подъемах, перемещении и установке оборудования (кроме разд. II), устройство и демонтаж якоре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конструкций под аппаратуру и оборудование (за исключением конструкций, входящих в комплект поставки оборудования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ашинистов кранов и автовышек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вторичных цепе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шивание электрооборудова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ство при сушке и контрольном прогреве оборудования; заливке масла в оборудование и сливе его; сушка, дегазация и азотирование масла, сушка цеолита, которые должны оплачиваться повременн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проб и доливка масл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онтажной бригады в сдаче смонтированного электрооборудования в эксплуатацию и комплексном опробовании ег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на приемку строительных работ, а также на доставку металлоконструкций и оборудования к зданию ЗРУ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ивка отверстий гнезд и борозд в бетонных основаниях и стенах здания ЗР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 выполнении работ в распутицу (независимо от времени года) Н. вр. и Расц. умножать на коэффициент до 1,2 (ВЧ-5) (за исключением параграфов Е23-5-2-Е23-5-7; норм на ревизию дугогасительных камер, гидравлическое испытание изоляторов параграфы Е23-5-8-Е23-5-10; Е23-5-12; Е23-5-13; Е23-5-16; Е23-5-33; Е23-5-36; Е23-5-37; Е23-5-42; Е23-5-44; Е23-5-48-Е23-5-52; Е23-5-57-Е23-5-63; Е23-5-67-Е23-5-69; Е23-5-79-Е23-5-83 и разд. II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чина коэффициента устанавливается руководителем организации по согласованию с комитетом профсоюз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ормы и расценки параграфов Е23-5-70; Е23-5-71; Е23-5-75-Е23-5-77 настоящего выпуска установлены на два измерителя: 1 шт. (трансформатор) и 1 т с оплатой работ одновременно по этим двум измерителя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ряде обязательно должны быть указаны два измерителя: 1 шт. и 1 т с соответствующими Н. вр. и Расц.</w:t>
      </w:r>
    </w:p>
    <w:p>
      <w:pPr>
        <w:pStyle w:val="Heading"/>
        <w:spacing w:before="120" w:after="120"/>
        <w:jc w:val="center"/>
        <w:rPr/>
      </w:pPr>
      <w:r>
        <w:rPr/>
        <w:t>Пример оформления наряда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762"/>
        <w:gridCol w:w="980"/>
        <w:gridCol w:w="1021"/>
        <w:gridCol w:w="992"/>
        <w:gridCol w:w="892"/>
        <w:gridCol w:w="792"/>
        <w:gridCol w:w="1541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единицу измер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бъем работ </w:t>
            </w:r>
          </w:p>
        </w:tc>
      </w:tr>
      <w:tr>
        <w:trPr/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фр ЕНиР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., чел.-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 руб.-коп.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., чел.-ч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заработной платы, руб.-коп.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граф Е23-5-75, строки 1 и 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орот трансформатора на ходу при перекатке с помощью домкратов, ломов и электролебедок с подкладкой и подбивкой катков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0 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5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93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настоящем выпуске предусмотрены сварочные работы при помощи ручной электродуговой сварки (кроме особо оговоренных случаев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Электромонтажники по распределительным устройствам в дальнейшем именуются для краткости электромонтажниками, а электросварщики ручной сварки - электросварщиками.</w:t>
      </w:r>
    </w:p>
    <w:p>
      <w:pPr>
        <w:pStyle w:val="Heading1"/>
        <w:rPr/>
      </w:pPr>
      <w:r>
        <w:rPr/>
        <w:t xml:space="preserve">РАЗДЕЛ 1. ОТКРЫТЫЕ РАСПРЕДЕЛИТЕЛЬНЫЕ УСТРОЙCТВА (ОРУ) </w:t>
      </w:r>
    </w:p>
    <w:p>
      <w:pPr>
        <w:pStyle w:val="Heading1"/>
        <w:spacing w:before="0" w:after="120"/>
        <w:rPr/>
      </w:pPr>
      <w:r>
        <w:rPr/>
        <w:t>ГЛАВА 1. МОНТАЖ СИЛОВЫХ ТРАНСФОРМАТОРОВ, АВТОТРАНСФОРМАТОРОВ И РЕАК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таблицах указан класс напряжения обмоток В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и расценками параграфа Е23-5-4 не учтен монтаж систем охлаждения силовых трансформаторов, автотрансформаторов и реакторов типов Ц и ДЦ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монтаже трансформаторов, автотрансформаторов и реакторов, имеющих системы охлаждения типа ДЦ, к нормам и расценкам параграфа Е23-5-4 добавлять нормы и расценки параграфа Е23-5-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 монтаже трансформаторов, автотрансформаторов и реакторов, имеющих системы охлаждения типа Ц, к нормам и расценкам параграфа Е23-5-4 добавлять нормы и расценки на монтаж систем типа Ц, получаемые в каждом конкретном случае путем калькулирования на основе объемов, определяемых по местным условиям, а также норм и расценок параграфа Е23-5-6 и других сборников ЕНиР и ВНи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и расценками настоящей главы не учтены и оплачиваются отдельно по соответствующим параграфам настоящего Сборника работы по перекатке трансформаторов к месту установки, поворотам кареток трансформаторов на крестовинах и закатке их на фундамен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боты, связанные с замерами степени увлажненности обмоток трансформаторов, автотрансформаторов или реакторов, вакуумирование трансформаторного масла, дежурство при сушке силикагеля, прогреве вводов, нормами и расценками настоящей главы не учтены и должны оплачиваться повременно.</w:t>
      </w:r>
    </w:p>
    <w:p>
      <w:pPr>
        <w:pStyle w:val="Heading2"/>
        <w:rPr/>
      </w:pPr>
      <w:r>
        <w:rPr/>
        <w:t>§ Е23-5-1. Установка трансформаторов, автотрансформаторов и реакторов на тележки или каретк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мощи гусеничного или пневмоколесного кран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Технический осмотр тележек или каре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тележек на рельсовый пу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трансформатора с выкладкой шпальных клеток при установке на каретки с последующей разбо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катка тележек под трансформа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кареток под трансформатор с регулиров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пускание трансформатора на тележки с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пускание трансформатора с каретками на рельс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мощи домкра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Технический осмотр тележек или каре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оснащение полиспас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тележек на рельсовый пу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домкратов, приводов к ним с заготовкой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ъем трансформатора с выкладкой шпальных клеток с последующей разборкой при установке на кар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катка тележек под трансформа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кареток под трансформатор с регулиров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пускание трансформатора на теле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Крепление тележек к трансформат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пускание трансформатора с каретками на рельс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ранспортеров сочлененного типа при помощи домкратов, установленных на ни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Технический осмотр каре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Технический осмотр и подготовка к работе домкратов и приводов к ни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кареток под трансформатор с регулиров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нятие крышек с проушин для шарни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давливание шарниров с помощью домк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электролебедки и полиспас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Разворот крестов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аскатка частей транспортера в сторо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Опускание трансформатора с каретками на рельсовый пу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еремещение трансформатора при помощи электро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оединение частей транспортер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1637"/>
        <w:gridCol w:w="1561"/>
        <w:gridCol w:w="2417"/>
        <w:gridCol w:w="1128"/>
        <w:gridCol w:w="15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установки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кратами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на тележку или карет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ележку или 4-6 кареток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8 кареток и с одновременной разгрузкой с транспортеров сочлененного тип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12 кареток 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КРАНОМ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845"/>
        <w:gridCol w:w="846"/>
        <w:gridCol w:w="846"/>
        <w:gridCol w:w="846"/>
        <w:gridCol w:w="846"/>
        <w:gridCol w:w="846"/>
        <w:gridCol w:w="846"/>
        <w:gridCol w:w="851"/>
        <w:gridCol w:w="846"/>
      </w:tblGrid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установки </w:t>
            </w:r>
          </w:p>
        </w:tc>
        <w:tc>
          <w:tcPr>
            <w:tcW w:w="5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ая масса трансформатора, т, д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ележк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ретки, при количестве кареток, шт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6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6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5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1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7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3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5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-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-1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ДОМКРАТАМИ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779"/>
        <w:gridCol w:w="688"/>
        <w:gridCol w:w="688"/>
        <w:gridCol w:w="688"/>
        <w:gridCol w:w="792"/>
        <w:gridCol w:w="792"/>
        <w:gridCol w:w="792"/>
        <w:gridCol w:w="792"/>
        <w:gridCol w:w="796"/>
        <w:gridCol w:w="778"/>
      </w:tblGrid>
      <w:tr>
        <w:trPr/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установки </w:t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ая масса трансформаторов, т, д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ележк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ретки, при количестве кареток, шт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5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4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28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-7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03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53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-28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-08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-5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47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-64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9-29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-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8-54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-47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4-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-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С ТРАНСПОРТЕРОВ СОЧЛЕНЕННОГО ТИПА ПРИ ПОМОЩИ ДОМКРАТОВ, УСТАНОВЛЕННЫХ НА НИХ, ПРИ ТРАНСПОРТНОЙ МАССЕ ТРАНСФОРМАТОРОВ 230-270 т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трансформат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-07</w:t>
      </w:r>
    </w:p>
    <w:p>
      <w:pPr>
        <w:pStyle w:val="Heading2"/>
        <w:rPr/>
      </w:pPr>
      <w:r>
        <w:rPr/>
        <w:t>§ E23-5-2. Ревизия трансформаторов, автотрансформаторов и реактор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визии через люки бак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или испытание герметичности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лчивание и снятие заглушек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верка и подтягивание всех креплений и распорных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ерка состояния обмоток, их крепления, плотность запрессовки обмо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переключающе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изоляции стяжных болтов, прессующих колец обмотки и магнит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ка состояния заземления нажимных колец для прессовки обмоток (для трансформаторов с прессующими кольцам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чистка внутренней поверхности дна бака и промывка его маслом (при необходимости) с последующим сливом остатков мас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оверка исправности радиаторных кр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ранение мелких дефек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становка и закрепление заглушек вводов.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визии с подъемом активной ча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или испытание герметичности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лчивание и снятие заглушек с крышки и стенок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болчивание и снятие крышки с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транспортировочного воздухоосушителя и креплений активной части трансформатора к ба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ъем активной ча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активной части на шпальную клетку с предварительной выкладкой клетки и последующей ее разбо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ка и подтягивание всех креп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оверка состояния обмоток, их крепления, плотности запрессовки обмо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оверка переключающе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роверка изоляции стяжных болтов и магнит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роверка состояния заземления нажимных колец для прессовки обмоток (для трансформаторов с прессующими кольцам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Очистка и промывка внутренней и активной частей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оверка исправности радиаторных кр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Устранение мелких дефек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Установка активной части в бак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Установка крышки на бак трансформатора с крепление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Установка маслостойкой резиновой проклад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визии с подъемом съемной части бак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герметичности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лчивание и снятие заглушек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болчивание съемной части ба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и установка съемной части бака на шпальную клетку с предварительной выкладкой клетки и последующей ее разбо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лив остатков масла из нижней части ба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и подтягивание всех креп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ка состояния обмо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оверка переключающе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оверка изоляции стяжных болтов, прессующих колец обмотки и магнит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роверка состояния заземления нажимных колец для прессовки обмоток (для трансформаторов с прессующими кольцам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Очистка и промывка внутренней и активной частей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роверка исправности радиаторных кр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Устранение мелких дефек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Установка маслостойкой резиновой прокл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Установка съемной части ба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Заболчивание разъемов ба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Установка и закрепление заглушек ввод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рез люки бак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дъемом съемной или активной части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ТРАНСФОРМАТОРЫ И РЕАКТОРЫ 35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2"/>
        <w:gridCol w:w="1829"/>
        <w:gridCol w:w="1813"/>
        <w:gridCol w:w="16"/>
        <w:gridCol w:w="1827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или реактора 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одъемом съемной или активной части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М-1600, ТМ-2500, ТМН-2500,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1600, ТМ-2500, ТМН-2500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4000, ТМН-4000, ТМ-6300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 6300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10000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74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63 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-10000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ТД-20000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НС-10000, ТДНС-16000 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-3000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С-32000,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С-40000,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С-63000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50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49 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ТРАНСФОРМАТОРЫ И РЕАКТОРЫ 11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реактор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543"/>
        <w:gridCol w:w="1544"/>
        <w:gridCol w:w="1543"/>
        <w:gridCol w:w="1544"/>
        <w:gridCol w:w="596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или реактора 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люки бака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дъемом съемной или активной части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оверкой на герметичность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2500,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-33333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63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8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-10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ТН-63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-160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4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74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0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60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48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95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25000,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250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24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60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32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40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34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50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80000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46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15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,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,5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63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К-6300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34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22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50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15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63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125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80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28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80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К-800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0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93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90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12500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5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000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48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58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-54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4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9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-4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-54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-8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ТРАНСФОРМАТОРЫ 15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542"/>
        <w:gridCol w:w="1544"/>
        <w:gridCol w:w="1542"/>
        <w:gridCol w:w="1544"/>
        <w:gridCol w:w="598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люки бака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дъемом съемной или активной части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оверкой на герметичность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-16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600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4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86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74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9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25000,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5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32000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62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,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5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63000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38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63000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3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6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50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0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250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7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92 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00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7-63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ТРАНСФОРМАТОРЫ И АВТОТРАНСФОРМАТОРЫ 22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автотрансформатор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543"/>
        <w:gridCol w:w="1543"/>
        <w:gridCol w:w="15"/>
        <w:gridCol w:w="1528"/>
        <w:gridCol w:w="1543"/>
        <w:gridCol w:w="597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или автотрансформатора 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люки бака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дъемом съемной или активной части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оверкой на герметичность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32000,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6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63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34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50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70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6300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5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1250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90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80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5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93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-3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12500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18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00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,5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 (ЗТЗ)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4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86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58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20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200000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25000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4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60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58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20 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 (ТЭЗ),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400000 (ЗТЗ)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7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60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00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7-6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400000 (ТЭЗ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9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63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06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92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09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8-69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ТРАНСФОРМАТОРЫ И АВТОТРАНСФОРМАТОРЫ 33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авто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515"/>
        <w:gridCol w:w="1516"/>
        <w:gridCol w:w="1515"/>
        <w:gridCol w:w="1517"/>
        <w:gridCol w:w="563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или автотрансформатора 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люки бака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дъемом съемной или активной части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оверкой на герметичность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125000,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630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-5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11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1250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0 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-68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93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-99 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2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64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0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84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58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98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2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-06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4000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70 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-08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00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-8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400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9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64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-54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-8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6300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-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-94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1000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28 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-4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-81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0-81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ТРАНСФОРМАТОРЫ, АВТОТРАНСФОРМАТОРЫ И РЕАКТОРЫ 50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7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, авто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542"/>
        <w:gridCol w:w="1544"/>
        <w:gridCol w:w="1543"/>
        <w:gridCol w:w="1544"/>
        <w:gridCol w:w="595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, автотрансформатора или 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люки бака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дъемом съемной или активной части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ктор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оверкой на герметичность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Ц-55000,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Ц-60000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34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32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50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71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ДЦТН-167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1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93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11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ДЦТН-210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2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5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-19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 (ТЦ)-400000,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ДЦТН-250000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9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-36 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Ц-333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96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09 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3-13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Ц-630000 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9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-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-94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8-63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 АВТОТРАНСФОРМАТОРЫ И РЕАКТОРЫ 750 к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8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543"/>
        <w:gridCol w:w="1542"/>
        <w:gridCol w:w="1542"/>
        <w:gridCol w:w="1545"/>
        <w:gridCol w:w="596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автотрансформатора или реактора 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з люки бака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дъемом съемной или активной части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оверкой на герметичность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Ц-11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54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-38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ДЦТН-417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70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-54 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ДЦТН-333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92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96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-0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-94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Ц-41700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-80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-7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-0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 ВОЛЬТОДОБАВОЧНЫЕ РЕГУЛИРОВОЧНЫЕ ТРАНСФОРМАТОРЫ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9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2693"/>
        <w:gridCol w:w="2977"/>
        <w:gridCol w:w="814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одъемом съемной или активной части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180000/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2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240000/35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405000/35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480000/35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83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70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750000/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ЦТНП-92000/15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РЕГУЛИРОВОЧНЫЕ ЛИНЕЙНЫЕ ТРАНСФОРМАТОРЫ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2835"/>
        <w:gridCol w:w="2835"/>
        <w:gridCol w:w="814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евиз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одъемом съемной или активной части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веркой на герметич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испытанием на герметичность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ТДН-63000/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29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ТДН-100000/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9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и расценками табл. 2, 9, 10, гр. "а" и табл. 3-8 гр. "а" и "в" предусмотрена проверка герметичности баков трансформаторов, прибывающих на монтаж с маслом или под избыточным давлением. При нарушенной герметичности баков и проведении испытания на герметичность в полном объеме с закачкой азота, сухого воздуха или масла следует применять Н. вр. и Расц. гр. "б" и "г" табл. 3-8 и гр. "б" табл. 2, 9, 10.</w:t>
      </w:r>
    </w:p>
    <w:p>
      <w:pPr>
        <w:pStyle w:val="Heading2"/>
        <w:spacing w:before="0" w:after="120"/>
        <w:rPr/>
      </w:pPr>
      <w:r>
        <w:rPr/>
        <w:t>§ Е23-5-3. Подготовительно-заключительные работы при контрольном прогреве, подогреве или сушке трансформаторов, автотрансформаторов и реак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онтрольном прогреве, подогреве или сушке в сушильной камер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пасовка тросов в блоки и полиспас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атка трансформатора в сушильную каме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термопар и прокладка проводов с подключением термопа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Демонтаж проводов и термопа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катка трансформатора из сушильной каме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спасовка блоков и полиспас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онтрольном прогреве, подогреве или сушке индукционным способом в собственном ба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крытие бака трансформатора асбестовым полотн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асбестоцементных реек с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барабана с проводом на козл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матывание индукционной обмотки на бак с закреплением провода к рейкам, с перевязкой шпага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ройство ограждения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борка временного пульта управления с установкой и присоединением аппар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ка мегомметром изоляции обмотки и присоединение обмотки к автома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электропечей, воздуходувок и вакуум-нас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Заземление бака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пробование схемы с последующим демонтажем всей схем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ушке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термопар и ртутных термомет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рокладка провода от термопар к измерительным прибор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Установка подсасывающей трубы с фильт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Установка временных ввод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онтрольном прогреве постоянным током с применением специальных выпрямительных установо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выпрямительной установки к работе с проверкой изоля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схемы для включения установки в рабо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робование установки на холостом ход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ключение выпрямительной установки и настройка режимов рабо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монтаж схемы по окончании контрольного прогрев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851"/>
        <w:gridCol w:w="1886"/>
        <w:gridCol w:w="159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контрольного прогрева, подогрева или сушки</w:t>
            </w:r>
          </w:p>
        </w:tc>
      </w:tr>
      <w:tr>
        <w:trPr/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ушильной камер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оянным током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ТРАНСФОРМАТОРЫ И РЕАКТОРЫ 35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1825"/>
        <w:gridCol w:w="2378"/>
        <w:gridCol w:w="986"/>
      </w:tblGrid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или реактора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1600, ТМ-40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2500, ТМН-2500,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6300, ТРДНС-320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98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6300 (ЧЭЗ),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-100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3 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10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6300 (ЗТЗ),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-30000,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100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18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С-10000,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С-16000,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ТД-200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78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С-400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С-6300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6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-40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ТРАНСФОРМАТОРЫ И РЕАКТОРЫ 11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6"/>
        <w:gridCol w:w="2229"/>
        <w:gridCol w:w="2419"/>
        <w:gridCol w:w="1143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или реактор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МН-6300 (ЧЭЗ)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2500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-10000 (ЧЭЗ)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8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-33333,ТМН-6300 (ЗТЗ)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ТН-63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4 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25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-10000 (ЗТЗ)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Н-16000 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85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0000 (ТЭЗ)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-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0000 (ЗТЗ)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-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6000,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25000 (ТЭЗ),ТРДН-320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97 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1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25000 (ТЭЗ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25000 (МТЗ)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800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10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40000 (ТЭЗ)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25000 (ЗТЗ)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1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 (ТЭЗ)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40000 (МТЗ)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 (ЗТЗ)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97 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9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630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К-63000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63000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6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1250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800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-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80000,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59 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125000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75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К-800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5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3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-1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000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3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4000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06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-3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ТРАНСФОРМАТОРЫ 15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2234"/>
        <w:gridCol w:w="2419"/>
        <w:gridCol w:w="114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-160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63000,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98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6000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25000,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32000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5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97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-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63000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2500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4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-6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ТРАНСФОРМАТОРЫ И АВТОТРАНСФОРМАТОРЫ 22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авто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4"/>
        <w:gridCol w:w="2234"/>
        <w:gridCol w:w="2263"/>
        <w:gridCol w:w="986"/>
      </w:tblGrid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 или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трансформатора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ТН-40000, ТРДН-32000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ДЦТН-63000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38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-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125000,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630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-63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125000,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200000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7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80000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3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-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 (ЗТЗ)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 (ТЭЗ)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-88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ДЦТН-200000 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06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-38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Ц-630000 </w:t>
            </w:r>
          </w:p>
        </w:tc>
        <w:tc>
          <w:tcPr>
            <w:tcW w:w="2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4-38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250000,ТДЦ-4000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06 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-00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ТРАНСФОРМАТОРЫ И АВТОТРАНСФОРМАТОРЫ 33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авто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8"/>
        <w:gridCol w:w="2072"/>
        <w:gridCol w:w="2107"/>
        <w:gridCol w:w="1205"/>
        <w:gridCol w:w="15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 или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трансформатора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125000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63000,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22 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ДЦТН-200000 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-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ДЦТН-125000 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8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-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00000,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400000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06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-00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630000,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400000 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-00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Ц-1000000 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-88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ТРАНСФОРМАТОРЫ, АВТОТРАНСФОРМАТОРЫ И РЕАКТОРЫ 50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7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, авто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2430"/>
        <w:gridCol w:w="2185"/>
        <w:gridCol w:w="1143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,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трансформатора или реактор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Ц-5500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-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Ц-60000 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6 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ОДЦТН-16700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22 </w:t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-1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63000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-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 (ТЦ)-400000,ОРЦ-333000,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ДЦТН-210000,АТДЦТН-250000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06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-80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 АВТОТРАНСФОРМАТОРЫ И РЕАКТОРЫ 75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авто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2117"/>
        <w:gridCol w:w="2262"/>
        <w:gridCol w:w="1143"/>
      </w:tblGrid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автотрансформатора или реактора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Ц-110000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6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ДЦТН-333000, АОДЦТН-417000,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Ц-417000 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06 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-5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 ВОЛЬТОДОБАВОЧНЫЕ РЕГУЛИРОВОЧНЫЕ ТРАНСФОРМАТОРЫ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9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5"/>
        <w:gridCol w:w="1973"/>
        <w:gridCol w:w="3080"/>
        <w:gridCol w:w="569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</w:t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ТДНУ-180000/35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240000/35,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ТДНУ-405000/35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6 </w:t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-4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480000/35,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ТДНУ-750000/35 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6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-38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ЦТНП-92000/150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59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-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РЕГУЛИРОВОЧНЫЕ ЛИНЕЙНЫЕ ТРАНСФОРМАТОРЫ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2347"/>
        <w:gridCol w:w="3039"/>
        <w:gridCol w:w="531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грева, подогрева или суш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шильной камер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в собственном баке 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ТДН-63000/35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78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ТДН-100000/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. ПОСТОЯННЫМ ТОКОМ С ПРИМЕНЕНИЕМ СПЕЦИАЛЬНЫХ ВЫПРЯМИТЕЛЬНЫХ УСТАНОВ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трансформат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,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0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ормами и расценками гр. "б" табл. 2-10 предусмотрены подготовительно-заключительные работы при контрольном прогреве или подогреве трансформаторов. При подготовительно-заключительных работах при сушке Н. вр. и Расц. гр. "б" табл. 2-10 умножать на 1,5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ормами и расценками табл. 2-10 предусмотрено покрытие бака трансформатора асбестовым полотном при сушке - в 4 слоя, при контрольном прогреве - в 2 слоя.</w:t>
      </w:r>
    </w:p>
    <w:p>
      <w:pPr>
        <w:pStyle w:val="Heading2"/>
        <w:rPr/>
      </w:pPr>
      <w:r>
        <w:rPr/>
        <w:t>§ Е23-5-4. Монтаж силовых трансформаторов, автотрансформаторов и реак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маслонаполненных вводов в специальные стуль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лчивание и снятие заглушек с крышки ба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вводов НН на коробки или трансформаторы то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коробок вводов НН или трансформаторов тока с вводами НН на трансформатор с крепление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соединение вводов Н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смотр трансформаторов тока ВН и С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трансформаторов тока ВН и СН и вводов нейтрали на трансформа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Напайка наконечников на выводы обмо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вводов ВН, СН и нейтрали на фланцы трансформаторов тока с протаскиванием выводов обмоток трансформатора через вв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ромывка и испытание расширителя на герметичнос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и крепление кронштейнов под расшири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Установка и закрепление расширителя на кронштей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Установка маслоуказателя, сигнализатора уровня масла или отсечного (предохранительного) клап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Установка и крепление выхлопной трубы болтами с установкой стеклянной диафраг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Установка газового реле и газопровода от расширителя к трансформаторам тока и коробкам вводов Н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Установка термосигнализаторов и воздухоосушителя с установкой патрубка к нем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Промывка соединительных трубопроводов масл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Установка трубопроводов слива масла из расшир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Установка трубопровода от расширителя к выхлопной трубе и от соединительной трубы к трансформаторам то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Установка конических шестерен переключателей с креплением болтами, частичной заменой резиновых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Установка приводов и тяг переключа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Установка и регулирование автоматического устройства регулирования напряжения под нагрузкой (РНТ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Снятие заглушек с радиаторных флан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Испытание трансформатора в сборе на герметичность давлением со вспомогательными работами по подключению и отключению шлангов и измерительных приб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Сборка и установка стационарной лестницы с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отирка трансформатора и подтягивание всех бол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рансформаторов с системой охлаждения типа "Д"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Промывка радиаторов маслом и испытание их на герметичность с установкой и снятием маноме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Снятие заглушек радиаторных фланцев с трансформа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Установка и крепление радиаторов шпильками с предварительной установкой сто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Установка и крепление на радиаторах планок жестк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Осмотр термосифонных фильтров и запорной арм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Установка термосифонных фильтров и запорной арматуры с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Установка электродвигателей и крыльчаток индивидуального дутья с предварительной установкой площадок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9"/>
        <w:gridCol w:w="1833"/>
        <w:gridCol w:w="1800"/>
        <w:gridCol w:w="15"/>
      </w:tblGrid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системы охлаждения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, 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, Ц</w:t>
            </w:r>
          </w:p>
        </w:tc>
      </w:tr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ТРАНСФОРМАТОРЫ И РЕАКТОРЫ 35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3"/>
        <w:gridCol w:w="2512"/>
        <w:gridCol w:w="2512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 или реактор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2500, ТМН-4000,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6300 (ЧЭЗ)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-38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1600, РОД-3000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-63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2500, ТМН-10000,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ТД-20000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-85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4000, ТД-1000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-5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6300 (ЗТЗ),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-6300, ТДНС-10000,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С-32000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8-80 </w:t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С-16000,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С-40000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-88</w:t>
            </w:r>
          </w:p>
        </w:tc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С-6300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-2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ТРАНСФОРМАТОРЫ И РЕАКТОРЫ 11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2"/>
        <w:gridCol w:w="3510"/>
        <w:gridCol w:w="1455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 или реактор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-333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9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800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-3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МН-2500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-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6300 (ЧЭЗ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-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Н-6300 (ЗТЗ),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-16000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-1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125000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-46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63000,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200000 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-8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К-63000,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80000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-1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К-80000,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ЦН-125000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-5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-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Н-10000,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0000 (ТЭЗ)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-5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ТН-6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-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6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-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400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-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10000 (ЗТЗ),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25000 (ТЭЗ),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32000,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1-4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40000 (МТЗ)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25000,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25000 (ЗТЗ),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ДН-40000 (ТЭЗ),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-9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 (ЗТЗ)</w:t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 (ТЭЗ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-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6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-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80000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-9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ТРАНСФОРМАТОРЫ 15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3109"/>
        <w:gridCol w:w="1455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Н-16000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-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Ц-250000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-9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ТН-16000 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-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25000,ТРДН-320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-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,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ТН-63000 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9-89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ДН-63000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-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ТРАНСФОРМАТОРЫ И АВТОТРАНСФОРМАТОРЫ 22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авто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187"/>
        <w:gridCol w:w="1376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 или автотрансформатор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125000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-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80000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-8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63000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 (ТЭЗ)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-94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ДЦН-63000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-2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250000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50000 (ЗТЗ)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400000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8-28 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ДН-32000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8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-74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200000,АТДЦТН-125000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-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200000,ТЦ-63000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-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ТН-4000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-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ТРАНСФОРМАТОРЫ И АВТОТРАНСФОРМАТОРЫ 33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 или авто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0"/>
        <w:gridCol w:w="3275"/>
        <w:gridCol w:w="1612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 или автотрансформатор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ДЦ-125000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-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ДЦН-63000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-40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-200000,</w:t>
            </w:r>
          </w:p>
        </w:tc>
        <w:tc>
          <w:tcPr>
            <w:tcW w:w="3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ДЦТН-400000, АТДЦТН-125000</w:t>
            </w:r>
          </w:p>
        </w:tc>
        <w:tc>
          <w:tcPr>
            <w:tcW w:w="3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-90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630000, ТДЦ-400000, ТДЦ-250000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-8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1000000,</w:t>
            </w:r>
          </w:p>
        </w:tc>
        <w:tc>
          <w:tcPr>
            <w:tcW w:w="3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ДЦТН-200000 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-50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ТРАНСФОРМАТОРЫ, АВТОТРАНСФОРМАТОРЫ И РЕАКТОРЫ 50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7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, авто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3266"/>
        <w:gridCol w:w="1298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, автотрансформатора или реактор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Ц-55000,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Ц-60000 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-26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Ц-33300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-2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ОДЦТН-167000 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-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ОДЦТН-210000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-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ДЦ (ТЦ)-400000,</w:t>
            </w:r>
          </w:p>
        </w:tc>
        <w:tc>
          <w:tcPr>
            <w:tcW w:w="3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ДЦТН-250000 </w:t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-8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Ц-630000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-8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 АВТОТРАНСФОРМАТОРЫ И РЕАКТОРЫ 75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8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автотрансформатор или реак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3466"/>
        <w:gridCol w:w="1098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автотрансформатора или реактор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ДЦ-110000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-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Ц-417000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-3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ДЦТН-333000,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ОДЦТН-417000 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-48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 ВОЛЬТОДОБАВОЧНЫЕ РЕГУЛИРОВОЧНЫЕ ТРАНСФОРМАТОРЫ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9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3109"/>
        <w:gridCol w:w="1455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трансформатора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ЦТНП-92000/150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-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180000/35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240000/35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ТДНУ-405000/3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-5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ТДНУ-480000/35 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-9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ТДНУ-750000/35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-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РЕГУЛИРОВОЧНЫЕ ЛИНЕЙНЫЕ ТРАНСФОРМАТОРЫ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0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030"/>
        <w:gridCol w:w="1533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ТДН-63000/35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-3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ТДН-100000/35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-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5-5. Монтаж систем охлаждения трансформаторов типа ДЦ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навесной системы охлажд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мывка и испытание охладителей на герметичность маслом под давлением с устранением выявленных мелких дефек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Технический осмотр и установка вентиляторов на охладите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ехнический осмотр, установка и крепление адсорбных фильтров на охладите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веска охладителей при помощи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Технический осмотр, испытание и установка запорной арм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Технический осмотр маслонасосов и электродвига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маслонасосов с креплением фланцевых соедин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окладка маслопровода с соединением фланцевых стыков (только для навесной системы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Гидравлическое испытание систе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пробование системы в работ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носных систем добавляетс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становка на фундамент опорных конструкций для навески охладителей с креплением анкерными болт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групповой охладительной установки (ГОУ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охладительной установки на опорную конструкцию с вывер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заглушек с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правка системы масл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Гидравлическое испытание смонтированной систем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хлаждающе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3212"/>
        <w:gridCol w:w="1418"/>
        <w:gridCol w:w="1362"/>
        <w:gridCol w:w="728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есная, состоящая из одинарных охла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1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ная, состоящая из одинарных охла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9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ая (ГОУ), состоящая из четырех охладите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34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сборке и прокладке маслопровода принимать на 1 м Н. вр. 2,2 чел.-ч, Расц. 1-71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На сварку стыковых соединений маслопровода принимать на 1 стык для электросварщика 5 разр. Н. вр. 0,58 чел.-ч, Расц. 0-52,8 (ПР-2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На сварку фланцевых соединений принимать на 1 фланцевое соединение для электросварщика 5 разр. Н. вр. 0,36 чел.-ч, Расц. 0-32,8 (ПР-3).</w:t>
      </w:r>
    </w:p>
    <w:p>
      <w:pPr>
        <w:pStyle w:val="Heading2"/>
        <w:rPr/>
      </w:pPr>
      <w:r>
        <w:rPr/>
        <w:t>§ Е23-5-6. Монтаж оборудования систем охлаждения трансформаторов типа Ц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и расценками настоящего параграфа предусмотрены работы по монтажу оборудования водомасляной системы охлажд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и расценками настоящего параграфа учтен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й осмотр и испытание оборудования в специальной мастерско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оборудования при помощи ручной лебедк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ащение, подвеска и снятие такелажных приспособлений в процессе монтаж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и расценками настоящего параграфа не учтены и нормируются по соответствующим сборникам ЕНиР и ВНиР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трубопроводов водомасляной систем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й осмотр запорной арматур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ытание системы охлаждения трансформатора в сбор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техническом осмотре и испытании оборуд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транспортных заглуш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оборудования, осмотр и протирка с последующей сбо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схемы для испытания сетчатых фильтров, обратных клапанов, маслоохладителей и электронас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в блоки обратных клапанов и сетчатых фильт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Испытание и промывка маслом обратных клапанов, сетчатых фильтров, маслоохладителей и опробование электронас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азборка схемы для испытания оборуд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становка транспортных заглушек на сетчатые фильтры и обратные клапан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оборуд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фундаментов и опорных металлоконструкций под маслоохладители и адсорбные фильт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маслоохладителей и адсорбных фильтров на фундаменты и опорные металлоконструкции с вывер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транспортных заглушек с электронасосов, сетчатых фильтров и обратных клап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электронасосов, сетчатых фильтров и обратных клапанов с протиркой, а также установка прокладок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т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2448"/>
        <w:gridCol w:w="2052"/>
        <w:gridCol w:w="1477"/>
        <w:gridCol w:w="685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борудования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ий осмотр и испытание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оохладит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7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69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насос 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сорбный фильтр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тный клапан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6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тчатый фильтр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7. Монтаж азотной и пленочной защиты трансформаторов, автотрансформаторов и реактор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азотной защи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закрепление на фундаментных болтах рамы шкаф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на раму и закрепление боковых лис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закрепление патрубка для соединения установки с трубопроводом расширителя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ерка мягких резервуаров на герметичнос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нятие заглушек со штуцеров мягких резервуаров, навертывание и уплотнение патрубков для подсоединения резиновой тр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веска мягких резервуаров в шкаф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и закрепление крыши шкаф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оединение патрубка установки азотной защиты с трубопроводом расширителя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и закрепление в шкафу азотного осуш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Соединение резиновыми трубками осушителя с мягкими резервуа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Наполнение мягких резервуаров сухим азо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роверка мест утечки азота мыльным раствором с приготовлением его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пленочной защи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и растягивание плен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готовление мыльн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ключение пленки к компрессору и наполнение ее воздух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ерка мест возможной утечки воздуха мыльным раство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тключение пленки от компрессора. Протирка пленки от мыльн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заглушки с расшир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пленки в расшири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ключение компрессора и отводящих резиновых труб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заглушки на расшири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Тренировка плен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Слив мас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роверка отсутствия масла в плен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Отключение компрессора, снятие резиновых трубок и установка заглушек на патрубки расшир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Обсыпка тальком внутренней поверхности плен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расшир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1303"/>
        <w:gridCol w:w="1303"/>
        <w:gridCol w:w="1303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азотной защи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5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леночной защи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-1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/>
      </w:pPr>
      <w:r>
        <w:rPr/>
        <w:t>ГЛАВА 2. МОНТАЖ ВЫКЛЮЧАТЕЛЕЙ</w:t>
      </w:r>
    </w:p>
    <w:p>
      <w:pPr>
        <w:pStyle w:val="Heading2"/>
        <w:spacing w:before="0" w:after="120"/>
        <w:rPr/>
      </w:pPr>
      <w:r>
        <w:rPr/>
        <w:t>§ Е23-5-8. Монтаж воздушных выключателей типов ВВБ (ВВД), ВВУ напряжением 35-750 к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спределительных шкаф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проектных горизонтальных и вертикальных осей и отметок фундамен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и закрепление опорных металлических конструкций под распределительный шкаф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, выверка и закрепление распределительного шкафа на опорной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Технический осмотр распределительного шкаф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соединение распределительного шкафа к воздухораспределительной сети ОРУ с предварительной проверкой чистоты воздуха распределительной сети ОР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визии дугогасительных каме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монтажных столиков для ревизии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транспортных заглушек с баков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дугогасительных камер на монтажные столики и вскрытие смотровых лю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траверс с ножами, промывка их авиационным бензином, проверка затяжки гаек на ножах и стакане траверсы, наличия штиф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траверс на место, проверка правильности положения ножей в шлицах стак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евизия клапанов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крытие смотровых лю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нятие герметизирующих транспортных заглушек с мест установки указателей продувки на ввод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отирка спиртом внутренних и авиационным бензином наружных поверхностей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указателей и трубок продувки на вв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становка заглушек на все отверстия дугогасительных камер до момента присоединения к ним воздухопровод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ыключателей напряжением 35-15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шкафа управления с опорным изолятором на опорной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визия шкафа управ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транспортных заглушек с опорных изоляторов и проверка соединений воздухопроводов внутри изоляторов, подтяжка га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закрепление с помощью шпилек на опорных изоляторах баков 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закрепление токоведущих труб на вводах каме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защитных кожухов на болтовые соедин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евизия, установка и закрепление шинных контактодержател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ключателей ВВУ-110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и закрепление конденсаторов на гасительных камер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соединительных шин на конденсаторах и ввода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Снятие транспортных заглушек с промежуточных опорных изоляторов и стеклопластиков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Затяжка фланцев на промежуточных изолятор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Установка верхних дугогасительных камер на промежуточные изоляторы и соединение их с помощью шпил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оединение стеклопластиковых труб промежуточных изоляторов с камер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Соединение продувочных труб со штуцерами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Установка промежуточных изоляторов с верхней дугогасительной камерой на нижней и соединение их с помощью шпил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Крепление экранных полуколец с токоведущими труб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Установка контактных перемычек на верхней каме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Ревизия, установка и закрепление междукамерных контактодержател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ыключателей напряжением 22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визия шкафов управ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транспортных заглушек с фланцев верхних опорных изоляторов с отсоединением медн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опорных изоляторов со шкафов управления, проверка соединения воздухопроводов и подтягивание га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смотр и протирка внутренней полости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закрепление опорных изоляторов на шкафы управления, присоединение медных труб к фланцам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, выверка и закрепление шкафов управления с опорными изоляторами на опорной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нятие транспортных заглушек с воздух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оверка крепления воздух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на нижние дугогасительные камеры промежуточных опорных изоляторов и соединение их с помощью шпил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верхних дугогасительных камер на промежуточные опорные изоляторы и соединение их с помощью шпил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защитных кожух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Ревизия и монтаж токоведущей перемычки между верхней и нижней дугогасительными каме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Установка контактодержателей на вводы гасительных камер и токоведущие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Сборка такелажных приспособлений для установки токоведущих труб с разборкой после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Установка токоведущи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Установка, выверка и закрепление с помощью шпилек блоков из двух дугогасительных камер и промежуточного изолятора на опорных изолятор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Подсоединение воздухопроводов к опорным изолятор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Окончательная проверка всех болтовых соединений выключател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ыключателей напряжением 330-75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 металлические конструкции плит под треугольные опорные рамы, выверка и крепление 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порных рам с выверкой и крепление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визия шкафов управления элемен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шкафов управления с вывер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, выверка и закрепление патруб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подшипников под опорные колонки с прогонкой резьбы, вывер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борка первых ярусов трено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на подшипники опорных плит, выверка и крепление первых ярусов треног с установкой поясов жестк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борка вторых ярусов трено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больших экранных колец на вторые ярусы трено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Комплектование соединительных фланцев и ввинчивание шпилек в их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Снятие изоляционной бумаги со стеклопластиков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Ревизия стеклопластиковых труб и изолирующих воздух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Сборка верхних и нижних частей центральных колонок с установкой на верхние изоляторы кожух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Установка нижних частей центральных колонок в инвентарные стуль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Заводка в изоляторы центральных колонок стеклопластиковых труб с присоединенными к ним стальными патруб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Установка на нижние части центральных колонок верхних частей и соединение их шпиль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Закрытие мест соединений центральных колонок кожухами, установка козырь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Создание уплотнения между трубами и кожухами с помощью фланцев и уплотнительных шай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Установка и закрепление на шкафах управления центральных колонок с помощью разрезных и нажимных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Закрепление в шкафах управления стеклопластиковых труб с помощью втулок и флан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Сборка схемы и испытание стеклопластиков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Установка, выверка и закрепление вторых ярусов трено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Установка распорок между треногами и центральными колон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Снятие транспортных заглушек с промежуточных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Установка на конденсаторы и вводы дугогасительных камер малых экранных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Ввертывание шпилек в опорные плиты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Установка на нижние дугогасительные камеры промежуточных изоляторов и соединение их при помощи шпил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Установка на промежуточные изоляторы верхних дугогасительных камер и соединение их шпиль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Установка, выверка и закрепление с помощью шпилек дугогасительных камер на патрубках трено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Установка контактодержателей на вводы дугогасительных камер, шинные перех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Монтаж шинных переходов между дугогасительными камерами и полюсами выключ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Окончательная проверка всех болтовых соедин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оздухо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трассы прокладки воздух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порных металлоконструкций под воздухопров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кладка заготовленных в монтажно-заготовительной мастерской элементов воздухопроводов по опорным металлоконструкци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дувка и опрессовка смонтированных воздух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соединение воздухопроводов к распределительному шкафу и клеммному [для ВВБ (ВВД) 330-750 кВ]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герметичности воздухопроводов избыточным дав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соединение воздухопроводов к шкафам управл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 при монтаже воздухо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арка опорных металлоконструкций под воздухопров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арка труб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1270"/>
        <w:gridCol w:w="1603"/>
        <w:gridCol w:w="5"/>
        <w:gridCol w:w="570"/>
        <w:gridCol w:w="620"/>
        <w:gridCol w:w="620"/>
        <w:gridCol w:w="28"/>
        <w:gridCol w:w="1056"/>
        <w:gridCol w:w="45"/>
        <w:gridCol w:w="1272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спреде</w:t>
              <w:softHyphen/>
              <w:t xml:space="preserve">лительных шкафов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визия дугогасительных камер 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выключателей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оздухо</w:t>
              <w:softHyphen/>
              <w:t xml:space="preserve">проводов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воздухо</w:t>
              <w:softHyphen/>
              <w:t xml:space="preserve">проводов 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, до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осварщик 5 разр.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819"/>
        <w:gridCol w:w="11"/>
        <w:gridCol w:w="986"/>
        <w:gridCol w:w="1016"/>
        <w:gridCol w:w="1016"/>
        <w:gridCol w:w="875"/>
        <w:gridCol w:w="8"/>
        <w:gridCol w:w="757"/>
        <w:gridCol w:w="796"/>
        <w:gridCol w:w="8"/>
        <w:gridCol w:w="677"/>
        <w:gridCol w:w="422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выключател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У35-40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У-110-40, ВВУ-110Б-4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БМ-110Б-31,5, ВВБ-150Б-25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Б-220-12, ВВД-220Б-40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Б-330Б-35,5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Д-330Б-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Б-500-35,5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Б-750-40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спределительных шкафов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9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30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1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зия дугогасительных камер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35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01 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81 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00 </w:t>
            </w:r>
          </w:p>
        </w:tc>
        <w:tc>
          <w:tcPr>
            <w:tcW w:w="1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1-75 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9-50 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-00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ыключателей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55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3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-35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-35 </w:t>
            </w:r>
          </w:p>
        </w:tc>
        <w:tc>
          <w:tcPr>
            <w:tcW w:w="1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1-50 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16-75 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1105-50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оздухопроводов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18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70 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65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90 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-10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-50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-60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воздухопроводов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5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6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5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9 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56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0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57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строки 1, гр. "д" - "з" предусмотрен монтаж трех полюсных распределительных шкафов и одного клеммного шкафа, связывающего электрически между собой полюсные шкафы.</w:t>
      </w:r>
    </w:p>
    <w:p>
      <w:pPr>
        <w:pStyle w:val="Heading2"/>
        <w:spacing w:before="0" w:after="120"/>
        <w:rPr/>
      </w:pPr>
      <w:r>
        <w:rPr/>
        <w:t>§ Е23-5-9. Монтаж воздушных выключателей типов ВНВ, ВВШ, ВВ и выключателей-отключателей типа ВО напряжением 110-1150 к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спределительных шкаф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проектных горизонтальных и вертикальных осей и отметок фундаме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и закрепление металлоконструкций под распределительный шкаф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манометров на проверку с последующей их устан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, выверка и закрепление распределительного шкафа на опорной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Технический осмотр распределительного шкаф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соединение распределительного шкафа к воздухораспределительной сети ОРУ с предварительной проверкой чистоты воздуха в н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визии дугогасительных каме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монтажных столиков для ревизии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транспортных заглушек с баков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дугогасительных камер на монтажные столики и вскрытие смотровых лю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траверс с ножами, промывка их авиационным бензином, проверка затяжки гаек на ножах и стакане траверсы и наличия штиф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траверс на место, проверка правильности положения ножей в шлицах стак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евизия клапанов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крытие смотровых лю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нятие герметизирующих транспортных заглушек с мест установки указателей продувки на ввод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отирка спиртом внутренних и авиационным бензином наружных поверхностей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указателей и трубок продувки на вв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становка заглушек на все отверстия дугогасительных камер до момента присоединения к ним воздухопровод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гидравлическом испытании изоляторов (для выключателей типов ВВ и ВВШ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подготовка гидронасоса к рабо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закрепление изоляторов к нижней заглушке, соединенной с гидронасос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ливка воды в изоля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крепление верхней загл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Гидравлическое испытание изолятора под дав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верхней загл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лив воды из изоля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нятие нижней заглуш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ыключателей типа ВНВ и включателей-отключателей типа ВО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проектных горизонтальных и вертикальных осей и отметок фундаме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, выверка и закрепление на фундаменте трехлучевых опорных ра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заглушек с резервуа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Технический осмотр резервуаров и установка заглуш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, выверка с установкой подкладок и закрепление резервуа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, выверка и крепление шкафов управления к резервуар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Технический осмотр шкафов управления с разборкой, проверкой и обратной сборкой клап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исоединение горизонтальных тяг к рычагам центральных механизмов шкафов управ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, выверка и крепление делительных конденсаторов на дугогасительных камер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кожухов на конденсат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экранов на дугогасительные каме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Сборка опорных колонок и растяжек с протиркой внутренних полостей опорных изоляторов спир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Установка, выверка и закрепление опорных колонок с закреплением растя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Установка фланцев, манометров и тальковых дросселей на опорные колон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Снятие заглуш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Проверка герметичности рабочих и вентилируемых полостей опорных коло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Снятие манометров и тальковых дросселей с опорных коло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Установка экранов на опорные колон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Установка тяг в опорные колон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Присоединение тяг к штокам дугогасительных камер и к рычагам центральных и угловых механиз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Установка, выверка и закрепление дугогасительных камер на опорных колон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Установка токоведущих шин между дугогасительными каме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Установка кожухов на фланцы изоляторов опорных коло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Проверка герметичности полюсов выключател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ыключателей типов ВВ и ВВШ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проектных горизонтальных и вертикальных осей и отметок фундаме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заглушек с резервуа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ехнический осмотр резервуа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, выверка с установкой подкладок и закрепление резервуа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Технический осмотр шкафов управления с разборкой, проверкой и обратной сборкой клап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Технический осмотр опорных колонок, отделителей, делителей напряжения, растяжек, дутьевых клапанов со сменой резиновых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нятие заглушек с дутьевых клап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борка, установка, выверка и крепление опорных колонок, растяжек, дугогасительных камер, отделителей и делителей напряж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соединительных шинок между элементами дугогасительных камер, отделителями и делителями напряж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трубчатых шин между отделителями и отделителями и дугогасительными каме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борка и установка экранирующих колец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оздухо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трассы прокладки воздух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кладка воздухопроводов с креплением труб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дувка и опрессовка смонтированных воздух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 герметичности воздухопроводов избыточным давление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соединение воздухопроводов к опорным колонкам, резервуарам, шкафам управления и распределительному шкаф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 воздухо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арка флан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арка труб воздухопровод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23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06"/>
        <w:gridCol w:w="1089"/>
        <w:gridCol w:w="1091"/>
        <w:gridCol w:w="1169"/>
        <w:gridCol w:w="620"/>
        <w:gridCol w:w="545"/>
        <w:gridCol w:w="624"/>
        <w:gridCol w:w="1093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спредели</w:t>
              <w:softHyphen/>
              <w:t xml:space="preserve">тельных шкафов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оздухо</w:t>
              <w:softHyphen/>
              <w:t xml:space="preserve">проводов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зия дугогаси</w:t>
              <w:softHyphen/>
              <w:t xml:space="preserve">тельных камер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</w:t>
              <w:softHyphen/>
              <w:t>ческое испытание изоляторов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выключателей и включателей-отключателе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воздухо</w:t>
              <w:softHyphen/>
              <w:t xml:space="preserve">проводов </w:t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, до</w:t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0 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осварщик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048"/>
        <w:gridCol w:w="1004"/>
        <w:gridCol w:w="1048"/>
        <w:gridCol w:w="947"/>
        <w:gridCol w:w="15"/>
        <w:gridCol w:w="1019"/>
        <w:gridCol w:w="1075"/>
        <w:gridCol w:w="538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выключателя или включателя-отключател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Ш-110, ВВШ-110Б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В-110/32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Ш-150Б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В-220/3200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В-330/3200, 400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-330Б/2000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спределительных шкаф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1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зия дугогасительных каме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1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0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66 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05 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1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-85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ческое испытание изолятор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59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2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-0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ыключателей и включателей-отключател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-5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-3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-9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-10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5-7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9-14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оздухопровод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60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0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6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воздухопроводов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3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3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3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387"/>
        <w:gridCol w:w="935"/>
        <w:gridCol w:w="947"/>
        <w:gridCol w:w="891"/>
        <w:gridCol w:w="1048"/>
        <w:gridCol w:w="964"/>
        <w:gridCol w:w="522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выключателя или включателя-отключател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В-500/3200, 400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-500Б/20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В-750/3200, 400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-750/5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В-1150/3200, 40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-1150/50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спределительных шкаф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1 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зия дугогасительных каме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3-2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-08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7-13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1-18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-23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ческое испытание изолятор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8-6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ыключателей и включателей-отключате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-4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6-3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3-9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2-8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5-13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-03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оздухопров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2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6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2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-8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-2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0-40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воздухопроводов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0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02 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66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31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59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23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10. Монтаж маломасляных выключателей типа ВМК-35Э (ВМК-35Б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выключател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выключателя на фундамен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единение выключателя с приводом и замер хода стерж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гулировка совместной работы выключателя и приво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визии дугогасительных каме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защитного колпака и отсоединение выключателя от привода для ревизии дугогасительных устройст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лив масла из дугогасительных устройст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колонок с дугогасительными устройств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звлечение дугогасительных камер, ревизия и установка их в дугогасительное устройств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хода подвижного контак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колонок с дугогасительными устройствами на опорные колон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защитного колпа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Заливка камер дугогасительных устройств сухим трансформаторным масл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1303"/>
        <w:gridCol w:w="1303"/>
        <w:gridCol w:w="1303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ыключател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зия дугогасительных камер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E23-5-11. Монтаж масляных выключателей напряжением 35 к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выключателя на фундамен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ручки лебедки для опускания и подъема ба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ускание баков выключ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Технический осмотр выключателя с проверкой зазоров шаблон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схемы для регулировки контактов и установка регулировочного домкр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егулировка совместной работы выключателя и при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азборка схемы для регулировки контактов и снятие регулировочного домкр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ъем и закрепление баков выключ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нятие ручки лебед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1303"/>
        <w:gridCol w:w="1303"/>
        <w:gridCol w:w="1303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выключателя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П-35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8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-35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68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E23-5-12. Монтаж масляных выключателей напряжением 110 и 220 к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визии дугогасительных каме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мывка отверстий для контактных свеч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снятие регулирующего домкр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гулировка хода свеч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Сборка и разборка схемы лампового мос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евизия шунтов.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и установке выключател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Технический осмотр приводного механиз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и закрепление на фундаменте баков выключ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крытие лазов баков выключателя и снятие крышек коробок трансформаторов то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смотр баков выключателя изнутри, промывка их маслом, проверка штанг, направляющих устройств и целостности внутрибаковой изоля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приводных механизмов фаз трубами и тяг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борка трансформаторов тока и установка их на баки выключателя с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и закрепление болтами маслонаполненных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внутри баков выключателя лестницы для монтажа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, выверка и закрепление болтами дуго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шунтов на дугогасительные каме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маслоуказателей и маслоспускных кр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Закрытие монтажных лазов заглуш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оверка работы выключателя при электрическом включении и отключе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Регулировка отключающего механизма, вводов и гасительных кам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Регулировка работы контактной систем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ключателей напряжением 220 кВ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Сборка, установка и закрепление электростатического экран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межполюсных швеллер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5"/>
        <w:gridCol w:w="2576"/>
        <w:gridCol w:w="1161"/>
        <w:gridCol w:w="1066"/>
        <w:gridCol w:w="1050"/>
        <w:gridCol w:w="16"/>
        <w:gridCol w:w="652"/>
        <w:gridCol w:w="31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выключателя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П-110м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-11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-220 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визия дугогасительных камер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58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выключателей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3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-6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7-00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поставке выключателей типа У-110 с баками на общей раме Н. вр. и Расц. строки 2 гр. "б" умножать на 0,93 (ПР-1).</w:t>
      </w:r>
    </w:p>
    <w:p>
      <w:pPr>
        <w:pStyle w:val="Heading2"/>
        <w:spacing w:before="0" w:after="120"/>
        <w:rPr/>
      </w:pPr>
      <w:r>
        <w:rPr/>
        <w:t>§ Е23-5-13. Монтаж низкоомных шунтирующих сопротивлений на воздушных выключателя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элементов сопротивления в колон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колонок сопротивления с вывер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единение колонок сопротивления шинами с полюсами выключател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группу (3 фазы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3"/>
        <w:gridCol w:w="1302"/>
        <w:gridCol w:w="1302"/>
      </w:tblGrid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55 </w:t>
            </w:r>
          </w:p>
        </w:tc>
      </w:tr>
      <w:tr>
        <w:trPr/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ГЛАВА 3. МОНТАЖ РАЗЪЕДИНИТЕЛ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ъединители типа РНД (З)-35-150 кВ с завода на монтажную площадку прибывают в собранном виде. После осмотра полюсы разъединителей устанавливаются на металлические конструк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ъединители типов РНД (З)-220-500 кВ и РНВ (З)-750 кВ с завода на монтажную площадку прибывают в разобранном виде. Рамы разъединителей типа РНВ (З)-750 кВ прибывают на монтажную площадку с установленными на них тягами и поворотными механизмами главных ножей; тяги для заземляющих ножей разъединителя поставляются завод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ъединители подвесного типа РПД (З)-330-750 кВ с завода на монтажную площадку прибывают в разобранном вид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сные разъединители 330-500 кВ могут быть укомплектованы заземлителями как рубящего, так и телескопического типов. Разъединители 750 кВ укомплектованы только телескопическими заземлителя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сные разъединители 330-750 кВ выпускаются с грузом на токовой оттяжке или с токовой оттяжкой на изолятор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и расценками настоящей главы не учтена регулировка разъединителей после присоединения спусков и перемычек к ним, а также электрическое опробование разъединителей.</w:t>
      </w:r>
    </w:p>
    <w:p>
      <w:pPr>
        <w:pStyle w:val="Heading2"/>
        <w:rPr/>
      </w:pPr>
      <w:r>
        <w:rPr/>
        <w:t>§ Е23-5-14. Монтаж разъединителей типа РНВ (З)-750/4000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ъединит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опорных плит к железобетонным стой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, выверка и закрепление рам разъединителя на опорных плит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колонок разъединителя методом наращивания из изоляторов и поясов жестк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, выверка с установкой подкладок и закрепление колонок разъединителя на опорных рам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экранов и главных ножей разъедин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егулировка контактных ножей на включение и отключ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веска и крепление к металлическим конструкциям кронштейна под приво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веска и крепление к кронштейну при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вертикальных и горизонтальных тяг главных и заземляющих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Соединение тяг с привод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кронштейнов под заземляющие ножи и пружинные механиз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Установка пружинных механизмов и заземляющих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Регулировка совместной работы привода и заземляющих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Регулировка разъединителя и привода на включение, отключение и на плотность контак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арка опорных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варка рамы к опорным плита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2603"/>
        <w:gridCol w:w="1077"/>
        <w:gridCol w:w="1077"/>
        <w:gridCol w:w="1077"/>
        <w:gridCol w:w="690"/>
      </w:tblGrid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разъединителя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НВ-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НВ (З) 1-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НВ (З) 2-750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разъединителя </w:t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-33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-53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4-7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разъединител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15. Монтаж разъединителей типа РНД (З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ъединителей 35-15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с установкой подкладок и закрепление полюсов разъединителя на опорных металлических конструкция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и регулировка при помощи стяжного болта контактного давления разъемного контакта главного и заземляющего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, выверка с установкой подкладок и закрепление на опорах металлических конструкций с установленными на них тремя полюсами разъедин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гулировка рабочих полуножей на включение и отключ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Крепление к металлическим конструкциям кронштейна под приво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веска и крепление к кронштейну при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Изготовление вертикальных и горизонтальных тяг главных и заземляющих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борка и установка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оединение тяг с привод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егулировка совместной работы привода и заземляющих нож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ъединителей 22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колонок разъединителя из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и закрепление собранных колонок на цоколях полю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и закрепление на верхних фланцах изоляторов главных нож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, выверка и закрепление полюсов разъединителя на опорной металлической конструкции с установкой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егулировка рабочих полуножей на включение и отключ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епление к металлическим конструкциям кронштейна под приво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веска и крепление к кронштейну при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Изготовление вертикальных и горизонтальных тяг главных и заземляющих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борка и установка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Соединение тяг с привод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Регулировка совместной работы привода и заземляющих нож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ъединителей 330-50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лчивание и снятие с рамы контактных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Установка, выверка и закрепление рамы на опорных металлических конструкциях с установкой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поворотных колонок разъединителя из изоляторов и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опорных колонок разъединителя из изоляторов, промежуточных плит и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соединение и закрепление к контактным ножам кожухов, экранов и неподвижных контактов ножей зазем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и предварительное закрепление поворотных и опорных колонок изоляторов на ра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ка вертикальности по отвесу, равенства высот с установкой подкладок, горизонтальности установки плит и контактных ножей по уровн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кончательное закрепление поворотных и опорных колонок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егулировка контактных ножей на включение и отключ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рисоединение кронштейнов к приводам и закрепление их на рамах разъедин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Изготовление вертикальных и горизонтальных тяг главных и заземляющих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Сборка и установка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оединение тяг с привод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Регулировка совместной работы привода и заземляющих нож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единение тяг с приводом при помощи сварк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141"/>
        <w:gridCol w:w="1141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зъединител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ка при монтаже разъединителя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, до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сварщик 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РАЗЪЕДИНИТЕЛИ 35-15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769"/>
        <w:gridCol w:w="769"/>
        <w:gridCol w:w="752"/>
        <w:gridCol w:w="16"/>
        <w:gridCol w:w="768"/>
        <w:gridCol w:w="768"/>
        <w:gridCol w:w="689"/>
        <w:gridCol w:w="789"/>
        <w:gridCol w:w="789"/>
        <w:gridCol w:w="974"/>
        <w:gridCol w:w="389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/ток, 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/1000, 35Б/1000, 35У/100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/2000, 35У/2000, 35Б/2000, 35/3200, 110/1000, 110Б/100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У/1000, 110/2000, 110У/2000, 110/3200, 150/1000, 150/2000, 150/3200 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аземляющих ножей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зъединител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0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6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0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20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разъединител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РАЗЪЕДИНИТЕЛИ 35-150 кВ С КИЛЕВЫМ РАСПОЛОЖЕНИЕМ ФАЗ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750"/>
        <w:gridCol w:w="750"/>
        <w:gridCol w:w="734"/>
        <w:gridCol w:w="16"/>
        <w:gridCol w:w="750"/>
        <w:gridCol w:w="750"/>
        <w:gridCol w:w="600"/>
        <w:gridCol w:w="791"/>
        <w:gridCol w:w="791"/>
        <w:gridCol w:w="970"/>
        <w:gridCol w:w="390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/ток, 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/1000, 35Б/1000, 35У/1000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/2000, 35У/2000, 35Б/2000, 35/3200, 110/1000, 110Б/1000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У/1000, 110/2000, 110У/2000, 110/3200, 150/1000, 150/2000, 150/3200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аземляющих ножей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зъединител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80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8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8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4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40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разъединител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РАЗЪЕДИНИТЕЛИ 22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121"/>
        <w:gridCol w:w="1121"/>
        <w:gridCol w:w="1121"/>
        <w:gridCol w:w="15"/>
        <w:gridCol w:w="1106"/>
        <w:gridCol w:w="1121"/>
        <w:gridCol w:w="1121"/>
        <w:gridCol w:w="553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/ток, 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/1000, 220/2000, 220/3200 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У/2000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аземляющих ножей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зъединител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4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20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8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8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-8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разъединител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8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8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8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РАЗЪЕДИНИТЕЛИ 330-500 к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115"/>
        <w:gridCol w:w="1117"/>
        <w:gridCol w:w="1117"/>
        <w:gridCol w:w="15"/>
        <w:gridCol w:w="1103"/>
        <w:gridCol w:w="1117"/>
        <w:gridCol w:w="1148"/>
        <w:gridCol w:w="551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/ток, 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/3200 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У/3200, 500/3200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аземляющих ножей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зъедини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-9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3-62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3-32 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-2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4-94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4-6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разъедини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5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.вр. и Расц. предусмотрен монтаж разъединителей на горизонтально расположенных опорных металлоконструкциях. При монтаже разъединителей на вертикально расположенных опорных металлоконструкциях Н. вр. и Расц. табл. 2, 4-5 умножать на 1,18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механических испытаниях опорно-стержневых изоляторов на изгиб принимать на 2 изолятора для электромонтажников 4 разр. - 1, 3 разр. - 1 Н. вр. 0,44 чел.-ч, Расц. 0-32,8 (ПР-2).</w:t>
      </w:r>
    </w:p>
    <w:p>
      <w:pPr>
        <w:pStyle w:val="Heading2"/>
        <w:rPr/>
      </w:pPr>
      <w:r>
        <w:rPr/>
        <w:t>§ Е23-5-16. Монтаж подвесных разъединителей типа РПД (З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ъединителе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опорной рамы привода на фундамент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с установкой подкладок и закрепление привода на опорной рам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, выверка и закрепление шкафа управления привод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закрепление барабана на валу при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закрепление на барабане защитного кожух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пробование работы привода с подключением его к силовой сет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тягивание болтовых соединений на неподвижных и подвижных контактах разъединител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неподвижных контактов-уловителей на шинные опоры или трансформаторы то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блоков с металлическими конструкциями на траверсе портал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Выверка с помощью отвеса места установки блоков над неподвижными контактами-уловителя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подвижных контактов разъединителя в неподвижные контакты-уловител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Раскатка троса, замер длины и обрубка его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борка противовеса и тройникового бло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Заводка троса, регулирование его длины и закрепление троса на барабане и тройниковом бло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Сборка, подъем и соединение поддерживающих гирлянд с подвижным контактом разъединителя и трос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Замер длины и обрезка лишних концов токовых оттяжек с телескопической выш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Опрессование ручным прессом аппаратных зажимов на концах токовых оттяже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Сборка, подъем и закрепление к аппаратным зажимам токовых оттяжек демпферных груз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Подъем и установка жесткого алюминиевого токопровод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Установка гибких медных шинок между токопроводом, подвижным контактом разъединителя и токовой оттяж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Установка защитных кожухов на блоки и барабан при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Регулировка разъединителя на включение, отключение и плотность контак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подвесных разъединителей с токовой оттяжкой на изоляторах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Сборка подвесных гирлянд с закреплением на них экранирующих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Подъем и установка гирлянд, шин и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Крепление жестких алюминиевых шин к гирляндам и тяга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репление блоков с металлическими конструкциями на траверсе портала электросва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арка жесткого алюминиевого токопровода с приваркой контактных пластин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елескопических заземлит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борка, подъем, установка и закрепление неподвижного контакта заземлите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порных и поддерживающих металлических конструкций под заземли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крытие заземлителей антикоррозионным состав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, выверка и закрепление заземлителей на опорных металлических конструкциях или в скважин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закрепление кронштейнов с приводом к заземлител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барабана на приво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нтаж тросовой системы и смазывающего устройства заземл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кожухов на бараба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Изгибание и установка перемычек между неподвижными контактами заземлителя и разъедин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егулировка телескопических заземлител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варка опорных и поддерживающих металлоконструкций под заземли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варка зеземлителя к опорной металлоконструкци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заземлителей рубящего тип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закрепление кронштейна с приводом к стой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, установка, выверка и закрепление неподвижного ножа заземл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, установка, выверка и закрепление подвижного ножа с подшипником на опорной металло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оединение тяги привода с подвижным ножом заземл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пружинного механизма и соединение его с подвижным ножом заземл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гулировка заземлителе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2213"/>
        <w:gridCol w:w="1199"/>
        <w:gridCol w:w="1199"/>
        <w:gridCol w:w="1199"/>
        <w:gridCol w:w="591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разъединител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ПД/3/-33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ПД/3/-5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ПД/3/-75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зъединителей с грузом на токовой оттяжк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1-7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9-68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7-0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зъединителей с токовой оттяжкой на изоляторах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8-1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9-38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3-7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черных металлов при монтаже разъединителе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цветных металлов при монтаже разъединителе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елескопических заземлителе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44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1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8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черных металлов при монтаже телескопических заземлителе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заземлителей рубящего тип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4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2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ГЛАВА 4. МОНТАЖ ИЗМЕРИТЕЛЬНЫХ ТРАНСФОРМАТОРОВ</w:t>
      </w:r>
    </w:p>
    <w:p>
      <w:pPr>
        <w:pStyle w:val="Heading2"/>
        <w:spacing w:before="0" w:after="120"/>
        <w:rPr/>
      </w:pPr>
      <w:r>
        <w:rPr/>
        <w:t>§ Е23-5-17. Монтаж трансформаторов напряжения типа НКФ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блоков трансформатора на опорных металлоконструкциях с установкой металлических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крытие крышками оснований бло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рансформаторов типа НКФ-220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еханическое соединение блоков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Электрическое соединение блоков перемычк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рансформаторов типа НКФ-330 и НКФ-500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закрепление рамы под трансформа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и закрепление экранов на верхних блоках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1303"/>
        <w:gridCol w:w="1303"/>
        <w:gridCol w:w="1303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яжение, кВ, до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2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6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-4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3-5-18. Монтаж трансформаторного устройства типа НДЕ напряжением 500-750 к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ансформаторного устройства на металлическую конструкц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верка с установкой подкладок и закрепление трансформаторного устройства на металлических конструкциях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группу (3 фазы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4"/>
        <w:gridCol w:w="1950"/>
        <w:gridCol w:w="1533"/>
      </w:tblGrid>
      <w:tr>
        <w:trPr/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E23-5-19. Монтаж однофазных трансформаторов напряжения типа НОМ (ЗНОМ)-35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ансформатора на опорную металлическую конструкц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готовление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верка с установкой подкладок и закрепление трансформатора на металлической конструкци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группу (3 фазы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76"/>
        <w:gridCol w:w="2107"/>
        <w:gridCol w:w="1844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3-5-20. Монтаж трансформаторов тока на напряжение 35-500 к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рансформаторов тока 35-330 к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экранирующих колец (для трансформатора 330 кВ) и воздухосуш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, выверка и закрепление трансформатора на опорной металлоконструкции с установкой подкладо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рансформаторов тока 50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транспортировочного маслорасшир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ытие патрубка цоколя с помощью заглушки и резиновой прокл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, выверка с установкой подкладок и закрепление болтами нижней ступени трансформатора на опорной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заглушки с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, выверка и закрепление болтами верхней ступени трансформатора на нижн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маслопровода и токоведущих шинок между ступенями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металлических экранов в местах соединения ступеней и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экранного кольца на верхнюю ступен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кончательная затяжка всех болт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3"/>
        <w:gridCol w:w="1913"/>
        <w:gridCol w:w="1911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, до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3"/>
        <w:gridCol w:w="1272"/>
        <w:gridCol w:w="1272"/>
        <w:gridCol w:w="1270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рансформатора то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ФЗМ-35А (ТФН-35м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ФЗМ-35БП (ТФНР-35)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4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ФЗМ-35Б1 (ТФНД-35м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ФЗМ-110Б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ФНД-110м),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0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ФЗМ-150А (ТФНД-150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ФЗМ-150Б (ТФНР-150)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ФЗМ-220Б (ТФНД-220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ФЗМ-330А (ТФКН-330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8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ФЗМ-500Б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50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ФНКД-500П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3-5-21. Монтаж трансформаторов тока типа ТФРМ (ТРН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рансформаторов тока 33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экранных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, выверка с установкой подкладок и закрепление трансформатора на опорной металлической конструкци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рансформаторов тока 500-75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с установкой подкладок и закрепление на опорной металлической конструкции ра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и закрепление нижней ступени трансформатора на ра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, установка и закрепление растяжек к корпусу нижней ступени за концы ра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на корпус верхней ступени экранного коль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, выверка и закрепление верхней ступени на корпусе нижней ступени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токоведущих шинок между ступенями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металлических кожухов в местах соединения ступен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кончательная затяжка всех бол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рам и подкладок к опорным металлическим конструкция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2282"/>
        <w:gridCol w:w="1141"/>
        <w:gridCol w:w="1141"/>
        <w:gridCol w:w="1141"/>
        <w:gridCol w:w="612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яжение трансформатора тока, кВ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-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к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ГЛАВА 5. МОНТАЖ ОТДЕЛИТЕЛЕЙ, КОРОТКОЗАМЫКАТЕЛЕЙ И ЗАЗЕМЛИТЕЛЕЙ</w:t>
      </w:r>
    </w:p>
    <w:p>
      <w:pPr>
        <w:pStyle w:val="Heading2"/>
        <w:spacing w:before="0" w:after="120"/>
        <w:rPr/>
      </w:pPr>
      <w:r>
        <w:rPr/>
        <w:t>§ Е23-5-22. Монтаж отделителе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отделит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полюсов отделителя на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закрепление кронштейна с привод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готовление, сборка и установка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гулировка отделителя на включение, отключение и плотность контак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гулировка совместной работы привода и заземляющих ножей (для отделителей с заземляющими ножами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единение тяг с приводом при помощи сварк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1017"/>
        <w:gridCol w:w="1017"/>
        <w:gridCol w:w="1017"/>
        <w:gridCol w:w="3028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отделителя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отделителя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яжение, кВ, до 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 4 разр.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2"/>
        <w:gridCol w:w="2439"/>
        <w:gridCol w:w="2422"/>
        <w:gridCol w:w="16"/>
        <w:gridCol w:w="608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отделителя 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отделителя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отделителя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4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3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(З) 1-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70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110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(З) 2-3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3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(З) 1-110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4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110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3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(З) 2-110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3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150,ОД-150У,ОД-220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0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23. Монтаж короткозамыкателе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короткозамыкат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короткозамыкателя на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трансформаторов тока типа ТШЛ-0,5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закрепление металлической конструкции под приво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закрепление при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Изготовление и установка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гулировка ножей короткозамыкател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единение тяг с приводом при помощи сварк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1015"/>
        <w:gridCol w:w="1015"/>
        <w:gridCol w:w="1015"/>
        <w:gridCol w:w="3039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короткозамыкателя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короткозамыкателя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яжение, кВ, до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 4 разр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роткозамык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7"/>
        <w:gridCol w:w="2442"/>
        <w:gridCol w:w="2426"/>
        <w:gridCol w:w="612"/>
      </w:tblGrid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короткозамыкателя 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короткозамыкател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короткозамыкателя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Н-35 (КЗ-35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З-110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З-150У,КЗ-220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8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24. Монтаж заземлителей напряжением 110 к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заземлителя на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привода на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готовление и установка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гулировка заземлителя на включение и отключени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олюс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93"/>
        <w:gridCol w:w="1468"/>
        <w:gridCol w:w="1466"/>
      </w:tblGrid>
      <w:tr>
        <w:trPr/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2 </w:t>
            </w:r>
          </w:p>
        </w:tc>
      </w:tr>
      <w:tr>
        <w:trPr/>
        <w:tc>
          <w:tcPr>
            <w:tcW w:w="6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ГЛАВА 6. МОНТАЖ ОПОРНЫХ ИЗОЛЯТОРОВ И ШИННЫХ ОПОР</w:t>
      </w:r>
    </w:p>
    <w:p>
      <w:pPr>
        <w:pStyle w:val="Heading2"/>
        <w:spacing w:before="0" w:after="120"/>
        <w:rPr/>
      </w:pPr>
      <w:r>
        <w:rPr/>
        <w:t>§ Е23-5-25. Монтаж опорных изоля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золяторов на металлические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верка изоляторов с установкой подкладок и крепление болтами к металлической конструкци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оля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524"/>
        <w:gridCol w:w="1524"/>
        <w:gridCol w:w="1524"/>
        <w:gridCol w:w="1506"/>
        <w:gridCol w:w="16"/>
      </w:tblGrid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6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изолятора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НСУ-35-5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-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С-35-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С-35-1500, ОНС-110-300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7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4 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опорных изоляторов на вертикально расположенных опорных металлоконструкциях Н. вр. и Расц. умножать на 1,18 (ПР-1).</w:t>
      </w:r>
    </w:p>
    <w:p>
      <w:pPr>
        <w:pStyle w:val="Heading2"/>
        <w:spacing w:before="0" w:after="120"/>
        <w:rPr/>
      </w:pPr>
      <w:r>
        <w:rPr/>
        <w:t>§ Е23-5-26. Монтаж шинных опор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шинных опор 35-22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золяторов в колонку (для опор ШО-110У, ШО-150, ШО-150У, ШО-220, ШО-220У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шинной опоры на металлическую конструкцию с выверкой, установкой подкладок и креплением болт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шинной опоры ШО-220У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, выверка и закрепление на металлической конструкции опорной ра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на опорную раму изоляторов типа АКО-110 с выверкой, установкой подкладок и крепление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колонки из изоляторов типа ОНС-110 на изоляторы типа АКО-110 с выверкой, установкой подкладок и крепление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кончательная проверка всех болтовых соединений шинной опор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шинных опор 330-75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крепление экрана к верхней пли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на треугольной раме трех опорных шарниров (для опор ШО-500М и ШО-750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шинной опоры с установкой плит и поясов жестк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, выверка и крепление шинных опор типа ШО-500М и ШО-750 к треугольной ра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шинной опоры на опорную плиту с выверкой, установкой подкладок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кончательная проверка всех болтовых соединений шинной опор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опорных плит к закладным деталям железобетонных опо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354"/>
        <w:gridCol w:w="1701"/>
        <w:gridCol w:w="1353"/>
        <w:gridCol w:w="1356"/>
        <w:gridCol w:w="10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шинной опо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шинной опоры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шинной опоры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-35, ШО-35У, ШО-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О-110У, ШО-150, ШО-150У, ШО-220, ШО-220У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О-330У, ШО-330М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О-500М, ШО-75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-330У, ШО-330М, ШО-500М, ШО-750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инную 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2439"/>
        <w:gridCol w:w="2439"/>
        <w:gridCol w:w="608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шинной опоры </w:t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шинной опоры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ка при монтаже шинной опоры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О-35, ШО-35У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О-110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О-110У, ШО-150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-150У, ШО-22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-220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-330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-330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2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-500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0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-750 (ОН-750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9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3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Работы по установке шинодержателей нормами и расценками не учтены и должны нормироваться по параграфу Е23-5-82.</w:t>
      </w:r>
    </w:p>
    <w:p>
      <w:pPr>
        <w:pStyle w:val="Heading1"/>
        <w:spacing w:before="0" w:after="120"/>
        <w:rPr/>
      </w:pPr>
      <w:r>
        <w:rPr/>
        <w:t>ГЛАВА 7. МОНТАЖ РАЗРЯДНИКОВ</w:t>
      </w:r>
    </w:p>
    <w:p>
      <w:pPr>
        <w:pStyle w:val="Heading2"/>
        <w:spacing w:before="0" w:after="120"/>
        <w:rPr/>
      </w:pPr>
      <w:r>
        <w:rPr/>
        <w:t>§ Е23-5-27. Монтаж разрядников типа РВС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рядников 35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разрядника (колонки) на фундаменте (блоке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регистратора срабатыва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рядников типа РВС-35 + РВС-15 добав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элементов разрядника в колонк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рядников 110-220 к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на фундаменте изолирующего основания и регистратора срабатыва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и закрепление на верхнем элементе крышки и экранирующего коль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элементов разрядника в колон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, выверка и закрепление колонок разрядника на изолирующем основа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основания с регистратором срабатываний перемыч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Шпатлевание и окрашивание кольцевых просветов между элемен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кончательная выверка и закрепление колонок, проверка всех болтовых соединен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1303"/>
        <w:gridCol w:w="1303"/>
        <w:gridCol w:w="1303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разрядник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С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– 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С-35 + РВС-15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С-110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С-220М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6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3-5-28. Монтаж разрядников типов РВМ, РВМГ и РВМК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рядников типов РВМ-35, РВМГ-110М, РВМГ-150М, РВМГ-220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на фундаменте изолирующего основания и регистратора срабатыва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элементов разрядника в колон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, выверка и закрепление на верхнем элементе крышки, экранодержателей и экранирующего кольца (кроме РВМ-35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, выверка и закрепление колонок разрядника на изолирующем основа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основания с регистратором срабатываний медной перемыч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кончательная выверка и закрепление колонок, затягивание всех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Шпатлевание и окрашивание кольцевых просветов между элементами разрядни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рядников типа РВМГ-330М, РВМГ-500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изолирующего основания на железобетонной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большой и малой колонок из изоляторов и элементов разряд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, выверка с установкой подкладок и закрепление большой колонки на основа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закрепление на верхнем элементе экранодержателей и экранирующего коль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, выверка и закрепление малой колонки на основа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перемычек между большой и малой колон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регистратора срабатыва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кончательная выверка колонок с затягиванием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Шпатлевание и окрашивание кольцевых просветов между элементами разрядни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рядников типа РВМГ-50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, установка и закрепление оснований на стойке с выве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колонок из изоляторов с установкой между изоляторами промежуточных плит с серьг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и установка нижней и верхней опорных шарнирных плит на основа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колонок из изоляторов на опорные шарнирные плиты с вывер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средней ра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борка экранирующих колец, крепление их к верхней раме, установка и крепление на колонки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Крепление на рабочих элементах крышек и скоб с ушками, навеска и крепление элементов к колонкам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и крепление регистраторов срабатываний с установкой перемыч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кончательная выверка и закрепление колонок, затягивание всех бол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рядников типа РВМК-750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выверка монтажной плиты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элементов разрядника на монтажную плиту с выверкой и за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закрепление экранодержа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, установка и закрепление экранного кольца на верхнем элементе разряд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, выверка и закрепление верхнего элемента разряд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металлических экранов в местах соединения элемен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становка регистратора срабатыва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монтажной плиты к закладным деталям опор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1303"/>
        <w:gridCol w:w="1303"/>
        <w:gridCol w:w="1303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разрядник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М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МГ-110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монтажники 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МГ-150М</w:t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МГ-220М</w:t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5 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6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МГ-330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монтажники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3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МГ-500М</w:t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7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ВМГ-500</w:t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-0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ВМК-750М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5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1"/>
        <w:rPr/>
      </w:pPr>
      <w:r>
        <w:rPr/>
        <w:t>ГЛАВА 8. МОНТАЖ АППАРАТОВ ВЫСОКОЧАСТОТНОЙ ОБРАБОТКИ ЛИНИИ ЭЛЕКТРОПЕРЕДАЧИ</w:t>
      </w:r>
    </w:p>
    <w:p>
      <w:pPr>
        <w:pStyle w:val="Heading2"/>
        <w:spacing w:before="0" w:after="120"/>
        <w:rPr/>
      </w:pPr>
      <w:r>
        <w:rPr/>
        <w:t>§ E23-5-29. Установка высокочастотных пост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пос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установки и крепления пос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и закрепление постов на опорных металлических конструкциях при помощи бол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езка отверстий в опорных металлических конструкциях электросваркой для установки болт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с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1141"/>
        <w:gridCol w:w="1141"/>
        <w:gridCol w:w="1141"/>
        <w:gridCol w:w="1141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оста, кг, д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8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9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30. Монтаж фильтров присоедин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вручную, выверка и закрепление фильтра присоединени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и на 1 фильт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1"/>
        <w:gridCol w:w="1488"/>
        <w:gridCol w:w="1488"/>
      </w:tblGrid>
      <w:tr>
        <w:trPr/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</w:tr>
      <w:tr>
        <w:trPr/>
        <w:tc>
          <w:tcPr>
            <w:tcW w:w="6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3-5-31. Монтаж высокочастотных заградителе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поддерживающих гирлянд для заградителей подвесного тип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золяторов в гирлян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соединение собранных гирлянд к сцепной армату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соединение защитных колец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заградителей подвесного типа при помощи электролебед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соединение заградителя к гирлянд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ъем и крепление заградителя к траверсе портал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заградителей опорного тип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ижней фундаментной пли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золяторов в колон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колонки изоляторов на нижнюю фундаментную пли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металлической плиты (диафрагмы) на колонки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золяторов на диафраг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верхней фундаментной пли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кончательная выверка и крепление колонок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Установка заградительной катушки (реактора) на верхнюю фундаментную плит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прессование зажимов гидравлическим пресс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рисоединение зажимов к заградител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Шпатлевание и окрашивание зазор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2431"/>
        <w:gridCol w:w="2329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поддерживающих гирлян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заградителей 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СБОРКА ПОДДЕРЖИВАЮЩИХ ГИРЛЯНД ДЛЯ ЗАГРАДИТЕЛЕЙ ПОДВЕСНОГО ТИПА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град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304"/>
        <w:gridCol w:w="1304"/>
        <w:gridCol w:w="1303"/>
        <w:gridCol w:w="1303"/>
        <w:gridCol w:w="1305"/>
        <w:gridCol w:w="692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ВЛ, к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очных гирлян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ЗАГРАДИТЕЛЕЙ ПОДВЕСНОГО ТИПА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градитель (1 фазу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56"/>
        <w:gridCol w:w="1303"/>
        <w:gridCol w:w="1303"/>
        <w:gridCol w:w="1305"/>
        <w:gridCol w:w="692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заградител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одвески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шиваемых элементов заградител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-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-10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-200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ортале, траверсе, одиночной гирлянде 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6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ОНТАЖ ЗАГРАДИТЕЛЕЙ ОПОРНОГО ТИПА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и на 1 заградитель (1 фазу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заградителя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-20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,5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34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 вр. и Расц. табл. 4 не учтено соединение заградителей между собой шинами при установке нескольких заградителей в вертикальную колонку. Эту работу следует нормировать по §у Е23-5-33.</w:t>
      </w:r>
    </w:p>
    <w:p>
      <w:pPr>
        <w:pStyle w:val="Heading2"/>
        <w:spacing w:before="0" w:after="120"/>
        <w:rPr/>
      </w:pPr>
      <w:r>
        <w:rPr/>
        <w:t>§ Е23-5-32. Монтаж конденсаторов связ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правильности установки опор и расположение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и закрепление на опоре металлической плиты (для конденсатора 750 к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золирующей подставки на опоре или плите с выверкой, установкой подкладок и закрепление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на крышке верхнего элемента стальной планки для крепления аппаратного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элементов конденсатора в колон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конденсатора на изолирующую подставку и закрепление его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и закрепление заземляющего разъедин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и закрепление козырьков (для конденсаторов 330-750 к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экранирующего кольца (для конденсатора 750 к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, выверка и закрепление конденсатора отбора мощности (для конденсаторов 500-750 к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оединение элементов конденсатора перемычк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денсатор (1 фазу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1327"/>
        <w:gridCol w:w="1327"/>
        <w:gridCol w:w="1327"/>
        <w:gridCol w:w="1327"/>
        <w:gridCol w:w="1329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онденсатора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Р-66, СМР-1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СМР-110, 2СМР-166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СМР-66, 3СМР-11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СМР-166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ДМРИ-188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4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4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4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0 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</w:tr>
    </w:tbl>
    <w:p>
      <w:pPr>
        <w:pStyle w:val="Heading2"/>
        <w:rPr/>
      </w:pPr>
      <w:r>
        <w:rPr/>
        <w:t>§ Е23-5-33. Монтаж ошиновки оборудования наружной установ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ошино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шин с размет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готовка контактных поверхностей к свар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оединение шин сваркой к элементам наружной установки (конденсатору связи, заземляющему ножу, фильтру присоединения)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наружную установ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1303"/>
        <w:gridCol w:w="1303"/>
        <w:gridCol w:w="1303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ошин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ошин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 3 раз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/>
      </w:pPr>
      <w:r>
        <w:rPr/>
        <w:t>ГЛАВА 9. ОШИНОВКА ОТКРЫТЫХ РАСПРЕДЕЛИТЕЛЬНЫХ УСТРОЙСТ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 заготовку и монтаж шинных мостов следует пользоваться при монтаже пролетов ошиновки всех присоединений ОРУ независимо от их назнач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предусмотрены работы по заготовке и монтажу сборных шин и шинных мостов способом замера длин проводов при помощи вспомогательного троса или определения длины проводов по чертежам и заготовка их с запасом и последующей визировкой по мест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параграфа Е23-5-34 учтено перетаскивание проводов через препятств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учтено время на резку (рубку) проводов как механизированным способом, так и вручну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главы монтаж ошиновки предусмотрен при помощи электролебед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ормами параграфа Е23-5-39 предусмотрены изготовление и монтаж гибких связей 6-10 кВ из сталеалюминиевого провода между генератором, трансформаторами и РУ подстанций при высоте подвеса до 7,5 м и длине пролета до 25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ормами главы учтен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ы рабочих в процессе выполнения работы от одной рабочей зоны к другой с перемещением приспособлений, инструментов и оборудования, а также дополнительное перемещение материалов, оборудования, инструментов и приспособлений в пределах рабочей зоны на расстояние до 60 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барабанов с проводом на раскаточные приспособле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ование сцепной арматуры.</w:t>
      </w:r>
    </w:p>
    <w:p>
      <w:pPr>
        <w:pStyle w:val="Heading2"/>
        <w:rPr/>
      </w:pPr>
      <w:r>
        <w:rPr/>
        <w:t>§ Е23-5-34. Изготовление и монтаж гибких сборных шин и шинных мостов открытых распределительных устройст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подготовка к работе гидравлического прес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отовка проводов сборных шин, шинных мостов и петель с раскаткой, отмериванием, установкой бандажей из мягкой проволоки и резкой (рубкой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метка мест установки спусков, установка ответвительных зажимов на провода с протягиванием их к месту монта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чистка и смазка вазелином концов проводов, забивка стальных вкладышей в полые провода, опрессование или установка болтовых натяжных зажимов на концах проводов и зажимов на петля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изоляторов в гирлянды с присоединением сцепной арм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защитных колец на гирлянд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крепление грузовых и отводных блоков с запасовкой грузоподъемного тр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исоединение к собранным гирляндам проводов с натяжными зажимами и грузоподъемного тр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одъем гирлянд с проводами, перетаскивание их через препятствия и закрепление на порта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Натягивание проводов при помощи электролебедки, регулирование стрелы провеса, отметка мест установки натяжных зажимов на вторых концах проводов, спуск проводов на земл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становка бандажей, отрезание излишних концов проводов, зачистка и смазка вазелином концов проводов, забивка стальных вкладышей в полые провода, опрессование или установка болтовых натяжных зажимов на вторых концах проводов и зажимов на петля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ошиновки из сдвоенных и строенных проводов добав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Установка и закрепление дистанционных распорок с телескопической вышк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0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4"/>
        <w:gridCol w:w="1301"/>
        <w:gridCol w:w="1302"/>
        <w:gridCol w:w="1302"/>
        <w:gridCol w:w="1302"/>
        <w:gridCol w:w="1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ОРУ, кВ, до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 в фазе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ГИБКИЕ СБОРНЫЕ ШИНЫ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олет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636"/>
        <w:gridCol w:w="1062"/>
        <w:gridCol w:w="796"/>
        <w:gridCol w:w="1035"/>
        <w:gridCol w:w="699"/>
        <w:gridCol w:w="741"/>
        <w:gridCol w:w="741"/>
        <w:gridCol w:w="741"/>
        <w:gridCol w:w="670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роводов в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провод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провода, </w:t>
            </w:r>
          </w:p>
        </w:tc>
        <w:tc>
          <w:tcPr>
            <w:tcW w:w="4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яжение ОРУ, кВ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е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-15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6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5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0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е-алюмини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9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8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6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4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3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3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0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1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59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0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7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7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0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28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4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3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8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93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1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9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0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-4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88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полый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06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88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7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-83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7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8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е-алюмини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0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1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9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9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8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7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5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6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5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8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1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8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2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3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-88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е-алюми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2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-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6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9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-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7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8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-95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-4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-08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полы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-9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-3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7-98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-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0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-99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-3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-05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е-алюмини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9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-2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-5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-6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-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-5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1-08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полы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-3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-73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0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-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3-6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-93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ГИБКИЕ ШИННЫЕ МОСТЫ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пролет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614"/>
        <w:gridCol w:w="896"/>
        <w:gridCol w:w="633"/>
        <w:gridCol w:w="690"/>
        <w:gridCol w:w="787"/>
        <w:gridCol w:w="648"/>
        <w:gridCol w:w="730"/>
        <w:gridCol w:w="730"/>
        <w:gridCol w:w="730"/>
        <w:gridCol w:w="675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роводов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провода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провода, </w:t>
            </w:r>
          </w:p>
        </w:tc>
        <w:tc>
          <w:tcPr>
            <w:tcW w:w="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яжение ОРУ, кВ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фазе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4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03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1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8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6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8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3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7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0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4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1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4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е-алюминий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9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8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7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1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8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8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8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4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67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8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5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4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-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8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2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0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-5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5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3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2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9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9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-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полый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-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7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6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5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0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3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63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7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е-алюминий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5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19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3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21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8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63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6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4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7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67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3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8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-3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7-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е-алюмин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2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6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-6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-2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-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-5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8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9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5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-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-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6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-7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-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-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5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8-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6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-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-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е-алюминий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-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83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4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4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-0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8-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-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-5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-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8-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-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-5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-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полый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-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-0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-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-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4-6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-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заготовке проводов на монтажно-заготовительных участках Н. вр. и Расц. на монтаж гибких сборных шин и шинных мостов умножать на 0,85 (ПР-1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При монтаже гибких сборных шин и шинных мостов при помощи трактора Н.вр. и Расц. умножать на 0,9 (ПР-2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 монтаже гибких шинных мостов с переходом через гибкие сборные шины добавлять на 1 переход Н.вр. и Расц., приведенные в табл. 4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56"/>
        <w:gridCol w:w="1084"/>
        <w:gridCol w:w="1084"/>
        <w:gridCol w:w="969"/>
        <w:gridCol w:w="957"/>
        <w:gridCol w:w="1155"/>
        <w:gridCol w:w="1155"/>
        <w:gridCol w:w="626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роводов в 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ОРУ, к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(ПР-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 (ПР-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 (ПР-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(ПР-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(ПР-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(ПР-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7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 (ПР-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9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(ПР-1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(ПР-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3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(ПР-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9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 (ПР-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 (ПР-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8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 (ПР-1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40 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(ПР-1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(ПР-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9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(ПР-1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(ПР-1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(ПР-2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19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35. Заготовка спусков и перемыче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катка провода с бараб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меривание провода и наложение бандажа из мягкой проволо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рубка провода и сматывание заготовленных концов провода в бухты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4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днопроводный спуск, перемыч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110"/>
        <w:gridCol w:w="944"/>
        <w:gridCol w:w="993"/>
        <w:gridCol w:w="812"/>
        <w:gridCol w:w="862"/>
        <w:gridCol w:w="812"/>
        <w:gridCol w:w="812"/>
        <w:gridCol w:w="944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провод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провода, 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яжение ОРУ, кВ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-15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8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еалюмини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3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8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8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4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3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9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3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полы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9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36. Опрессование зажимов на провод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подготовка к работе гидравлического пресса с моторным привод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бандажа, замер и отрезание излишнего конца 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чистка конца провода и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мазка конца провода и зажима вазелином, забивка стальных вкладышей в полые 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прессование зажима при помощи гидравлического прес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ыправка зажима после опрессования и удаление заусенцев напильнико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5 разр. –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жи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54"/>
        <w:gridCol w:w="754"/>
        <w:gridCol w:w="754"/>
        <w:gridCol w:w="754"/>
        <w:gridCol w:w="754"/>
        <w:gridCol w:w="754"/>
        <w:gridCol w:w="754"/>
        <w:gridCol w:w="754"/>
        <w:gridCol w:w="716"/>
        <w:gridCol w:w="754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провод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жим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паратны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вительны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2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3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9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жим на спуск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9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опрессовании зажимов при помощи ручного пресса Н. вр. и Расц. умножать на 1,4 (ПР-1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опрессовании зажимов при помощи ручного пресса с телескопической вышки на установку ручного пресса в корзину телескопической вышки, подъем, опускание и переезд телевышки добавлять на 1 подъем и опускание Н. вр. 0,5 чел.-ч, Расц. 0-40,3 (ПР-2).</w:t>
      </w:r>
    </w:p>
    <w:p>
      <w:pPr>
        <w:pStyle w:val="Heading2"/>
        <w:rPr/>
      </w:pPr>
      <w:r>
        <w:rPr/>
        <w:t>§ Е23-5-37. Присоединение спусков и перемычек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соединении спусков или перемычек к оборудовани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мывка и зачистка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спуска или перемычки болтами к зажимам оборуд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кручивание на провод фольг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соединении спусков к сборным шинам или шинным моста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мывка и зачистка провода и ответвительного болтового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репление спуска при помощи ответвительного болтового зажима к проводу сборных шин или шинных мос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еплении спусков или перемыче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спусков или перемычек в зажимах шинных опор или опорных колонок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5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1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1797"/>
        <w:gridCol w:w="1844"/>
        <w:gridCol w:w="102"/>
        <w:gridCol w:w="1728"/>
        <w:gridCol w:w="16"/>
        <w:gridCol w:w="632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провод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стале-алюминий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юминий полый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спусков или перемычек к оборудованию с лестницы или телескопической выш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рисоедин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8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9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спусков болтовыми зажимами к сборным шинам или шинным мостам на земл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рисоедин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3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спусков или перемычек в зажимах шинных опор или опорных колоно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закрепление (1 опора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ормами на заготовку и присоединение спусков и перемычек не учтена установка дистанционных распорок. На установку распорок с телескопической вышки добавлять на 1 распорку Н. вр. 0,54 чел.-ч, Расц. 0-43,5 (ПР-1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а подъем, опускание и переезд телескопической вышки добавлять на 1 подъем и опускание Н. вр. 0,5 чел.-ч, Расц. 0-40,3 (ПР-2).</w:t>
      </w:r>
    </w:p>
    <w:p>
      <w:pPr>
        <w:pStyle w:val="Heading2"/>
        <w:rPr/>
      </w:pPr>
      <w:r>
        <w:rPr/>
        <w:t>§ Е23-5-38. Монтаж поддерживающих гирлянд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поддерживающей гирлянды с присоединением сцепной арматуры и защитных колец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блоков на конструкци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гирлянды и крепление ее к конструкци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соединение проводов к гирлянде с телескопической выш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нятие блоков с конструкци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5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" </w:t>
        <w:tab/>
        <w:t>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ирлянд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8"/>
        <w:gridCol w:w="1303"/>
        <w:gridCol w:w="1303"/>
        <w:gridCol w:w="1303"/>
        <w:gridCol w:w="1287"/>
        <w:gridCol w:w="1303"/>
        <w:gridCol w:w="1340"/>
      </w:tblGrid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ОРУ, кВ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4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5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2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</w:tr>
    </w:tbl>
    <w:p>
      <w:pPr>
        <w:pStyle w:val="Heading2"/>
        <w:rPr/>
      </w:pPr>
      <w:r>
        <w:rPr/>
        <w:t>§ E23-5-39. Монтаж гибких связей 6-10 к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гибких связ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размеров гибкой связи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золяторов в гирлянды с присоединением сцепной арм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закрепление скоб для сборки гибкой св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готовка проводов с раскаткой, установкой бандажей и резкой (рубкой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езка (рубка) жил сталеалюминиевых проводов, зачистка и смазка концов проводов вазелином, опрессование натяжных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епление несущих проводов к скобам гирлян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веска гирлянд с несущими проводами к скобам между опо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распорок или обойм-колец на несущих провод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одтаскивание и крепление проводов к зажимам распорок или обойм-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одъем гибкой связи электролебедкой и закрепление ее к траверс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и монтаже спусков для гибких связ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размеров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золяторов и сцепной арматуры в гирлян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готовка проводов с раскаткой, установкой бандажей и резкой (рубкой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зка (рубка) жил сталеалюминиевых проводов, зачистка и смазка концов проводов вазелином, опрессование натяжных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репление несущих проводов к скобам гирлян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распорок или обойм-колец на провод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ъем и крепление гирлянд со спусками к траверс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исоединение проводов к концевым обойма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Крепление проводов к переходным контактным устройств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ыправка спус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и монтаже петель для гибких связ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размеров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отовка проводов с раскаткой, установкой бандажей и резкой (рубкой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чистка и смазка концов проводов, опрессование зажимов на шлейф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распорок или обойм-колец на проводах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6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5 " </w:t>
        <w:tab/>
        <w:t>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" </w:t>
        <w:tab/>
        <w:t>- 2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" </w:t>
        <w:tab/>
        <w:t>- 2</w:t>
      </w:r>
    </w:p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ГИБКИХ СВЯЗЕЙ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олет (3 фазы)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003"/>
        <w:gridCol w:w="1003"/>
        <w:gridCol w:w="1003"/>
        <w:gridCol w:w="1003"/>
        <w:gridCol w:w="1003"/>
        <w:gridCol w:w="1003"/>
        <w:gridCol w:w="1001"/>
        <w:gridCol w:w="2"/>
        <w:gridCol w:w="597"/>
        <w:gridCol w:w="2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сечение 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 в фазе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2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-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08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13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08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-2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-5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-93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-53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08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-2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-8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-93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-23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ИЗГОТОВЛЕНИЕ И МОНТАЖ СПУСКОВ ДЛЯ ГИБКИХ СВЯЗЕЙ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пуск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984"/>
        <w:gridCol w:w="984"/>
        <w:gridCol w:w="984"/>
        <w:gridCol w:w="984"/>
        <w:gridCol w:w="984"/>
        <w:gridCol w:w="984"/>
        <w:gridCol w:w="984"/>
        <w:gridCol w:w="1"/>
        <w:gridCol w:w="587"/>
        <w:gridCol w:w="1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сечение 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 в фаз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1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3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1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06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9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03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-80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41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3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19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0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8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ИЗГОТОВЛЕНИЕ И МОНТАЖ ПЕТЕЛЬ ДЛЯ ГИБКИХ СВЯЗЕЙ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етлю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984"/>
        <w:gridCol w:w="984"/>
        <w:gridCol w:w="984"/>
        <w:gridCol w:w="984"/>
        <w:gridCol w:w="984"/>
        <w:gridCol w:w="984"/>
        <w:gridCol w:w="984"/>
        <w:gridCol w:w="1"/>
        <w:gridCol w:w="587"/>
        <w:gridCol w:w="1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сечение 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 в фаз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9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3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9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3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9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9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14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1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2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31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40. Изготовление и монтаж гибких подвесных токопроводов генераторного напряж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размеров одной фазы проводов гибких связей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золяторов в гирлянды с присоединением сцепной арм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закрепление скоб к опорам для сборки проводов гибкой св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готовка проводов с раскаткой, установкой бандажей и резкой (рубкой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езка (рубка) алюминиевых жил сталеалюминиевых проводов, зачистка и смазка концов проводов вазелином, опрессование натяжных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епление несущих проводов к скобам гирлян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веска гирлянд с несущими проводами на скобы между опо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распорных колец на несущих провод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одтаскивание и крепление проводов к зажимам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одъем токопровода к траверсе при подходе к зданию и крепление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и крепление распорных колец на спус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одтаскивание проводов и крепление их к опорному кольц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Разметка, резка (рубка), зачистка и смазка проводов с установкой аппаратных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Опрессование аппаратных зажимов на высоте ручным гидравлическим пресс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Опускание на землю конца токопровода, зачистка и смазка концов проводов и опрессование наконечников моторным гидравлическим прессом при монтаже спусков к трансформат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Выправка спус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Крепление проводов к переходным контактным устройства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6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5 " </w:t>
        <w:tab/>
        <w:t>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" </w:t>
        <w:tab/>
        <w:t>- 2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олет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761"/>
        <w:gridCol w:w="818"/>
        <w:gridCol w:w="776"/>
        <w:gridCol w:w="776"/>
        <w:gridCol w:w="776"/>
        <w:gridCol w:w="776"/>
        <w:gridCol w:w="761"/>
        <w:gridCol w:w="761"/>
        <w:gridCol w:w="761"/>
        <w:gridCol w:w="761"/>
        <w:gridCol w:w="467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сечение 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 в фаз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-1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-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9-2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8-8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9-28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6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-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1-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4-9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7-1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4-9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3-2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E23-5-41. Ошиновка аппаратов открытых распределительных устройств напряжением 110-750 кВ алюминиевыми трубам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ошино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мер расстояния между аппаратами с изготовлением шабло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и перерезка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аркировка деталей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ихтовка и изгибание труб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Изготовление переходн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бработка труб под свар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тыковка труб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варка стыков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варка ответвительных шин к труб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варка компенса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арка переходной конструкци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ошино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ъем, установка, выверка и закрепление ошиновки болтам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2200"/>
        <w:gridCol w:w="2216"/>
        <w:gridCol w:w="2232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готовление ошиновк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изготовлении ошинов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ошиновки 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сварщик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олет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363"/>
        <w:gridCol w:w="1364"/>
        <w:gridCol w:w="1364"/>
        <w:gridCol w:w="1364"/>
        <w:gridCol w:w="1333"/>
        <w:gridCol w:w="639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и толщина труб, мм, д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/5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/10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/10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/1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/1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ошинов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66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9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48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13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изготовлении ошинов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6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9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ошинов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8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3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0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В качестве пролета принято расстояние между выключателем и разъединителем или между двумя разъединителями, включая шинные опоры или трансформаторы тока.</w:t>
      </w:r>
    </w:p>
    <w:p>
      <w:pPr>
        <w:pStyle w:val="Heading1"/>
        <w:spacing w:before="0" w:after="120"/>
        <w:rPr/>
      </w:pPr>
      <w:r>
        <w:rPr/>
        <w:t>ГЛАВА 10. МОНТАЖ СИНХРОННЫХ КОМПЕНСА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й главы предусмотрен монтаж синхронных компенсаторов серии КС и КСВБ с воздушным, водяным и водородным охлаждение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мпенсаторы серии КС мощностью 16 тыс. кВАр предназначены для установки в машинных залах и имеют воздушное или водяное охлаждение. Компенсаторы серии КСВБ мощностью 50 и 100 тыс. кВАр предназначены для наружной установки и имеют водородное охлаждени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не учтен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пусковой аппаратур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изия монтируемого оборудования, объем которой устанавливается двусторонним актом и оплачивается по наряду-заказу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водородной установ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настоящей главы не учтено дежурство при испытании компенсаторов под нагрузкой в течение 72 ч.</w:t>
      </w:r>
    </w:p>
    <w:p>
      <w:pPr>
        <w:pStyle w:val="Heading2"/>
        <w:rPr/>
      </w:pPr>
      <w:r>
        <w:rPr/>
        <w:t>§ Е23-5-42. Подготовительные работы при монтаже компенсатор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 комплектности оборудования компенсатор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маркировки и составление ведомости очередности доставки деталей в машинный зал или на монтажную площад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паковка крупных частей компенсатора после осмот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и осей и размеров фундамен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мер размеров фундамента, включая проверку положения осей, крепежных отверстий и проемов для труб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ерка размеров фундамента с размерами оборудова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плит компенсаторов на фундамен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установка фундаментных плит при помощи крана или домк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одкладок и клиньев на место укладки фундаментных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болтов в отверстия фундаментных плит с примеркой их и прогонкой резь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верка фундаментных плит по уровню с подбивкой подкладок и клинь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крепление болтов гай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Частичная срубка бетона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6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5 " </w:t>
        <w:tab/>
        <w:t>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762"/>
        <w:gridCol w:w="1862"/>
        <w:gridCol w:w="51"/>
        <w:gridCol w:w="1794"/>
        <w:gridCol w:w="637"/>
        <w:gridCol w:w="18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компенсаторов, тыс. кВА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оборудования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2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6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осей и размеров фундамент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6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лит компенсаторов на фундамен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31 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3-76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43. Монтаж компенсаторов серии КС-16000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такелажных приспособлений для перемещения и подъема частей компенсатора на монтажную отметку с выкладкой шпальных клеток с последующей уборкой такелажа и разборкой шпальных кле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ача и подъем частей компенсатора на монтажную отмет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готовка частей компенсатора к монтажу с очисткой антикоррозионной смазки и продувкой сжатым воздух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борка подшипников, промывка и продувка змеевиков и масляных камер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Шабровка вкладышей и шлифовка шеек в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торцевых щитов со ст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статора и предварительное крепление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борка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едварительная установка ротора на стойки подшипников для выверки его положения и снятие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Монтаж ротора при помощи удлинителя с монтажом и демонтажом удлинителя и с установкой стоек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роверка осевых и радиальных зазоров с заполнением формуля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Выверка положения вала ротора по горизон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Выверка зазоров между ротором и стато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Шабровка и притирка верхних и нижних вкладышей с поворачиванием в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Проверка зазоров в подшипниках с установкой подкладок под стойки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Окончательное закрепление подшипников, ротора в подшипниках и статора на фундаментных плит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Установка контрольных шпил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Развертывание отверстий в выводных шинах компенса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Зачистка заусенцев и подготовка контактных поверхностей ш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Соединение выводных шин компенсатора с сетью с крепление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Проверка надежности контак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Пробные толчки и определение вибра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Установка торцевых щитов и уплотнений с их загот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Подтягивание всех болтовых соедин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айке и изолирова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йка и изолирование шинных выводов с окраской изоляционным лак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609"/>
        <w:gridCol w:w="1303"/>
        <w:gridCol w:w="1303"/>
        <w:gridCol w:w="1303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4-6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йка и изолирование шинных выводов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5-44. Монтаж систем охлаждения компенсаторов серии КС-16000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одяных воздухоохладит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пробивка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пор и направляющих рам под воздухоохладите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мазка анкеров и заливка направляющ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мывка воздухоохладителей и проверка их гидравлическим опрессо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катка и крепление воздухоохлад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шаблонов и вырезка по ним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Затягивание бол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насосов циркуляционной воды и вакуум-насос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соответствия фундаментов плитам нас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подливка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борка, осмотр и сборка насосов и двига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насосов циркуляционной в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пускателей и щитков с предохранител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кладка каб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соединение кабелей к двигателям и аппарата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рубо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пробивка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готовление и установка штыр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готовление фасонных ча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трубопроводов с вентилями, кранами, обратным и всасывающим клапан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онтаж манометр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оздуходобавочной устано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пробивка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мазка штыр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фильтра вентилятора и карка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щитка с рубильником и предохранител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соединение двигател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маслонасосов и масло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электродвигателя и масло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насоса на плиту и опробование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метка мест прокладки трубопровода от насоса к подшипникам и обратн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ссверливание отверстий в плите и нарезка резь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Изготовление и навеска скоб для труб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кладка трубопровода от насоса к подшипни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кладка изоляционных прокладок во фланцах подшип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пробование маслонасос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фильтров и конструкций проточного охлаждения компенсатор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установки каркасов для фильтров, жалюзи и шибе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бивка гнез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каркасов с подноской и вмазкой в них анкерных креп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тирка раствором каркасов в местах прилегания к фундамент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носка, продувка и промывка ячеек фильт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мачивание фильтров в мас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фильтровых ячеек в гнез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крепление яче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веска двери с частичной пригон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дверных пружин или груз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Вставка шиберов и жалюзи в карка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мазка всех вращающихся в шарнирах детале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443"/>
        <w:gridCol w:w="1186"/>
        <w:gridCol w:w="1186"/>
        <w:gridCol w:w="960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водяных воздухоохладителей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4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насосов циркуляционной воды и вакуум-насосов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9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рубопровод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-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оздуходобавочной установк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аслонасосов и маслопроводов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2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фильтров и конструкций проточного охлаждения компенсатор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2"/>
        <w:rPr/>
      </w:pPr>
      <w:r>
        <w:rPr/>
        <w:t>§ Е-23-5-45. Монтаж возбудительных агрегатов для компенсаторов серии КС-16000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такелажных приспособлений для перемещения и подъема частей возбудителей на монтажную отметку с последующей уборкой такелажных приспосо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ача и подъем частей возбудителей на монтажную отмет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готовка частей возбудителя и фундаментных плит к монтажу с очисткой от антикоррозионной смазки и продувкой сжатым воздух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фундаментных плит главных возбудителей на фундамент с предварительной выверкой и креплением анкерными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подшипников главных возбудителей с выверкой, изготовлением и установкой подкладок под подушку подшипника, с подгонкой нижнего вкладыша, установкой его в гнездо подшипника и креплением подшипников к фундаментной пли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ъем якоря, примерка и подгонка шпонок и кону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тывание вала агрег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оверка и устранение вибрации вала путем шабровки полумуф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оединение и центровка вала компенсатора с валом возбудителей с креплением соединительных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роверка и устранение вибрации коллекторов возбуд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якорей и статоров возбудителей с предварительной выверкой зазоров между якорем и полюсами ст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Установка щеточного аппарата и притирка ще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одтягивание всех болтовых соединен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  <w:gridCol w:w="1546"/>
        <w:gridCol w:w="2019"/>
      </w:tblGrid>
      <w:tr>
        <w:trPr/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15 </w:t>
            </w:r>
          </w:p>
        </w:tc>
      </w:tr>
    </w:tbl>
    <w:p>
      <w:pPr>
        <w:pStyle w:val="Heading2"/>
        <w:rPr/>
      </w:pPr>
      <w:r>
        <w:rPr/>
        <w:t>§ Е23-5-46. Установка статоров и роторов компенсаторов серии КСВ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электролебедок и домк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кладка шпальных клеток между местом разгрузки и фундаментом высотой до уровня плит, установка направляющ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мазка направляющих на фундаментной площад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перестановка в процессе монтажа такелажных приспособлений с зарядкой полиспас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мещение статора и ротора на фундаментную площадку при помощи электролебедок и далее на фундаментные плиты с устан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и сборка монтажных приспособлений при помощи крана и домк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ача удлинителя к ротору и соединение с валом ро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Разболчивание и снятие транспортных щитов и диффузоров ст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еремещение ротора к статору и частичная заводка ротора в статор при помощи электролебедок и домк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монтажного приспособления и стойки под удлини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Вывешивание ротора на домкрат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Заводка ротора в статор на 3/4 активного железа ро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Разборка упаковочной рамы ро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Заводка ротора в статор полностью и подкладка под полюсы ротора прессшп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Опускание ротора на расточку статора при помощи домк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Отсоединение удлинителя от вала ротора и уборка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Снятие монтажных приспосо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Контрольная выверка плит под грузом с частичной подбивкой подкладок под н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Временное крепление статора к фундаментным плитам анкерными шпиль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Уборка такелажа и разборка шпальных кле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Продувка статора и ротора сжатым воздух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6"/>
        <w:gridCol w:w="2692"/>
        <w:gridCol w:w="2619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5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компенсаторов, тыс. кВАр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7-35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6-32 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вр. и Расц. предусмотрено перемещение статора на фундаментную площадку с торца фундамента; при перемещении статора с боку фундамента с выкладкой дополнительной шпальной клети в проеме фундамента выкладку клети нормировать по Сборнику Е25.</w:t>
      </w:r>
    </w:p>
    <w:p>
      <w:pPr>
        <w:pStyle w:val="Heading2"/>
        <w:spacing w:before="0" w:after="120"/>
        <w:rPr/>
      </w:pPr>
      <w:r>
        <w:rPr/>
        <w:t>§ Е23-5-47. Сборка компенсаторов серии КСВБ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ящиков с подшипниками и торцевыми щитами на фундамент при помощи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тали в щит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крышки, верхних и нижних вкладышей, лабиринтовых уплотн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таскивание подшипников в щиты электролебедками или талями с устройством приспосо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опорных плит и изоляционных прокладок под корпус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изоляционных втулок и болтов, крепящих стул к плит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ка изоляции сту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Испытание герметичности камер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олировка шеек в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Выверка ротора и статора по магнитным ос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Закрепление стоек подшипников к основанию ст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Выверка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верловка и развертывание отверстий под штифты в основании ст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Разборка, пришабривание, сборка и установка вкладыш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Проверка зазоров между сегментами и вкладыш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Шабровка подшипников с проворачиванием в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Подгонка и установка лабиринтных уплотнений и верхних крышек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Сборка и разборка стелла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Установка и снятие монтажной балки домкратов, крестов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Разборка торцевого щита стороны 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Заправка в пазы щитов резинового уплотнения с предварительной нарезкой клиньев склеи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Прогонка резьбы в торцах ст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Покрытие торцов статора и прижимных щитов уплотняющей паст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Установка сегментов диффузоров с подгон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Установка торцевых щитов на компенсатор при помощи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Ревизия малого торцевого щита стороны Р с покрытием уплотняющей паст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Развертывание отверстий в выводных шинах компенса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Зачистка заусенцев и подготовка контактных поверхностей ш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Подборка болтов по отверсти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Крепление выводных шин к шинам проходных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Установка и закрепление проходных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Приготовление асбестового раствора на воде для обкладки шинных выводов при пай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Обкладка выводных шин асбестовым раство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 Демонтаж камеры контактных колец со снятием втулок щеточного механиз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Сборка щеточного механизма с установкой траверс, притиркой щеток по валу ротора и регулировкой уплотняюще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. Монтаж камеры, установка втулки и подсоединение ш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 Регулировка и зачистка на валу контактных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. Закрытие камеры крышкой и крепление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Разборка и снятие магнитной кат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 Сборка по месту магнитной катушки с установкой прокладо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синхронных компенсаторов мощностью 100 тыс. кВАр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. Закрепление приспособлений к подшипниковым щитам, снятие маслопроводов, маслоотбойных щит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. Проверка плотности картера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. Маркировка, снятие и установка верхних и нижних сегментов и сухарей, балансиров и упоров вкладышей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. Установка в подшипниковые щиты нижних половин вкладышей через люки на корпусе компенс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. Установка масляного уплотнения с пришабриванием плоскостей сопряж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. Установка вентилятора камеры контактных колец для проверки осевого зазора между перегородкой камеры и вентилятор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нулевых вы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нулевых вывод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айке и изолирова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айка выводных ш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золирование выводов шин асбестовым раствором на лаке, микалентой, лакотканью, киперной лентой и покрытие изоляционным лак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опорных плит к основанию стато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2"/>
        <w:gridCol w:w="2628"/>
        <w:gridCol w:w="1344"/>
        <w:gridCol w:w="1303"/>
        <w:gridCol w:w="750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компенсатора, тыс. кВА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компенсатор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2-3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2-9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йка и изолирова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нулевых выводов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0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E23-5-48. Подготовительно-заключительные работы при сушке компенсатор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ушке компенсаторов методом индукционных потер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диффузора для намотки намагничивающей обмо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мотка намагничивающей обмотки по стат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электрической схемы с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ытие щитов временными торцевыми покрыти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крытие статора асбестовым полотн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намагничивающей обмотки после окончания с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зборка схемы и уборка электрооборудования, силового кабеля и утепл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ушке компенсаторов постоянным токо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оходных изоляторов с шинами в камеру контактных колец (для компенсаторов серии КСВБ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кладка кабеля от временного щитка к двигателю-генератору и от двигателя-генератора до ротора компенс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делка и присоединение кабелей к щитку, к двигателю-генератору и кольцам ротора с изготовлением хомутов для присоединения к кольцам ро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монтаж электрооборудования и временных проводов после окончания суш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2565"/>
        <w:gridCol w:w="1564"/>
        <w:gridCol w:w="1510"/>
        <w:gridCol w:w="716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 сушк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компенсаторов, тыс. кВАр, д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укционны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78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7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оянным током 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8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49. Монтаж и испытание систем охлаждения компенсаторов серии КСВБ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отрено 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онтаж масляной системы охлаждения, состоящей из одного маслоохладителя, сливной масляной системы, маслопровода в щитах компенсатора, маслопровода и циркуляционных насос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онтаж системы водопровода, состоящей из системы напора и слива воды, системы трубопровода газоохладителей, системы трубопровода контроля течи газоохладителей, системы трубопровода маслоохладител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онтаж системы воздухопровода только в пределах компенсато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онтаж системы водопровода только в зоне компенсатора до последней задвижки без учета монтажа магистрального трубопровод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не учтен монтаж циркуляционных насосов и электродвигателей для системы водопровод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систем охлаждения компенсатор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мер трассы трубопроводов, разметка мест крепления и установка штырей из угловой с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отовка деревянных пробок для заглушек торцов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готовка отводов с засыпкой труб песком, гнутьем колен, резкой по разме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труб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евизия и установка вентилей, кранов и задви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готовка противокислотных и маслостойких прокладок и их установка с промазкой ла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сливных воронок на трубопровод от газоохлад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Установка струйных реле на маслопровод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газовой и масляной систем охлаждения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борка и установка опорных рам под сливной масляный бак и маслонасо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маслоуказателя на сливной масляный ба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ручного масло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Ревизия и установка циркуляционных маслонасосов с электроприводом с выверкой и подключением к магистр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обивка отверстий под анкерные болты для крепления газораспределительного щита и осушителей, установка болтов и заливка их цементным раство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Установка газораспределительного щита пылеуловителя, водяного замка, поплавкового реле и осушителей с блоком индуктивного указателя жидк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Ревизия и опрессовка вентилей для камеры контактных колец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арка фланцев к отвод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арка стыков труб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варка штуцеров для установки при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варка воздухоразъединительных щи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охладит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установка автокраном нижних подставок газоохладителей в компенса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маслоохладителя и газоохладителей к опрессовке и опрессовка их гидравлическим пресс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рым-болтов для подъема маслоохладителя и газоохлад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воздухоразделительных щи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маслоохладителя, сливного масляного бака и газоохладителей при помощи крана и закрепл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гонка резьбы в отверстиях фланцев газоохлад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постоянных резиновых прокладок на газоохладители и маслоохладитель с промазкой лаком и закрепление их шпиль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брезка транспортных косынок на верхних подставках газоохлад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кожухов на верхние подставки газоохлад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евизия маслоохладител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спытании систем охлаждения компенсаторов на герметично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металлических заглушек и установка их в местах соедин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на герметичность систем охлаждения с промазкой мыльным раствором мест соедин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смотр систем охлаждения и устранение дефек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заглушек с мест соединен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2556"/>
        <w:gridCol w:w="1499"/>
        <w:gridCol w:w="1460"/>
        <w:gridCol w:w="730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компенсатора, тыс. кВА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газовой системы охлажд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4-94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1-4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газоохладителей 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ка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2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масляной системы охлажд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2-41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8-0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аслоохладителей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9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1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2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-6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истемы водопровод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-5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-2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8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9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газовой системы охлажд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масляной системы охлажд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системы водопровод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4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вр. и Расц. строки № 1 учтены работы по монтажу системы только в пределах компенсатора и не учтены работы по монтажу магистральных воздухопроводов.</w:t>
      </w:r>
    </w:p>
    <w:p>
      <w:pPr>
        <w:pStyle w:val="Heading2"/>
        <w:spacing w:before="0" w:after="120"/>
        <w:rPr/>
      </w:pPr>
      <w:r>
        <w:rPr/>
        <w:t>§ Е23-5-50. Проверка герметичности компенсаторов серии КСВБ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 герметичности газопровода компенсатор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заглушек на вводы газопровода в компенса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верка герметичности газопровода сжатым воздухом с промазкой мыльным раствором мест соедин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ранение дефектов в системе газопрово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 герметичности компенсатора вместе с газопроводо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заглушек с вводов газопровода в компенса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тяжка торцевых щитов. 3. Закрытие люков с обтяжкой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тяжка камеры контактных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герметичности компенсатора сжатым воздухом с промазкой мыльным раствором мест соединений частей компенса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ранение дефект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2873"/>
        <w:gridCol w:w="1218"/>
        <w:gridCol w:w="1037"/>
        <w:gridCol w:w="1035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.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ка герметичности газопровода компенсатора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2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герметичности компенсатора вместе с газопроводом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-9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E23-5-51. Пробный пуск и испытание компенса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спытание обмоток ротора и статора током промышленной часто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сопротивления изоляции статора, ротора и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верка прилегания щеток к контактным кольц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ерка затяжки подшипниковых болтов и всех соедин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работы масляной системы, систем охлаждения и маслоподогре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заземления компенс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ка защитной и сигнальной аппар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ъем щеток на контактных кольцах в камере контактных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обный пуск компенсатора толчком на 3-60 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евизия подшипников с выемкой нижних вкладыш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Шабровка вкладышей (при необходимост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Включение компенсатора на холостой ход для определения установившейся температуры и вибрации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оверка боя контактных колец с помощью индикатора часового тип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Включение компенсатора в работу в течение 72 ч с постепенным подъемом нагрузки для комплексного опробования и замера температуры статора, ротора, горячего и холодного газ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енс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53"/>
        <w:gridCol w:w="1847"/>
        <w:gridCol w:w="2127"/>
      </w:tblGrid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щность компенсаторов, тыс. кВАр, до 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-0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4-69 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Heading2"/>
        <w:rPr/>
      </w:pPr>
      <w:r>
        <w:rPr/>
        <w:t>§ E23-5-52. Гидравлическое испытание вводов синхронных компенсаторов серии КСВБ-50000-11 на газоплотность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герметичного бачка для испытания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соосности отверстий фланцев проходных изоляторов вводов и фланца герметичного бачка с частичной прогонкой резьбы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гидропресса на место испытания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рка схемы испытания ввод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вводов с проходными изоляторами в бач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Гидравлическое испытание вводов под дав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зборка схемы испытания вводов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ввод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22"/>
        <w:gridCol w:w="1931"/>
        <w:gridCol w:w="2074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</w:tr>
    </w:tbl>
    <w:p>
      <w:pPr>
        <w:pStyle w:val="Heading2"/>
        <w:rPr/>
      </w:pPr>
      <w:r>
        <w:rPr/>
        <w:t>§ Е23-5-53. Монтаж статических конденсаторных батаре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отрено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статических конденсаторных батарей серии ШКБ и СКА мощностью 35,5 и 55,5 мВАр, сооружаемых на открытой части распределительных устройств напряжением 35 и 110 к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батарей из отдельных металлических секций (кассет), устанавливаемых на фундамент ярусам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ухрядная компоновка блоков кассет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ъем изоляторов с помощью монтажных блоков на фундамент, а металлических конструкций и элементов конденсаторов (банок) - автокрано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кассетах в три ряда опорных изоляторов, к которым крепятся шины; ошиновка батареи готовыми алюминиевыми шинами размерами 60х6 и 80х10 мм.</w:t>
      </w:r>
    </w:p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металлических кассет батар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металлических секций (кассет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распорных металлических констру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двух кассет в бл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репление кассет на фундамен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репление блоков на кассет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распорных металлических конструкций в кассе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арка металлических кассет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элементов (банок) батарей в кассе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банок на специальное подъемное приспособление (поддон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ъем и установка банок в кассе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землении бано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присоединение к клеммным выводам банок батарей шин заземл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заземляющих скоб банок кассе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шиновке батар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крепление шин на опорных изолятор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соединение шин к клеммным выводам элементов батар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тягивание болтовых соедин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крепление конденсатор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онодуговая сварка стыков шин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7"/>
        <w:gridCol w:w="2493"/>
        <w:gridCol w:w="1404"/>
        <w:gridCol w:w="1369"/>
        <w:gridCol w:w="18"/>
        <w:gridCol w:w="648"/>
        <w:gridCol w:w="18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батареи, мВАр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,5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металлических кассет батаре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-95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5-21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ка металлических кассет 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1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-7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элементов (банок) батареи в кассеты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-02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-6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земление банок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1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-60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арка заземляющих скоб банок кассеты 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-18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шиновка батаре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8-53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6-70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гонодуговая сварка стыков шин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04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ГЛАВА 11. РАЗНЫЕ РАБОТЫ</w:t>
      </w:r>
    </w:p>
    <w:p>
      <w:pPr>
        <w:pStyle w:val="Heading2"/>
        <w:spacing w:before="0" w:after="120"/>
        <w:rPr/>
      </w:pPr>
      <w:r>
        <w:rPr/>
        <w:t>§ E23-5-54. Монтаж блоков напряжением 35 и 110 к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предусмотрен монтаж блоков разъединителей, отделителей, короткозамыкателей, блоков высокочастотной связи и шинных аппаратов, блоков ввода и перемычки на комплектных трансформаторных подстанциях блочного типа (КТПБ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и напряжением 35 кВ с завода на монтажную площадку прибывают со смонтированным на них электрооборудованием; блоки напряжением 110 кВ - с установленными на них привод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бло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блоков на фундамен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верка блоков с установкой подкладо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блоков к закладным деталям фундамент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9"/>
        <w:gridCol w:w="2369"/>
        <w:gridCol w:w="2119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блоков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1"/>
        <w:gridCol w:w="1880"/>
        <w:gridCol w:w="1862"/>
        <w:gridCol w:w="694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блоков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блоков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установке блок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35-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35-4/1к, Б35-4/1р, Б35-4/2к, Б35-5/1к,Б35-6/1к, Б35-6/1р, Б35-7/1к, Б35-8/1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110-3/2, Б110-3/2,5, Б110-4/2,5,Б110-4/2П, Б110-5/2,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110-1/к, Б110-1/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55. Монтаж шкафов комплектных распределительных устройств (КРУН) 6(10) к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астоящего параграфа предусмотрен монтаж комплектных распределительных устройств (КРУН) 6(10) кВ серии К-30, К-35 и К-37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шкаф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шкафов на плиты настила или рам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катка тележек из шкаф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верка шкафов с проверкой плотности прилегания к смежному шкаф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оединение смежных шкафов и крыши между собой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катка тележек в шкаф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шкафов к закладным деталям плит настила и к рам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6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" </w:t>
        <w:tab/>
        <w:t>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" </w:t>
        <w:tab/>
        <w:t>- 2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варщик 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каф КРУН (одинарный или спаренный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223"/>
        <w:gridCol w:w="2223"/>
        <w:gridCol w:w="741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шкафа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шкафов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ри монтаже шкафов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арный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аренный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E23-5-56. Монтаж коридора обслуживания шкафов комплектного распределительного устройства (КРУН) 6(10) к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коридора обслужи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уголков жесткости для крепления низа фасадных и торцевых сте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и крепление болтами торцевых и фасадных стен и крыши с рихтовко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уголков жесткости к закладным деталям фундамент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5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" </w:t>
        <w:tab/>
        <w:t>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" </w:t>
        <w:tab/>
        <w:t>- 2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варщик 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1924"/>
        <w:gridCol w:w="1741"/>
        <w:gridCol w:w="1741"/>
        <w:gridCol w:w="695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фасадных стен и крыши коридора обслужи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шкаф КРУН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орцевых стен коридора обслужи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орец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7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арка уголков к закладным деталям фундамен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шкаф КРУН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2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3-5-57. Монтаж вторичной коммутации в шкафах комплектного распределительного устройства (КРУН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и прокладка пакетов проводов, проводов и ши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соединение концов проводов в соответствии со схем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шкаф КРУН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1"/>
        <w:gridCol w:w="2112"/>
        <w:gridCol w:w="2194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</w:tr>
    </w:tbl>
    <w:p>
      <w:pPr>
        <w:pStyle w:val="Heading1"/>
        <w:rPr/>
      </w:pPr>
      <w:r>
        <w:rPr/>
        <w:t>§ Е23-5-58. Установка опорных конструкций для ошиновки вводов комплектного распределительного устройства (КРУН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конструкц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выверка конструкц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конструкций к крыше шкафа КРУН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2313"/>
        <w:gridCol w:w="1668"/>
        <w:gridCol w:w="1617"/>
        <w:gridCol w:w="661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нструкци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арка конструкци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8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5-59. Ошиновка комплектного распределительного устройства (КРУН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болтов с шинодержателей для прокладки ш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сборных шин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шин в шинодержателях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соединение ответвительных шин к сборным шинам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ановка компенсаторов между двумя шинами.</w:t>
      </w:r>
    </w:p>
    <w:p>
      <w:pPr>
        <w:pStyle w:val="Normal"/>
        <w:spacing w:before="120" w:after="120"/>
        <w:jc w:val="center"/>
        <w:rPr/>
      </w:pPr>
      <w:r>
        <w:rPr/>
        <w:t>Норма времени и расценка на 1 шкаф КРУН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2063"/>
        <w:gridCol w:w="1979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</w:tr>
    </w:tbl>
    <w:p>
      <w:pPr>
        <w:pStyle w:val="Heading2"/>
        <w:rPr/>
      </w:pPr>
      <w:r>
        <w:rPr/>
        <w:t>§ Е23-5-60. Установка опорных конструкций под штыревые изоляторы на шкафы комплектного распределительного устройства (КРУН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конструкц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выверка конструкц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опорной конструкции к шкаф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2"/>
        <w:gridCol w:w="2248"/>
        <w:gridCol w:w="1632"/>
        <w:gridCol w:w="1579"/>
        <w:gridCol w:w="666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нструк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5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арка конструк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 4 разр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5-61. Установка штыревых изоляторов на шкафы комплектного распределительного устройства (КРУН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пропитанной пеньки (каболк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вертывание каболки и изоляторов на штыр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шкаф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9"/>
        <w:gridCol w:w="2185"/>
        <w:gridCol w:w="2293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6</w:t>
            </w:r>
          </w:p>
        </w:tc>
      </w:tr>
    </w:tbl>
    <w:p>
      <w:pPr>
        <w:pStyle w:val="Heading2"/>
        <w:rPr/>
      </w:pPr>
      <w:r>
        <w:rPr/>
        <w:t>§ Е23-5-62. Установка проходных изоляторов на шкафы комплектного распределительного устройства (КРУН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бор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, выверка и закрепление проходных изоляторов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изоля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7"/>
        <w:gridCol w:w="2050"/>
        <w:gridCol w:w="2240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2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 </w:t>
            </w:r>
          </w:p>
        </w:tc>
      </w:tr>
    </w:tbl>
    <w:p>
      <w:pPr>
        <w:pStyle w:val="Heading2"/>
        <w:rPr/>
      </w:pPr>
      <w:r>
        <w:rPr/>
        <w:t>§ Е23-5-63. Монтаж опорных изоляторов типа ОС-110 на портал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чистка основания нижнего фланца изоля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и установка изолятора на порта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верка и крепление изолятора болтами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изоля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9"/>
        <w:gridCol w:w="2059"/>
        <w:gridCol w:w="2079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</w:tr>
    </w:tbl>
    <w:p>
      <w:pPr>
        <w:pStyle w:val="Heading2"/>
        <w:rPr/>
      </w:pPr>
      <w:r>
        <w:rPr/>
        <w:t>§ Е23-5-64. Монтаж вспомогательного оборудован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цеолитовой устано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ройство насти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осушителя и закрепление установки в рабочем положе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кладка проводов и кабелей и присоединение их к зажи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мывка осушителя масл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бный пуск и опробование установ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 адсорбных фильтр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болчивание фильтров, верхнего и нижнего коллек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адсорбных фильтр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адсорбных фильтр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крепление фильтров к каркасу цеолитовой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соединение верхнего и нижнего коллекторов к фильтра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установки "Суховей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выверка установки "Суховей"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компресс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соединение кабеля к зажи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заглушек с установки и трансформатора (при слитом масле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фланцев со штуцером на "Суховей"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исоединение резиновых шланг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тройника на трубу расширителя (при наличии масла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приборов на "Суховей" с проверкой их исправ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бный пуск и настройка установки на рабочий режи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емонтаже установки "Суховей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тройника с трубы расшир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и упаковка приб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соединение кабеля от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тсоединение фланцев со штуце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тсоединение и сматывание воздух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заглушек на "Суховей" и трансформатор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установки "Иней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выверка установки "Иней"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вакуумного насоса предварительного разряжения и масло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соединение кабеля к зажи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соединение вакуум- и вод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уровня масла в маслонасос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заглушек с трансформ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приборов с проверкой их исправ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обный пуск установки с устранением неисправн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Загрузка установки реагент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емонтаже установки "Иней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лив охлаждающей смеси из конденсатора и протирка его внутренней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качка установки до остаточного дав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и упаковка приб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тсоединение кабеля от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тсоединение вакуум- и вод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заглушек на трансформатор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электромаслоподогревател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электромаслоподогрев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кладка и присоединение кабеля к зажи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кладка и присоединение резиновых шланг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гулировка и пробный пуск электромаслоподогревател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центрифуг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технический осмотр центрифуг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центрифуг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кладка и присоединение концов проводов к зажи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кладка и присоединение шланг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гулировка и пробный пуск центрифуг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акуум-насос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технический осмотр вакуум-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вакуум-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Прокладка проводов или кабелей и присоединение их к зажи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гулировка и пробный пуск вакуум-насос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воздуходу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технический осмотр воздуходу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кладка проводов и присоединение к зажи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гулировка и пробный пуск воздуходув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ппарат или 1 установ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2362"/>
        <w:gridCol w:w="1654"/>
        <w:gridCol w:w="1603"/>
        <w:gridCol w:w="641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цеолитовой установки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8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адсорбных фильтров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1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адсорбных фильтр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установки "Суховей"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установки "Суховей"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установки "Иней"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5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установки "Иней"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лектромаслоподогревателя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9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5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центрифуг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78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акуум-насос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8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7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воздуходувки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установке стационарных аппаратов с разметкой мест установки, установкой фундаментных болтов, заливкой их цементным раствором, выверкой и закреплением Н.вр. и Расц. умножать на 1,35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Н.вр. и Расц. настоящего параграфа не учтены изготовление и монтаж вакуум-, воздухо- и водопроводов, установка и демонтаж шкафов питания (эти работы следует нормировать по сборникам Е26, Е23-5, Е23-7 и Е40-5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Н.вр. и Расц. строк № 2 и 3 следует применять при снятии и установке адсорбных фильтров для восстановления цеоли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При демонтаже аппаратов, кроме установок "Суховей" и "Иней", Н.вр. и Расц. умножать на 0,5 (ПР-2).</w:t>
      </w:r>
    </w:p>
    <w:p>
      <w:pPr>
        <w:pStyle w:val="Heading2"/>
        <w:rPr/>
      </w:pPr>
      <w:r>
        <w:rPr/>
        <w:t>§ Е23-5-65. Установка баков для масл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бака на готовое основа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верка и закрепление ба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чист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внутренней поверхности бака и змеевика от грязи и ржавчины и промывка масл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2055"/>
        <w:gridCol w:w="1782"/>
        <w:gridCol w:w="1783"/>
        <w:gridCol w:w="593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естимость бак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до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и закрепление бак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бак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6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8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1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8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66. Прокладка временных трубопровод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кладке стальных труб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трубопроводов с перерезкой труб ножовкой или труборезом, нарезкой и гнутьем отводов вручную с нагревом 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готовление прокладок для фланцевых соедин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трубопровода на резьбе и муфтах или фланцах и прокладка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пытание собранной линии давлени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кладке полиэтиленовых труб, диаметр 50 м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трубопроводов с перерезкой стальных труб (вкладышей) ножовкой, зачисткой концов стальн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готовление хому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воздуходу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гревание концов полиэтиленовых труб горячим воздух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полиэтиленовых труб стальными вкладыш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кладка трубопроводов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спытание трубопроводов под давлени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кладке резиновых шланг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кладка шланг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единение шланг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соединение шлангов к насосам и аппарату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тсоединение шлангов от насосов и аппаратуры.</w:t>
      </w:r>
    </w:p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РОКЛАДКА СТАЛЬНЫХ ТРУБ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2311"/>
        <w:gridCol w:w="1882"/>
        <w:gridCol w:w="1866"/>
        <w:gridCol w:w="626"/>
      </w:tblGrid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линий трубопровода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опровода, мм, до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2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ПРОКЛАДКА ПОЛИЭТИЛЕНОВЫХ ТРУБ ДИАМЕТРОМ 50 ММ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м трубопровод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9"/>
        <w:gridCol w:w="2159"/>
        <w:gridCol w:w="2119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ПРОКЛАДКА РЕЗИНОВЫХ ШЛАНГО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983"/>
        <w:gridCol w:w="1882"/>
        <w:gridCol w:w="1813"/>
        <w:gridCol w:w="663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кладк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присоединений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отсоедин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7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разборке временных трубопроводов Н. вр. и Расц. табл. 1 умножать на 0,35 (ПР-1). 2. Н вр. и Расц. табл. 1-3 не учтена промывка трубопроводов и резиновых шлангов маслом, которую следует оплачивать повременно.</w:t>
      </w:r>
    </w:p>
    <w:p>
      <w:pPr>
        <w:pStyle w:val="Heading2"/>
        <w:spacing w:before="0" w:after="120"/>
        <w:rPr/>
      </w:pPr>
      <w:r>
        <w:rPr/>
        <w:t>§ Е23-5-67. Вырезка прокладок из маслостойкой резин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тка и вырезка прокладок, пробивка в них отверстий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периметра прокладки или 10 пробитых отверст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2242"/>
        <w:gridCol w:w="2242"/>
        <w:gridCol w:w="2284"/>
      </w:tblGrid>
      <w:tr>
        <w:trPr/>
        <w:tc>
          <w:tcPr>
            <w:tcW w:w="9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прокладки, мм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5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5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ериметр прокладки определяется как сумма периметров наружного и внутреннего вырезов.</w:t>
      </w:r>
    </w:p>
    <w:p>
      <w:pPr>
        <w:pStyle w:val="Heading2"/>
        <w:spacing w:before="0" w:after="120"/>
        <w:rPr/>
      </w:pPr>
      <w:r>
        <w:rPr/>
        <w:t>§ Е23-5-68. Отбор проб масл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мывка та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тирка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бор пробы масла из маслонаполненной аппар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дача пробы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об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72"/>
        <w:gridCol w:w="2128"/>
        <w:gridCol w:w="2227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6</w:t>
            </w:r>
          </w:p>
        </w:tc>
      </w:tr>
    </w:tbl>
    <w:p>
      <w:pPr>
        <w:pStyle w:val="Heading2"/>
        <w:rPr/>
      </w:pPr>
      <w:r>
        <w:rPr/>
        <w:t>§ Е23-5-69. Доливка маслом вводов после отбора проб масл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та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ливка маслом вводов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ввод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27"/>
        <w:gridCol w:w="2134"/>
        <w:gridCol w:w="1866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</w:tr>
    </w:tbl>
    <w:p>
      <w:pPr>
        <w:pStyle w:val="Heading2"/>
        <w:rPr/>
      </w:pPr>
      <w:r>
        <w:rPr/>
        <w:t>§ E23-5-70. Перемещение трансформаторов, баков выключателей или частей синхронных компенсаторов по железнодорожному пути на собственной тележке или каретк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репление полиспаста к анкеру и трансформат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мещение груза по железнодорожному пу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крепление и перестроповка полиспас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мещении трансформаторов электролебедкой, на установленной тележке, добав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строповка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6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" </w:t>
        <w:tab/>
        <w:t>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" </w:t>
        <w:tab/>
        <w:t>-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2 измерителя, указанные в таблице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559"/>
        <w:gridCol w:w="1701"/>
        <w:gridCol w:w="2447"/>
        <w:gridCol w:w="920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перемещ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ервые 10 м перемещени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последующие 10 м перемеще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6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лебедкой, не установленной на тележк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9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2,3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ебедкой, установленной на тележ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0,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3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1,5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5-71. Перемещение трансформаторов, баков выключателей или частей синхронных компенсаторов на катк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репление полиспас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еремещение груза на катках при помощи электролебедки с перестановкой электролебедки, перестановкой и откреплением полиспаста, подкладыванием и подбивкой катк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6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" </w:t>
        <w:tab/>
        <w:t>- 2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" </w:t>
        <w:tab/>
        <w:t>- 6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2 измерителя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5"/>
        <w:gridCol w:w="1623"/>
        <w:gridCol w:w="1451"/>
        <w:gridCol w:w="1623"/>
        <w:gridCol w:w="725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мещение на первые 10 м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каждые последующие 10 м перемещен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перемещении грузов с помощью трактора Н. вр. и Расц. умножать на 0,6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. вр. и Расц. настоящего параграфа предусмотрено перемещение грузов массой более 25 т. Перемещение грузов массой до 25 т нормируется по сборнику Е24.</w:t>
      </w:r>
    </w:p>
    <w:p>
      <w:pPr>
        <w:pStyle w:val="Heading2"/>
        <w:rPr/>
      </w:pPr>
      <w:r>
        <w:rPr/>
        <w:t>§ Е23-5-72. Перемещение трансформаторов, баков выключателей или частей синхронных компенсаторов на саня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олиспастов и запасовка тяговых тр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трансформаторов, баков выключателей или частей синхронных компенсаторов на саня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соединение тяговых тросов к трактор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движение трансформаторов, баков выключателей или частей синхронных компенсаторов на санях тракто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тсоединение тяговых тросов от трак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креплений с трансформаторов, баков выключателей или частей синхронных компенса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спасовка тяговых тросов и снятие их с полиспаст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2"/>
        <w:gridCol w:w="1829"/>
        <w:gridCol w:w="1829"/>
        <w:gridCol w:w="1811"/>
        <w:gridCol w:w="16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трансформатора, бака выключателя или частей синхронного компенсатора, т, до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885"/>
        <w:gridCol w:w="15"/>
        <w:gridCol w:w="856"/>
        <w:gridCol w:w="841"/>
        <w:gridCol w:w="855"/>
        <w:gridCol w:w="781"/>
        <w:gridCol w:w="841"/>
        <w:gridCol w:w="871"/>
        <w:gridCol w:w="824"/>
        <w:gridCol w:w="1"/>
        <w:gridCol w:w="565"/>
        <w:gridCol w:w="1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трансформатора, бака выключателя или частей синхронного компенсатора, т, до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щение на первые 100 м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4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4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11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2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последующие 100 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1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9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5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E23-5-73. Сборка и разборка трейлер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трейлер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ключение электрооборудования трейлеров к генераторам автотягач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гидравлических шлангов с установкой цилиндров прокач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правильности сборки трейле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трейлера грузоподъемностью 320 т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шпал под колеса теле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верка трейлера по горизон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очленение тележек трейлера и соединение их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становка соединительных пальцев и цилиндров поворо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трейлера грузоподъемностью 200 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кладка шпальной клетки между лонжеронами и установка лонжерон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на лонжероны металлических грузовых бал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кладка шпальной клетки для подъезда тележек трейле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трейлера с вывер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ключение электрооборудования трейлера к генераторам автотягач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верка правильности сборки трейле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борке трейлер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ейлера для разборки с креплением и откреплением автотягач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ключение электрооборудования трейлера от генераторов автотягач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соединение гидравлических шлангов со снятием цилиндров прокач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борке трейлера грузоподъемностью 320 т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верка трейлера по горизон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нятие болтов крепления тележек трейл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нятие соединительных пальцев и цилиндров поворо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борке трейлера грузоподъемностью 200 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ейлера для разборки с креплением и откреплением автотягач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кладка шпальной клетки под лонжеро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ускание несущей части трейл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с лонжеронов металлических грузовых бал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тсоединение тележек трейл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тключение электрооборудования трейлера от генераторов автотягач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лонжерон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30"/>
        <w:gridCol w:w="1521"/>
        <w:gridCol w:w="1312"/>
        <w:gridCol w:w="1564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 трейлера, т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елажники на монтаж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ейле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8"/>
        <w:gridCol w:w="1234"/>
        <w:gridCol w:w="1404"/>
        <w:gridCol w:w="1460"/>
        <w:gridCol w:w="721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 трейлера, 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трейле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13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44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трейле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88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1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установке уширителей на трейлеры грузоподъемностью 200 т добавлять на 1 трейлер Н. вр. 46 чел.-ч, Расц. 37-95 (ПР-1); при снятии - Н. вр. 45 чел.-ч, Расц. 37-13 (ПР-2).</w:t>
      </w:r>
    </w:p>
    <w:p>
      <w:pPr>
        <w:pStyle w:val="Heading2"/>
        <w:spacing w:before="0" w:after="120"/>
        <w:rPr/>
      </w:pPr>
      <w:r>
        <w:rPr/>
        <w:t>§ E23-5-74. Транспортировка трансформаторов, баков выключателей или частей синхронных компенсаторов на трейлер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крепления трансформатора, бака выключателя или частей синхронного компенсатора на трейле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тягового устройства к трейле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возка трансформатора, бака выключателя или частей синхронного компенсатора на трейлере автотягачами и тракто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ткрепление тягового устройства на автотягаче и крепление его к трактору и, наоборот, на пути перевозки (при необходимост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крепление тягового устройства на трейлере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1"/>
        <w:gridCol w:w="929"/>
        <w:gridCol w:w="967"/>
        <w:gridCol w:w="1028"/>
        <w:gridCol w:w="1048"/>
        <w:gridCol w:w="909"/>
        <w:gridCol w:w="947"/>
        <w:gridCol w:w="18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подъемность трейлера, т 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614"/>
        <w:gridCol w:w="831"/>
        <w:gridCol w:w="814"/>
        <w:gridCol w:w="845"/>
        <w:gridCol w:w="845"/>
        <w:gridCol w:w="800"/>
        <w:gridCol w:w="814"/>
        <w:gridCol w:w="582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роги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 трейлера, 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фальтовые или асфальтобетонные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зка на первые 1000 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1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2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3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последующие 1000 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лыжные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зка на первые 1000 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9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последующие 1000 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елочные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зка на первые 1000 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1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37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последующие 1000 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перевозке трансформаторов, баков выключателей или частей синхронных компенсаторов на трейлерах по дороге со смешанным покрытием Н. вр. и Расц. на первые 1000 м принимать по виду покрытия в начале перевозки, на последующие 1000 м - по разновидностям покрытия доро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Устройство и усиление существующих мостиков, переходов и т. п. Н. вр. и Расц. настоящего параграфа не предусмотрены.</w:t>
      </w:r>
    </w:p>
    <w:p>
      <w:pPr>
        <w:pStyle w:val="Heading2"/>
        <w:rPr/>
      </w:pPr>
      <w:r>
        <w:rPr/>
        <w:t>§ Е23-5-75. Поворот оборудования на 90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орот оборудования с помощью домкратов, ломов и электролебедок с подладкой и подбивкой катк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ики 6 разр. - 1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" </w:t>
        <w:tab/>
        <w:t>- 2</w:t>
      </w:r>
    </w:p>
    <w:p>
      <w:pPr>
        <w:pStyle w:val="Normal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" </w:t>
        <w:tab/>
        <w:t>-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2 измерителя, указанные в таблиц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798"/>
        <w:gridCol w:w="1716"/>
        <w:gridCol w:w="1696"/>
        <w:gridCol w:w="767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ворота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ходу при перекатке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9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2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месте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3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7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повороте оборудования с использованием специальных порталов или поворотных кругов Н. вр. и Расц. умножать на 0,6 (ПР-1).</w:t>
      </w:r>
    </w:p>
    <w:p>
      <w:pPr>
        <w:pStyle w:val="Heading2"/>
        <w:spacing w:before="0" w:after="120"/>
        <w:rPr/>
      </w:pPr>
      <w:r>
        <w:rPr/>
        <w:t>§ E23-5-76. Разворот катков тележек или кареток трансформаторов на 90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орот катков тележек или кареток на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ерекатки трансформатора по широкой колее с подъемом и опусканием трансформатора домкратами, откреплением и последующим креплением катков или кареток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2 измерителя, указанные в таблиц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2"/>
        <w:gridCol w:w="1835"/>
        <w:gridCol w:w="1683"/>
        <w:gridCol w:w="1747"/>
        <w:gridCol w:w="820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5-77. Закатка трансформаторов на фундамент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тка трансформатора на фундамент с помощью трактора и системы блоков и полиспастов с разметкой места установки, закреплением и откреплением полиспастов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2 измерителя, указанные в таблиц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3"/>
        <w:gridCol w:w="1902"/>
        <w:gridCol w:w="1610"/>
        <w:gridCol w:w="1521"/>
        <w:gridCol w:w="851"/>
      </w:tblGrid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2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закатке трансформаторов на фундамент с помощью электрических лебедок Н.вр. и Расц. умножать на 2,25 (ПР-1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При установке трансформаторов на повышенный фундамент с помощью трактора Н.вр. и Расц. умножать на 2, с помощью электрической лебедки - на 4,5 (ПР-2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Н.вр. и Расц. предусмотрена закатка на фундамент трансформаторов массой св. 10 т. 4. Закатку трансформатора на фундамент считать от крестовины на железнодорожном пути до места установки на фундамент.</w:t>
      </w:r>
    </w:p>
    <w:p>
      <w:pPr>
        <w:pStyle w:val="Heading2"/>
        <w:rPr/>
      </w:pPr>
      <w:r>
        <w:rPr/>
        <w:t>§ Е23-5-78. Погрузка и выгрузка трансформаторов, баков выключателей или частей синхронных компенса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отрены погрузка и выгрузка трансформаторов, баков выключателей или частей синхронных компенсаторов с железнодорожных транспортеров, трейлеров, саней с применением тракторов, бульдозеров, автомобильных лебедок, мостовых кранов большой грузоподъемностью и электрических лебедок с системой блоков и полиспастов, применяемых в качестве грузоподъемных механизмов специальных трансформаторных баше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ы погрузка и выгрузка с применением тракторов, бульдозеров или автомобильных лебедок на шпальные клетки с прокладками из железнодорожных рельсов, с применением кранов или электрических лебедок на специально установленные деревянные подклад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рузка и выгрузка с применением кранов предусматривает применение специальных травер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грузке и выгрузке с применением кранов предусмотрено перемещение оборудования и траверс к месту выгрузки и погрузки кранами на расстояние до 100 м в зоне действия кран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грузке трансформаторов, баков выключателей или частей синхронных компенсаторов с железнодорожных транспортеров на трейлеры или металлические листы с применением тракторов, бульдозеров или автомобильных лебедок следует пользоваться нормами табл. 2 настоящего параграф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грузке на железнодорожные транспортеры или трейлеры при помощи тракторов, бульдозеров или автомобильных лебедо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катка транспортера или трейлера к месту погрузки и их подгото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такелажных приспособлений (установка и оснастка полиспастов), необходимых при погруз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трансформатора, бака выключателя или части синхронного компенсатора домкратами с одновременной выкладкой под ними шпальной клетки до уровня транспортера или трейлера и предварительной установкой домк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ладка рельсов под трансформатор, бак выключателя или часть синхронного компенс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мещение трансформатора, бака выключателя или части синхронного компенсатора по рельсам, уложенным на шпальные клетки, на железнодорожные транспортеры или трейлеры при помощи тракторов, бульдозеров или автолебе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положения трансформатора, бака выключателя или части синхронного компенсатора на транспортерах или трейлер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нятие и уборка такелажных приспосо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нятие и уборка железнодорожных рель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азборка шпальных клето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грузке на железнодорожные транспортеры или трейлеры при помощи кран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катка транспортера или трейлера к месту погрузки и их подгото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ача траверсы к месту погрузки при помощи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трансформатора, бака выключателя или части синхронного компенсатора и погрузка их на транспортер или трейлер краном с выверкой положения оборуд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мещение траверс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грузке с железнодорожных транспортеров или трейлеров при помощи тракторов, бульдозеров или автомобильных лебедо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необходимых такелажных приспосо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ланировка площадки для устройства шпальных клет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кладка шпальных клеток с их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резка и снятие растяжек и других креплений с трансформатора, бака выключателя или части синхронного компенс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ъем трансформатора, бака выключателя или части синхронного компенсатора домкратами с предварительной установкой 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водка под трансформатор, бак выключателя или часть синхронного компенсатора деревянных подкладок и железнодорожных рель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еремещение трансформатора, бака выключателя или части синхронного компенсатора с помощью тракторов, бульдозеров или автолебедок с железнодорожных транспортеров или трейлеров по рельсам, уложенным на шпальные кл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борка рельсов из-под оборудования и опускание его на шпальные кле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Уборка такелажных приспособл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грузке с одновременной установкой кареток добав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Установка кареток.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грузке с железнодорожных транспортеров или трейлеров при помощи кран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резка и снятие растяжек и других креплений с трансформатора, бака выключателя или части синхронного компенс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ача траверсы к месту выгрузки при помощи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трансформатора, бака выключателя или части синхронного компенсатора кран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ткатка транспортера или трейл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пускание оборудования и перемещение его к месту сбор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еремещение траверсы крано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1"/>
        <w:gridCol w:w="1433"/>
        <w:gridCol w:w="1433"/>
        <w:gridCol w:w="1475"/>
        <w:gridCol w:w="143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огрузки или выгрузки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ом при массе груза, т, до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00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ОГРУЗКА ТРАНСФОРМАТОРОВ, БАКОВ ВЫКЛЮЧАТЕЛЕЙ ИЛИ ЧАСТЕЙ СИНХРОННЫХ КОМПЕНСАТОРО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887"/>
        <w:gridCol w:w="13"/>
        <w:gridCol w:w="979"/>
        <w:gridCol w:w="922"/>
        <w:gridCol w:w="3"/>
        <w:gridCol w:w="918"/>
        <w:gridCol w:w="1055"/>
        <w:gridCol w:w="30"/>
        <w:gridCol w:w="1041"/>
        <w:gridCol w:w="910"/>
        <w:gridCol w:w="2"/>
        <w:gridCol w:w="894"/>
        <w:gridCol w:w="1"/>
        <w:gridCol w:w="2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погрузки 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трансформатора, бака выключателя или ч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хронного компенсатора, т, до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2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9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6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74 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79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89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98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47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72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04 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946"/>
        <w:gridCol w:w="816"/>
        <w:gridCol w:w="818"/>
        <w:gridCol w:w="929"/>
        <w:gridCol w:w="1009"/>
        <w:gridCol w:w="15"/>
        <w:gridCol w:w="754"/>
        <w:gridCol w:w="80"/>
        <w:gridCol w:w="832"/>
        <w:gridCol w:w="16"/>
        <w:gridCol w:w="977"/>
        <w:gridCol w:w="16"/>
        <w:gridCol w:w="493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погрузки </w:t>
            </w:r>
          </w:p>
        </w:tc>
        <w:tc>
          <w:tcPr>
            <w:tcW w:w="7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трансформатора, бака выключателя или части синхронного компенсатора, т, д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7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30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26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82 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39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9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-48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-3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-11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-93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-87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-02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погрузке с применением тракторов на сани Н. вр. и Расц. строки № 2 умножать на 0,9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погрузке краном с применением траверсы Н. вр. и Расц. строки № 1 умножать на 1,5 (ПР-2).</w:t>
      </w:r>
    </w:p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ВЫГРУЗКА ТРАНСФОРМАТОРОВ, БАКОВ ВЫКЛЮЧАТЕЛЕЙ ИЛИ ЧАСТЕЙ СИНХРОННЫХ КОМПЕНСАТОРО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95"/>
        <w:gridCol w:w="905"/>
        <w:gridCol w:w="1040"/>
        <w:gridCol w:w="901"/>
        <w:gridCol w:w="14"/>
        <w:gridCol w:w="1070"/>
        <w:gridCol w:w="869"/>
        <w:gridCol w:w="27"/>
        <w:gridCol w:w="805"/>
        <w:gridCol w:w="955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выгрузки </w:t>
            </w:r>
          </w:p>
        </w:tc>
        <w:tc>
          <w:tcPr>
            <w:tcW w:w="7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трансформатора, бака выключателя или части синхронного компенсатора, т, до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9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74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30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26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5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3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6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4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40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44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72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3</w:t>
      </w:r>
    </w:p>
    <w:tbl>
      <w:tblPr>
        <w:tblW w:w="916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736"/>
        <w:gridCol w:w="736"/>
        <w:gridCol w:w="736"/>
        <w:gridCol w:w="736"/>
        <w:gridCol w:w="736"/>
        <w:gridCol w:w="706"/>
        <w:gridCol w:w="16"/>
        <w:gridCol w:w="719"/>
        <w:gridCol w:w="16"/>
        <w:gridCol w:w="719"/>
        <w:gridCol w:w="16"/>
        <w:gridCol w:w="719"/>
        <w:gridCol w:w="16"/>
        <w:gridCol w:w="708"/>
        <w:gridCol w:w="507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выгрузки </w:t>
            </w:r>
          </w:p>
        </w:tc>
        <w:tc>
          <w:tcPr>
            <w:tcW w:w="7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трансформатора, бака выключателя или части синхронного компенсатора, т, д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26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22 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95 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3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6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0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о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0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-5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8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23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57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7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04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5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2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выгрузке с применением тракторов с металлических листов или саней Н. вр. и Расц. строки № 2 умножать на 0,55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выгрузке краном с применением траверсы Н. вр. и Расц. строки № 1 умножать на 1,55 (ПР-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 выгрузке с применением тракторов на две шпальные клетки Н. вр. и Расц. строки № 2 умножать на 1,4 (ПР-3).</w:t>
      </w:r>
    </w:p>
    <w:p>
      <w:pPr>
        <w:pStyle w:val="Heading2"/>
        <w:rPr/>
      </w:pPr>
      <w:r>
        <w:rPr/>
        <w:t>§ E23-5-79. Закрепление оборудования на железнодорожной  платформе, транспортере или трейлер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еплении на платформе или транспортер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и установка листа на транспортере с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катка и правка проволоки на расчал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готовка распорок (откосо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репление груза расчалки с запасовкой проволоки через рамы груза и транспорте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распорок (откосов) на транспортер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еплении на трейлер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инвентарных растяжек для закрепления груз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крепление груза на трейлере инвентарными растяжк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еплении груза на трейлере грузоподъемностью 200 т и выше добав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готовка и установка инвентарных брусьев между трансформатором и лонжеронами трейлер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017"/>
        <w:gridCol w:w="1808"/>
        <w:gridCol w:w="1262"/>
        <w:gridCol w:w="1395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еревозки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железнодорожной 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железнодорожном транспортер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трейлере 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форме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закреплении 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сварке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и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НА ЖЕЛЕЗНОДОРОЖНОЙ ПЛАТФОРМ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2302"/>
        <w:gridCol w:w="2220"/>
        <w:gridCol w:w="1378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груза, 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8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9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8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НА ЖЕЛЕЗНОДОРОЖНОМ ТРАНСПОРТЕР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7"/>
        <w:gridCol w:w="1417"/>
        <w:gridCol w:w="1278"/>
        <w:gridCol w:w="1358"/>
        <w:gridCol w:w="1278"/>
        <w:gridCol w:w="1239"/>
      </w:tblGrid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груза, т, д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00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40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8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отсутствии операции по заготовке и установке листа на транспортер Н. вр. и Расц. табл. 3 умножать на 0,8 (ПР-1)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НА ТРЕЙЛЕР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груз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1862"/>
        <w:gridCol w:w="2008"/>
        <w:gridCol w:w="1387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 трейлера, 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3-5-80. Засыпка силикагелем фильтров систем охлаждения и воздухоосушителей трансформа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полнение ведра силикагелем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болчивание крышки филь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емка защитной с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сыпка силикагеля в фильт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защитной с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болчивание крышки фильтр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кг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5"/>
        <w:gridCol w:w="1922"/>
        <w:gridCol w:w="1920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</w:tr>
    </w:tbl>
    <w:p>
      <w:pPr>
        <w:pStyle w:val="Heading2"/>
        <w:rPr/>
      </w:pPr>
      <w:r>
        <w:rPr/>
        <w:t>§ Е23-5-81. Испытание изоляторов под напряжение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золяторов на основании испытательного стен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проволоки и соединение изоляторов перемыч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спытание изоляторов под напряж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перемыч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нятие со стендов испытанных изоляторов и укладка их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изолятор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7"/>
        <w:gridCol w:w="2052"/>
        <w:gridCol w:w="2028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, кВ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74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05 </w:t>
            </w:r>
          </w:p>
        </w:tc>
      </w:tr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Heading2"/>
        <w:rPr/>
      </w:pPr>
      <w:r>
        <w:rPr/>
        <w:t>§ Е23-5-82. Монтаж шинодержателей на опорных колонк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чистка и смазка шинодерж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шинодержателя с креплением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шинодержа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85"/>
        <w:gridCol w:w="1672"/>
        <w:gridCol w:w="1670"/>
      </w:tblGrid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.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9 </w:t>
            </w:r>
          </w:p>
        </w:tc>
      </w:tr>
    </w:tbl>
    <w:p>
      <w:pPr>
        <w:pStyle w:val="Heading2"/>
        <w:rPr/>
      </w:pPr>
      <w:r>
        <w:rPr/>
        <w:t>§ Е23-5-83. Монтаж высоковольтных предохранителей типа ПКТ-35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крепление контактов на изолят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патронов с плавкими вставк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группу (3 фазы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7"/>
        <w:gridCol w:w="1625"/>
        <w:gridCol w:w="1625"/>
      </w:tblGrid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.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</w:tr>
    </w:tbl>
    <w:p>
      <w:pPr>
        <w:pStyle w:val="Heading1"/>
        <w:rPr/>
      </w:pPr>
      <w:r>
        <w:rPr/>
        <w:t>РАЗДЕЛ II. ЗАКРЫТЫЕ РАСПРЕДЕЛИТЕЛЬНЫЕ УСТРОЙСТВА (ЗРУ)</w:t>
      </w:r>
    </w:p>
    <w:p>
      <w:pPr>
        <w:pStyle w:val="Heading2"/>
        <w:spacing w:before="0" w:after="120"/>
        <w:rPr/>
      </w:pPr>
      <w:r>
        <w:rPr/>
        <w:t>§ E23-5-84. Монтаж разъединителей типа PBЗ1-35 при помощи такелажных приспособлени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разъединит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, выверка и закрепление разъедин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, выверка и закрепление привода на металлической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готовление тяг для главных и заземляющих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и установка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оединение тяг с привод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тяг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7"/>
        <w:gridCol w:w="2667"/>
        <w:gridCol w:w="1285"/>
        <w:gridCol w:w="1479"/>
        <w:gridCol w:w="73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зъединител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1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 4 разр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 монтаж двух приводов типа ПР-3 (для главного и заземляющего ножей).</w:t>
      </w:r>
    </w:p>
    <w:p>
      <w:pPr>
        <w:pStyle w:val="Heading2"/>
        <w:spacing w:before="0" w:after="120"/>
        <w:rPr/>
      </w:pPr>
      <w:r>
        <w:rPr/>
        <w:t>§ Е23-5-85. Сборка и установка монтажных блоков из трансформаторов тока типа ТВТ-110 для маслонаполненных в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кожухов трансформаторов тока на металлические конструкции с креплением их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изоляции трансформаторов тока и подготовка их к суш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монтажных блоков из трансформаторов тока с установкой шпилек, изоляционных и металлических плит и закрепление их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монтажных блоков в кожух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группу (3 фазы, по 2 трансформатора тока в фазе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7"/>
        <w:gridCol w:w="1765"/>
        <w:gridCol w:w="1765"/>
      </w:tblGrid>
      <w:tr>
        <w:trPr/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0 </w:t>
            </w:r>
          </w:p>
        </w:tc>
      </w:tr>
    </w:tbl>
    <w:p>
      <w:pPr>
        <w:pStyle w:val="Heading2"/>
        <w:rPr/>
      </w:pPr>
      <w:r>
        <w:rPr/>
        <w:t>§ Е23-5-86. Сборка и установка монтажных блоков из трансформаторов тока типов ТВДМ-110 и ТВ-110 для маслонаполненных ввод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монтажных бло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изоляции трансформаторов тока и подготовка их к суш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готовление бумажных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трансформаторов тока в кожух с расклини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крышки на кожух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монтажных бло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блоков трансформаторов тока на проходные плиты и крепление их болт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984"/>
        <w:gridCol w:w="2126"/>
        <w:gridCol w:w="1158"/>
        <w:gridCol w:w="1145"/>
        <w:gridCol w:w="637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монтажных бло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блок (3 трансформатора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онтажных блок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группа (3 фазы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5-87. Монтаж маслонаполненных горизонтальных и вертикальных в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установка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верка и крепление ввод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горизонтальных вводов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борка транспортной конструкции в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зготовление и установка кронштейнов под расширительные бач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, выверка и крепление расширительных бач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единение бачков с вводами маслопроводо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41"/>
        <w:gridCol w:w="1630"/>
        <w:gridCol w:w="1630"/>
        <w:gridCol w:w="1526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вводов, кВ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 6 разр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уппу (3 фазы)</w:t>
      </w:r>
    </w:p>
    <w:tbl>
      <w:tblPr>
        <w:tblW w:w="910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1"/>
        <w:gridCol w:w="1499"/>
        <w:gridCol w:w="1499"/>
        <w:gridCol w:w="1382"/>
        <w:gridCol w:w="83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вводов 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вводов, к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тикальны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изонтальны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8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-8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Монтаж вертикальных и горизонтальных вводов предусмотрен при помощи электрической лебедки. При монтаже горизонтальных вводов при помощи крана Н.вр. и Расц. строки 2, гр. "а" и "б" умножать на 0,9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Монтаж горизонтальных вводов напряжением 220 кВ предусмотрен при помощи крана, автовышки и электрической лебедки.</w:t>
      </w:r>
    </w:p>
    <w:p>
      <w:pPr>
        <w:pStyle w:val="Heading2"/>
        <w:rPr/>
      </w:pPr>
      <w:r>
        <w:rPr/>
        <w:t>§ E23-5-88. Изготовление и монтаж гибких сборных шин и шинных мостов закрытых распределительных устройств напряжением 110-220 к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параграфа предусмотрены изготовление и монтаж гибких сборных шин и шинных мостов при высоте подвеса проводов до 15 м и длине пролет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110 м - для сборных шин из одинарного провода АСО-500, монтируемых на опорных изоляторах (1 фаза) и на подвесных гирляндах (2 фазы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65 м - для сборных шин из одинарного провода АСО-400, монтируемых на подвесных гирлянда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60 м - для сборных шин из сдвоенного провода АСО-300, монтируемых на опорных изолятора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5 м - для шинных мостов из одинарного провода АСО-30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предусмотрено определение стрелы провеса проводов по чертежам, заготовка их с запасом и последующая визировка по месту; резка (рубка) проводов как механизированным способом, так и вручну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предусмотрены заготовка и монтаж петель одновременно с монтажом сборных шин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барабана с проводом на раскаточный ста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отовка проводов сборных шин и шинных мостов с раскаткой, установкой бандажей и резкой (рубкой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закрепление опорных изоляторов с шинодержател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подвесных изоляторов и сцепной арматуры в гирлян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опрессование натяжных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азметка мест установки спус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и опрессование ответвительных зажимов с протягиванием по провод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исоединение проводов с натяжными зажимами к гирляндам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одъем концов проводов с натяжными гирляндами изоляторов и закрепление их с одной сторо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еретаскивание проводов через препятств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Натягивание проводов, регулирование стрелы провеса, отметка мест установки натяжных зажимов на вторых концах проводов и спуск проводов на земл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Резка (рубка) лишних концов проводов, установка и опрессование натяжных зажимов на вторых концах 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исоединение вторых концов проводов с натяжными зажимами к собранным гирляндам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Подъем и закрепление вторых концов провод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олет (3 фазы)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244"/>
        <w:gridCol w:w="1559"/>
        <w:gridCol w:w="2045"/>
        <w:gridCol w:w="1022"/>
        <w:gridCol w:w="949"/>
        <w:gridCol w:w="627"/>
      </w:tblGrid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ЗРУ, к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сечение проводов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и монтаж гибких сборных ши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О-5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-00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АСО-300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-50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О-4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60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и монтаж шинных мост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-30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00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3-5-89. Ошиновка аппаратов ячеек закрытых распределительных устройств напряжением 110 кВ алюминиевыми трубами 85/5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и монтаже ошино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мер расстояний между аппаратами с изготовлением шаблонов из проволо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готовление ответвительных шин для присоединения к аппарат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ихтовка, изгибание по шаблону и правка после изгиба алюминиев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мерка труб после изгиба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чистка контактных поверхностей шин после свар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езка алюминиевых труб по разме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Изготовление вкладышей из отрезков алюминиев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бивка вкладышей в места стыковки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ошиновки на аппара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репление болтами ответвительных шин к контактным выводам аппара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 ошинов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варка переходной конструкции из отрезков плоских алюминиевых шин и компенса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варка ответвительных шин и компенсаторов к труба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олет (3 фазы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4"/>
        <w:gridCol w:w="2703"/>
        <w:gridCol w:w="1464"/>
        <w:gridCol w:w="1424"/>
        <w:gridCol w:w="77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и монтаж ошиновк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33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ошиновк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 5 разр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3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За пролет принято расстояние между коммутационными аппаратами, включая шинные опоры или трансформаторы тока.</w:t>
      </w:r>
    </w:p>
    <w:p>
      <w:pPr>
        <w:pStyle w:val="Heading2"/>
        <w:spacing w:before="0" w:after="120"/>
        <w:rPr/>
      </w:pPr>
      <w:r>
        <w:rPr/>
        <w:t>§ Е23-5-90. Установка проходных плит для маслонаполненных в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оходной плиты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верка и крепление проходной плиты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лит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60"/>
        <w:gridCol w:w="1584"/>
        <w:gridCol w:w="1583"/>
      </w:tblGrid>
      <w:tr>
        <w:trPr/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вр.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7 </w:t>
            </w:r>
          </w:p>
        </w:tc>
      </w:tr>
    </w:tbl>
    <w:p>
      <w:pPr>
        <w:pStyle w:val="Heading2"/>
        <w:rPr/>
      </w:pPr>
      <w:r>
        <w:rPr/>
        <w:t>§ Е23-5-91. Монтаж перегородок ячеек закрытых распределительных устройств напряжением 110 к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металлических конструкций перегородо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бивка упоров для крепления металлических констру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и резка профильной стали на детали по разме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каркаса перегородки из деталей с выверкой конструкц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 узлов каркаса перегород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варка пластин для крепления металлических констру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арка узлов каркаса перегород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рашивании каркаса перегород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шивание каркаса перегород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шивке перегородок асбестоцементными (волнистыми) плит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резка крепежных дета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ерление отверстий в крепежных деталя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и установка крепежных деталей по каркасу перегоро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метка и резка асбестоцементных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болтов для крепления продольной перегородки и асбестоцементных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и крепление асбестоцементных плит на металлической конструкции каркас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 крепежных деталей асбестоцементных пли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болтов для крепления асбестоцементных плит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рашивании крепежных деталей асбестоцементных пли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шивание крепежных детал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готовке плит из ацеид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резка плит из ацеида на стан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резка выем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метка и сверловка отверстий электросверлилкой в металлических конструкциях ячейки и плитах из ацеи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шивке каркасов ячеек плитами из ацеид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крепление плит из ацеида в ячей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арке плит из ацеид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арка уголков к металлическим конструкциям ячей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рашивании плит из ацеид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шивание плит из ацеида в обшивке ячей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2269"/>
        <w:gridCol w:w="1407"/>
        <w:gridCol w:w="1243"/>
        <w:gridCol w:w="1208"/>
        <w:gridCol w:w="630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2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узлов каркаса перегородки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вание каркаса перегород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шивка перегородки асбестоцементными пли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крепежных деталей асбестоцементных пли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7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вание крепежных деталей асбестоцементных пли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отовка плит из ацеи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монтажники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6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шивка каркасов ячеек плитами из ацеида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ка плит из ацеи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9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вание плит из ацеи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1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36:00Z</dcterms:created>
  <dc:creator>Благий Андрей Владимирович</dc:creator>
  <dc:description/>
  <dc:language>en-US</dc:language>
  <cp:lastModifiedBy>11</cp:lastModifiedBy>
  <dcterms:modified xsi:type="dcterms:W3CDTF">2004-01-03T16:36:00Z</dcterms:modified>
  <cp:revision>2</cp:revision>
  <dc:subject/>
  <dc:title>ЕНиР Сборник 23-5</dc:title>
</cp:coreProperties>
</file>