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/>
          <w:sz w:val="24"/>
          <w:szCs w:val="24"/>
        </w:rPr>
        <w:t>Сборник Е 28</w:t>
      </w:r>
    </w:p>
    <w:p>
      <w:pPr>
        <w:pStyle w:val="Heading"/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 ПОДЪЕМНО-ТРАНСПОРТНОГО ОБОРУДОВАНИЯ</w:t>
      </w:r>
    </w:p>
    <w:p>
      <w:pPr>
        <w:pStyle w:val="Heading"/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ыпуск 1</w:t>
      </w:r>
    </w:p>
    <w:p>
      <w:pPr>
        <w:pStyle w:val="Heading"/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НЕПРЕРЫВНОГО ДЕЙСТВИЯ</w:t>
      </w:r>
    </w:p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РАБОТАНЫ Центральным нормативно-исследовательским бюро (ЦНИБ) и Нормативно-исследовательской станцией № 6 при тресте Востокметаллургмонтаж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ология производства работ, предусмотренная в сборнике, согласована с Государственным проектно-конструкторским институтом Гипротехмонтаж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ВОДНАЯ ЧАСТЬ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В сборнике приведены нормы времени и расценки на работы по монтажу технологического оборудования конвейеров, элеваторов и связанного с ними оборудовани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Нормами и расценками предусматривается выполнение работ с учетом следующих условий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фундаменты и опорные конструкции должны быть полностью готовы к началу монтажа оборудования, допуски на их сооружение должны соответствовать СНиПам и ГОСТам на технологическое оборудование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, подлежащее монтажу, должно поступать на монтажную площадку с высокой степенью заводской и монтажной готовности изделия с комплектующими устройствами в соответствии с ОСТ 24 010.01-80 (без каких-либо дополнительных работ по доизготовлению деталей)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ачество выполненных работ должно соответствовать техническим условиям и требованиям СНиП 3.05.05-84 на производство и приемку работ по монтажу технологического оборудовани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чие должны знать и выполнять все требования, предусмотренные техническими условиями и вытекающими из указанной главы СНиПа, обеспечивающие требуемое качество работ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ты должны производиться с соблюдением требований СНиП III-4-80 "Техника безопасности в строительстве"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Нормы и расценки сборника учитывают выполнение работ в основном с применением электрических и ручных рычажных лебедок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замене электролебедок кранами применять к Н.вр. и Расц. коэффициент 0,8 (ВЧ-1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выполнении работ ручными рычажными лебедками (без электролебедок) к Н.вр. и Расц. применять коэффициент 1,2 (ВЧ-2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Нормами и расценками учтены и особой оплате не подлежат, за исключением случаев, оговоренных в параграфах, следующие работы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готовка оборудования или деталей и элементов конструкций для сборки или монтажа (очистка от антикоррозийных покрытий, промывка и протирка ветошью, очистка, промывка и проверка резьбовой части анкерных болтов путем прогонки гайки, проверка состояния оборудования наружным осмотром, смазка обработанных поверхностей)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верка комплектности оборудования, узлов и деталей, конструкций по спецификации и чертежам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ртировка частей и деталей по маркам и размещение их в пределах монтажной зоны и на рабочем месте в необходимой технологической последовательности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метка мест установки оборудования согласно чертежам провешиванием струн или оптико-геодезическими методами; проверка готовности фундаментов и опорных поверхностей по габаритам, осям, отметкам, установка клиньев и подкладок на подготовленные поверхности с выверкой их по уровню и высотным отметкам; установка отвесов со снятием их по окончании работ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еремещение оборудования, конструкций и деталей в пределах монтажной зоны: горизонтальное - в радиусе до 50 м от места установки, вертикальное - от отметки перекрытия, на котором производится монтаж, на высоту до 5 м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метка и сверление отверстий в металлоконструкциях; укрупнительная сборка оборудования согласно чертежам и техническим условиям; подъем и установка цельнособранных механизмов, аппаратов и отдельных узлов и секций на готовое основание, выверка их по проектным осям, отметкам и уровню с установкой анкерных болтов или поддерживание при прихватке, сдача установки под подливку раствором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, перестановка, закрепление и уборка легких переносных подмостей (лестниц, стремянок)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роповка, расстроповка и регулирование стропов в процессе монтажа или транспортировки оборудования, конструкций и деталей, укладка подкладок под стропы, привязывание и отвязывание ручных оттяжек в процессе монтажа, подача сигналов при выполнении работ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бивка сальников, промывка и смазка трущихся поверхностей, промывка подшипников со снятием и постановкой крышек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редукторов и электродвигателей, поступающих в монтаж комплектно с оборудованием и смонтированных на общей раме, установка и снятие крышек редукторов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пытание смонтированного оборудования и узлов вхолостую от электродвигателя с устранением дефектов монтажа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В параграфах норм приведены составы работ, в которых перечисляются только основные операции, предусмотренные нормами. Все второстепенные (вспомогательные) операции, являющиеся неотъемлемой частью технологического процесса, нормами учтены и в составах работ, как правило, не упоминаютс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Нормами и расценками не учтены и оплачиваются особо, за исключением случаев, оговоренных в параграфах, следующие работы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ыгрузка и распаковка оборудования, блоков, конструкций, деталей и доставка их со склада в монтажную зону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носка и оснастка, установка, перемещение, снятие и уборка такелажных подъемно-транспортных средств и приспособлений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ройство и разборка стационарных лесов и подмостей, а также изготовление легких (переносных) подмостей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зготовление клиньев, подкладок и прокладок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редукторов и электродвигателей, поступающих отдельно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ранение дефектов оборудования, конструкций и деталей, допущенных заводом-изготовителем или возникших при транспортировке и хранении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та машинистов, обслуживающих краны и электролебедки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та электро- и газосварщиков (сварка, резка, прихватка)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бровка, шлифовка валов, насадка и балансировка полумуфт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мплексное опробование оборудования по сдаче объектов в эксплуатацию.</w:t>
      </w:r>
    </w:p>
    <w:p>
      <w:pPr>
        <w:pStyle w:val="Normal"/>
        <w:spacing w:before="0" w:after="120"/>
        <w:ind w:firstLine="227"/>
        <w:jc w:val="both"/>
        <w:rPr/>
      </w:pPr>
      <w:r>
        <w:rPr/>
        <w:t>7. Монтаж оборудования, не охваченного нормами и расценками настоящего выпуска, но сходного по конструкции и сложности монтажа, разрешается нормировать по соответствующим параграфам сборника с применением к ним, в зависимости от массы оборудования, коэффициентов, согласно ниже следующей таблице: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786"/>
        <w:gridCol w:w="786"/>
        <w:gridCol w:w="789"/>
        <w:gridCol w:w="789"/>
        <w:gridCol w:w="789"/>
        <w:gridCol w:w="791"/>
        <w:gridCol w:w="791"/>
        <w:gridCol w:w="791"/>
        <w:gridCol w:w="791"/>
        <w:gridCol w:w="787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эффициент изменения масс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1-0,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1-0,7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1-0,8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1-09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1-1,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11-1,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1-1,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31-1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эффициент к Н.вр. и Расц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3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4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5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6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7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8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9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10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1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(ВЧ-12)</w:t>
            </w:r>
          </w:p>
        </w:tc>
      </w:tr>
    </w:tbl>
    <w:p>
      <w:pPr>
        <w:pStyle w:val="Normal"/>
        <w:spacing w:before="120" w:after="12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разнице в массе оборудования более 50 % применение указанных выше коэффициентов запрещаетс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мер: § Е28-1-31, поз. "ж" предусматривается монтаж бункера массой до 5 т. Необходимо установить Н.вр. и Расц. на монтаж бункера массой 7,5 т. В этом случае коэффициент изменения массы составит 7,5:5=1,5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тому коэффициенту изменения массы соответствует коэффициент изменения Н.вр. и Расц. 1,25 (по таблице). Норма времени на монтаж бункера массой 7,5 т будет равна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,25 = 13 чел.-ч, а Расц. (7-98) 1,25 = 9-98 руб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. Для работ по демонтажу оборудования, приведенного в сборнике, допускается применение соответствующих Н.вр. и Расц. настоящего выпуска с коэффициентом 0,5 (ВЧ-13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ормами предусмотрено выполнение всех работ рабочими одной профессии - монтажниками подъемно-транспортного оборудования непрерывного действия, поэтому в составе звена профессия рабочих не указывается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ЗДЕЛ 1. МОНТАЖ КОНВЕЙЕРОВ И ЭЛЕВАТОРОВ</w:t>
      </w:r>
    </w:p>
    <w:p>
      <w:pPr>
        <w:pStyle w:val="Heading1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1. ЛЕНТОЧНЫЕ КОНВЕЙЕРЫ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 к § 1 и 2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 конвейера,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/ч ...................... 7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800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ленты, мм ..................................................... 400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000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ленты, м/с ................................. 1,2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,15</w:t>
      </w:r>
    </w:p>
    <w:p>
      <w:pPr>
        <w:pStyle w:val="Normal"/>
        <w:spacing w:before="0" w:after="1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приводного барабана, мм .......................... 250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035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еталлоконструкции и оборудование ленточных конвейеров поступают на монтажную площадку отдельными секциями и узлами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. Конвейер ленточный стационарный легкого и нормального типа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е по применению норм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 параграфе предусмотрены нормы времени на монтаж конвейера с шириной ленты 400-1400 мм, кроме тех таблиц, где указана конкретная ширина ленты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метка и провешивание осей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610"/>
        <w:gridCol w:w="3202"/>
        <w:gridCol w:w="1610"/>
        <w:gridCol w:w="812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разметке и провешивании осей наклонного конвейера Н.вр. и Расц. умножать на 1,1 (ПР-1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ПОРНЫЕ МЕТАЛЛОКОНСТРУКЦИИ КОНВЕЙЕРА (СТАНИНА, КАРКАС)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ормами предусмотрена установка металлоконструкций на бетонное основание. Металлоконструкции поступают отдельными деталями из различных профилей металла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1552"/>
        <w:gridCol w:w="1035"/>
        <w:gridCol w:w="1035"/>
        <w:gridCol w:w="1035"/>
        <w:gridCol w:w="1035"/>
        <w:gridCol w:w="820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и установка секций металлоконструкц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4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8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8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я: 1. При установке металлоконструкций станины на металлическое основание Н.вр. и Расц. умножать на 1,3 (ПР-2)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2. При установке металлоконструкций станины наклонных конвейеров Н.вр. и Расц. умножать на 1,1 (ПР-3)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3. При установке подвесных металлоконструкций станины высотой более 0,5 м Н.вр. и Расц. увеличивать на 5%, на каждые 0,1 м разницы в высоте (ПР-4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барабан</w:t>
      </w:r>
    </w:p>
    <w:p>
      <w:pPr>
        <w:pStyle w:val="Normal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, 4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, 154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-67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2-341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, 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5, 260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30, 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, 665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4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45-1180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, 63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5, 480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-10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85-1090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9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80, 2030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3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40-104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50-1465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9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10, 2320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4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20, 4030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-104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10-1580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9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35, 2385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4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200, 4300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раб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403"/>
        <w:gridCol w:w="977"/>
        <w:gridCol w:w="977"/>
        <w:gridCol w:w="977"/>
        <w:gridCol w:w="977"/>
        <w:gridCol w:w="98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на фунда</w:t>
              <w:softHyphen/>
              <w:t>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барабан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бараба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4 " - 1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25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38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25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6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03 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установке подвесных приводных барабанов Н.вр. и Расц. умножать на 1,1 (ПР-5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АЯ СТАНЦИЯ С ВИНТОВЫМ УСТРОЙСТВОМ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spacing w:before="120" w:after="120"/>
        <w:jc w:val="center"/>
        <w:rPr/>
      </w:pPr>
      <w:r>
        <w:rPr/>
        <w:t>Ход натяжного барабана для данного типа станций составляет 400-1400 мм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,32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2, 105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-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-188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-5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-231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0-63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0-429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8-794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-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5-897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30-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7-928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ан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132"/>
        <w:gridCol w:w="1141"/>
        <w:gridCol w:w="1141"/>
        <w:gridCol w:w="1141"/>
        <w:gridCol w:w="1141"/>
        <w:gridCol w:w="1141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натяж</w:t>
              <w:softHyphen/>
              <w:t>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арабан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бараба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39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89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7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96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79 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установке подвесных натяжных станций Н.вр. и Расц. умножать на 1,1 (ПР-6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АЯ ГРУЗОВАЯ СТАНЦИЯ</w:t>
      </w:r>
    </w:p>
    <w:p>
      <w:pPr>
        <w:pStyle w:val="Normal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5, 295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, 630,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0, 460,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35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0, 8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75, 85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72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0, 8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,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95, 237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5,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85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0, 8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, 125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43, 10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0, 2540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ан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925"/>
        <w:gridCol w:w="1420"/>
        <w:gridCol w:w="936"/>
        <w:gridCol w:w="936"/>
        <w:gridCol w:w="758"/>
        <w:gridCol w:w="758"/>
        <w:gridCol w:w="706"/>
        <w:gridCol w:w="396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анции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рамы натяж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Крепление рамы к фундамент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. Установка тележки в направляющ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4. Установка рол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. Запасовка кана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. Крепление груза к концу кана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7. Регулирование хода натяжной станц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оризонтальна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1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7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9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21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45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рамы натяж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Установка натяжных барабанов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. Установка ходовой тележки (каретки) в направляющ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. Проверка хода каретки в направляющих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. Крепление груза к каретк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ертикальна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6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8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13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38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2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подвесных натяжных станций Н.вр. и Расц. умножать на 1,1 (ПР-7).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РУЗОВАЯ ШАХТА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1384"/>
        <w:gridCol w:w="1772"/>
        <w:gridCol w:w="440"/>
      </w:tblGrid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ах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металлоконструкций шахт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направляющих для движения контргрузового ящи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контргрузового ящика в направляющ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Проверка хода контргрузового ящика по направляющим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40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Загрузка контргрузового ящика грузом или установка грузовых плит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5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ОЛИКООПОРА, ДЕФЛЕКТОРНЫЙ РОЛИК</w:t>
      </w:r>
    </w:p>
    <w:p>
      <w:pPr>
        <w:pStyle w:val="Normal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9"/>
        <w:gridCol w:w="1502"/>
        <w:gridCol w:w="1502"/>
        <w:gridCol w:w="1634"/>
        <w:gridCol w:w="1500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роликоопо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ролика, м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роликоопоры, м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6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2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,6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рямая (верхняя или нижняя)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1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,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орная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,6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,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,3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9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0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6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4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,7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1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,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рямая верхняя высокая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6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,6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,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1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елобчатая нормальная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,3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,8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,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9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2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,9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елобчатая переходная,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ормальная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9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2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2,5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9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елобчатая переходная тяжелая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5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29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4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20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Установка и предварительное крепление роликоопор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Установка роликов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Регулирование роликов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Окончательное крепление роликоопоры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 " - 1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олико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опора</w:t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рямая </w:t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елобчатая трехроликовая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9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8 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4,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1,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елобчатая пятироликовая 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8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установке роликоопор для наклонных конвейеров Н.вр. и Расц. умножать на 1,35 (ПР-8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БАРАБАН НЕПРИВОДНО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 соответствии с назначением барабаны используются для отклонения ленты конвейера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цевые ...............................…....... на 180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отные ........................................ на 90°</w:t>
      </w:r>
    </w:p>
    <w:p>
      <w:pPr>
        <w:pStyle w:val="Normal"/>
        <w:spacing w:before="0" w:after="120"/>
        <w:ind w:firstLine="227"/>
        <w:jc w:val="both"/>
        <w:rPr/>
      </w:pPr>
      <w:r>
        <w:rPr/>
        <w:t>отклоняющие .................………….. на угол менее 90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барабана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, 32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, 68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6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, 32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, 5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, 96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2, 167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0, 4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, 63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, 148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5, 209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0, 4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, 63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, 10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0, 169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7, 310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, 5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30, 8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, 120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7, 277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0, 66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90, 1875 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, 5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, 100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50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0, 297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25, 710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45, 2009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8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раб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261"/>
        <w:gridCol w:w="1033"/>
        <w:gridCol w:w="1033"/>
        <w:gridCol w:w="1033"/>
        <w:gridCol w:w="1033"/>
        <w:gridCol w:w="1033"/>
        <w:gridCol w:w="407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арабан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барабана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3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7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9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9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0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цевой бараба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арабан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барабана на бол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барабана с рамой на фунда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рамы на анкерные болты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9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5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5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73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31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ТЯЖКА ПРИВОДНОГО БАРАБАНА РЕЗИНОЙ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9</w:t>
      </w:r>
    </w:p>
    <w:p>
      <w:pPr>
        <w:pStyle w:val="Heading"/>
        <w:spacing w:before="12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vertAlign w:val="superscript"/>
        </w:rPr>
        <w:t>Норма времени и расценка на 1 м</w:t>
      </w:r>
      <w:r>
        <w:rPr/>
        <w:t>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9"/>
        <w:gridCol w:w="1829"/>
        <w:gridCol w:w="1829"/>
      </w:tblGrid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Обтяжка барабана резин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остановка болтов креп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9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обтяжке барабанов резиной на конвейерах со сбрасывающей тележкой Н.вр. и Расц. умножать на 1,2 (Пр-9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ГРУЗОЧНОЕ УСТРОЙСТВО</w:t>
      </w:r>
    </w:p>
    <w:p>
      <w:pPr>
        <w:pStyle w:val="Heading"/>
        <w:spacing w:before="0" w:after="120"/>
        <w:jc w:val="center"/>
        <w:rPr/>
      </w:pPr>
      <w:r>
        <w:rPr/>
        <w:t>Сбрасыватели с электроприводом для конвейеров с шириной ленты 400-800 мм</w:t>
      </w:r>
    </w:p>
    <w:tbl>
      <w:tblPr>
        <w:tblW w:w="910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108"/>
        <w:gridCol w:w="1275"/>
        <w:gridCol w:w="1257"/>
        <w:gridCol w:w="1128"/>
        <w:gridCol w:w="1275"/>
        <w:gridCol w:w="1204"/>
      </w:tblGrid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дносторонние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вухсторонние</w:t>
            </w:r>
          </w:p>
        </w:tc>
      </w:tr>
      <w:tr>
        <w:trPr/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ысота 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-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9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5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50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3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4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50 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-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6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2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06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8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26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75 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Тележки барабанные разгрузочные</w:t>
      </w:r>
    </w:p>
    <w:tbl>
      <w:tblPr>
        <w:tblW w:w="90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1007"/>
        <w:gridCol w:w="1009"/>
        <w:gridCol w:w="1009"/>
        <w:gridCol w:w="1009"/>
        <w:gridCol w:w="1009"/>
        <w:gridCol w:w="1005"/>
      </w:tblGrid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барабана, м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3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тележки, мм</w:t>
            </w:r>
          </w:p>
        </w:tc>
        <w:tc>
          <w:tcPr>
            <w:tcW w:w="10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97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18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697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78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223 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874 </w:t>
            </w:r>
          </w:p>
        </w:tc>
      </w:tr>
      <w:tr>
        <w:trPr/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тележки, кг, с воронкой:</w:t>
            </w:r>
          </w:p>
        </w:tc>
        <w:tc>
          <w:tcPr>
            <w:tcW w:w="10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йной</w:t>
            </w:r>
          </w:p>
        </w:tc>
        <w:tc>
          <w:tcPr>
            <w:tcW w:w="10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10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25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00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412 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240 </w:t>
            </w:r>
          </w:p>
        </w:tc>
      </w:tr>
      <w:tr>
        <w:trPr/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войной</w:t>
            </w:r>
          </w:p>
        </w:tc>
        <w:tc>
          <w:tcPr>
            <w:tcW w:w="10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10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90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00 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147 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136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згрузоч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264"/>
        <w:gridCol w:w="948"/>
        <w:gridCol w:w="947"/>
        <w:gridCol w:w="790"/>
        <w:gridCol w:w="790"/>
        <w:gridCol w:w="790"/>
        <w:gridCol w:w="423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расыватель плужковы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брасывателя с вырезкой и установкой резиновых полос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опорных конструкций или поддерживающего стол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сбрасывателя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Проверка правильности установки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6 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5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9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3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6 </w:t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ол для плужкового сбрасывателя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сто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ола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7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6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4 </w:t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грузочная тележка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тележки с установкой барабанов, роликовой батаре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тележки на ходово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верка хода тележки по пути</w:t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53 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-66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-88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-69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-33 </w:t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монтаже разгрузочной тележки в собранном виде Н.вр. и Расц. строки 3 умножать на 0,6 (ПР-10). 2. Нормы и расценки строки 2 предусматривают на монтаж четырех столов. При монтаже трех столов Н.вр. и Расц. умножать на 1,15; двух - на 1,2 и одного - на 1,25 (ПР-11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РОЙСТВО ДЛЯ ОЧИСТКИ ЛЕНТЫ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454"/>
        <w:gridCol w:w="1062"/>
        <w:gridCol w:w="1062"/>
        <w:gridCol w:w="1062"/>
        <w:gridCol w:w="1062"/>
        <w:gridCol w:w="1064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5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устройств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роверка правильности установ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устройства на болты к рам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4,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9,4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9 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БОРТА И УКРЫТИЯ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2218"/>
        <w:gridCol w:w="1429"/>
        <w:gridCol w:w="1075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ор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кладка листов вдоль каркаса конвейе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поддерживающих угол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проклад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лист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бортов к поддерживающим конструкциям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24 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ры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Раскладка секций укрытий на борта конвейера. 2. Установка секци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проклад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секций укрытий и соединение их между собой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71 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орта с укрыт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кладка секций укрытий с бортами на станину конвей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секци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проклад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секций к станине конвейера и соединение их между собой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81 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ШИВКА СТАНИНЫ КОНВЕЙЕРА ЛИСТАМ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3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2"/>
        <w:gridCol w:w="1924"/>
        <w:gridCol w:w="1601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и резка листовой и угловой стал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носка листовой и угловой стали по трассе конвей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и крепление поддерживающих уголков на станину конвей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кладка листовой стали на станину конвейера и крепл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3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ПЫТАНИЕ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3452"/>
        <w:gridCol w:w="1794"/>
        <w:gridCol w:w="831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 с разгрузочной тележко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, без разгрузочной тележ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. Конвейер ленточный стационарный тяжелого тип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1090"/>
        <w:gridCol w:w="2263"/>
        <w:gridCol w:w="1563"/>
        <w:gridCol w:w="323"/>
        <w:gridCol w:w="1002"/>
        <w:gridCol w:w="440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2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ина конвей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и установка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 xml:space="preserve">секций металлоконструкций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к закладным элементам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8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17 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77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на фун</w:t>
              <w:softHyphen/>
              <w:t xml:space="preserve">дамен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рам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барабан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барабана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8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-20 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-65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тележечная стан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натяж</w:t>
              <w:softHyphen/>
              <w:t xml:space="preserve">ной стан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амы к фун</w:t>
              <w:softHyphen/>
              <w:t xml:space="preserve">дамент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тележки в направляющ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ролик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Запасовка кана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Крепление груза к концу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Регулирование хода натяжной станции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3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4-21 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-33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ямая и желобчатая роликоопо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предвари</w:t>
              <w:softHyphen/>
              <w:t xml:space="preserve">тельное крепление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ол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оопора </w:t>
            </w:r>
          </w:p>
        </w:tc>
        <w:tc>
          <w:tcPr>
            <w:tcW w:w="18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4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1,6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егулирование ролико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Окончательное крепление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роликооп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5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бтяжка барабана приводной стан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бтяжка барабана резин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олтов крепления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2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оловная станция двухбарабанного тип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арабан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анции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танция</w:t>
            </w:r>
          </w:p>
        </w:tc>
        <w:tc>
          <w:tcPr>
            <w:tcW w:w="18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-26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5-34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арабан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барабана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18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76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91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лужковый сбрасывател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сбрасывателя на станину конвей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брасывателя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брасыватель </w:t>
            </w:r>
          </w:p>
        </w:tc>
        <w:tc>
          <w:tcPr>
            <w:tcW w:w="28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11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орта конвейера с укрыти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стоек укрыти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бор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укрытий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288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17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2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установке металлоконструкций станины на металлическое основание Н.вр. и Расц. строки № 3 умножать на 1,3 (ПР-1). 2. При разметке осей и установке станины наклонных конвейеров Н.вр. и Расц. строк № 1, 2 и 3 умножать на 1,1 (ПР-2). 3. При установке роликоопор для наклонных конвейеров Н.вр. и Расц. строк № 6 и 7 умножать на 1,35 (ПР-3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. Конвейер ленточный стационарный наклонный с шириной ленты 2000 мм для шихтоподачи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 конвейера,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/ч ...........................…....</w:t>
        <w:tab/>
        <w:t>2000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конвейера, м .......................................................……...</w:t>
        <w:tab/>
        <w:t>503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ленты, мм .........................................................….….</w:t>
        <w:tab/>
        <w:t>2000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ленты, м/с ....................................….......</w:t>
        <w:tab/>
        <w:t>2,05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уммарная мощность приводной установки, кВт .................</w:t>
        <w:tab/>
        <w:t>1300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гол наклона конвейера ...............................................…......</w:t>
        <w:tab/>
        <w:t>10°30’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Лента конвейера ............................................................…......</w:t>
        <w:tab/>
        <w:t>резинотросовая</w:t>
      </w:r>
    </w:p>
    <w:p>
      <w:pPr>
        <w:pStyle w:val="Normal"/>
        <w:spacing w:before="120" w:after="120"/>
        <w:ind w:firstLine="227"/>
        <w:jc w:val="both"/>
        <w:rPr/>
      </w:pPr>
      <w:r>
        <w:rPr/>
        <w:t>На монтажную площадку конвейер поступает узлами и деталями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1376"/>
        <w:gridCol w:w="1393"/>
        <w:gridCol w:w="1309"/>
        <w:gridCol w:w="1139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деталей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, т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ения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дин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бщая </w:t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ина конвейера в виде отдельных секций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т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,2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земная часть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дземная часть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,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фермы приводной станции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: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ма под привод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,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злы приводных барабанов диаметром 1600 мм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,8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,6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храповые остановы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т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рмоз храпового останова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убчатая полумуфта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7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76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дуктор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,91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7,64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спомогательный привод в разобранном вид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76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 включения муфт главного привода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9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16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жух зубчатой муфты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7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8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одвигатель главного привода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35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,4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одвигатель вспомогательного привода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4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рмоз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8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поры, клинья, прокладки, крепежные детали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мпл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: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льсы РУЗ (длиной 17320 мм)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8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6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ележка в сборе с натяжным барабаном диаметром 1290 мм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1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боймы одно-, двух и трех-блочны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1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хта грузовая из отдельных элементов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вые плиты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9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44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нат диаметром 19,5 мм длиной 230 мм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ечный выключатель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4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опоры отдельными деталями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мпл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6,5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6,5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 том числе: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ямы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елобчаты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18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7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1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гулируемы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6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ентрирующи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7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,6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ележка с амортизирующими роликами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6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6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оловная часть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мпл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,41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,41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 том числе: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зел головного и отклоняющего барабанов диаметром 1660 и 1000 мм, сагрегированные на рам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,6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,62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ковый подборщик просыпи в разобранном виде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9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9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 диаметром 840 мм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 диаметром 1040 мм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ок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45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9 </w:t>
            </w:r>
          </w:p>
        </w:tc>
      </w:tr>
      <w:tr>
        <w:trPr/>
        <w:tc>
          <w:tcPr>
            <w:tcW w:w="39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бщая масса конвейера (без ленты)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65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конвейера поступает на монтажную площадку на железнодорожных платформах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541"/>
        <w:gridCol w:w="1977"/>
        <w:gridCol w:w="1272"/>
        <w:gridCol w:w="737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0 м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5-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е 100 м длины конвейера более или менее 500 м добавлять или уменьша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6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секций из стоек, прогонов и связе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ферм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секций в проектном положении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83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 двухбарабанного тип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рамы на фунда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олумуфт и втулок и центровка валов барабан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и крепление узлов барабана на рам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механизма храпового останова и тормоза останов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полумуфт на валы редукто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Установка узлов редуктора на фундамен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Центровка и соединение валов редук</w:t>
              <w:softHyphen/>
              <w:t xml:space="preserve">торов и приводных барабанов с помощью зубчатых муф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. Установка механизмов включения зубчатых муф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. Установка и крепление электро</w:t>
              <w:softHyphen/>
              <w:t xml:space="preserve">двигателей привод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. Соединение полумуфт валов с центровкой и выверкой зазо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. Установка тормозов с проверкой крепления контргруза и плотности прилегания колодок при зажатом тормозе.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6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39-58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спомогательный прив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, кронштейнов и звездочек вспомогательного привод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Натяжка цепи на звездочки с замыканием цеп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механизмов включения муфты вспомогательного привод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кожух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электродвигателя вспо</w:t>
              <w:softHyphen/>
              <w:t xml:space="preserve">могательного привод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оединение полумуфт, валов с цен</w:t>
              <w:softHyphen/>
              <w:t xml:space="preserve">тровкой и выверкой зазо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тормозов с проверкой крепления контргруза и плотности прилегания колодок при зажатом тормозе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ривод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1-1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подтеле</w:t>
              <w:softHyphen/>
              <w:t>жечного рельса со стыковкой и соеди</w:t>
              <w:softHyphen/>
              <w:t>нением стыков болт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тележки на рельсы с временным креплением на упорах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лебедки и обойм блоков и запасовка кана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кожуха на барабаны лебед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Проверка хода тележ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конечных выключателей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8-4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вая шах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узлов шах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узлов шах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рамы под контргруз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-7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вые пли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кладка грузовых плит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2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оловной бараба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барабана в проектное положение и крепление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-76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отклоняющего барабан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барабана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-4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опор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кронштейна, опор на станину конвейера и крепление болт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кладка роликов в пазы кронштейнов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рямая роликоопора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0,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 опо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Выверка роликоопор по осям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желобчатая роликооп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центрирующая роликооп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регулирующая роликооп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ележка с амортизирующими ролик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тележки на направляющие станины загрузочной части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-0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борщик просып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корпу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риводного и непривод</w:t>
              <w:softHyphen/>
              <w:t xml:space="preserve">ного вала со звездочк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и натяжение цепи со скреб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привода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дборщик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-49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о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кребк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кребка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кребок </w:t>
            </w:r>
          </w:p>
        </w:tc>
        <w:tc>
          <w:tcPr>
            <w:tcW w:w="1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0 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-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е 100 м длины конвейера более или менее 500 м добавлять или уменьша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9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4. Конвейер ленточный тяжелый для вскрышных работ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стоящим параграфом предусмотрен монтаж системы конвейеров длиной 13000 м. В систему входят 14 стационарных и передвижных конвейеров длиной соответственно 8000 и 5000 м. Длина одного конвейера 200-2150 м. Ширина ленты 1800-2000 мм.</w:t>
      </w:r>
    </w:p>
    <w:p>
      <w:pPr>
        <w:pStyle w:val="Normal"/>
        <w:spacing w:before="0" w:after="120"/>
        <w:ind w:firstLine="227"/>
        <w:jc w:val="both"/>
        <w:rPr/>
      </w:pPr>
      <w:r>
        <w:rPr/>
        <w:t>Оборудование поступает на монтажную площадку отдельными секциями и узлами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2262"/>
        <w:gridCol w:w="1767"/>
      </w:tblGrid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оборудования конвейеров, т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ационарных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ередвижных </w:t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станины конвейер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5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3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опора (верхняя) желобчатая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9 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9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 нижний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8 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втоматическая роликоопора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 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цевая станция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грузочный бункер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,5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 с пятью приводными барабанами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0 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расывающая тележка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4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ЗЛЫ КОНВЕЙЕРА (БЕЗ ПРИВОДНОЙ СТАНЦИИ И СБРАСЫВАЮЩЕЙ ТЕЛЕЖКИ)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393"/>
        <w:gridCol w:w="2364"/>
        <w:gridCol w:w="1280"/>
        <w:gridCol w:w="22"/>
        <w:gridCol w:w="1177"/>
        <w:gridCol w:w="356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конвейер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ационарный </w:t>
            </w:r>
          </w:p>
        </w:tc>
        <w:tc>
          <w:tcPr>
            <w:tcW w:w="11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движной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300 м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6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е 10 м длины конвейера более или менее 300 м добавлять или уменьшать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2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ические шпал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металлических шпал на трассу с выверкой по осям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55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льс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рельсов на шпалы с креплением костыля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м пути </w:t>
            </w:r>
          </w:p>
        </w:tc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,4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елезобетонные шпал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железобетонных шпал на трассу с выверкой по осям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шпала </w:t>
            </w:r>
          </w:p>
        </w:tc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секций станины конвей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секций металлокон</w:t>
              <w:softHyphen/>
              <w:t>струкций и крепление их болта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8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екций станины конвей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екций станины на металлические шпалы и их крепление болта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5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и установка станины конвей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секций станины на железобетонных шпалах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екций станин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секций станины из отдельных секций и крепление болта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8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опо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верхних роли</w:t>
              <w:softHyphen/>
              <w:t>коопор на раму конвейера и крепление болта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оопора </w:t>
            </w:r>
          </w:p>
        </w:tc>
        <w:tc>
          <w:tcPr>
            <w:tcW w:w="247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3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верхних роликов на станину конвей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роликов 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2,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нижних роликов на станину и крепл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3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амоцентрирующая роликоопо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амоцентриру</w:t>
              <w:softHyphen/>
              <w:t>ющих роликоопор на стани</w:t>
              <w:softHyphen/>
              <w:t xml:space="preserve">ну конвей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оликоопор болта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оопора </w:t>
            </w:r>
          </w:p>
        </w:tc>
        <w:tc>
          <w:tcPr>
            <w:tcW w:w="247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5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концевой стан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концевого барабан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боковых щитов и навеска резины с рей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верхних и пружинных кронштейн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борка гуммированных и стальных роликов в гир</w:t>
              <w:softHyphen/>
              <w:t xml:space="preserve">лянд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гуммирован</w:t>
              <w:softHyphen/>
              <w:t>ных и стальных ролик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борка и установка жест</w:t>
              <w:softHyphen/>
              <w:t>ких и подвижных очисти</w:t>
              <w:softHyphen/>
              <w:t>теле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Сборка и установка ограждения для концевого барабана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цевая станция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4-63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онцевой стан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концевой станции на фунда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анкерными болтами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цевая станция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88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загрузочного бунк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ходовой части с привод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несущего карка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и крепление несущего каркаса к ходовой части бунк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Сборка и установка загрузочной ворон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5. Установка подвесной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борка и установка металлических и гуммиро</w:t>
              <w:softHyphen/>
              <w:t xml:space="preserve">ванных роликов в гирлянд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. Крепление к рейке резины и навеска ее на воронк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. Окончательное крепление бункера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агрузочный бункер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-75 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загрузочного бункера на рельсовый пут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04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0 м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-00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е 50 м длины конвейера более или менее 300 м добавлять или уменьшат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8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АЯ СТАНЦИЯ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ая станция поступает следующими узлами: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Звено трапа (гусениц), т ...............................................</w:t>
        <w:tab/>
        <w:t>0,2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одовой привод, т ........................................................</w:t>
        <w:tab/>
        <w:t>25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барабан, т ...................................................</w:t>
        <w:tab/>
        <w:t>9,5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клоняющий барабан, т ..............................................</w:t>
        <w:tab/>
        <w:t>9,5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ая тележка с барабаном, т ................................</w:t>
        <w:tab/>
        <w:t>3,4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Буксирная балка, т ........................................................</w:t>
        <w:tab/>
        <w:t>19,6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ешетчатый настил, т ...................................................</w:t>
        <w:tab/>
        <w:t>7,5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Бункер, т 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ктропривод, т ..........................................................</w:t>
        <w:tab/>
        <w:t>17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ая автоматическая лебедка, т ...........................</w:t>
        <w:tab/>
        <w:t>3,4</w:t>
      </w:r>
    </w:p>
    <w:p>
      <w:pPr>
        <w:pStyle w:val="Normal"/>
        <w:tabs>
          <w:tab w:val="clear" w:pos="720"/>
          <w:tab w:val="left" w:pos="600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рязевый конвейер:</w:t>
      </w:r>
    </w:p>
    <w:p>
      <w:pPr>
        <w:pStyle w:val="Normal"/>
        <w:tabs>
          <w:tab w:val="clear" w:pos="720"/>
          <w:tab w:val="left" w:pos="6006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барабан, т ................................................</w:t>
        <w:tab/>
        <w:t>1,5</w:t>
      </w:r>
    </w:p>
    <w:p>
      <w:pPr>
        <w:pStyle w:val="Normal"/>
        <w:tabs>
          <w:tab w:val="clear" w:pos="720"/>
          <w:tab w:val="left" w:pos="6006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барабан, т ..................................................</w:t>
        <w:tab/>
        <w:t>0,6</w:t>
      </w:r>
    </w:p>
    <w:p>
      <w:pPr>
        <w:pStyle w:val="Normal"/>
        <w:tabs>
          <w:tab w:val="clear" w:pos="720"/>
          <w:tab w:val="left" w:pos="6006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ребки, т ...................................................................</w:t>
        <w:tab/>
        <w:t>0,3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187"/>
        <w:gridCol w:w="1597"/>
        <w:gridCol w:w="1193"/>
        <w:gridCol w:w="43"/>
        <w:gridCol w:w="44"/>
        <w:gridCol w:w="1197"/>
        <w:gridCol w:w="325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конвейера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ционарный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движной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Ходовая част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трапа (гусениц) из отдельных звенье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ходового привод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трапа на звездочки и стыковка крайних звеньев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ходовая часть </w:t>
            </w:r>
          </w:p>
        </w:tc>
        <w:tc>
          <w:tcPr>
            <w:tcW w:w="12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-81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дняя рам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по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рамы на опор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едварительное крепле</w:t>
              <w:softHyphen/>
              <w:t>ние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и крепление металлоконструкций на рам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рамы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12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6-96 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дняя рам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и установка опор на фундамент с предвари</w:t>
              <w:softHyphen/>
              <w:t>тельным креплением анкер</w:t>
              <w:softHyphen/>
              <w:t xml:space="preserve">ными болт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несущей рамы на оп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и крепление металлоконструкций на рам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роликоопор на раме и крепление их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рамы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9-30 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есущий каркас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ередней части карка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оперечной бал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задней части карка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Стыковка и крепление передней и задней частей карка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металлокон</w:t>
              <w:softHyphen/>
              <w:t xml:space="preserve">струкций на каркас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Крепление каркаса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ркас </w:t>
            </w:r>
          </w:p>
        </w:tc>
        <w:tc>
          <w:tcPr>
            <w:tcW w:w="12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9-06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ой и отклоняющий барабан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приводного и отклоняющего барабанов на раму и крепление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247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36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тележка с барабаном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направляющих путе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тележки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247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39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уксирная бал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кронштейнов на балк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ередней части балки на несущий каркас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задней части балки на несущий каркас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Стыковка и крепление несущей балки болт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мерительного устройства на балку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лка </w:t>
            </w:r>
          </w:p>
        </w:tc>
        <w:tc>
          <w:tcPr>
            <w:tcW w:w="12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5-03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шетчатый насти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решетчатого настила из стальных конструкций и крепление болтами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настил </w:t>
            </w:r>
          </w:p>
        </w:tc>
        <w:tc>
          <w:tcPr>
            <w:tcW w:w="12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9-75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решетчатого настила на каркас станции с креплением на болт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-10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металлоконструкций помещения электросиловой станци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металлоконструкций электросиловой станции из отдельных щитов с креплением на болты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-05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унк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а раму и крепление бунке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защитной рез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кабины машиниста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ункер </w:t>
            </w:r>
          </w:p>
        </w:tc>
        <w:tc>
          <w:tcPr>
            <w:tcW w:w="12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3-07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опривод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электродвига</w:t>
              <w:softHyphen/>
              <w:t>теля на раму прив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опоры под электроприво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приводного вала и сопряжение конца вала с муфтой электропри</w:t>
              <w:softHyphen/>
              <w:t>в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на болты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электропривод </w:t>
            </w:r>
          </w:p>
        </w:tc>
        <w:tc>
          <w:tcPr>
            <w:tcW w:w="12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38 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8-50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автоматическая лебед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. Установка металлокон</w:t>
              <w:softHyphen/>
              <w:t>струкций под электролебедк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лебед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лебедки бол</w:t>
              <w:softHyphen/>
              <w:t>т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Запасовка троса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247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-31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язевый конвей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иводного бараб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натяжного барабан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скребков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</w:t>
            </w:r>
          </w:p>
        </w:tc>
        <w:tc>
          <w:tcPr>
            <w:tcW w:w="247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17 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естницы, площадки, переход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лестниц, площадок и переходов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247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03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лест</w:t>
              <w:softHyphen/>
              <w:t>ниц, площадок, переходов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БРАСЫВАЮЩАЯ ТЕЛЕЖКА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брасывающая тележка поступает следующими узлами: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одовая часть, т ...............................................................</w:t>
        <w:tab/>
        <w:t>1,5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есущий каркас, т .............................................................</w:t>
        <w:tab/>
        <w:t>12,5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бегающая часть, т .........................................................</w:t>
        <w:tab/>
        <w:t>4,5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востовая часть, т 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аркас передаточной тележки, т .......................................</w:t>
        <w:tab/>
        <w:t>19,7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Загрузочная стрела, т .......................................................</w:t>
        <w:tab/>
        <w:t>38,8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клоняющий барабан, т ..................................................</w:t>
        <w:tab/>
        <w:t>6,5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ылевой конвейер: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барабан, т ....................................................</w:t>
        <w:tab/>
        <w:t>0,5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барабан, т ......................................................</w:t>
        <w:tab/>
        <w:t>0,3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ктропривод, т ..............................................................</w:t>
        <w:tab/>
        <w:t>6,7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1667"/>
        <w:gridCol w:w="1902"/>
        <w:gridCol w:w="1280"/>
        <w:gridCol w:w="741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Ходовая часть (шасси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есущего каркаса на ходовую часть (шасси)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шасси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ходовая часть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0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есущий карка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аркаса из отдельных узл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металло</w:t>
              <w:softHyphen/>
              <w:t>конструкций на каркас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карка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каркаса болтами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-9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бегающая част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карка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предохра</w:t>
              <w:softHyphen/>
              <w:t>нительных сет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металло</w:t>
              <w:softHyphen/>
              <w:t>конструкций на каркасе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набегающая часть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41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Хвостовая част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узлов хвостовой части из отдельных металлоконструкций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хвостовая часть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67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ркас передаточной тележк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аркаса из отдельных узл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и установка поворотного круг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каркаса.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ркас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1-16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загрузочной стрел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и установка гирлянд из гум</w:t>
              <w:softHyphen/>
              <w:t xml:space="preserve">мированных рол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и установка гирлянд из стальных ролик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боковых на</w:t>
              <w:softHyphen/>
              <w:t xml:space="preserve">правляющих щи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и крепление приводного бараб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Сборка и установка противовеса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рела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9-50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загрузочной стрел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релы на каркас переда</w:t>
              <w:softHyphen/>
              <w:t>точной тележ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релы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рела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-60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барабана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-4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ылевой конвейе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иводного бараб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натяжного бараб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скребков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20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абина обслужи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конструкций под кабин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кабины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67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оприво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электроприв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электропривода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ривод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78 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гражд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граждения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ограждения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-5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расывающая тележ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а и окончательное крепление узлов тележки</w:t>
            </w:r>
          </w:p>
        </w:tc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8-7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§ Е28-1-5. Конвейер ленточный безроликов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чая ветвь ленты вместо роликоопор движется по настилу.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ленты, мм .................................</w:t>
        <w:tab/>
        <w:t>500</w:t>
        <w:tab/>
        <w:t>650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приводной станции, кг ................</w:t>
        <w:tab/>
        <w:t>453</w:t>
        <w:tab/>
        <w:t>535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натяжной станции, кг ...................</w:t>
        <w:tab/>
        <w:t>519</w:t>
        <w:tab/>
        <w:t>662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секции короба, мм .......................</w:t>
        <w:tab/>
        <w:t>3000</w:t>
        <w:tab/>
        <w:t>3000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секции короба, кг ........................</w:t>
        <w:tab/>
        <w:t>400</w:t>
        <w:tab/>
        <w:t>48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 " - 1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  <w:gridCol w:w="2731"/>
        <w:gridCol w:w="1575"/>
        <w:gridCol w:w="737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 (без установки редуктора и электродвигател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узлов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узлов станции</w:t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 с винтовым устройство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анции</w:t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0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ина из отдельных секц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станины на фунда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станины к закладным элементам</w:t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8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6. Конвейер ленточный передвижной, реверсивный</w:t>
      </w:r>
    </w:p>
    <w:p>
      <w:pPr>
        <w:pStyle w:val="Normal"/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1035"/>
        <w:gridCol w:w="1037"/>
        <w:gridCol w:w="1035"/>
        <w:gridCol w:w="1037"/>
        <w:gridCol w:w="1035"/>
        <w:gridCol w:w="1035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, кг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екции станины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87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0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64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57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1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300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ой станции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5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83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5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1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38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10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ой станции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85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0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10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8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1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50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грузочной воронки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2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15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23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43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07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его барабана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8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2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2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1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5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ерхней роликоопоры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4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3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ижней роликоопоры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2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ка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,5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1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9,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5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2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орость движения ленты, м/с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-2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6-2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2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оизводитель-ность, 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/ч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5-640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0-92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50-740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-125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20-1640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90-236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ЛАДКА РЕЛЬСОВОГО ПУТ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пу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льсы массой до 30 кг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льсы массой св. 30 кг</w:t>
            </w:r>
          </w:p>
        </w:tc>
      </w:tr>
      <w:tr>
        <w:trPr/>
        <w:tc>
          <w:tcPr>
            <w:tcW w:w="2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рельсового пут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7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2 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013"/>
        <w:gridCol w:w="1406"/>
        <w:gridCol w:w="772"/>
        <w:gridCol w:w="772"/>
        <w:gridCol w:w="772"/>
        <w:gridCol w:w="772"/>
        <w:gridCol w:w="772"/>
        <w:gridCol w:w="774"/>
        <w:gridCol w:w="407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конвейера, м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 м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7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ера более или менее 25 м добавлять или уменьшать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9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ина из отдельных секц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 ска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скатов на рельсы и крепление к ним кронштейн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Установка секций станины на скаты и их креплен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. Стыковка секций между соб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. Крепление секций болт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. Обкатка станины по рельсам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24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09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16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1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93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8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, сты</w:t>
              <w:softHyphen/>
              <w:t>ковка и крепление рамы приводной станции к станин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Установка и креп</w:t>
              <w:softHyphen/>
              <w:t>ление приводной станции на раме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4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47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78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09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40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94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натяж</w:t>
              <w:softHyphen/>
              <w:t>ной станции в сборе с рамой и скатами на рельсовый пу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2. Стыковка рамы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</w:rPr>
              <w:t>натяжной станции с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станиной и ее креп</w:t>
              <w:softHyphen/>
              <w:t>ление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75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4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30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13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59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8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ий бараб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откло</w:t>
              <w:softHyphen/>
              <w:t>няющего барабана на раме привод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Крепление бара</w:t>
              <w:softHyphen/>
              <w:t>бана к раме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2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6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0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7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1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9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ерхняя роликоопо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и креп</w:t>
              <w:softHyphen/>
              <w:t>ление опор на стани</w:t>
              <w:softHyphen/>
              <w:t>н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Установка роли</w:t>
              <w:softHyphen/>
              <w:t>ков на опоры и про</w:t>
              <w:softHyphen/>
              <w:t>верка их вращения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о- опора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2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6,5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9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5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ижняя роликоопо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и креп</w:t>
              <w:softHyphen/>
              <w:t>ление опор на стани</w:t>
              <w:softHyphen/>
              <w:t>н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Установка роли</w:t>
              <w:softHyphen/>
              <w:t>ков на опоры и про</w:t>
              <w:softHyphen/>
              <w:t>верка их вращения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о- опора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2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4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,6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9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1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3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. Установка скреб</w:t>
              <w:softHyphen/>
              <w:t>к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. Крепление скреб</w:t>
              <w:softHyphen/>
              <w:t>ка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кребок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9,3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0,8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2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3,6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5,1 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1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 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9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2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8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5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19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ера более или менее 25 м добавлять или уменьшат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,2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5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2,3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2. ПОДВЕСН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7. Конвейер подвесной грузонесущий</w:t>
      </w:r>
    </w:p>
    <w:p>
      <w:pPr>
        <w:pStyle w:val="Normal"/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цепи, мм .............................................................…..</w:t>
        <w:tab/>
        <w:t>80-160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цепи, м/мин ...................................</w:t>
        <w:tab/>
        <w:t>0,3-23,6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кареток, мм ........................................................…..</w:t>
        <w:tab/>
        <w:t>160-1280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ксимальная нагрузка на каретку, кН .........................</w:t>
        <w:tab/>
        <w:t>2,45-7,84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МЕТКА И ПРОВЕШИВАНИЕ ОСЕЙ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900"/>
        <w:gridCol w:w="2218"/>
        <w:gridCol w:w="1278"/>
        <w:gridCol w:w="907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онвейер длиной 100 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ДЕРЖИВАЮЩИЕ МЕТАЛЛОКОНСТРУКЦИ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0"/>
        <w:gridCol w:w="2534"/>
        <w:gridCol w:w="1393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металлоконструкций рам приводной и натяжной станци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опорных металлоконструкц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0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ОРЕЛЬСОВЫЙ ПУТЬ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я по применению норм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ормами предусмотрен монтаж монорельсового пути со сварными стыками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у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1308"/>
        <w:gridCol w:w="1057"/>
        <w:gridCol w:w="789"/>
        <w:gridCol w:w="789"/>
        <w:gridCol w:w="789"/>
        <w:gridCol w:w="789"/>
        <w:gridCol w:w="789"/>
        <w:gridCol w:w="438"/>
      </w:tblGrid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пути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омер бало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2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-27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-3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5 </w:t>
            </w:r>
          </w:p>
        </w:tc>
        <w:tc>
          <w:tcPr>
            <w:tcW w:w="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секций монорельса к под</w:t>
              <w:softHyphen/>
              <w:t>держивающим металло</w:t>
              <w:softHyphen/>
              <w:t xml:space="preserve">конструкциям.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рямо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оединение секций монорельса с зачисткой стыков шлифмашинкой 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нуты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монорельсового пути с компенсирующими стыками к Н.вр. и Расц. для балок № 14 - 16 добавлять на каждый раздвижной стык Н.вр. 4,2 чел.-ч, Расц. 3-10 (ПР-1), а для балок более № 18 - Н.вр. 5 чел.-ч, Расц. 3-69 (ПР-2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ЛЕЖЕЧНАЯ СТРЕЛКА С РУЧНЫМ ПРИВОДОМ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стре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0"/>
        <w:gridCol w:w="2534"/>
        <w:gridCol w:w="1393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тележк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екций монорельсового пути со стрелкой и стыковка с трассой конвейе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блоков и рычагов управ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1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ЯЗЫКОВАЯ СТРЕЛК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ре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546"/>
        <w:gridCol w:w="1315"/>
        <w:gridCol w:w="1105"/>
        <w:gridCol w:w="1204"/>
        <w:gridCol w:w="1075"/>
        <w:gridCol w:w="762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привода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стрелки, м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00-12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0-35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50 </w:t>
            </w:r>
          </w:p>
        </w:tc>
        <w:tc>
          <w:tcPr>
            <w:tcW w:w="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релк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тыковка стрелки с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-12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-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5-8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ассой конвейе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отводных роликов с запасовкой каната </w:t>
            </w:r>
          </w:p>
        </w:tc>
        <w:tc>
          <w:tcPr>
            <w:tcW w:w="1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еханически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-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5-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7-7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АЯ СТАНЦИЯ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ан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541"/>
        <w:gridCol w:w="1829"/>
        <w:gridCol w:w="1811"/>
        <w:gridCol w:w="18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анции</w:t>
            </w:r>
          </w:p>
        </w:tc>
      </w:tr>
      <w:tr>
        <w:trPr/>
        <w:tc>
          <w:tcPr>
            <w:tcW w:w="3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динарна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войная 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иводной станции на раму без отверсти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приводной станции болт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-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-50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рамы с готовыми отверстиями Н.вр. и Расц. умножать на 0,8(ПР-3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АЯ СТАНЦИЯ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7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1243"/>
        <w:gridCol w:w="1981"/>
        <w:gridCol w:w="1433"/>
        <w:gridCol w:w="1223"/>
        <w:gridCol w:w="723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станци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а путь тележки со звездочк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</w:rPr>
              <w:t>2. Установка отклоняющих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ция с натяжным грузом до 1000 кг (без грузовых пли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-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локов и запасовка кана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Навеска штанги с уклад</w:t>
              <w:softHyphen/>
              <w:t>кой грузовых плит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ция с натяжным грузом до 2500 кг (без грузовых пли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-28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рузовые плиты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лита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станций с винтовым устройством Н.вр. и Расц. умножать на 0,8 (ПР-4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ВОРОТНОЕ УСТРОЙСТВО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8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ворот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940"/>
        <w:gridCol w:w="705"/>
        <w:gridCol w:w="779"/>
        <w:gridCol w:w="1172"/>
        <w:gridCol w:w="779"/>
        <w:gridCol w:w="779"/>
        <w:gridCol w:w="938"/>
        <w:gridCol w:w="1134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здочка диаметром, м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правля</w:t>
              <w:softHyphen/>
              <w:t xml:space="preserve">ющ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оликовая батарея (на </w:t>
            </w:r>
          </w:p>
        </w:tc>
      </w:tr>
      <w:tr>
        <w:trPr/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23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3,6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24,5-834,6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5,7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35,4 </w:t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ина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оликов) 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во</w:t>
              <w:softHyphen/>
              <w:t>ротного устройства по разметк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пово</w:t>
              <w:softHyphen/>
              <w:t>ротного устрой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-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8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52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3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6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количестве роликов на батарее более 5 (гр. ж) на каждый дополнительный ролик добавлять Н.вр. 1,85 чел.-ч, Расц. 1-48 (ПР-5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БОРНАЯ ЦЕПЬ С КАРЕТКАМ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9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пути конвейер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1522"/>
        <w:gridCol w:w="1426"/>
        <w:gridCol w:w="139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реднее число кареток на 1 м пути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,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2,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звеньев цепи в секции и установка карет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Заводка цепи конвейера на ходово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стяжка цепи по ходовому пути с направлением по звездочка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Натяжка и стыковка цеп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3,5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3,5 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Н.вр. и Расц. подсчитаны с учетом длины кривых участков на всем пути конвейера в размере 20%. При длине кривых участков более 20% Н.вр. и Расц. умножать на 1,2 (ПР-6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РАВЕРСЫ К КАРЕТКАМ И ПОДВЕСКИ КОНВЕЙЕРА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ряд рабочих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подвесок и траверс, кг, до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двеску, траверс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043"/>
        <w:gridCol w:w="873"/>
        <w:gridCol w:w="873"/>
        <w:gridCol w:w="873"/>
        <w:gridCol w:w="873"/>
        <w:gridCol w:w="751"/>
        <w:gridCol w:w="873"/>
        <w:gridCol w:w="875"/>
        <w:gridCol w:w="400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ип подвесок, 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подвески, кг, до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траверсы, кг, д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раверс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шар</w:t>
              <w:softHyphen/>
              <w:t>нирное соедине</w:t>
              <w:softHyphen/>
              <w:t xml:space="preserve">ние траверс или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ъемны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,4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6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0,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сок к карет</w:t>
              <w:softHyphen/>
              <w:t>к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ционар</w:t>
              <w:softHyphen/>
              <w:t>ны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3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8,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6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4 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ГРАЖДЕНИЕ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1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6"/>
        <w:gridCol w:w="1473"/>
        <w:gridCol w:w="1698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ограждений из отдельных элементов и натягивание сет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ограждения на отметк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огражд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-33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ЕЧНЫЙ ВЫКЛЮЧАТЕЛЬ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конечного выключателя, кг .....................5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выключ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2068"/>
        <w:gridCol w:w="1698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кронштейн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конечного выключател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верка работы выключат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9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ЛОВИТЕЛЬ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3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лов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2068"/>
        <w:gridCol w:w="1698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ловителя на ходовой путь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ловителя к ходовому пу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верка работы ловит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04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ПЫТАНИЕ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3450"/>
        <w:gridCol w:w="1272"/>
        <w:gridCol w:w="754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00 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0"/>
        <w:ind w:firstLine="2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.вр. и Расц. подсчитаны с учетом длины кривых участков на все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ути конвейера в размере 20%. При длине кривых участков более 20% Н.вр. и Расц. умножать на 1,2 (ПР-7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испытании конвейера с двумя приводными станциями и более на каждую станцию сверх первой добавлять Н.вр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2 чел.-ч, Расц. 10-02 (ПР-8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8. Конвейер подвесной толкающий</w:t>
      </w:r>
    </w:p>
    <w:p>
      <w:pPr>
        <w:pStyle w:val="Normal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7"/>
        <w:gridCol w:w="1376"/>
        <w:gridCol w:w="1378"/>
        <w:gridCol w:w="1378"/>
        <w:gridCol w:w="137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г цепи, м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орость движения цепи, м/ми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8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,1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2 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г толкающих кареток, мм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00-2400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00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00 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ксимальная нагрузка на тележку, кН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9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,6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,7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,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МЕТКА И ПРОВЕШИВАНИЕ ОСЕЙ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3450"/>
        <w:gridCol w:w="1272"/>
        <w:gridCol w:w="754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</w:t>
              <w:softHyphen/>
              <w:t>шивание осей кон</w:t>
              <w:softHyphen/>
              <w:t xml:space="preserve">вейера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00 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ЕТАЛЛОКОНСТРУКЦИИ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еталлоконструкции поступают на монтажную площадку укрупненными узлами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1 м несущих балок, кг ..........................................20-34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опорных тумбочек, кг ........................................ до 200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561"/>
        <w:gridCol w:w="2964"/>
        <w:gridCol w:w="1331"/>
        <w:gridCol w:w="904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опорной конструк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есущие бал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6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</w:rPr>
              <w:t>Опорные тумбочки массой, кг, до: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6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металлоконструкций </w:t>
            </w:r>
          </w:p>
        </w:tc>
        <w:tc>
          <w:tcPr>
            <w:tcW w:w="1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7-2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-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ОДОВОЙ ПУТЬ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вухпрофильный ходовой путь (прямой и гнутый) состоит из двух швеллеров № 10-16, двутавра № 10, соединительных деталей и кронштейнов (2 уголка 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мм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1 м прямого пути, кг ............................... 36-6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1 м гнутого пути, кг ................................ 48-6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ступает на монтажную площадку секциями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у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1749"/>
        <w:gridCol w:w="2388"/>
        <w:gridCol w:w="1429"/>
        <w:gridCol w:w="905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пути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Резка и зачистка стыков шлифмашинк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секций в блоки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2</w:t>
            </w:r>
          </w:p>
        </w:tc>
        <w:tc>
          <w:tcPr>
            <w:tcW w:w="2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рямой и гнутый 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5,5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локов пут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блоков к 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3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ямой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6,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есущим конструкциям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нуты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ИНТОВЫЕ ПОДВЕСКИ И ОТТЯЖКИ ДЛЯ КРЕПЛЕНИЯ ХОДОВОГО ПУТ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веску, оттяж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14"/>
        <w:gridCol w:w="1833"/>
        <w:gridCol w:w="1833"/>
        <w:gridCol w:w="1811"/>
      </w:tblGrid>
      <w:tr>
        <w:trPr/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, кг, до</w:t>
            </w:r>
          </w:p>
        </w:tc>
      </w:tr>
      <w:tr>
        <w:trPr/>
        <w:tc>
          <w:tcPr>
            <w:tcW w:w="36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36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подвесок и оттяжек из отдельных элементов</w:t>
            </w:r>
          </w:p>
        </w:tc>
        <w:tc>
          <w:tcPr>
            <w:tcW w:w="18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разр. - 1 </w:t>
            </w:r>
          </w:p>
        </w:tc>
        <w:tc>
          <w:tcPr>
            <w:tcW w:w="18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1,7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1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подвесок 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сок</w:t>
            </w:r>
          </w:p>
        </w:tc>
        <w:tc>
          <w:tcPr>
            <w:tcW w:w="18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2 " - 1 </w:t>
            </w:r>
          </w:p>
        </w:tc>
        <w:tc>
          <w:tcPr>
            <w:tcW w:w="18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3</w:t>
            </w:r>
          </w:p>
        </w:tc>
        <w:tc>
          <w:tcPr>
            <w:tcW w:w="18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,2 </w:t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 оттяжек на бол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ттяжек </w:t>
            </w:r>
          </w:p>
        </w:tc>
        <w:tc>
          <w:tcPr>
            <w:tcW w:w="18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9,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5 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4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862"/>
        <w:gridCol w:w="1230"/>
        <w:gridCol w:w="856"/>
        <w:gridCol w:w="60"/>
        <w:gridCol w:w="796"/>
        <w:gridCol w:w="120"/>
        <w:gridCol w:w="721"/>
        <w:gridCol w:w="856"/>
        <w:gridCol w:w="856"/>
        <w:gridCol w:w="706"/>
        <w:gridCol w:w="396"/>
      </w:tblGrid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, кг, до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подвесок и оттяжек из отдельных элементов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разр. - 1 </w:t>
            </w:r>
          </w:p>
        </w:tc>
        <w:tc>
          <w:tcPr>
            <w:tcW w:w="2553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0,8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1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4 </w:t>
            </w:r>
          </w:p>
        </w:tc>
        <w:tc>
          <w:tcPr>
            <w:tcW w:w="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2 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</w:t>
              <w:softHyphen/>
              <w:t>пление подвесок и оттяжек на болты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сок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2 " - 1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,3 </w:t>
            </w:r>
          </w:p>
        </w:tc>
        <w:tc>
          <w:tcPr>
            <w:tcW w:w="8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,3 </w:t>
            </w:r>
          </w:p>
        </w:tc>
        <w:tc>
          <w:tcPr>
            <w:tcW w:w="8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3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5 </w:t>
            </w:r>
          </w:p>
        </w:tc>
        <w:tc>
          <w:tcPr>
            <w:tcW w:w="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78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ттяжек 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5,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1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8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58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АЯ СТАНЦИЯ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промежуточных приводов нормами не учтена. Станция поставляется в собранном виде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ан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404"/>
        <w:gridCol w:w="1966"/>
        <w:gridCol w:w="803"/>
        <w:gridCol w:w="803"/>
        <w:gridCol w:w="803"/>
        <w:gridCol w:w="852"/>
        <w:gridCol w:w="440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анции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кг, д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ан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дукторно-углов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2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-натяж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9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34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АЯ СТАНЦИЯ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промежуточных станций нормами не учтена. На монтажную площадку станции поступают в собранном виде. Масса натяжных станций до 1000 кг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ан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1418"/>
        <w:gridCol w:w="2537"/>
        <w:gridCol w:w="1429"/>
        <w:gridCol w:w="905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станции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атяжной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натяжной 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3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пневматическим устройство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трассой ходового пу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Крепление натяжной станции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одинарным контргрузо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двойным контргрузо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ЕРЕДАЧ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7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дач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1340"/>
        <w:gridCol w:w="2537"/>
        <w:gridCol w:w="1429"/>
        <w:gridCol w:w="907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ид передачи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ередачи на раму и креплен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звездочки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ям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звездочки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стречно-угловая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ВОРОТНОЕ УСТРОЙСТВО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8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ворот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254"/>
        <w:gridCol w:w="831"/>
        <w:gridCol w:w="798"/>
        <w:gridCol w:w="845"/>
        <w:gridCol w:w="845"/>
        <w:gridCol w:w="699"/>
        <w:gridCol w:w="798"/>
        <w:gridCol w:w="716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здочка диаметром, мм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вая батарея, количество роликов, шт.</w:t>
            </w:r>
          </w:p>
        </w:tc>
      </w:tr>
      <w:tr>
        <w:trPr/>
        <w:tc>
          <w:tcPr>
            <w:tcW w:w="2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3,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27,1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25,7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35,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воротного устройств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устройства с трассой ходового пу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поворотного устрой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2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6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7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6 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8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967"/>
        <w:gridCol w:w="721"/>
        <w:gridCol w:w="721"/>
        <w:gridCol w:w="876"/>
        <w:gridCol w:w="876"/>
        <w:gridCol w:w="747"/>
        <w:gridCol w:w="876"/>
        <w:gridCol w:w="876"/>
        <w:gridCol w:w="644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вая батарея, количество роликов, ш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пр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яющая 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кив диаметром, мм</w:t>
            </w:r>
          </w:p>
        </w:tc>
      </w:tr>
      <w:tr>
        <w:trPr/>
        <w:tc>
          <w:tcPr>
            <w:tcW w:w="1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3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20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во</w:t>
              <w:softHyphen/>
              <w:t>ротного устройств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устрой</w:t>
              <w:softHyphen/>
              <w:t>ства с трассой ходо</w:t>
              <w:softHyphen/>
              <w:t>вого пу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пово</w:t>
              <w:softHyphen/>
              <w:t>ротного устро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8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8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6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0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КЛОНЯЮЩИЙ БЛОК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Блоки состоят из различных сочетаний поворотов и стрелок. Одинарные блоки состоят из одного поворота и стрелки, а двойные из 2-х поворотов и одной стрелки или двух, а также из одного поворота и двух стрелок. Встречаются блоки, состоящие только из двух или нескольких поворотов, или из нескольких стрелок. На монтажную площадку одинарные блоки поступают в сборе, а двойные - отдельными узлами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9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б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2068"/>
        <w:gridCol w:w="1698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динарный блок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лока на поддерживающие конструкци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бло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блока с трассой конвейера</w:t>
            </w:r>
          </w:p>
        </w:tc>
        <w:tc>
          <w:tcPr>
            <w:tcW w:w="2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0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2033"/>
        <w:gridCol w:w="1008"/>
        <w:gridCol w:w="1008"/>
        <w:gridCol w:w="1030"/>
        <w:gridCol w:w="1008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блока, кг, д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бот</w:t>
            </w:r>
          </w:p>
        </w:tc>
        <w:tc>
          <w:tcPr>
            <w:tcW w:w="2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войной блок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блока на временные опор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и стыковка элементов блока</w:t>
            </w:r>
          </w:p>
        </w:tc>
        <w:tc>
          <w:tcPr>
            <w:tcW w:w="2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36 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18 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98 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</w:t>
            </w:r>
          </w:p>
        </w:tc>
        <w:tc>
          <w:tcPr>
            <w:tcW w:w="2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блока на поддер</w:t>
              <w:softHyphen/>
              <w:t>живающие металлоконструк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бло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блока с трассой конвейера</w:t>
            </w:r>
          </w:p>
        </w:tc>
        <w:tc>
          <w:tcPr>
            <w:tcW w:w="20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59 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21 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20 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ПУСКНАЯ СЕКЦИЯ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опускной секции с электрическим приводом - 1800 кг, с пневматическим приводом - 5660 кг. Опускные секции на монтажную площадку поступают отдельными узлами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ек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2033"/>
        <w:gridCol w:w="2033"/>
        <w:gridCol w:w="1278"/>
        <w:gridCol w:w="739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 подъем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и установка рамы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опускной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Крепление секций на раму.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Электрический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Испытание секции </w:t>
            </w:r>
          </w:p>
        </w:tc>
        <w:tc>
          <w:tcPr>
            <w:tcW w:w="20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невматический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-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ДВИЖНОЙ СТЫК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движной стык служит для компенсации линейных изменений (сжатия или расширения) конструкций конвейера при перепадах температуры. В монтажную зону поступает в собранном виде. Масса раздвижного стыка 43,6 кг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ты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2068"/>
        <w:gridCol w:w="1698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ыковка раздвижного стыка с трассой конвейер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1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ЕЧНЫЙ ВЫКЛЮЧАТЕЛЬ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конечного выключателя до 10 кг. В комплект конечного выключателя входит корпус и отводной ролик. На монтажную площадку поступает в собранном виде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3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2068"/>
        <w:gridCol w:w="1698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кронштейн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конечного выключателя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верка работы выключат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ЛОВИТЕЛЬ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комплекта ловителя до 50 кг. В комплект ловителя входят: рама, ось пальцев, ловитель, втулки пальцев ловителя, рычаг и конечный выключатель. На монтажную площадку поступает в собранном виде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2282"/>
        <w:gridCol w:w="1141"/>
        <w:gridCol w:w="1141"/>
        <w:gridCol w:w="1141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г цепи, м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ловителя к ходовому пу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роверка работы ловител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9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5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СТАНОВ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станов состоит из корпуса, системы рычагов и якоря. На монтажную площадку останов поступает в собранном виде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остано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645"/>
        <w:gridCol w:w="1141"/>
        <w:gridCol w:w="1141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останова, кг, д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двес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останова к подвескам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9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ЯЗЫКОВАЯ СТРЕЛК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ре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587"/>
        <w:gridCol w:w="1315"/>
        <w:gridCol w:w="1101"/>
        <w:gridCol w:w="1102"/>
        <w:gridCol w:w="1102"/>
        <w:gridCol w:w="746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привода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д стрелк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динарная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войная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ройная </w:t>
            </w:r>
          </w:p>
        </w:tc>
        <w:tc>
          <w:tcPr>
            <w:tcW w:w="7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релки на раму и стыковка с трас</w:t>
              <w:softHyphen/>
              <w:t>сой конвейер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стрелки </w:t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еханический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6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-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ВУХТЕЛЕЖЕЧНЫЙ СЦЕП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двухтележечного сцепа 38,1 кг.</w:t>
      </w:r>
    </w:p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вухтележечный сцеп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065"/>
        <w:gridCol w:w="1594"/>
        <w:gridCol w:w="905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головных и концевых тележек с шейками и кат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головных и концевых тележек с тележками сцепов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двухтележечных сцепов на кондуктор. 2. Установка двухтележечных сцепов на трассу и соединение их между собой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4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БОРНАЯ ЦЕПЬ С КАРЕТКАМ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8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цеп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2282"/>
        <w:gridCol w:w="1141"/>
        <w:gridCol w:w="1208"/>
        <w:gridCol w:w="1073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г цепи, мм</w:t>
            </w:r>
          </w:p>
        </w:tc>
      </w:tr>
      <w:tr>
        <w:trPr/>
        <w:tc>
          <w:tcPr>
            <w:tcW w:w="3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-165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Сборка цепи в секци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стяжка цепи по ходовому пут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тяжка цепи и стыковк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Прокрутка цеп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9,6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2,9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4</w:t>
            </w:r>
          </w:p>
        </w:tc>
      </w:tr>
      <w:tr>
        <w:trPr/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ГРАЖДЕНИЕ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9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2068"/>
        <w:gridCol w:w="1698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ограждения из отдельных элемент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огражде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-39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ПЫТАНИЕ КОНВЕЙЕРА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0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566"/>
        <w:gridCol w:w="1732"/>
        <w:gridCol w:w="1132"/>
        <w:gridCol w:w="1382"/>
        <w:gridCol w:w="1267"/>
        <w:gridCol w:w="74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г цепи, м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боты 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-165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00 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5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Н.вр. и Расц. предусмотрено испытание конвейера с наличием кривых участков в размере до 20% (ПР-1). 2. Н.вр. и Расц. предусмотрено испытание конвейера с одной приводной и одной натяжной станциями (ПР-2). 3. При наличии кривых участков более 20% и при наличии промежуточных приводных и натяжных станций Н.вр. и Расц. умножать н 1,2 (ПР-3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9. Конвейер подвесной грузонесущий облегченного типа на базе двухшарнирной цепи Д-200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, кг:</w:t>
      </w:r>
    </w:p>
    <w:p>
      <w:pPr>
        <w:pStyle w:val="Normal"/>
        <w:ind w:firstLine="39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держивающих металлоконструкций (секция длиной 1,2 м)......12,3</w:t>
      </w:r>
    </w:p>
    <w:p>
      <w:pPr>
        <w:pStyle w:val="Normal"/>
        <w:ind w:firstLine="39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одового пути (секция длиной 2 м):</w:t>
      </w:r>
    </w:p>
    <w:p>
      <w:pPr>
        <w:pStyle w:val="Normal"/>
        <w:tabs>
          <w:tab w:val="clear" w:pos="720"/>
          <w:tab w:val="left" w:pos="4368" w:leader="none"/>
        </w:tabs>
        <w:ind w:firstLine="124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ямого 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2,5</w:t>
      </w:r>
    </w:p>
    <w:p>
      <w:pPr>
        <w:pStyle w:val="Normal"/>
        <w:tabs>
          <w:tab w:val="clear" w:pos="720"/>
          <w:tab w:val="left" w:pos="4368" w:leader="none"/>
        </w:tabs>
        <w:ind w:firstLine="124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нутого 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2,7</w:t>
      </w:r>
    </w:p>
    <w:p>
      <w:pPr>
        <w:pStyle w:val="Normal"/>
        <w:tabs>
          <w:tab w:val="clear" w:pos="720"/>
          <w:tab w:val="left" w:pos="4368" w:leader="none"/>
        </w:tabs>
        <w:ind w:firstLine="39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весок:</w:t>
      </w:r>
    </w:p>
    <w:p>
      <w:pPr>
        <w:pStyle w:val="Normal"/>
        <w:tabs>
          <w:tab w:val="clear" w:pos="720"/>
          <w:tab w:val="left" w:pos="4368" w:leader="none"/>
        </w:tabs>
        <w:ind w:firstLine="124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жестких 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,5</w:t>
      </w:r>
    </w:p>
    <w:p>
      <w:pPr>
        <w:pStyle w:val="Normal"/>
        <w:tabs>
          <w:tab w:val="clear" w:pos="720"/>
          <w:tab w:val="left" w:pos="4368" w:leader="none"/>
        </w:tabs>
        <w:ind w:firstLine="124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интовых 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6162" w:leader="none"/>
        </w:tabs>
        <w:ind w:firstLine="39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станции 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98</w:t>
      </w:r>
    </w:p>
    <w:p>
      <w:pPr>
        <w:pStyle w:val="Normal"/>
        <w:tabs>
          <w:tab w:val="clear" w:pos="720"/>
          <w:tab w:val="left" w:pos="6162" w:leader="none"/>
        </w:tabs>
        <w:ind w:firstLine="39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станции 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23</w:t>
      </w:r>
    </w:p>
    <w:p>
      <w:pPr>
        <w:pStyle w:val="Normal"/>
        <w:tabs>
          <w:tab w:val="clear" w:pos="720"/>
          <w:tab w:val="left" w:pos="6162" w:leader="none"/>
        </w:tabs>
        <w:ind w:firstLine="39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 м цепи ..................................................................</w:t>
        <w:tab/>
        <w:t>4,4</w:t>
      </w:r>
    </w:p>
    <w:p>
      <w:pPr>
        <w:pStyle w:val="Normal"/>
        <w:tabs>
          <w:tab w:val="clear" w:pos="720"/>
          <w:tab w:val="left" w:pos="6162" w:leader="none"/>
        </w:tabs>
        <w:ind w:firstLine="39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ационарных подвесок (траверс) 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,6</w:t>
      </w:r>
    </w:p>
    <w:p>
      <w:pPr>
        <w:pStyle w:val="Normal"/>
        <w:tabs>
          <w:tab w:val="clear" w:pos="720"/>
          <w:tab w:val="left" w:pos="6162" w:leader="none"/>
        </w:tabs>
        <w:ind w:firstLine="39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тажерок размером 600х300х1300 мм .....................</w:t>
        <w:tab/>
        <w:t>25</w:t>
      </w:r>
    </w:p>
    <w:p>
      <w:pPr>
        <w:pStyle w:val="Normal"/>
        <w:tabs>
          <w:tab w:val="clear" w:pos="720"/>
          <w:tab w:val="left" w:pos="61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опустимое тяговое усилие цепи, кН ..............................</w:t>
        <w:tab/>
        <w:t>3,9</w:t>
      </w:r>
    </w:p>
    <w:p>
      <w:pPr>
        <w:pStyle w:val="Normal"/>
        <w:tabs>
          <w:tab w:val="clear" w:pos="720"/>
          <w:tab w:val="left" w:pos="61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рузоподъемность 1 этажерки, кг ....................................</w:t>
        <w:tab/>
        <w:t>50</w:t>
      </w:r>
    </w:p>
    <w:p>
      <w:pPr>
        <w:pStyle w:val="Normal"/>
        <w:tabs>
          <w:tab w:val="clear" w:pos="720"/>
          <w:tab w:val="left" w:pos="61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цепи, м/мин .....................................</w:t>
        <w:tab/>
        <w:t>1,61-21,5</w:t>
      </w:r>
    </w:p>
    <w:p>
      <w:pPr>
        <w:pStyle w:val="Normal"/>
        <w:tabs>
          <w:tab w:val="clear" w:pos="720"/>
          <w:tab w:val="left" w:pos="6162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этажерки, мм ............................................................</w:t>
        <w:tab/>
        <w:t>400</w:t>
      </w:r>
    </w:p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конвейера поступают на монтажную площадку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1814"/>
        <w:gridCol w:w="1935"/>
        <w:gridCol w:w="1387"/>
        <w:gridCol w:w="497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1 м длины конвейера более или менее 50 м добавлять или уменьша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держивающие металлоконструк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металлоконструкци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металлоконструкций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50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Ходовой пу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пу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пути</w:t>
            </w:r>
          </w:p>
          <w:p>
            <w:pPr>
              <w:pStyle w:val="Normal"/>
              <w:ind w:firstLine="70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ямых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пути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8,3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нутых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7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вески для крепления ходового пу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есткие подвеск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двес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подвесок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двеска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5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интовые подвеск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двес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подвес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Регулировка натяжения подвесок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иводной станции на раму и крепление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станции на проектную отметк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станции к поддер</w:t>
              <w:softHyphen/>
              <w:t>живающим металлоконструкциям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60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станции на рам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станции к поддерживающим металлоконструкциям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0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борная цепь с каретк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тяжка секций цепи по ходовому пути и их стыковк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Натяжка, стыковка цепи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цепи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4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ционарные подвески-травер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подвесок на цепь и крепление их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двеска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2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ционарные этажерки для транспортировки груз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этажер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этажерок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" - 1</w:t>
            </w:r>
          </w:p>
        </w:tc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этажерка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6,5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4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1 м длины конвейера более или менее 50 м добавлять или уменьша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Н.вр. и Расц. подсчитаны с учетом длины кривых участков на всем пути конвейера в размере 20%. При длине кривых участков более 20% Н.вр. и Расц. строк № 13 и14 умножать на 1,2 (ПР-1)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3. ПЛАСТИНЧАТ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0. Конвейер пластинчатый общего назначения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162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настила, мм .....................................................</w:t>
        <w:tab/>
        <w:t>400-1200</w:t>
      </w:r>
    </w:p>
    <w:p>
      <w:pPr>
        <w:pStyle w:val="Normal"/>
        <w:tabs>
          <w:tab w:val="clear" w:pos="720"/>
          <w:tab w:val="left" w:pos="6162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конвейера, м ......................................................</w:t>
        <w:tab/>
        <w:t>до 80</w:t>
      </w:r>
    </w:p>
    <w:p>
      <w:pPr>
        <w:pStyle w:val="Normal"/>
        <w:tabs>
          <w:tab w:val="clear" w:pos="720"/>
          <w:tab w:val="left" w:pos="6162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опустимое тяговое усилие, кН ....................................</w:t>
        <w:tab/>
        <w:t>117,6</w:t>
      </w:r>
    </w:p>
    <w:p>
      <w:pPr>
        <w:pStyle w:val="Normal"/>
        <w:tabs>
          <w:tab w:val="clear" w:pos="720"/>
          <w:tab w:val="left" w:pos="6162" w:leader="none"/>
        </w:tabs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,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vertAlign w:val="super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/ч ............................................</w:t>
        <w:tab/>
        <w:t>4-80</w:t>
      </w:r>
    </w:p>
    <w:p>
      <w:pPr>
        <w:pStyle w:val="Normal"/>
        <w:tabs>
          <w:tab w:val="clear" w:pos="720"/>
          <w:tab w:val="left" w:pos="6162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настила, м/с ..................................</w:t>
        <w:tab/>
        <w:t>0,05-0,6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190"/>
        <w:gridCol w:w="1340"/>
        <w:gridCol w:w="995"/>
        <w:gridCol w:w="904"/>
        <w:gridCol w:w="814"/>
        <w:gridCol w:w="737"/>
        <w:gridCol w:w="436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настила, м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бот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-50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-8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</w:t>
              <w:softHyphen/>
              <w:t>ера более или менее 50 м добавлять или уменьшать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и установка металлоконструкций станины на бетонное ос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опорных стоек стан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опорных стоек станин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металлоконструкций связей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23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28 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11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56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 с эластичной полумуфтой и уравнительной муфт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привод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приводного вала со звездочками, шестерней и креплен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промежуточного вал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промежуточного вал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полумуфт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32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87 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-03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-11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 с винтовым устройств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 станции на фундамен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вала со звез</w:t>
              <w:softHyphen/>
              <w:t xml:space="preserve">дочками и подшипниками на раму и креплени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рамы станции на фундамент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47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01 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55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09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тулочно-роликовая цепь с настил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звеньев цепи в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екций втулочно-роликовой цеп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неподвижных поддерживающих рол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и крепление настила ходовой ч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Стяжка цепи и соединение замыкающих секций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длины конвейера 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2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7 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32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7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граждение приводной станции и станины конвейе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металлокон</w:t>
              <w:softHyphen/>
              <w:t>струкций ограждения на станин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ограждения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79 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 со звез</w:t>
              <w:softHyphen/>
              <w:t>дочками и двумя зубчатыми передач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риводной стан</w:t>
              <w:softHyphen/>
              <w:t>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риводного вала со звездоч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приводного вала со звездоч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зубчатых пере</w:t>
              <w:softHyphen/>
              <w:t xml:space="preserve">дач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зубчатых пере</w:t>
              <w:softHyphen/>
              <w:t>дач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94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41 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49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-81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0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2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9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</w:t>
              <w:softHyphen/>
              <w:t>ера более или менее 50 м добавлять или уменьшат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0,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8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монтаже приводной станции с двумя парами шестерен Н.вр. и Расц. строки № 4 умножать на 1,3 (ПР-1). 2. При разметке осей, установке станины и ходовой части и испытании наклонных конвейеров Н.вр. и Расц. строк № 1, 2, 3, 6, 9, 10 умножать на 1,1 (ПР-2). 3. При монтаже готовой цепи (без сборки ее в звенья и секции) Н.вр. и Расц. строки № 6 умножать на 0,4 (ПР-3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1. Конвейер лотковый пластинчат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лотка, мм ......................................</w:t>
        <w:tab/>
        <w:t>800</w:t>
        <w:tab/>
        <w:t>140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Масса, кг: 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станции 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385</w:t>
        <w:tab/>
        <w:t>1750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станции 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569</w:t>
        <w:tab/>
        <w:t>288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анины 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364,8</w:t>
        <w:tab/>
        <w:t>5178,2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оликовой дорожки 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806</w:t>
        <w:tab/>
        <w:t>250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порного ролика 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,9</w:t>
        <w:tab/>
        <w:t>30,1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лотка 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2,9</w:t>
        <w:tab/>
        <w:t>123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spacing w:before="0" w:after="120"/>
        <w:ind w:firstLine="62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 м цепи с лотками 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79,2</w:t>
        <w:tab/>
        <w:t>516,6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конвейера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207"/>
        <w:gridCol w:w="1369"/>
        <w:gridCol w:w="869"/>
        <w:gridCol w:w="869"/>
        <w:gridCol w:w="16"/>
        <w:gridCol w:w="852"/>
        <w:gridCol w:w="871"/>
        <w:gridCol w:w="451"/>
        <w:gridCol w:w="15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отка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бот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</w:t>
              <w:softHyphen/>
              <w:t>ера более или менее 50 м добавлять или уменьшать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порных рам на бетонное основан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ам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56 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23 </w:t>
            </w:r>
          </w:p>
        </w:tc>
        <w:tc>
          <w:tcPr>
            <w:tcW w:w="8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89 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56 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привод</w:t>
              <w:softHyphen/>
              <w:t>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приводного вала со звездоч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промежуточ</w:t>
              <w:softHyphen/>
              <w:t>ного вал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промежуточ</w:t>
              <w:softHyphen/>
              <w:t>ного вал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полумуфты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7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-48 </w:t>
            </w:r>
          </w:p>
        </w:tc>
        <w:tc>
          <w:tcPr>
            <w:tcW w:w="173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3-12 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натяж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натяжных звез</w:t>
              <w:softHyphen/>
              <w:t>доче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вала с натяж</w:t>
              <w:softHyphen/>
              <w:t>ными звездочками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477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-78 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вая дорож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ролико</w:t>
              <w:softHyphen/>
              <w:t>вой дорожки на станину кон</w:t>
              <w:softHyphen/>
              <w:t>вейе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болтами с постановкой соединитель</w:t>
              <w:softHyphen/>
              <w:t>ных площадок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75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4 </w:t>
            </w:r>
          </w:p>
        </w:tc>
        <w:tc>
          <w:tcPr>
            <w:tcW w:w="17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0 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еподвижный опорный роли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на раму и крепление опорного ролика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 </w:t>
            </w:r>
          </w:p>
        </w:tc>
        <w:tc>
          <w:tcPr>
            <w:tcW w:w="3477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4,7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тулочно-роликовая цепь с лоткам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звеньев цепи в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лотка на секцию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кладка секций пластин</w:t>
              <w:softHyphen/>
              <w:t>чатой цепи с лотками на опорные роли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тыковка секций цеп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Заводка цепи на натяжные и приводные звездоч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Натяжка цепи и соеди</w:t>
              <w:softHyphen/>
              <w:t>нение замыкающих секций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длины конвейера </w:t>
            </w:r>
          </w:p>
        </w:tc>
        <w:tc>
          <w:tcPr>
            <w:tcW w:w="3477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28 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укр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конструкций по разметк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конструкций болтами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347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18 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60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60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</w:t>
              <w:softHyphen/>
              <w:t>ера более или менее 50 м добавлять или уменьша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2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2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приводных и натяжных станций в сборе к Н.вр. и Расц. строк № 4, 5 применять коэффициент 0,8 (ПР-1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2. Конвейер пластинчатый вертикально-замкнутый двухцепно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318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настила, мм .......................................................</w:t>
        <w:tab/>
        <w:t>5000</w:t>
      </w:r>
    </w:p>
    <w:p>
      <w:pPr>
        <w:pStyle w:val="Normal"/>
        <w:tabs>
          <w:tab w:val="clear" w:pos="720"/>
          <w:tab w:val="left" w:pos="6318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перемещения настила, м/с ..............................</w:t>
        <w:tab/>
        <w:t>12</w:t>
      </w:r>
    </w:p>
    <w:p>
      <w:pPr>
        <w:pStyle w:val="Normal"/>
        <w:tabs>
          <w:tab w:val="clear" w:pos="720"/>
          <w:tab w:val="left" w:pos="6318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рузоподъемность конвейера, т .....................................</w:t>
        <w:tab/>
        <w:t>100</w:t>
      </w:r>
    </w:p>
    <w:p>
      <w:pPr>
        <w:pStyle w:val="Normal"/>
        <w:tabs>
          <w:tab w:val="clear" w:pos="720"/>
          <w:tab w:val="left" w:pos="6318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цепи, мм ..................................................................</w:t>
        <w:tab/>
        <w:t>400</w:t>
      </w:r>
    </w:p>
    <w:p>
      <w:pPr>
        <w:pStyle w:val="Normal"/>
        <w:tabs>
          <w:tab w:val="clear" w:pos="720"/>
          <w:tab w:val="left" w:pos="6318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, кг:</w:t>
      </w:r>
    </w:p>
    <w:p>
      <w:pPr>
        <w:pStyle w:val="Normal"/>
        <w:tabs>
          <w:tab w:val="clear" w:pos="720"/>
          <w:tab w:val="left" w:pos="6318" w:leader="none"/>
        </w:tabs>
        <w:ind w:firstLine="101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станции 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7300</w:t>
      </w:r>
    </w:p>
    <w:p>
      <w:pPr>
        <w:pStyle w:val="Normal"/>
        <w:tabs>
          <w:tab w:val="clear" w:pos="720"/>
          <w:tab w:val="left" w:pos="6318" w:leader="none"/>
        </w:tabs>
        <w:ind w:firstLine="101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станции 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7060</w:t>
      </w:r>
    </w:p>
    <w:p>
      <w:pPr>
        <w:pStyle w:val="Normal"/>
        <w:tabs>
          <w:tab w:val="clear" w:pos="720"/>
          <w:tab w:val="left" w:pos="6318" w:leader="none"/>
        </w:tabs>
        <w:ind w:firstLine="101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анины .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3000</w:t>
      </w:r>
    </w:p>
    <w:p>
      <w:pPr>
        <w:pStyle w:val="Normal"/>
        <w:tabs>
          <w:tab w:val="clear" w:pos="720"/>
          <w:tab w:val="left" w:pos="6318" w:leader="none"/>
        </w:tabs>
        <w:ind w:firstLine="101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лотна настила 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04300</w:t>
      </w:r>
    </w:p>
    <w:p>
      <w:pPr>
        <w:pStyle w:val="Normal"/>
        <w:tabs>
          <w:tab w:val="clear" w:pos="720"/>
          <w:tab w:val="left" w:pos="6318" w:leader="none"/>
        </w:tabs>
        <w:ind w:firstLine="101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 м цепи .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8</w:t>
      </w:r>
    </w:p>
    <w:p>
      <w:pPr>
        <w:pStyle w:val="Normal"/>
        <w:tabs>
          <w:tab w:val="clear" w:pos="720"/>
          <w:tab w:val="left" w:pos="6318" w:leader="none"/>
        </w:tabs>
        <w:spacing w:before="0" w:after="120"/>
        <w:ind w:firstLine="101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олика ..................................................................</w:t>
        <w:tab/>
        <w:t>35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секций металлоконструкци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екций металлоконструк</w:t>
              <w:softHyphen/>
              <w:t>ций на фундамент и креплени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67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оек и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риводного вал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пилон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зубчатой муф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ста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-0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атяжного устройства на рам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вала со звездоч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натяжной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9-6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ластинчатая цеп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Раскладка цепи по настил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цепи и стыковк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длины конвейер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4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оли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олик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4,5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сти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насти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ортов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3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рыт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укрытий приводной и натяжной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укрытие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63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1,9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§ Е28-1-13. Конвейер цепной с двумя рядами пластин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вейер имеет две втулочно-роликовые цепи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сстояние между осями цепей, мм .................................</w:t>
        <w:tab/>
        <w:t>820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съемки пластин, мм .............................................</w:t>
        <w:tab/>
        <w:t>7270</w:t>
      </w:r>
    </w:p>
    <w:p>
      <w:pPr>
        <w:pStyle w:val="Normal"/>
        <w:tabs>
          <w:tab w:val="clear" w:pos="720"/>
          <w:tab w:val="left" w:pos="647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, кг:</w:t>
      </w:r>
    </w:p>
    <w:p>
      <w:pPr>
        <w:pStyle w:val="Normal"/>
        <w:tabs>
          <w:tab w:val="clear" w:pos="720"/>
          <w:tab w:val="left" w:pos="6474" w:leader="none"/>
        </w:tabs>
        <w:ind w:firstLine="70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станции 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29</w:t>
      </w:r>
    </w:p>
    <w:p>
      <w:pPr>
        <w:pStyle w:val="Normal"/>
        <w:tabs>
          <w:tab w:val="clear" w:pos="720"/>
          <w:tab w:val="left" w:pos="6474" w:leader="none"/>
        </w:tabs>
        <w:ind w:firstLine="70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станции 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25</w:t>
      </w:r>
    </w:p>
    <w:p>
      <w:pPr>
        <w:pStyle w:val="Normal"/>
        <w:tabs>
          <w:tab w:val="clear" w:pos="720"/>
          <w:tab w:val="left" w:pos="6474" w:leader="none"/>
        </w:tabs>
        <w:ind w:firstLine="70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екции станины 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6474" w:leader="none"/>
        </w:tabs>
        <w:ind w:firstLine="70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 м цепи .........................................................................</w:t>
        <w:tab/>
        <w:t>18,7</w:t>
      </w:r>
    </w:p>
    <w:p>
      <w:pPr>
        <w:pStyle w:val="Normal"/>
        <w:tabs>
          <w:tab w:val="clear" w:pos="720"/>
          <w:tab w:val="left" w:pos="6474" w:leader="none"/>
        </w:tabs>
        <w:spacing w:before="0" w:after="12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цепи, мм .....................................................................</w:t>
        <w:tab/>
        <w:t>18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вейер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5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металлоконструк</w:t>
              <w:softHyphen/>
              <w:t xml:space="preserve">ций станины на фундамен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металлоконструк</w:t>
              <w:softHyphen/>
              <w:t>ций станин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83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на станин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риводной станции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приводной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атяжной стан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натяжной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0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тулочно-роликовая цеп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цепи на конвейе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яжка цепи и соединение замыка</w:t>
              <w:softHyphen/>
              <w:t>ющих звенье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пластин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двойной цеп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8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2,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4. КОВШОВ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4. Конвейер ковшовый наклонн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анина конвейера состоит из отдельных металлических секций, каждая массой 1600 к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интовая натяжная станция в зону монтажа поступает в собранном виде. Габариты, мм: длина - 2150, ширина 1851, масса станции, кг - 2056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ая станция поступает на монтажную площадку в собранном виде; рама, редуктор и электродвигатель - отдельно. Масса рамы приводной станции, кг - 1150. Масса приводной станции, кг - 3750. Шаг цепи, мм - 400. Ширина ковша, мм - 800. Масса ковша, кг - 43,76. Масса 1 м цепи, кг - 151,46. На монтажную площадку цепь поступает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секций на фундамен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и крепление секций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14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7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нятие кожуха со станции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на фундамент рамы приводной станции и крепление. 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приводной станции на раму и крепление.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и крепление кожух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-31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секций пластинчатой втулочно-катковой цеп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секций цепи на стенд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ротирка и зачистка консольных осей от заусениц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тыковка секций цепи между соб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нятие секций цепи со стенда и укладка в штабель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цеп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8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вш с цепь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секций цепи на стенд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на цепь ковша и креп</w:t>
              <w:softHyphen/>
              <w:t xml:space="preserve">ление болт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нятие секций цепи со стенда и укладка в штабель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цепи с ковшам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9,4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ластинчатой втулочно-катковой цеп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цепи на рель</w:t>
              <w:softHyphen/>
              <w:t>совый путь конвейер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тыковка секций между соб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тягивание секций цепи по звез</w:t>
              <w:softHyphen/>
              <w:t xml:space="preserve">дочкам натяжной станци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Выбор слабины цепи с ковшами на рельсовых путях и натяжка цеп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Стяжка концевых звеньев цеп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цеп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5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5. ТЕЛЕЖЕЧН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5. Конвейер тележечный горизонтально-замкнут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ибольшая нагрузка на платформу, кН ......................4,9-19,6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опустимое тяговое усилие, кН ....................................24,5-39,2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конвейера, м/мин ..........................................1,5-6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платформы, мм ......................................................1000-160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вейер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4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7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4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льсовый пут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рельсов и направляющих прямых участков пути со стыковк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опор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пут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5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ткрытой зубчатой пере</w:t>
              <w:softHyphen/>
              <w:t xml:space="preserve">дачи и редукто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онтаж вариатора, электро</w:t>
              <w:softHyphen/>
              <w:t>двигателя и клиноременной передач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борка и натяжка приводной и пластинчатой цепи с кулачками. При массе станции до 6500 кг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-73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, до 8500 к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1-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металлоконструкций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кривого участка рельсового пути с раздвижными и переходными стык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винтового натяжного устройств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направляющих для роликов тяговой цепи. Радиус поворота цепи 1250-1600 мм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-6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, 2000-2500 мм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9-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, 3200 мм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7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борот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кладка рельсового пути со стыковкой и установк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направляющих для роликов тяговой цепи. Радиус поворота пути 1250-2500 мм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78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, 3200 мм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Ходовая часть конвейер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тележек на рельсовый путь и соединение тяговой цеп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латформы ходовой части и ограждающих щитков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конвейер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4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4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4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24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я: 1. Длину конвейера считать по его оси в развернутом виде (ПР-1). </w:t>
      </w:r>
    </w:p>
    <w:p>
      <w:pPr>
        <w:pStyle w:val="Normal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2. Сверление и резка рельсов Н.вр. и Расц. не учтены (ПР-2). </w:t>
      </w:r>
    </w:p>
    <w:p>
      <w:pPr>
        <w:pStyle w:val="Normal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При сборке и установке звездочек и цепи на станину приводной станции Н.вр. и Расц. строк № 4, 5 умножать на 1,3 (ПР-3). </w:t>
      </w:r>
    </w:p>
    <w:p>
      <w:pPr>
        <w:pStyle w:val="Normal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4. При опускании приводной, натяжной и оборотной станций в котлован краном Н.вр. и Расц. строк № 4, 5, 6, 7, 8, 9, 10 умножать на 0,8 (ПР-4)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При изготовлении, установке направляющих и рельсов на раму натяжной станции на месте монтажа Н.вр. и Расц. строк № 6, 7, 8 умножать на 1,3 (ПР-5)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6. СКРЕБКОВ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6. Конвейер скребковый цепной общего назначения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08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конвейера, мм ...............................................</w:t>
        <w:tab/>
        <w:t>60</w:t>
      </w:r>
    </w:p>
    <w:p>
      <w:pPr>
        <w:pStyle w:val="Normal"/>
        <w:tabs>
          <w:tab w:val="clear" w:pos="720"/>
          <w:tab w:val="left" w:pos="608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цепи, мм ............................................................</w:t>
        <w:tab/>
        <w:t>100-200</w:t>
      </w:r>
    </w:p>
    <w:p>
      <w:pPr>
        <w:pStyle w:val="Normal"/>
        <w:tabs>
          <w:tab w:val="clear" w:pos="720"/>
          <w:tab w:val="left" w:pos="6084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,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vertAlign w:val="super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/ч ........................................</w:t>
        <w:tab/>
        <w:t>до 400</w:t>
      </w:r>
    </w:p>
    <w:p>
      <w:pPr>
        <w:pStyle w:val="Normal"/>
        <w:tabs>
          <w:tab w:val="clear" w:pos="720"/>
          <w:tab w:val="left" w:pos="608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цепи, м/с ....................................</w:t>
        <w:tab/>
        <w:t>0,1-0,4</w:t>
      </w:r>
    </w:p>
    <w:p>
      <w:pPr>
        <w:pStyle w:val="Normal"/>
        <w:tabs>
          <w:tab w:val="clear" w:pos="720"/>
          <w:tab w:val="left" w:pos="608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скребка, мм .................................................</w:t>
        <w:tab/>
        <w:t>230-1200</w:t>
      </w:r>
    </w:p>
    <w:p>
      <w:pPr>
        <w:pStyle w:val="Normal"/>
        <w:tabs>
          <w:tab w:val="clear" w:pos="720"/>
          <w:tab w:val="left" w:pos="608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гол наклона конвейера ...........................................</w:t>
        <w:tab/>
        <w:t>не более 40°</w:t>
      </w:r>
    </w:p>
    <w:p>
      <w:pPr>
        <w:pStyle w:val="Normal"/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053"/>
        <w:gridCol w:w="1212"/>
        <w:gridCol w:w="721"/>
        <w:gridCol w:w="15"/>
        <w:gridCol w:w="706"/>
        <w:gridCol w:w="29"/>
        <w:gridCol w:w="633"/>
        <w:gridCol w:w="57"/>
        <w:gridCol w:w="16"/>
        <w:gridCol w:w="648"/>
        <w:gridCol w:w="58"/>
        <w:gridCol w:w="663"/>
        <w:gridCol w:w="58"/>
        <w:gridCol w:w="663"/>
        <w:gridCol w:w="58"/>
        <w:gridCol w:w="663"/>
        <w:gridCol w:w="383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скребка, мм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бот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5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0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0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м 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</w:t>
              <w:softHyphen/>
              <w:t>ера более или менее 50 м добавлять или уменьшать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</w:t>
              <w:softHyphen/>
              <w:t>струкции станин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на фун</w:t>
              <w:softHyphen/>
              <w:t>да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и крепление сек</w:t>
              <w:softHyphen/>
              <w:t>ций металлокон</w:t>
              <w:softHyphen/>
              <w:t>струкций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23 </w:t>
            </w:r>
          </w:p>
        </w:tc>
        <w:tc>
          <w:tcPr>
            <w:tcW w:w="138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84 </w:t>
            </w:r>
          </w:p>
        </w:tc>
        <w:tc>
          <w:tcPr>
            <w:tcW w:w="7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06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28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11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56 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 с одной парой шестере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под приво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станции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60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00 </w:t>
            </w:r>
          </w:p>
        </w:tc>
        <w:tc>
          <w:tcPr>
            <w:tcW w:w="6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80 </w:t>
            </w:r>
          </w:p>
        </w:tc>
        <w:tc>
          <w:tcPr>
            <w:tcW w:w="7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20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40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-20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-80 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</w:t>
              <w:softHyphen/>
              <w:t>ция с диаметром вала 60 м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анции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498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92 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и стыковка цеп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цепи со скребками в сек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яжка цепи и соединение за</w:t>
              <w:softHyphen/>
              <w:t>мыкающих сты</w:t>
              <w:softHyphen/>
              <w:t>ков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м цепи 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5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7 </w:t>
            </w:r>
          </w:p>
        </w:tc>
        <w:tc>
          <w:tcPr>
            <w:tcW w:w="71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98 </w:t>
            </w:r>
          </w:p>
        </w:tc>
        <w:tc>
          <w:tcPr>
            <w:tcW w:w="72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0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67 </w:t>
            </w:r>
          </w:p>
        </w:tc>
        <w:tc>
          <w:tcPr>
            <w:tcW w:w="7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78 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17 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м 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63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</w:t>
              <w:softHyphen/>
              <w:t>ера более или менее 50 м добавлять или уменьшать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Примечания: 1. При монтаже приводной станции с двумя парами шестерен Н.вр. и Расц. строки № 4 умножать на коэффициент 1,3 (ПР-1).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При установке натяжной станции с диаметром вала св. 60 мм на каждые 20 мм диаметра вала к Н.вр. и Расц. строки № 5 добавлять Н.вр. 1,6 чел.-ч; Расц.-1-36 (ПР-2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7. Конвейер скребковый ленточный с шириной скребка 450 мм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, кг:</w:t>
      </w:r>
    </w:p>
    <w:p>
      <w:pPr>
        <w:pStyle w:val="Normal"/>
        <w:tabs>
          <w:tab w:val="clear" w:pos="720"/>
          <w:tab w:val="left" w:pos="6864" w:leader="none"/>
        </w:tabs>
        <w:ind w:firstLine="62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екции желоба ......................................................................</w:t>
        <w:tab/>
        <w:t>84</w:t>
      </w:r>
    </w:p>
    <w:p>
      <w:pPr>
        <w:pStyle w:val="Normal"/>
        <w:tabs>
          <w:tab w:val="clear" w:pos="720"/>
          <w:tab w:val="left" w:pos="6864" w:leader="none"/>
        </w:tabs>
        <w:ind w:firstLine="62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а-натяжки ..................................................................</w:t>
        <w:tab/>
        <w:t>420</w:t>
      </w:r>
    </w:p>
    <w:p>
      <w:pPr>
        <w:pStyle w:val="Normal"/>
        <w:tabs>
          <w:tab w:val="clear" w:pos="720"/>
          <w:tab w:val="left" w:pos="6864" w:leader="none"/>
        </w:tabs>
        <w:ind w:firstLine="62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отной станции ...............................................................</w:t>
        <w:tab/>
        <w:t>380</w:t>
      </w:r>
    </w:p>
    <w:p>
      <w:pPr>
        <w:pStyle w:val="Normal"/>
        <w:tabs>
          <w:tab w:val="clear" w:pos="720"/>
          <w:tab w:val="left" w:pos="686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барабана оборотной станции, мм ..............................</w:t>
        <w:tab/>
        <w:t>640</w:t>
      </w:r>
    </w:p>
    <w:p>
      <w:pPr>
        <w:pStyle w:val="Normal"/>
        <w:tabs>
          <w:tab w:val="clear" w:pos="720"/>
          <w:tab w:val="left" w:pos="686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барабана оборотной станции, мм ..............................</w:t>
        <w:tab/>
        <w:t>900</w:t>
      </w:r>
    </w:p>
    <w:p>
      <w:pPr>
        <w:pStyle w:val="Normal"/>
        <w:tabs>
          <w:tab w:val="clear" w:pos="720"/>
          <w:tab w:val="left" w:pos="686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1 скребка, кг ...................................................................</w:t>
        <w:tab/>
        <w:t>8,4</w:t>
      </w:r>
    </w:p>
    <w:p>
      <w:pPr>
        <w:pStyle w:val="Normal"/>
        <w:tabs>
          <w:tab w:val="clear" w:pos="720"/>
          <w:tab w:val="left" w:pos="686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скребка, мм ..................................................................</w:t>
        <w:tab/>
        <w:t>450</w:t>
      </w:r>
    </w:p>
    <w:p>
      <w:pPr>
        <w:pStyle w:val="Normal"/>
        <w:tabs>
          <w:tab w:val="clear" w:pos="720"/>
          <w:tab w:val="left" w:pos="686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, т/ч ...........................................................</w:t>
        <w:tab/>
        <w:t>110</w:t>
      </w:r>
    </w:p>
    <w:p>
      <w:pPr>
        <w:pStyle w:val="Normal"/>
        <w:tabs>
          <w:tab w:val="clear" w:pos="720"/>
          <w:tab w:val="left" w:pos="6864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ленты, м/с ..................................................</w:t>
        <w:tab/>
        <w:t>0,5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станины на фундамен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станин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5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желоб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секций желоба на болт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-8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-натяж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станций на болт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-2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борот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танции и крепление на болт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о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Навешивание скребка на транспор</w:t>
              <w:softHyphen/>
              <w:t>терную лент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кребка на болт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кребок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,4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1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8. Конвейер цепь-скребковый с шириной скребка 220 мм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ранспортируемый материал: кварцевый песок, бетон, уголь плотностью от 800 до 1600 кг/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vertAlign w:val="super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, т/ч .........................................................</w:t>
        <w:tab/>
        <w:t>5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, м/мин ......................................................</w:t>
        <w:tab/>
        <w:t>6,1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дель редуктора ...................................................................</w:t>
        <w:tab/>
        <w:t>ТДТ-926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щность электродвигателя, кВт ............................................</w:t>
        <w:tab/>
        <w:t>2,2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натяжной станции, кг ....................................................</w:t>
        <w:tab/>
        <w:t>302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секции кожуха, кг ..........................................................</w:t>
        <w:tab/>
        <w:t>150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Габариты секции кожуха, мм:</w:t>
      </w:r>
    </w:p>
    <w:p>
      <w:pPr>
        <w:pStyle w:val="Normal"/>
        <w:tabs>
          <w:tab w:val="clear" w:pos="720"/>
          <w:tab w:val="left" w:pos="6630" w:leader="none"/>
        </w:tabs>
        <w:ind w:firstLine="70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.................................................................................</w:t>
        <w:tab/>
        <w:t>240</w:t>
      </w:r>
    </w:p>
    <w:p>
      <w:pPr>
        <w:pStyle w:val="Normal"/>
        <w:tabs>
          <w:tab w:val="clear" w:pos="720"/>
          <w:tab w:val="left" w:pos="6630" w:leader="none"/>
        </w:tabs>
        <w:ind w:firstLine="70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ысота ..................................................................................</w:t>
        <w:tab/>
        <w:t>400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приводной станции, кг ..................................................</w:t>
        <w:tab/>
        <w:t>730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Цепь-скребок:</w:t>
      </w:r>
    </w:p>
    <w:p>
      <w:pPr>
        <w:pStyle w:val="Normal"/>
        <w:tabs>
          <w:tab w:val="clear" w:pos="720"/>
          <w:tab w:val="left" w:pos="6630" w:leader="none"/>
        </w:tabs>
        <w:ind w:firstLine="70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, мм ..........................................................................</w:t>
        <w:tab/>
        <w:t>229</w:t>
      </w:r>
    </w:p>
    <w:p>
      <w:pPr>
        <w:pStyle w:val="Normal"/>
        <w:tabs>
          <w:tab w:val="clear" w:pos="720"/>
          <w:tab w:val="left" w:pos="6630" w:leader="none"/>
        </w:tabs>
        <w:ind w:firstLine="70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ысота, мм ...........................................................................</w:t>
        <w:tab/>
        <w:t>182</w:t>
      </w:r>
    </w:p>
    <w:p>
      <w:pPr>
        <w:pStyle w:val="Normal"/>
        <w:tabs>
          <w:tab w:val="clear" w:pos="720"/>
          <w:tab w:val="left" w:pos="6630" w:leader="none"/>
        </w:tabs>
        <w:ind w:firstLine="70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скребка, мм ...................................................................</w:t>
        <w:tab/>
        <w:t>152</w:t>
      </w:r>
    </w:p>
    <w:p>
      <w:pPr>
        <w:pStyle w:val="Normal"/>
        <w:tabs>
          <w:tab w:val="clear" w:pos="720"/>
          <w:tab w:val="left" w:pos="6630" w:leader="none"/>
        </w:tabs>
        <w:ind w:firstLine="70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, кг ...............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</w:t>
      </w:r>
    </w:p>
    <w:p>
      <w:pPr>
        <w:pStyle w:val="Heading"/>
        <w:tabs>
          <w:tab w:val="clear" w:pos="720"/>
          <w:tab w:val="left" w:pos="6630" w:leader="none"/>
        </w:tabs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станин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редварительное крепление станции на бол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Окончательное крепление станции на болт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54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кожух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стыковка секций кожух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опо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опор на болты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епь-скребо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скребков в цепь-скреб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Натяжка и стыковка секций цепь-скребк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барабана на станин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редуктора к барабану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и крепление рам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и крепление электро</w:t>
              <w:softHyphen/>
              <w:t>двигателя болтами к рам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78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19. Конвейер скребковый трубчат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,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vertAlign w:val="super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/ч ......................................................</w:t>
        <w:tab/>
        <w:t>10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, м/с ..........................................................................</w:t>
        <w:tab/>
        <w:t>0,2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трубы, мм 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троса, мм 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кг:</w:t>
      </w:r>
    </w:p>
    <w:p>
      <w:pPr>
        <w:pStyle w:val="Normal"/>
        <w:tabs>
          <w:tab w:val="clear" w:pos="720"/>
          <w:tab w:val="left" w:pos="6786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порного кронштейна 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6786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станции 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6786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воротного устройства 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6786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екции трубы 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скребка, мм ...............................................................</w:t>
        <w:tab/>
        <w:t>58</w:t>
      </w:r>
    </w:p>
    <w:p>
      <w:pPr>
        <w:pStyle w:val="Normal"/>
        <w:tabs>
          <w:tab w:val="clear" w:pos="720"/>
          <w:tab w:val="left" w:pos="6786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поворотного устройства, мм ......................................</w:t>
        <w:tab/>
        <w:t>18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вейер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10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-5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орный кронштей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кронштейн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онштейн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9,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порной рам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электродвигателя, редук</w:t>
              <w:softHyphen/>
              <w:t>тора и приводной звездочки на рам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оединение электродвигателя с редукторо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приводной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-28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воротное устройств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оворотного устройства. 2. Соединение поворотного устройства с основными труб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верка правильности соединения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устройство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6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трубы конвейер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кладка труб на кронштейн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оединение труб соединительными муфт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Выверка секций труб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м труб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ос со скребк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Протягивание трос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Натяжка троса на привод и пово</w:t>
              <w:softHyphen/>
              <w:t>ротное устройство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100 м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-4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е 10 м длины конвейера более или менее 10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§ Е28-1-20. Конвейер скребковый цепной с шириной скребка 5220 мм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, кг: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а ............................................................................</w:t>
        <w:tab/>
        <w:t>614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го вала 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70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станции 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99,2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ерхнего кронштейна 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6,5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ижнего кронштейна 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9,5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екции направляющего уголка 6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мм .....................</w:t>
        <w:tab/>
        <w:t>133,2</w:t>
      </w:r>
    </w:p>
    <w:p>
      <w:pPr>
        <w:pStyle w:val="Normal"/>
        <w:tabs>
          <w:tab w:val="clear" w:pos="720"/>
          <w:tab w:val="left" w:pos="6630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ребка (522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58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0 мм) ................................................</w:t>
        <w:tab/>
        <w:t>33,1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цепи, мм .......................................................................</w:t>
        <w:tab/>
        <w:t>100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 скребков, мм/с .....................................</w:t>
        <w:tab/>
        <w:t>7,3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вращения ведущего вала (приводного), об/мин ...</w:t>
        <w:tab/>
        <w:t>0,334</w:t>
      </w:r>
    </w:p>
    <w:p>
      <w:pPr>
        <w:pStyle w:val="Normal"/>
        <w:tabs>
          <w:tab w:val="clear" w:pos="720"/>
          <w:tab w:val="left" w:pos="6630" w:leader="none"/>
        </w:tabs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лощадь сгребания осадков,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vertAlign w:val="super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.........................................</w:t>
        <w:tab/>
        <w:t>15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ой вал со звездочка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опорных тумбоч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приводного вал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риводной вал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57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опорной тумбоч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натяжной станции болтам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правляющий уголо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кронштейна для направ</w:t>
              <w:softHyphen/>
              <w:t>ляющего угол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направляющего уголка на кронштейн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6,5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еп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6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цепи из отдельных секци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кладка цепи на звездочк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8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ребо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скреб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ронзовых ползунов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кребок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5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звездоч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порной тумбоч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натяжной звездочки болтам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вездочк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3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ое устройств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иводного зубчатого колеса с установкой опорной рамы и навеска приводной цеп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едукто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электродвигателя с цен</w:t>
              <w:softHyphen/>
              <w:t>тровкой вала редуктора и креплени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устройство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55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3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-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3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40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7. ЦЕПН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1. Конвейер цепной вертикальн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474" w:leader="none"/>
        </w:tabs>
        <w:ind w:firstLine="234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иводная станция массой, кг: 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щая ..............................................................................</w:t>
        <w:tab/>
        <w:t>9310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го вала 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760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а ...........................................................................</w:t>
        <w:tab/>
        <w:t>4550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атяжная станция массой, кг 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анция в сборе 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870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ма ................................................................................</w:t>
        <w:tab/>
        <w:t>1500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Размеры, мм: 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звездочки 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51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вала .......................................................................</w:t>
        <w:tab/>
        <w:t>2500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ход натяжки ......................................................................</w:t>
        <w:tab/>
        <w:t>600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тажерка размером 20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00 мм, масса, кг ........................</w:t>
        <w:tab/>
        <w:t>101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войная разборная цепь: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секции, м ...............................................................</w:t>
        <w:tab/>
        <w:t>8,4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звена, мм ...................................................................</w:t>
        <w:tab/>
        <w:t>200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ка цепи, т ................................................................</w:t>
        <w:tab/>
        <w:t>6,3</w:t>
      </w:r>
    </w:p>
    <w:p>
      <w:pPr>
        <w:pStyle w:val="Normal"/>
        <w:tabs>
          <w:tab w:val="clear" w:pos="720"/>
          <w:tab w:val="left" w:pos="6474" w:leader="none"/>
        </w:tabs>
        <w:ind w:firstLine="23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сольный вал в сборе: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вала, кг ..................................................................</w:t>
        <w:tab/>
        <w:t>1580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звездочки, мм ....................................................</w:t>
        <w:tab/>
        <w:t>1405</w:t>
      </w:r>
    </w:p>
    <w:p>
      <w:pPr>
        <w:pStyle w:val="Normal"/>
        <w:tabs>
          <w:tab w:val="clear" w:pos="720"/>
          <w:tab w:val="left" w:pos="6474" w:leader="none"/>
        </w:tabs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вала, мм ................................................................</w:t>
        <w:tab/>
        <w:t>1560</w:t>
      </w:r>
    </w:p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ая, натяжная станции и этажерки поступают на монтажную площадку отдельными узлами, двойная цепь - в разобранном виде. Консольный вал с двумя опорными подшипниками и звездочкой поступает на монтаж в сбор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1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амы приводной стан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риводного вала с подшипникам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звездочек и приводной шестерни на вал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редуктора, вариатора и электродвигателя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4-6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атяжной станции с рам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валов, блоков и запасовка канат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-3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сольный вал со звездочка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консольного вал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вал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7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еп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борка звеньев цеп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Навеска двойной цепи со стыковкой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двойной цеп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37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тажер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Навеска этажер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этажерк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этажерк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95,7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1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8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8. ВИНТОВ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2. Конвейер винтовой одношнеков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spacing w:before="0" w:after="120"/>
        <w:ind w:firstLine="227"/>
        <w:jc w:val="both"/>
        <w:rPr/>
      </w:pPr>
      <w:r>
        <w:rPr/>
        <w:t>На монтажную площадку конвейер поступает отдельными узлами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396"/>
        <w:gridCol w:w="1398"/>
        <w:gridCol w:w="1396"/>
        <w:gridCol w:w="1365"/>
        <w:gridCol w:w="33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араметры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винта, м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-25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-400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-600 </w:t>
            </w:r>
          </w:p>
        </w:tc>
      </w:tr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г винта, м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0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лина секции желоба, мм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0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0 </w:t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0 </w:t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абариты желоба, мм: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0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2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40 </w:t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0 </w:t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сота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0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30 </w:t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40 </w:t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привода, кг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0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6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44 </w:t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1 м конвейера (без привода), кг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8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1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5 </w:t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6 </w:t>
            </w:r>
          </w:p>
        </w:tc>
      </w:tr>
      <w:tr>
        <w:trPr/>
        <w:tc>
          <w:tcPr>
            <w:tcW w:w="3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оизводительность конвейера, 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/ч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139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54"/>
        <w:gridCol w:w="1354"/>
        <w:gridCol w:w="940"/>
        <w:gridCol w:w="971"/>
        <w:gridCol w:w="957"/>
        <w:gridCol w:w="957"/>
        <w:gridCol w:w="427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винта, м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0-25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-4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-600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0 м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3,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желоб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и желоба с прокладкой асбестовых уплотнени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и креп</w:t>
              <w:softHyphen/>
              <w:t>ление секций желоба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2 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3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9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3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омежуточная и концевая опо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ромежу</w:t>
              <w:softHyphen/>
              <w:t>точных опо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концевых опо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опор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9,8 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5,7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8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7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омежуточный и концевой подшипни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ромежу</w:t>
              <w:softHyphen/>
              <w:t>точного и концевого подшипни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подшип</w:t>
              <w:softHyphen/>
              <w:t>ника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дшипник 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1 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5,9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1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9,8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вин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вин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оединение секций винта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1,3 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8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1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ое устройств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ивода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оедини</w:t>
              <w:softHyphen/>
              <w:t>тельных полумуфт на винт и приво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Центровка полумуф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оединение привода с винтом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ривод 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5 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1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51 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5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0 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9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3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наклонных конвейеров Н.вр. и Расц. умножать: при угле наклона до 5° - на 1,1 (ПР-1); до 10° - на 1,25 (ПР-2); до 15° - на 1,45 (ПР-3); до 20° - на 1,55 (ПР-4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3. Конвейер винтовой двухшнеков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интовой конвейер применяется для транспортировки бетонных смесей, сыпучих, порошкообразных и мелкокусковых материалов на расстояние до 30 м по горизонтали и под углом до 20°.</w:t>
      </w:r>
    </w:p>
    <w:p>
      <w:pPr>
        <w:pStyle w:val="Normal"/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ма - сварная металлоконструкция из уголка 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 и 3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 мм.</w:t>
      </w:r>
    </w:p>
    <w:p>
      <w:pPr>
        <w:pStyle w:val="Normal"/>
        <w:ind w:firstLine="2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едохранительный борт - стальной лист 12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2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 мм с ограничительным уголком 7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 мм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всех металлоконструкций конвейера - 1810 к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екция желоба - сварная металлоконструкция из листовой стали толщиной 5 мм имеет полукруглую форму. Длина секции 1,5 м, масса - 65 к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привода - 365 к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винтов конвейера - 200 мм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вейер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1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4,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аллоконструкции рам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ое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кладка рамы на стой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секций рамы и креплен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бортов и ограничи</w:t>
              <w:softHyphen/>
              <w:t>тельных уголков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2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желоб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екций желоба в канале и крепление их между собой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7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вин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секций винта в желоб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екций винта в подшип</w:t>
              <w:softHyphen/>
              <w:t>никах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секций винт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0,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оединительных муфт на винты и приво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рив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Центровка полумуф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оединение привода с винтам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ривод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38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34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spacing w:before="120" w:after="0"/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монтаже наклонных конвейеров Н.вр. и Расц. умножать: при угле наклона до 5° - на 1,1 (ПР-1); до 10° - на 1,25 (ПР-2); до 15° - на 1,45 (ПР-3); до 20° - на 1,55 (ПР-4)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9. РОЛИКОВ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4. Рольганги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казания по применению норм</w:t>
      </w:r>
    </w:p>
    <w:p>
      <w:pPr>
        <w:pStyle w:val="Normal"/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ормы настоящего параграфа учитывают только монтаж стальных роликов.</w:t>
      </w:r>
    </w:p>
    <w:p>
      <w:pPr>
        <w:pStyle w:val="Normal"/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ольганг поступает на монтажную площадку следующими узлами: станина, противовес, поворотный стол, ролики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5616" w:leader="none"/>
        </w:tabs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роликов, мм .........................................</w:t>
        <w:tab/>
        <w:t>75, 105, 155</w:t>
      </w:r>
    </w:p>
    <w:p>
      <w:pPr>
        <w:pStyle w:val="Normal"/>
        <w:tabs>
          <w:tab w:val="clear" w:pos="720"/>
          <w:tab w:val="left" w:pos="5616" w:leader="none"/>
        </w:tabs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рольганга, мм .......................................</w:t>
        <w:tab/>
        <w:t>300-500, 650, 800, 1000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 РОЛЬГАНГА (БЕЗ УСТАНОВКИ РОЛИКОВ)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ьганг длиной 10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рольганг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рольганга более или менее 10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ина рольганга из отдельных секц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екций станины и креп</w:t>
              <w:softHyphen/>
              <w:t>ление их между собой и к закладным элементам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-83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идная секция с противовес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ротивовеса в шарни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и балансировка секций рольганга и противовес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1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воротный стол шириной 650-800 м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поворотного стол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воротный стол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1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разметке оси каждого поворота на кривых участках пути применять Н.вр. и Расц. строки 1 табл. 1 (ПР-1).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РОЛИКОВ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jc w:val="center"/>
        <w:rPr/>
      </w:pPr>
      <w:r>
        <w:rPr/>
        <w:t>Нормы времени и расценки на 1 рол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1258"/>
        <w:gridCol w:w="1429"/>
        <w:gridCol w:w="1110"/>
        <w:gridCol w:w="1110"/>
        <w:gridCol w:w="1110"/>
        <w:gridCol w:w="586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иаметр ролика, м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ольганга, мм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5 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0-5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7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,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7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олика в гнезд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роверка параллельности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3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1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ов и межцентрового расстояния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77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1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8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3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. При установке роликов на кривых участках пути Н.вр. и Расц. табл. 2 умножать на 1,3 (ПР-1)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5. Роликовый под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Масса, кг: 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ной станции ........................................................807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тяжной станции ..........................................................138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 м втулочно-катковой цепи ...........................................13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клоняющей звездочки .................................................35,8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чей звездочки .........................................................16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шипника ...................................................................35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олика ...........................................................................2700</w:t>
      </w:r>
    </w:p>
    <w:p>
      <w:pPr>
        <w:pStyle w:val="Normal"/>
        <w:ind w:firstLine="46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екции направляющих цепи ...........................................124</w:t>
      </w:r>
    </w:p>
    <w:p>
      <w:pPr>
        <w:pStyle w:val="Normal"/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роликового пода, мм ............................................3700</w:t>
      </w:r>
    </w:p>
    <w:p>
      <w:pPr>
        <w:pStyle w:val="Normal"/>
        <w:ind w:firstLine="31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иаметр ролика, мм ..........................................................175</w:t>
      </w:r>
    </w:p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оли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в гнездо кирпичной прокладки и роли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олик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олик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1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бочая звездочка и подшипни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Зачистка оси ролик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одшипников на роли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звездочк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вездочка и подшипник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7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анци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16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лоняющая звездоч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звездочки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звездочк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вездочк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6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 с редуктором и стойки со звездочками и крепление их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концевой стойки со звездочк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Насадка полумуфты на вал электро</w:t>
              <w:softHyphen/>
              <w:t>двигателя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электродвигателя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Центровка валов электродвигателя и редукто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кожуха на муфт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Соединение валов редуктора с передаточной звездочкой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-73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правляющая цеп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кронштей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кладка секций направляющей на кронштей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направляющей болтам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 направляю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щей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23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тулочно-катковая цеп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Соединение секций цеп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Растяжка цепи с заводкой на звездоч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Натяжка и соединение концов цепи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цеп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10,4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24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-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24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54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10. ВИБРАЦИОНН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6. Конвейер вибрационный</w:t>
      </w:r>
    </w:p>
    <w:p>
      <w:pPr>
        <w:pStyle w:val="Normal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2707"/>
        <w:gridCol w:w="2015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абариты, мм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ма (швеллер № 20, листовая сталь толщиной 20 мм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00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ора (нижняя плита, скоба, коробок с амортизаторами и ограничительные пластины)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0 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,7 </w:t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8 </w:t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Желоб (листовая сталь толщиной 4 мм, уголок 4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мм, полоса 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мм)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00 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4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яга 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 конвейера 20-50 т/ч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нвейер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778"/>
        <w:gridCol w:w="1897"/>
        <w:gridCol w:w="1276"/>
        <w:gridCol w:w="75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15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5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6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опо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амортизатор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опоры, регулировка и креплени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7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м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стоек на фундамен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секций рамы на стой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тыковка секций рамы между соб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Выверка угла наклона рамы и ее креплени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опо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лит на желоб и креплени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оединение плит между собой и крепление на болт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опор на плиты и крепление их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2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тяг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деталей тяги на стенд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амортизато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борка тяги и крепление деталей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яга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2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раму и предварительное креплени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тяги и крепление е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станции на болты к рам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60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секций желоба в бло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секций желоба на стенд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Торцовка концов секций желоб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борка секций желоба в бло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полосы на стык двух секций и крепление ее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лок из двух секций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8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трольная сборка блоков желоб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кладка блоков на стен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олосы на стык желоба и крепление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сухарей на блоки и крепление их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оединение блоков в замок и крепление болт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Разъединение монтажного стыка (замка) желоба и уборка блока со стенд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оединение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8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желоб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блоков желоба с опорами на рам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оединение блоков желоба между соб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едварительное крепление опор на плитах болтам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Крепление основания опор на плитах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91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 1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15 м добавлять или умень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11. ЭЛЕВАТО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7. Элеватор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ковша или полки от 160 до 900 мм. Высота элеватора до 40 м. Основным органом у ленточного элеватора является транспортерная лента, у цепного - пластинчатая втулочно-роликовая цепь.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изводительность, т/ч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,4-140 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корость движения, м/с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,1-1,56 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ковша или полки, мм............................................</w:t>
        <w:tab/>
        <w:t xml:space="preserve">160-900 </w:t>
      </w:r>
    </w:p>
    <w:p>
      <w:pPr>
        <w:pStyle w:val="Normal"/>
        <w:tabs>
          <w:tab w:val="clear" w:pos="720"/>
          <w:tab w:val="left" w:pos="6474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аг ковша или полки, мм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00-50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ватор поступае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128"/>
        <w:gridCol w:w="1420"/>
        <w:gridCol w:w="834"/>
        <w:gridCol w:w="727"/>
        <w:gridCol w:w="77"/>
        <w:gridCol w:w="789"/>
        <w:gridCol w:w="91"/>
        <w:gridCol w:w="635"/>
        <w:gridCol w:w="245"/>
        <w:gridCol w:w="810"/>
        <w:gridCol w:w="7"/>
        <w:gridCol w:w="425"/>
        <w:gridCol w:w="11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именование узл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ковша, мм, до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 состав работ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вена</w:t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0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00 </w:t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элеватор длиной 10 м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84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элеватора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элеватора более или менее 10 м добавлять или уменьшать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4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станции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94 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12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71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-06 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-41 </w:t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кожуха с натяжкой ленты с ковш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и кожух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тыковка секций кожуха с уплотне</w:t>
              <w:softHyphen/>
              <w:t>нием стык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секций между собой и к конструкциям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Растяжка лент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Стяжка концов лент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тыковка концов ленты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1 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1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0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6 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25 </w:t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ая станция с винтовым устройств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станции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8 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1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1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15 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74 </w:t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кожуха цепного элеватора и натяжка цеп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секций кожух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 Стыковка секций кожух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Крепление секций кожуха между собой и к конструкциям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цеп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Закрепление кон</w:t>
              <w:softHyphen/>
              <w:t>цов цеп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Стяжка концов цеп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Стыковка звеньев цепи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2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0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70 </w:t>
            </w:r>
          </w:p>
        </w:tc>
        <w:tc>
          <w:tcPr>
            <w:tcW w:w="8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61 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76 </w:t>
            </w:r>
          </w:p>
        </w:tc>
        <w:tc>
          <w:tcPr>
            <w:tcW w:w="4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элеватор длиной 10 м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4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9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7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9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75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элеватора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каждый 1 м длины элеватора более или менее 10 м добавлять или уменьшать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9,4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9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3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47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е: Монтаж поддерживающих металлоконструкций под привод элеватора и установка воронок нормами данного параграфа не учтены (ПР-1)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12. ШТАНГОВЫЕ КОНВЕЙЕРЫ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8. Конвейер штанговый вертикально-замкнутый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5850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вод конвейера.....................................................</w:t>
        <w:tab/>
        <w:t xml:space="preserve">гидравлический </w:t>
      </w:r>
    </w:p>
    <w:p>
      <w:pPr>
        <w:pStyle w:val="Normal"/>
        <w:tabs>
          <w:tab w:val="clear" w:pos="720"/>
          <w:tab w:val="left" w:pos="5850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 конвейера, м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5,5 </w:t>
      </w:r>
    </w:p>
    <w:p>
      <w:pPr>
        <w:pStyle w:val="Normal"/>
        <w:tabs>
          <w:tab w:val="clear" w:pos="720"/>
          <w:tab w:val="left" w:pos="5850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асса перемещаемого груза, кг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0,5-50 </w:t>
      </w:r>
    </w:p>
    <w:p>
      <w:pPr>
        <w:pStyle w:val="Normal"/>
        <w:tabs>
          <w:tab w:val="clear" w:pos="720"/>
          <w:tab w:val="left" w:pos="5850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 конвейера по лапам, мм...........................</w:t>
        <w:tab/>
        <w:t xml:space="preserve">980 </w:t>
      </w:r>
    </w:p>
    <w:p>
      <w:pPr>
        <w:pStyle w:val="Normal"/>
        <w:tabs>
          <w:tab w:val="clear" w:pos="720"/>
          <w:tab w:val="left" w:pos="5850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ысота конвейера, мм.............................................</w:t>
        <w:tab/>
        <w:t xml:space="preserve">1030 </w:t>
      </w:r>
    </w:p>
    <w:p>
      <w:pPr>
        <w:pStyle w:val="Normal"/>
        <w:tabs>
          <w:tab w:val="clear" w:pos="720"/>
          <w:tab w:val="left" w:pos="5850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щая масса конвейера в сборе, т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6,8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4"/>
        <w:gridCol w:w="1526"/>
        <w:gridCol w:w="2258"/>
        <w:gridCol w:w="1495"/>
        <w:gridCol w:w="604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ция рам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секций рамы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75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танг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штанги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-31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путни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пли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спутник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Испытание спутника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75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тяжное устрой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4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натяжного устройства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устройство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1-42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 подъема штан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, установка и крепление механизма подъема штанг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подъема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2-25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 зажима штан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механизма зажима штанг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зажима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-71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 поворо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механизма поворота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"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 поворота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28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 перемещ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механизма перемещения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"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перемещения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32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пор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большого упо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малого упора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мплект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70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еп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1. Установка направляющих ролик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оединительных пла</w:t>
              <w:softHyphen/>
              <w:t>но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опорных ролик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кладка и стыковка цепи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цепи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2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станции на болты к раме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-58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сос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стан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гидро</w:t>
              <w:softHyphen/>
              <w:t>насоса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-03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нция фикс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крепление станций фик</w:t>
              <w:softHyphen/>
              <w:t>сации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-40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ыш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крышек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мплект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62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идравлическая систе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трубных узл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гидроаккумулято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гидропанел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дроссель-клап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цилиндров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2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мплект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3-10 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о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м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-34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спытание конвейера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а каждый 1 м длины конвейера более или менее 50 м добавлять или уменьшать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4,2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ДЕЛ II. УСТАНОВКА РАЗНОГО ОБОРУДОВАНИЯ, СВЯЗАННОГО С КОНВЕЙЕРАМИ И ЭЛЕВАТОРАМИ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29. Редуктор</w:t>
      </w:r>
    </w:p>
    <w:p>
      <w:pPr>
        <w:pStyle w:val="Normal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4"/>
        <w:gridCol w:w="2707"/>
        <w:gridCol w:w="2706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редукто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СН-2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2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СН-25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5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илиндрические трехступенчатые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СН-35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осные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СН-45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75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СН-55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Цилиндрические трехступенчатые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К-47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5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ертикальные крановые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К-55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Ц2-250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2-3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Цилиндрические двухступенчатые 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2-35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оризонтальные крановые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2-4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2-5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2-65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Ц2-75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1-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оническо-цилиндрические 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1-25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вухступенчатые горизонтальные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1-3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1-4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1-5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оническо-цилиндрические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Ц2-50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Ц2-750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70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рехступенчатые горизонтальные</w:t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2-10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65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Ц2-1300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380</w:t>
            </w:r>
          </w:p>
        </w:tc>
      </w:tr>
    </w:tbl>
    <w:p>
      <w:pPr>
        <w:pStyle w:val="Normal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едукторы поступают на монтажную площадку в собранном виде.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0"/>
        <w:gridCol w:w="1829"/>
        <w:gridCol w:w="1829"/>
        <w:gridCol w:w="1811"/>
        <w:gridCol w:w="18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ряд рабочих</w:t>
            </w:r>
          </w:p>
        </w:tc>
        <w:tc>
          <w:tcPr>
            <w:tcW w:w="5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редуктора, т, до</w:t>
            </w:r>
          </w:p>
        </w:tc>
      </w:tr>
      <w:tr>
        <w:trPr/>
        <w:tc>
          <w:tcPr>
            <w:tcW w:w="3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Нормы времени и расценки на 1 реду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811"/>
        <w:gridCol w:w="813"/>
        <w:gridCol w:w="812"/>
        <w:gridCol w:w="812"/>
        <w:gridCol w:w="810"/>
        <w:gridCol w:w="812"/>
        <w:gridCol w:w="812"/>
        <w:gridCol w:w="812"/>
        <w:gridCol w:w="810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редуктора, т, до</w:t>
            </w:r>
          </w:p>
        </w:tc>
      </w:tr>
      <w:tr>
        <w:trPr/>
        <w:tc>
          <w:tcPr>
            <w:tcW w:w="1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едук</w:t>
              <w:softHyphen/>
              <w:t>тора с центровкой полумуф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едук</w:t>
              <w:softHyphen/>
              <w:t>то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1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4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0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4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5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34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 xml:space="preserve">Продолжение 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872"/>
        <w:gridCol w:w="872"/>
        <w:gridCol w:w="872"/>
        <w:gridCol w:w="873"/>
        <w:gridCol w:w="873"/>
        <w:gridCol w:w="873"/>
        <w:gridCol w:w="873"/>
        <w:gridCol w:w="1258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редуктора, т, до</w:t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едук</w:t>
              <w:softHyphen/>
              <w:t>тора с центровкой полумуфт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ре</w:t>
              <w:softHyphen/>
              <w:t>дукто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3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-29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-46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5-0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-5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8-46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-58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4-02 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0. Транспортерная лента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СКАТКА И УКЛАДКА ТРАНСПОРТЕРНОЙ ЛЕНТЫ НА РОЛИКООПОРЫ И БАРАБАНЫ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4"/>
        <w:gridCol w:w="4547"/>
        <w:gridCol w:w="16"/>
      </w:tblGrid>
      <w:tr>
        <w:trPr/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-14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-2000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</w:tr>
      <w:tr>
        <w:trPr/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</w:tr>
      <w:tr>
        <w:trPr/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276"/>
        <w:gridCol w:w="900"/>
        <w:gridCol w:w="900"/>
        <w:gridCol w:w="736"/>
        <w:gridCol w:w="706"/>
        <w:gridCol w:w="736"/>
        <w:gridCol w:w="736"/>
        <w:gridCol w:w="856"/>
        <w:gridCol w:w="405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ь</w:t>
            </w:r>
          </w:p>
        </w:tc>
        <w:tc>
          <w:tcPr>
            <w:tcW w:w="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50-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0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рулона ленты на приспособ</w:t>
              <w:softHyphen/>
              <w:t>ление для раскат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Растяжка вспомо</w:t>
              <w:softHyphen/>
              <w:t>гательного троса по роликам конвейе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нвейер длинной 5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1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58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1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5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6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-3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троса к концу ленты зажи</w:t>
              <w:softHyphen/>
              <w:t xml:space="preserve">м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кладка ленты с раскаткой и затяж</w:t>
              <w:softHyphen/>
              <w:t>кой на роликоопоры и бараб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06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7,2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8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5,9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6,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имечания: 1. При укладке ленты на конвейер со сбрасывающей тележкой Н.вр. и Расц. умножать на 1,2 (ПР-1). 2. При укладке ленты на наклонные конвейеры Н.вр. и Расц. умножать на 1,35 (ПР-2).</w:t>
      </w:r>
    </w:p>
    <w:p>
      <w:pPr>
        <w:pStyle w:val="Heading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ДЕЛКА И СОЕДИНЕНИЕ ТРАНСПОРТЕРНОЙ ЛЕНТЫ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Heading"/>
        <w:spacing w:before="120" w:after="120"/>
        <w:jc w:val="center"/>
        <w:rPr/>
      </w:pPr>
      <w:r>
        <w:rPr/>
        <w:t>Разделка транспортерной лент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ента с хлопчатобумажным кордом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Лента с высокопрочным синтетическим кордом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- 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-1400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- 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-2000 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2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Соединение транспортерной лент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3032"/>
        <w:gridCol w:w="3030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, м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лейка ленты методом холодной и горячей вулканизации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лепка лент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-1400</w:t>
            </w:r>
          </w:p>
        </w:tc>
        <w:tc>
          <w:tcPr>
            <w:tcW w:w="3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</w:tr>
      <w:tr>
        <w:trPr/>
        <w:tc>
          <w:tcPr>
            <w:tcW w:w="3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00-2000 </w:t>
            </w:r>
          </w:p>
        </w:tc>
        <w:tc>
          <w:tcPr>
            <w:tcW w:w="3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2 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2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074"/>
        <w:gridCol w:w="990"/>
        <w:gridCol w:w="694"/>
        <w:gridCol w:w="694"/>
        <w:gridCol w:w="694"/>
        <w:gridCol w:w="9"/>
        <w:gridCol w:w="685"/>
        <w:gridCol w:w="694"/>
        <w:gridCol w:w="694"/>
        <w:gridCol w:w="697"/>
        <w:gridCol w:w="312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нование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ель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бот</w:t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00-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50-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ента с хлопчато</w:t>
              <w:softHyphen/>
              <w:t>бумажным кор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Разделка концов лен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Зачистка концов ленты электронажда</w:t>
              <w:softHyphen/>
              <w:t>ком и щетками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6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08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09 </w:t>
            </w:r>
          </w:p>
        </w:tc>
        <w:tc>
          <w:tcPr>
            <w:tcW w:w="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11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-94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-62 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-46 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делка концов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ента с синтетическим кор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енты</w:t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Разделка концов лен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Зачистка концов ленты электронажда</w:t>
              <w:softHyphen/>
              <w:t>ком и щетками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5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69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96 </w:t>
            </w:r>
          </w:p>
        </w:tc>
        <w:tc>
          <w:tcPr>
            <w:tcW w:w="6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13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5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12 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35 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одом горячей вулканизации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клейка ленты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Промывка, протирка и сушка концов лен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Нанесение клея на концы лен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кладка сырой рези</w:t>
              <w:softHyphen/>
              <w:t>ны на разделанные конц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и снятие электронагревательных элемент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Зачистка стыка шлифмашинкой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75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-41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84 </w:t>
            </w:r>
          </w:p>
        </w:tc>
        <w:tc>
          <w:tcPr>
            <w:tcW w:w="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28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-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-47 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-76 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тодом холодной вулк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Протирка мест раз</w:t>
              <w:softHyphen/>
              <w:t>делки этилацетатной бензиновой смесью и суш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Нанесение двух слоев клея с просуш</w:t>
              <w:softHyphen/>
              <w:t>к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оединение конц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Зажим в струбцин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91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39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94 </w:t>
            </w:r>
          </w:p>
        </w:tc>
        <w:tc>
          <w:tcPr>
            <w:tcW w:w="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97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41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16 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41 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астила для клеп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Натяжка концов ленты и крепление струбцин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чистка концов ленты шлифмашинко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тык на 20 заклепок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9 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Клепка ленты </w:t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Разметка мест пробивки отверсти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Пробивка отверстий и клепка ленты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нятие струбцин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борка настил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каждую заклепку более или менее 20 уменьшать или добавлять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2,7 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5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1. Воронка и бункер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ряд рабочих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воронки или бункера, т, до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907"/>
        <w:gridCol w:w="907"/>
        <w:gridCol w:w="907"/>
        <w:gridCol w:w="907"/>
        <w:gridCol w:w="907"/>
        <w:gridCol w:w="907"/>
        <w:gridCol w:w="944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6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асса воронки или бункера, т, до</w:t>
            </w:r>
          </w:p>
        </w:tc>
      </w:tr>
      <w:tr>
        <w:trPr/>
        <w:tc>
          <w:tcPr>
            <w:tcW w:w="2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воронки или бунке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роверка правильности установк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воронки или бункера с прокладкой уплот</w:t>
              <w:softHyphen/>
              <w:t>н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2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6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8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6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98 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2. Бункерный затвор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Затворы по способу действия разделяются на следующие типы: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Секторный, мм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, 4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00, 7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50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2. Челюстной: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 ручным приводом, мм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, 5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00, 6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00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 пневматическим приводом, мм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, 5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00, 6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00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Шиберный: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 ручным приводом, мм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, 5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00, 6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00</w:t>
      </w:r>
    </w:p>
    <w:p>
      <w:pPr>
        <w:pStyle w:val="Normal"/>
        <w:tabs>
          <w:tab w:val="clear" w:pos="720"/>
          <w:tab w:val="left" w:pos="4290" w:leader="none"/>
        </w:tabs>
        <w:ind w:firstLine="312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 пневматическим приводом, мм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00, 5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00, 6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0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монтажную площадку бункерный затвор поступает в собранном виде, привод - отдельно.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1"/>
        <w:gridCol w:w="1521"/>
        <w:gridCol w:w="1521"/>
        <w:gridCol w:w="1524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ряд рабочих</w:t>
            </w:r>
          </w:p>
        </w:tc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и размер затвора, мм</w:t>
            </w:r>
          </w:p>
        </w:tc>
      </w:tr>
      <w:tr>
        <w:trPr/>
        <w:tc>
          <w:tcPr>
            <w:tcW w:w="1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екторного 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челюстного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иберного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</w:t>
            </w:r>
          </w:p>
        </w:tc>
        <w:tc>
          <w:tcPr>
            <w:tcW w:w="1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1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Нормы времени и расценки на 1 затв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937"/>
        <w:gridCol w:w="917"/>
        <w:gridCol w:w="916"/>
        <w:gridCol w:w="918"/>
        <w:gridCol w:w="916"/>
        <w:gridCol w:w="918"/>
        <w:gridCol w:w="916"/>
        <w:gridCol w:w="918"/>
        <w:gridCol w:w="416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и размер затвора, мм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ип а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екторного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челюстного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шиберного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в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прив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рокладка уплотнений с установкой болтов, креп</w:t>
              <w:softHyphen/>
              <w:t>ление привода и затво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6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6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3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31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и крепление за</w:t>
              <w:softHyphen/>
              <w:t>твор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привода на болт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</w:t>
              <w:softHyphen/>
              <w:t xml:space="preserve">ческ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4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7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12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е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ж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3. Пневматический дозатор к бункеру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монтажную площадку оборудование поступает отдельными узл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доз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тележки на рельсовы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опорного крепления под цилиндр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цилиндра с креплением штока цилинд</w:t>
              <w:softHyphen/>
              <w:t>ра с тележко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ограничителей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Испытание дозатор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63 </w:t>
            </w:r>
          </w:p>
        </w:tc>
      </w:tr>
    </w:tbl>
    <w:p>
      <w:pPr>
        <w:pStyle w:val="Heading2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4. Механизм подъемного пневматического стола</w:t>
        <w:br/>
        <w:t>(размером 980</w:t>
      </w:r>
      <w:r>
        <w:rPr>
          <w:rFonts w:eastAsia="Symbol" w:cs="Symbol" w:ascii="Symbol" w:hAnsi="Symbol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800</w:t>
      </w:r>
      <w:r>
        <w:rPr>
          <w:rFonts w:eastAsia="Symbol" w:cs="Symbol" w:ascii="Symbol" w:hAnsi="Symbol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2000 мм)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монтажную площадку оборудование поступает отдельными узл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сто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траверсы, верхней части стола и запа</w:t>
              <w:softHyphen/>
              <w:t>совка канат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невматического цилиндра и соедине</w:t>
              <w:softHyphen/>
              <w:t xml:space="preserve">ние его со столо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Испытание механизма подъем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71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5. Неподвижный лоток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4290" w:leader="none"/>
        </w:tabs>
        <w:ind w:firstLine="31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гол наклона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 0° до 10°.</w:t>
      </w:r>
    </w:p>
    <w:p>
      <w:pPr>
        <w:pStyle w:val="Normal"/>
        <w:tabs>
          <w:tab w:val="clear" w:pos="720"/>
          <w:tab w:val="left" w:pos="4290" w:leader="none"/>
        </w:tabs>
        <w:ind w:firstLine="31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меры лотка, мм:</w:t>
      </w:r>
    </w:p>
    <w:p>
      <w:pPr>
        <w:pStyle w:val="Normal"/>
        <w:tabs>
          <w:tab w:val="clear" w:pos="720"/>
          <w:tab w:val="left" w:pos="4290" w:leader="none"/>
        </w:tabs>
        <w:ind w:firstLine="546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ширина..........................................</w:t>
        <w:tab/>
        <w:t xml:space="preserve">454, 500, 685, 750, 1000, 1250 </w:t>
      </w:r>
    </w:p>
    <w:p>
      <w:pPr>
        <w:pStyle w:val="Normal"/>
        <w:tabs>
          <w:tab w:val="clear" w:pos="720"/>
          <w:tab w:val="left" w:pos="4290" w:leader="none"/>
        </w:tabs>
        <w:ind w:firstLine="546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лина............................................</w:t>
        <w:tab/>
        <w:t>500, 750, 900, 1460, 1500, 1900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монтажную площадку лоток поступает в собранном вид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лот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лотка и крепле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 - 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19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1-36. Подъемный лоток с противовесом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монтажную площадку оборудование поступает отдельными узл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т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1427"/>
        <w:gridCol w:w="1395"/>
        <w:gridCol w:w="1395"/>
        <w:gridCol w:w="1561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меры лотка, мм</w:t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7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Крепление рамы лотк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лотка на рам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рычага с противовесом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Испытание лот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-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44 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40:00Z</dcterms:created>
  <dc:creator>Благий Андрей Владимирович</dc:creator>
  <dc:description/>
  <dc:language>en-US</dc:language>
  <cp:lastModifiedBy>User</cp:lastModifiedBy>
  <dcterms:modified xsi:type="dcterms:W3CDTF">2004-05-05T14:40:00Z</dcterms:modified>
  <cp:revision>2</cp:revision>
  <dc:subject/>
  <dc:title>ЕНиР Сборник 28-1</dc:title>
</cp:coreProperties>
</file>