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cap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aps/>
          <w:sz w:val="24"/>
          <w:szCs w:val="24"/>
        </w:rPr>
        <w:t>Сборник Е 28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МОНТАЖ ПОДЪЕМНО-ТРАНСПОРТНОГО ОБОРУДОВАНИЯ</w:t>
      </w:r>
    </w:p>
    <w:p>
      <w:pPr>
        <w:pStyle w:val="Heading"/>
        <w:spacing w:before="24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Выпуск 2</w:t>
      </w:r>
    </w:p>
    <w:p>
      <w:pPr>
        <w:pStyle w:val="Heading"/>
        <w:spacing w:before="0" w:after="24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ОРУДОВАНИЕ ПРЕРЫВНОГО ДЕЙСТВ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ЗРАБОТАНЫ Центром по научной организации труда и управления в энергетическом строительстве Минэнерго СССР "Энергостройтруд" и Нормативно-исследовательской станцией № 3 при тресте "Гидромонтаж",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НИПИ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хнология производства работ, предусмотренная в сборнике, согласована со Специальным конструкторским бюро (СКБ "Мосгидросталь") Минэнерго СССР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ВВОДНАЯ ЧАСТЬ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. Настоящий выпуск содержит нормы и расценки на монтаж и демонтаж кранов мостовых, козловых, портальных, консольных, башенных, башенно-стреловых и перегружателей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2. Нормами и расценками настоящего сборника предусмотрено производство работ с соблюдением требований инструкции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7524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"Монтаж подъемно-транспортного оборудования", а также требований Госгортехнадзор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3. Качество работ, выполняемых рабочими, должно удовлетворять требованиям действующих технических условий на производство и приемку рабо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чие должны знать и выполнять все требования, предусмотренные указанными документами, обеспечивающими требуемое качество рабо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ты должны производиться в соответствии с требованиями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4. Тарификация работ произведена в соответствии с ЕТКС, вып. 3, разд. "Строительные, монтажные и ремонтно-строительные работы", утвержденного 17 июля 1985 г. и вып. 2, разд. "Сварочные работы", утвержденного 16 января 1985 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5. Нормами настоящего выпуска учтены и отдельной оплате не подлежат следующие работы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знакомление с чертежам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ереходы исполнителей, связанные с подготовкой и завершением работ, организацией работы и рабочего места, а также перемещение оборудования и материалов в пределах рабочей зоны на расстояние до 100 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мплектование узлов и деталей оборудова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спаковка и расконсервация (консервация и упаковка) узлов и деталей оборудования (без вскрытия и разборки узлов механизмов), смазка трос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и снятие такелажных средств (талей, домкратов), выкладка и разборка шпальных клеток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 и снятие стыковочных приспособлений и детале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троповка, перестроповка и расстроповка узлов и деталей оборудования при их монтаже и демонтаж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оверка геометрических размеров монтируемого оборудован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ерестановка подмостей и лестниц высотой до 5 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чистка от ржавчины, мелкая правка конструкций ранее демонтированных кранов в пределах допуск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служивание лебедок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частие в перегонах (перемещениях) монтажных кранов в пределах рабочей зо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6. Нормами и расценками выпуска не предусмотрены, кроме случаев, оговоренных в составах работ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лектромонтажные работ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становка, снятие и передвижка подъемных мачт канатных подъемников, монтажных шевров и их оснастк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зготовление подмостей и специальной оснаст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абота машинистов кранов, участвующих в монтаже или демонтаж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дача оборудования представителям Госгортехнадзор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справление дефектов в оборудовании, допущенных заводом-изготовителем, а также возникших при неправильной транспортировке, перегрузке и хранени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7. Нормы настоящего выпуска рассчитаны на выполнение работ по монтажу и демонтажу тяжеловесных узлов и деталей оборудования с применением передвижных кранов соответствующей грузоподъемности, кроме случаев, оговоренных в параграфа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 производстве работ с применением электрических лебедок Н.вр. и Расц. умножать на 1,25 (ВЧ-1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8. Нормами выпуска предусмотрен монтаж стальных конструкций кранов, прошедших контрольную сборку, поставляемых заводами-изготовителями отдельными отправочными марками, масса и габариты которых определяются из условий их транспортировки железнодорожным транспорт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9. Нормами предусмотрено крепление узлов металлоконструкций на чистых болтах. При креплении узлов металлоконструкций на высокопрочных болтах, дополнительно оплачиваются все работы, связанные с их установкой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0. Нормы настоящего выпуска рассчитаны на выполнение работ по монтажу кранов на высоте до 10 м от уровня опорной площадки, на которой ведутся работы, или от земл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.вр. и Расц. умножать на коэффициент при выполнении работ на высоте, м: св. 10 до 25 - на 1,1 (ВЧ-2); св. 25 до 40 - на 1,15 (ВЧ-3); св. 40 до 70 - на 1,3 (ВЧ-4); св. 70 - на 1,5 (ВЧ-5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1. В ряде параграфов настоящего выпуска нормы времени и расценки построены на спаренный измеритель (спаренные нормы). Нормы эти связаны функциональной зависимостью и не могут применяться в отрыве друг от друг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иже приводится пример применения спаренных нор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пределить нормы на монтаже моста мостового крана массой 75 т, поступившего с завода-изготовителя на монтажную площадку из двух полумостов.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.вр., учитывающая количество собранных мостов по § Е28-2-1, п. 5 136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1 = 136 чел.-ч;</w:t>
      </w:r>
    </w:p>
    <w:p>
      <w:pPr>
        <w:pStyle w:val="Normal"/>
        <w:ind w:firstLine="284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.вр., учитывающая массу моста крана, по § Е28-2-1, п. 6 1,7 </w:t>
      </w:r>
      <w:r>
        <w:rPr>
          <w:rFonts w:eastAsia="Symbol" w:cs="Symbol" w:ascii="Symbol" w:hAnsi="Symbol"/>
          <w:sz w:val="24"/>
          <w:szCs w:val="24"/>
          <w:lang w:val="en-US"/>
        </w:rPr>
        <w:t>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75 = 127,5 чел.-ч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бщая Н.вр. на монтаж моста крана будет равна: 136 + 127,5 = 263,5 чел.-ч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12. Нормами выпуска предусмотрено выполнение работ рабочими следующих профессий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тажники подъемно-транспортного оборудования прерывного действия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электросварщики ручной сварки, которые для краткости соответственно именуются "монтажники" и "электросварщики".</w:t>
      </w:r>
    </w:p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1. МОНТАЖ КРАНОВ МОСТОВЫХ ЭЛЕКТРИЧЕСКИХ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. Монтаж кранов мостовых электрических общего назначения, специальных, металлургических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414274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1. Кран мостовой электрический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 передвижения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ост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узовая тележк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люлька осмотра троллей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управления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9"/>
        <w:gridCol w:w="1233"/>
        <w:gridCol w:w="1141"/>
        <w:gridCol w:w="716"/>
        <w:gridCol w:w="716"/>
        <w:gridCol w:w="426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балансирных тележек на подкрановый пу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тележек на подкрановый путь с временным раскреплением. 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-86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Выверка тележек и окончательное крепление 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9,8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моста кра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и установка полумостов на подкрановый путь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концевых балок с полумост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роверка геометрической схемы моста и окончательное крепление стыковых соединений.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, выверка и крепление рельс грузовой тележ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тупиковых упо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Установка люльки для осмотра тролле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становка монорельса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 массе крана, т: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50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ос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9-36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7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" 100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ос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6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1-52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7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9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100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ос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2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8-64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,8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механизма передвижения кра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и установка редукторов с центрирова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ромежуточных вал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тормозных шкивов на валы электродвигателе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, выверка и крепление электродвигателей. 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еханизм передви</w:t>
              <w:softHyphen/>
              <w:t>жения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-2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тормозов с выверкой и креплением. 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2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56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рамы грузовой тележ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борка рамы из отдельных марок с креплением 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ама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1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75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6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4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колес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едукторов на тележку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барабанов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, выверка и крепление электродвигателе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тормозов.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Подъем и установка грузовой тележки на мост кр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становка тупиковых упоров. При грузоподъемности тележки, т: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150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-57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2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9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150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7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4-35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-02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абины управления с креплением 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6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ки или траверсы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бухт с канатом на козл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азмот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Внешний осмотр, отрезка и подъем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Запасовка полиспаста с проводкой каната через отводные блоки: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сновного подъема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-70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80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вспомогательного подъема </w:t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-75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8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0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. Монтаж кранов мостовых гидротехнических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3"/>
        <w:gridCol w:w="1384"/>
        <w:gridCol w:w="1238"/>
        <w:gridCol w:w="685"/>
        <w:gridCol w:w="626"/>
        <w:gridCol w:w="4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балансирных тележек на подкрановый пут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концевых балок с ведомыми балансир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балансирных тележек на подкрановый путь.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,1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-27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Выверка тележек и окончательное крепление.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7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моста кран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олумостов на подкрановый путь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концевых балок с мостом.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ост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4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8-4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подтележечного рельс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Выверка моста по высотным отметка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Проверка геометрической схемы моста.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6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77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Окончательное крепление.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механизма передвиже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крышек люков моста с последующей их установкой на место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пускание в люки узлов механизмов передвижения крана.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еханизм передви</w:t>
              <w:softHyphen/>
              <w:t xml:space="preserve">жения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6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8-68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редукторов, промежуточных валов, электродвигателей и тормозов с креплением.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9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рамы грузовой тележ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борка рамы грузовой тележки из отдельных марок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ама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,5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-89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2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4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амы тележ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механизмов основного и вспомогательного подъемов с креплением.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грузовая тележка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9-2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узлов механизма передвижения грузовой тележки.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3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35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абины управления с креплением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ок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кладка подвесок на шпальные клет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бухт с канатом на козл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Размотка каната. 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,5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-6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Протаскивание каната через систему блоков с креплением и намоткой каната на барабаны.</w:t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75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3. Монтаж тельферного крана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Монтажники 4 разр. - 2 </w:t>
      </w:r>
    </w:p>
    <w:p>
      <w:pPr>
        <w:pStyle w:val="Normal"/>
        <w:tabs>
          <w:tab w:val="clear" w:pos="720"/>
          <w:tab w:val="left" w:pos="858" w:leader="none"/>
          <w:tab w:val="left" w:pos="1404" w:leader="none"/>
          <w:tab w:val="left" w:pos="1716" w:leader="none"/>
        </w:tabs>
        <w:spacing w:before="0" w:after="120"/>
        <w:jc w:val="both"/>
        <w:rPr/>
      </w:pPr>
      <w:r>
        <w:rPr/>
        <w:tab/>
        <w:t xml:space="preserve">" </w:t>
        <w:tab/>
        <w:t xml:space="preserve">3 </w:t>
        <w:tab/>
        <w:t xml:space="preserve">" </w:t>
        <w:tab/>
        <w:t>- 2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1298"/>
        <w:gridCol w:w="718"/>
        <w:gridCol w:w="718"/>
        <w:gridCol w:w="427"/>
      </w:tblGrid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конструкций кран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моста крана на подкрановые балки. 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ран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-33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грузовой тележки на мост крана.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 массы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6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4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тельфе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тельфера с заводкой колесами на балки. 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ьфер 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,5 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55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Запасовка блоков стальным канатом с креплением концов его и намоткой на барабан лебедки.</w:t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 массы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4 </w:t>
            </w:r>
          </w:p>
        </w:tc>
        <w:tc>
          <w:tcPr>
            <w:tcW w:w="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3 </w:t>
            </w:r>
          </w:p>
        </w:tc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4. Установка токоприемников, троллеедержателей и оградительных сеток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Монтажники 4 разр. - 2 </w:t>
      </w:r>
    </w:p>
    <w:p>
      <w:pPr>
        <w:pStyle w:val="Normal"/>
        <w:tabs>
          <w:tab w:val="clear" w:pos="720"/>
          <w:tab w:val="left" w:pos="780" w:leader="none"/>
          <w:tab w:val="left" w:pos="1404" w:leader="none"/>
          <w:tab w:val="left" w:pos="1638" w:leader="none"/>
        </w:tabs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ab/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указа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9"/>
        <w:gridCol w:w="1340"/>
        <w:gridCol w:w="723"/>
        <w:gridCol w:w="878"/>
        <w:gridCol w:w="431"/>
      </w:tblGrid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токоприемников и троллеедержателе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ъем и установка токоприемников и троллеедержателей с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т.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83,6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веркой и креплением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76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оградительных сето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ъем и установка сеток с выверкой и креплением 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8 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6,9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5. Монтаж кранов мостовых электрических кругового действия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8"/>
        <w:gridCol w:w="1375"/>
        <w:gridCol w:w="1231"/>
        <w:gridCol w:w="679"/>
        <w:gridCol w:w="723"/>
        <w:gridCol w:w="40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балансирных тележек на подкрановый пут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главных балансиров с балансирными тележк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концевых балок на опоры с главными балансир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азметка мест установки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Подъем и установка балансирных тележек в сборе с концевыми балками на подкрановый путь.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-82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Выверка тележек по осям и отвеса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Раскрепление тележек талрепами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9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полумос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борка полумостов из отдельных марок с креплением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олумост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4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-0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4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1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моста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и установка полумос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тыковка полумостов с концевыми балк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верление отверстий во фланцевых соединениях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Зачистка сварных шв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Определение горизонтального прогиба полумостов. 6. Разметка мест прокладки рельсов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ост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73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25-8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. Установка рельсов под грузовую тележку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. Участие в заполнении формуляра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7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механизма передвижения кран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и установка валов и редукторов с центровкой, выверкой и креплением.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еханизм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-20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частие в заполнении формуляра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рамы грузовой тележ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борка рамы из отдельных марок с креплением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9-93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7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амы тележ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балансиров тележ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механизма подъем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ограничителя подъем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электротельфе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кабельных барабанов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0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7-85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. Установка ограждени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. Установка грузовой тележ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. Установка упо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. Центрирование электродвигателей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7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абины управления с выверкой и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м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электротельфера на мост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кронштейнов для монорельс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кладка монорельса с разметкой места уклад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кабельных тележек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3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ьфер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-7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тельфера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29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ртал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и установка марок портал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лощадок, лестниц и ограждени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Монтаж электротельфера.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ортал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2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6-64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кабельных тележек.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5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15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ограничителей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3 " - 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лебедок для запасов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ъем катушек с канатом и опускание каната с блоком на проектную отметк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пасовка полиспастов с намоткой каната на барабан: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1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1-63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сновного подъема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,5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72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спомогательного подъема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9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1-2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6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2. МОНТАЖ И ДЕМОНТАЖ КРАНОВ КОЗЛОВЫХ, ПОЛУКОЗЛОВЫХ И ГИДРОТЕХНИЧЕСКИХ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6. Монтаж кранов козловых и полукозловых общего назначения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53314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2. Кран козловой общего назначения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 передвижения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жесткая и гибкая опоры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управления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ост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узовая тележка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9"/>
        <w:gridCol w:w="1366"/>
        <w:gridCol w:w="1222"/>
        <w:gridCol w:w="676"/>
        <w:gridCol w:w="676"/>
        <w:gridCol w:w="402"/>
      </w:tblGrid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ходовых тележек на подкрановый пут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ходовых тележек на подкрановый путь с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2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74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ременным закреплением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8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3,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конструкций мос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конструкций моста из отдельных элементов с установкой стыковых планок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-34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Выверка и крепление стыков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3 " - 2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9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жесткой и гибкой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опор из отдельных элементов с выверкой и креплением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-0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9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жесткой и гибкой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опор на ходовые тележки с креплением к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-5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ным опорам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-68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монтажных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и монтажных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кладка железобетонных плит под опоры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5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9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опор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кладка груза на монтажные опоры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монтажных оп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груза с монтажных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монтажных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нятие железобетонных плит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1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мос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мос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катка опор под мост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ос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3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-3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осадка моста на опоры и крепление опор с мостом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2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9,2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стяжек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Выверка и закрепление конструкций крана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4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грузовой тележ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ъем и установка тележки с закреплением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6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3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4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опорных балок на жесткую опору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5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кабины с креплением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электрических лебедо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мест установки лебедок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лебедка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4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7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етка мест установ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лебедок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полиспа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ки или траверсы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Внешний осмотр, отрезка и подъем каната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Запасовка грузового полиспаста с креплением концов каната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лиспаст основного подъема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,5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4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лиспаст передвижения грузовой тележки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34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9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одставки с креплением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рабан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9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2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ъем и установка барабана. 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барабана.</w:t>
            </w:r>
          </w:p>
        </w:tc>
        <w:tc>
          <w:tcPr>
            <w:tcW w:w="13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7. Монтаж кранов козловых самомонтирующихся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98208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3. Кран козловой самомонтирующийся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ы передвижения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жесткая и гибкая опоры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управления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ост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узовая тележка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2"/>
        <w:gridCol w:w="1304"/>
        <w:gridCol w:w="1112"/>
        <w:gridCol w:w="696"/>
        <w:gridCol w:w="652"/>
        <w:gridCol w:w="415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мос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моста из отдельных элементов с установкой стыковых планок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екция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-80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Выверка и крепление моста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8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0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монорельс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монорельса с мостом крана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9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9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Выверка и крепление монорельса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рельсов грузовых тележе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а установки рельс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на мост крана рельсов под грузовую тележк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Выверка и крепление рельсов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2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3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и крепление тупиковых упоров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пилонов (опор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мест для установки пилонов. 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44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пилон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и крепление пилонов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и стыковка опор с мосто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Выбивка осей из шарнирных соединений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опор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-00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чистка шарнирных соединений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9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тыковка опор с мостом с установкой осей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одстав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ъем и установка ходовых тележек на подкрановый путь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оединение ходовых тележек с опорными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2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76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нструкциями крана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4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снятие кронштейнов монтажных полиспаст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Выбивка осе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кронштейнов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ронштейн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0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нятие и укладка кронштейнов после окончания монтажа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3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64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лебедок для подъема крана в проектное полож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такелажных средств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9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закрепление лебедок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7,8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полиспастов для подъема кра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Закрепление блоков полиспас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и внешний осмотр каната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50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пасовка каната с креплением концов на лебедках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5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9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амоподъем мос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моста в сборе с опорами при помощи электрических лебедок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2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ос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3-30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опор с мостом и между собой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подъем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4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7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стяжек опор кра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стяжек из отдельных элементов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элемен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44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стяжек с закреплением их к опорам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4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пасовка полиспаста механизма подъема кра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пасовка полиспаста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8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Намотка каната на барабан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нятие блоков полиспаста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7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илонов (опор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пускание пилонов и разборка на отдельные части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8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8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грузовой тележ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ъем и установка грузовой тележки на рельсы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6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5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опорных балок под кабину с выверк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кабины с креплением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бина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20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Регулировка амортизаторов кабины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снятие уравнительно-монтажного механиз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уравнительно-монтажного механизма на опоры крана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еханиз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17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нятие механизма после подъема моста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37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электрических лебедо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и разметка мест установки лебедок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лебедка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4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7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и крепление лебедок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8,5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одставки на опоре с креплением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рабан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9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92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ъем, установка и крепление барабана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пасовка троса перемещения кабеля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грузовых полиспаст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ки и траверсы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Внешний осмотр, обрезка и подъем каната.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75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Запасовка грузового полиспаста с креплением концов каната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40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каната передвижения грузовой тележ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к запасовке роли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Запасов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Крепление концов каната к грузовой тележке и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34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арабану лебедки.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9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8. Демонтаж кранов козловых общего назначения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5"/>
        <w:gridCol w:w="1392"/>
        <w:gridCol w:w="1245"/>
        <w:gridCol w:w="688"/>
        <w:gridCol w:w="688"/>
        <w:gridCol w:w="413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пасовка полиспас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кана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Распасовка канатов и намотка на барабан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вой полиспаст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7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36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0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лиспаст передвижения грузовой тележ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4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6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грузовой тележ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грузовой тележки. 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7,1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3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электрических лебедо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лебедок. 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7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2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мос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секций консолей от моста и снятие их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скрепление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Открепление моста от опор крана и снятие его. 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разр. - 15 " - 2 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екция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-11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Разборка моста на элементы (марки)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6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Маркировка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опо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Временное раскрепление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крепление опор от ходовых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Опускание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Разборка опор на элемент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Снятие стяжек. 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88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Отсоединение тележек от опор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2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82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Маркировка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кабины 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кабины от опо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нятие кабины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бина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3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1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ходовых тележе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ходовых тележек. 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6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8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кабельного барабана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и укладка каната и электрического кабеля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крепление и снятие кабельного бараб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рабан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7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7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мечание. Монтаж и демонтаж монтажных опор нормировать по нормам и расценкам § Е28-2-6, пп. 9, 10.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9. Демонтаж кранов козловых самомонтирующихся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4"/>
        <w:gridCol w:w="1399"/>
        <w:gridCol w:w="1251"/>
        <w:gridCol w:w="692"/>
        <w:gridCol w:w="692"/>
        <w:gridCol w:w="413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стяжек оп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стяжек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8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8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3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9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снятие кронштейн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осей с проушин опор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кронштейнов на опо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нятие и укладка кронштейнов после опускания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ронштейн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7,5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ст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3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43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и распасовка полиспастов опускания кра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атывание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Запасовка полиспас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аспасовка полиспастов и наматывание каната на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60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арабан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3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и снятие уравнительно-монтажного механизм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уравнительно-монтажного механизма на опо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уравнительно-монтажного механизма после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еханизм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17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я мост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37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пускание кра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пускание крана с фиксацией промежуточных положений и опиранием моста крана на временные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ос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-05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илоны (опоры)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4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опускания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7,7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кабельного бараба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и укладка каната и электрического кабеля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крепление и снятие кабельного барабана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рабан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0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оп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соединение опор от секций моста и ходовых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Выбивка осей из шарнирных соединений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арка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37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азборка опор на отдельные элементы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1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ходовых тележе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с подкрановых путей ходовых тележек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1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1,1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пасовка грузового полиспас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крюковой обоймы (траверсы)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крепление каната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5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1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Распасовка каната и намотка его на барабан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55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пасовка полиспаста механизма передвижения грузовой тележ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Распасовка каната и намотка его на барабан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5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4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электрических лебед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лебед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2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6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кабины управ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кабины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бина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3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6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грузовой тележ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грузовой тележки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7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6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3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,9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зборка моста на отдельные элемен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разборка моста на элементы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56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4 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9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0. Монтаж кранов козловых гидротехнических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456940" cy="232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4. Кран козловой гидротехнический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 передвижения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опоры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ост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механизмов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узовая тележк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ран-балка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1344"/>
        <w:gridCol w:w="1271"/>
        <w:gridCol w:w="703"/>
        <w:gridCol w:w="703"/>
        <w:gridCol w:w="416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ходовых тележек (ходовых балок) механизма передви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и ходовых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тележек в сборе с главными балансирами на подкрановый путь с временным раскреплением.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,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-36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редукторов, тормозов электродвигателей с выверкой и креплением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9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кожух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Выверка геометрической схемы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ртал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ижних ригелей из отдельных элемен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опор портала на ходовые балки с временным креплением подкос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главных балок и верхних ригелей с выверкой и креплением к опора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Выверка портала.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ройство временного настила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 массе портала, т: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ртал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0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6-2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50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1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3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50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ртал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6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0-33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6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27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рельсов под грузовые тележ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кладка рельсов и крепление.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2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16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Выверка рельсов с креплением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упоров с креплением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грузовой тележ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рамы под механизмы.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9-81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амы под механизм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на раму редукторов, барабанов, опорных подшипников электродвигателей, промежуточных валов с центровкой и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кожухов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39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шатра (кузова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крупнительная сборка каркаса шатра из отдельных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шатер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8-35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ментов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5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39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шатра кузо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каркаса шатра с выверкой и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стенок.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шатер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-9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крыши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абины с креплением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9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полиспас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ки или траверсы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каната.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-2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Закрепление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Запасовка полиспастов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2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одставки на опоре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ъем и установка барабана. 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рабан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5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6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пасовка троса перемещения кабеля.</w:t>
            </w:r>
          </w:p>
        </w:tc>
        <w:tc>
          <w:tcPr>
            <w:tcW w:w="13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 </w:t>
            </w:r>
          </w:p>
        </w:tc>
        <w:tc>
          <w:tcPr>
            <w:tcW w:w="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3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3. МОНТАЖ И ДЕМОНТАЖ КРАНОВ ПОРТАЛЬНЫХ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866515" cy="346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5. Кран портальный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 передвижения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портал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неподвижный противовес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механизмов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А-образк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подвижный противовес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стреловое устройство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управления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1. Монтаж кранов портальных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6"/>
        <w:gridCol w:w="1415"/>
        <w:gridCol w:w="1266"/>
        <w:gridCol w:w="699"/>
        <w:gridCol w:w="699"/>
        <w:gridCol w:w="416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и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тележек на подкрановый путь с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6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веркой и временным раскреплением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5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7,1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ртал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марок портал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и установка "ног"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борка опорного круг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раскосов на опорный круг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опорного круга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крестовины портала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. Кантовка портала и установки на ходовые тележки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. Установка стяжек.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ешетчатый портал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ртал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7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1-2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13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робчатый портал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ртал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1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6-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4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63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воротного устрой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зубчатого венц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оединение зубчатого венца с платформ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катков с установкой эксцентриков на минимальную эксцентричность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устройство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,5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-63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механизмов поворо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Регулирование поворотных катков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4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1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воротной колонн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и сборка элементов колонны.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лонна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3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одъем и установка колонны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1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7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поворотной платформ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рупнительная сборка платформы с креплением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арка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-67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2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1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поворотной платформ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ъем и установка платформы с выверкой и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латформа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,8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85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м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4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9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каркаса поворотной части (А-образной формы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а поворотную платформу балок, рам и стоек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и установка верхней части каркаса.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ркас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9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кронштейна с блоками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1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7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абины управления с креплением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8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0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механизма изменения вылета стрел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механизма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Заводка зубчатой рейки в кремальеру механизма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еханизм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1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0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 снятием и постановкой прижимного ролика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лебедки подъема груз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дъем и установка лебедки на поворотную часть с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8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3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м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кабины машинного отдел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крупнительная сборка каркаса и щитов кабины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5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6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7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кабины машинного отдел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укрупненных блоков кабины с выверкой и креплением.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бина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96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кран-балки для ручной тали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6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ладка балластного груз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металлических чушек. 2. Заливка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3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,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етонной смесью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движного противовес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противовеса из отдельных элементов с креплением.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ротивовес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1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6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противовеса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8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9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стрел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стрелы из отдельных секций на опорных конструкциях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ъем и заводка пяты стрелы в проушины поворотной части крана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Подъем стрелы с креплением к ней зубчатой рейки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рела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-8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тяг и соединение с противовесом (коромыслом)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стрелы на минимальный вылет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демпфера с креплением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8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грузового полиспас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ки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Запасовка каната с протаскиванием через блоки с креплением.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6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Намотка каната на барабан лебедки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1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шахты успокоителя грейфе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Заводка противовеса в направляющую успокоителя грейфера. 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шахта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9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7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блочка и запасовка тросика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ельного бараба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подставки на опор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кабельного барабана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пасовка троса.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рабан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46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9 </w:t>
            </w:r>
          </w:p>
        </w:tc>
        <w:tc>
          <w:tcPr>
            <w:tcW w:w="6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3,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2. Демонтаж кранов портальных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1"/>
        <w:gridCol w:w="1287"/>
        <w:gridCol w:w="1287"/>
        <w:gridCol w:w="712"/>
        <w:gridCol w:w="712"/>
        <w:gridCol w:w="422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пасовка грузового полиспас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пасов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соединение подъемного приспособления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1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7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матывание канат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0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одвижного противовес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тяг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подвижного противовеса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ротивовес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8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31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7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6,2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стрел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оттяжки стрел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крепление стрелы от зубчатой рей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нятие стрелы с разборкой на сек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Снятие блоков со стрелы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рела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,5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14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7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кабины управ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каб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2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бина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8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7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машинного отде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щитов машинного отделения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тделение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5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08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1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2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лебедо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лебедок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лебедка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8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93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2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0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оворотной платформ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снятие платформы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латформа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5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06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борка платформы на части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5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3,9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оворотной колонн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Демонтаж поворотной колонны с разборкой на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олонна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,7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-99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дельные части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91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8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каркаса поворотной части (А-образной формы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кронштейна с блок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крепление и снятие верхней части каркаса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ркас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5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6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нятие рам, стоек, балок и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1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8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оворотного устро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катков, балансиров, приводов механизма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устройство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44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ворота и зубчатого венц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2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7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орта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портала с ходовых тележек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ортал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1-52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борка портала на отдельные марки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2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7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ходовых тележе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противоугонных устройст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ходовых тележек с подкрановых путей. 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2,2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5 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2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4. МОНТАЖ И ДЕМОНТАЖ КРАНОВ БАШЕННЫХ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3. Монтаж кранов башенных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228340" cy="315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6. Кран башенный решетчатой конструкции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ы передвижения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портал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механизмов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башня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онсоль с противовесом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стрела кра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220085" cy="323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7. Кран башенный трубчатой конструкции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ы передвижения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портал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башня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онсоль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стрела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узовая тележк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управления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1406"/>
        <w:gridCol w:w="1258"/>
        <w:gridCol w:w="696"/>
        <w:gridCol w:w="709"/>
        <w:gridCol w:w="414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а установки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тележек на подкрановый путь с выверкой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7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шарнирных соединений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,8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рта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опор и установка их в проектное положени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домкратных бал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борка и установка фер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связей и распорок портала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ртал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90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1-4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Сборка и установка цилиндра и диафрагмы (для БК-1000)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Установка крестов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. Установка опорно-поворотного круга из отдельных частей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. Окончательная выверка и крепление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02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механизма подъема баш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Запасовка полиспаста подъема башни с намоткой каната на барабан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и установка монтажной балк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еханизм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-4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блочных рам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8,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механизма подъема баш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борка монтажной балки и блочных рам с отсоединением полиспас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спасовка полиспастов с размоткой каната с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еханиз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-2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ебедки и намоткой в бухты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2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башни методом подращи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ройство монтажного основания для выдвижения баш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верхней секции на монтажное основани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элементов крепления стрелы и противовес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оголовка башн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екция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9-34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Поочередная установка секций башни с подачей под портал и креплением секций с последующим выдвиж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Установка опорной балки башни с креплением к портал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Выверка башни и крепление к порталу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4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башни методом наращи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секций башни на опорах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элементов для крепления стрелы и противовес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опорной балк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разр. - 1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екция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-86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укрупненных секций башни крана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76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оголовка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опорно-поворотного устр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крепление балок под опорные кат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горизонтальных опорных катков к балкам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редукторов в сборе с выверкой и креплением (для крана БК-1000)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31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Регулирование механизмов поворотного устройства с выверкой вертикальности башни поворотными катками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09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рамы под лебедки и кабину управ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крупнительная сборка рамы под лебедки и кабину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9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правления с креплением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1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рамы под лебедки и кабину управ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амы под лебедки и кабину управления с креплением к опорному кругу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ам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-9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балок в рабочее положение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7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рамы противовес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рамы противовес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амы с креплением к башне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ам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1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-82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тяг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4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электрических лебед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лебедок с выверкой и креплением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8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2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абины управления с выверкой и креплением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бина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6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стрел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стрелы из отдельных секций на опорных конструкциях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оединение клюва со стрел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Заводка тяги проушины стрелы с запрессовкой осей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-04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отводных роли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стрелы с заводкой в проушины опорных балок поворотного устройства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Сборка и установка тяги и монтажных сто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становка монорельса (для крана КБГС-450)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54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грузовой тележ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грузовой тележки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4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4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93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железобетонных плит противовес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еретаскивание каната через переставной подъемный бл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и крепление железобетонных плит на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лит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8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му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7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кладка блоков балласта постамента на порта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а портал опорной конструкци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лок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7,8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блоков на опорные конструкции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0,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полиспастов кр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ки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Запасовка полиспаста с протаскиванием через блоки с креплением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Намотка каната на барабан лебедки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лиспаст: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реловой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3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3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вой основн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-10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02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вой вспомогательны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28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8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а повор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-68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77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движения тележ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66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-29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кабины механизм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каркаса каб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стен из отдельных мар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каб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кран-балк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щи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1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крыши кабины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56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диафрагм прислонного кра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диафраг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етка мест установк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диафрагм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56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онтаж диафрагм с креплением к конструкции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1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6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трехмашинного агрегата (для крана КБГС-1000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а агрег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агрегата на платформу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агрега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4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4-4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Центровка вала агрегата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консоли (для крана КБГС-1000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консол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крупнительная сборка каркаса консол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2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3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крупнительная сборка щитов обшивки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-2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консоли (для крана КБГС-1000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каркаса консол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щитов обшив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кран-балки. 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онсоль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3-20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46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растяжек консол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консоли с выверкой и креплением.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5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45 </w:t>
            </w:r>
          </w:p>
        </w:tc>
        <w:tc>
          <w:tcPr>
            <w:tcW w:w="4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0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4. Демонтаж кранов башенных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4"/>
        <w:gridCol w:w="1408"/>
        <w:gridCol w:w="1260"/>
        <w:gridCol w:w="696"/>
        <w:gridCol w:w="667"/>
        <w:gridCol w:w="416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пасовка полиспастов кра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и укладка крюковой подвес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крепление каната от барабанов лебед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матывание каната на барабан лебедки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лиспаст: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сновного подъема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7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5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6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3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спомогательного подъема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7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43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4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2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ханизма поворота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73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7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едвижения тележки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45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3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реловой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ана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1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9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3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железобетонных плит противовес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Запасовка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очередное снятие плит противовеса с перестановкой отводного блока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лит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2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4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1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башн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аправляющих бобыш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пускание помещения лебедок на портал при помощи гидравлических домкра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Отсоединение опорной балки от портал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Опускание башни на высоту снимаемой сек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Поочередное отсоединение секции и выдвижение секций из-под портала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-9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Снятие рамы с домкратов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4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7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. Раскрепление верхней секции башни расчалками. </w:t>
            </w:r>
          </w:p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. Установка монтажной балки к нижней части секции башни. </w:t>
            </w:r>
          </w:p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. Отсоединение верхней секции от якорей. </w:t>
            </w:r>
          </w:p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. Снятие расчалок, опорных балок стрелы, противовеса и оголовка. </w:t>
            </w:r>
          </w:p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. Маркировка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рамы под лебедки и кабину управл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крепление рамы помещения от башни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,6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5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рамы отдельными марками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1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кабины механизм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крыши и стенок кабины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щи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4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9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кабины управл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репление и снятие кабины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1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лебед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крепление и снятие лебедок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4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72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5,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оворотного устройст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ткрепление и снятие опорной балки, катков,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8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2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едукторов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0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рамы противовес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рамы противовеса и разборка на марки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ам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,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9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Маркировка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8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2,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стрел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ладка верхней части стрелы на опоры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6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тсоединение стрелы от баш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6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15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азборка стрелы на сек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Маркировка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грузовой тележ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нятие тележки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2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порта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башни для отсоединения крестовины от поворотного круг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крестов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нятие опорного кольца отдельными элемента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нятие секций цилиндра и диафрагмы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ртал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6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1-7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Снятие внутренних ферм и горизонтальных связе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Снятие опор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8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1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Маркировка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ходовых тележе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ручных противоугонных захватов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10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нятие ходовых тележек с подкрановых путей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диафрагм (для прислонных кранов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соединение диафрагм от металлоконструкций. 2. Разборка на марки.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диафрагма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,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32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69,4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трехмашинного агрега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ткрепление и снятие агрегата 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агрегат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-48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блоков баллас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блоков балласта с маркировкой.</w:t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лок 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5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9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4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1 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9,9 </w:t>
            </w:r>
          </w:p>
        </w:tc>
        <w:tc>
          <w:tcPr>
            <w:tcW w:w="4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мечание. Монтаж и демонтаж механизма опускания башни нормировать по нормам и расценкам § Е28-2-13, пп. 5-8.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5. Наращивание башни ранее смонтированных кран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2"/>
        <w:gridCol w:w="1375"/>
        <w:gridCol w:w="1231"/>
        <w:gridCol w:w="679"/>
        <w:gridCol w:w="679"/>
        <w:gridCol w:w="405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соединение башни от портал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монтажного основания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связей портала (мешающих заводке секций под портал), планок, раскрепляющих портал с башней.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шня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-72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Разворот крестов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Опускание башни на монтажное основани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опорных планок под рядовой секцией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61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51,2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Отсоединение и вытаскивание опорной секции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ращивание башни методом подращи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на монтажное основание наращиваемой секции с заводкой под портал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5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3-4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Крепление к секции подъемных бал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Крепление секций и подъем баш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Заводка под портал опорной секци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Крепление нижней секции с наращиваемой и подъем башни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7,5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-70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 башни к портал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ворот крестовины в первоначальное положени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анее снятых связей. 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7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7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Демонтаж монтажного основания.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6 </w:t>
            </w:r>
          </w:p>
        </w:tc>
        <w:tc>
          <w:tcPr>
            <w:tcW w:w="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мечание. Монтаж и демонтаж механизма подъема и опускания башни нормировать по § Е28-2-13, пп. 5-8.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6. Подъем кранов башенных с одной отметки на другую (переподъем крана)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9"/>
        <w:gridCol w:w="1362"/>
        <w:gridCol w:w="1218"/>
        <w:gridCol w:w="674"/>
        <w:gridCol w:w="816"/>
        <w:gridCol w:w="40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механизма подъема кран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якоре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лебед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и крепление полиспастных бал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балансир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поворотной шестер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Подача блоков на портал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становка подхватной балки на башню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еханизм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0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3-7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. Установка блоков на башню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. Крепление уголками и косынками лебедок и бло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. Натяжка и крепление к якорям и лебедкам вантин с запасовко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1. Запасовка полиспастов подъема портала и башни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7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3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Отсоединение башни от портал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тсоединение башни от портал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ворот крестов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9-5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Крепление крестовины к порталу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 башни к монтажному приспособлению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монтажного приспособления под башню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пускание баш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Крепление башни к монтажному приспособлению на время подъема портала.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-7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Раскрепление башни расчалками с натягиванием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3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подкрановых бало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и установка подкрановых балок под ходовые тележки при помощи лебед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лка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Крепление подкрановых балок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портала на другую отметк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связей портал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ворот ходовых тележек на 90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Отсоединение портала от баш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Подъем портала краном и крановыми лебедками.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4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ртал с ходовыми тележками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-77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Опускание портала на подкрановую балк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Крепление ходовых тележек к порталу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становка связей крепления портала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5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5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8,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башни методом выдвиж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баш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ворот и крепление крестовин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Крепление башни.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башня со стреловым устройством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2-5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связей башни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4,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монтаж механизма подъем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расчал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спасовка канатов подъема портала и башни.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еханизм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8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9-5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нятие подхватных балок и блоков, поворотной шестерн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нятие лебедок, якорей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3,4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4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7. Разворот кранов башенных на 90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9"/>
        <w:gridCol w:w="1362"/>
        <w:gridCol w:w="1218"/>
        <w:gridCol w:w="674"/>
        <w:gridCol w:w="816"/>
        <w:gridCol w:w="40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рокладка рельс для перегона кр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ерегон кр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домкра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Подъем кр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Разворот ходовых тележек с откреплением и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ран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,5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-61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последующим закреплением. 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4 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массы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9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5,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Снятие домкратов.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8. Монтаж кранов башенно-стреловых типа СКР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352165" cy="425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8. Кран башенно-стреловой СКР-3500ЭМ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ы передвижения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опорно-поворотное устройство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поворотная платформ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стрел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аневровый клюв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узовой блок основного подъем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узовой блок вспомогательного подъем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8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установочный клюв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9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стреловой полиспаст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0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кабина управления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установка противовеса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3"/>
        <w:gridCol w:w="1364"/>
        <w:gridCol w:w="1220"/>
        <w:gridCol w:w="674"/>
        <w:gridCol w:w="818"/>
        <w:gridCol w:w="402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ходовых тележе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Разметка мест и установка тележек на подкрановый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9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уть с выверкой и временным раскреплением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9,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ртал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. Установка опор.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портал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00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30-00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амы опорной, балки, стоек, фермы с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,5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03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веркой и креплением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воротного устройст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ижнего кольц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внутреннего кольца, механизма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2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ращения с кожухами с выверкой и креплением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поворотной платформ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центральной рамы.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арка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89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Сборка хвостовой рамы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1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борка двуногой стойки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оворотной платформ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центральной рам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хвостовой рам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надставки. 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латформа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0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3-2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двуногой стойки.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5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4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подвески с выверкой и креплением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стрел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стрелы из отдельных секций.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9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9-34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Выверка и крепление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5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17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клюв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Монтаж маневрового и установочного клювов с креплением на стреле.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3 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екция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0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9-56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распорок, стоек, оголовка стойки, тяг,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4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76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шарнира маневрового клюва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лебедо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лебедок с выверкой и креплением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лебедка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5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5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абины управ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абины управления с выверкой и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36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м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онтргруз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контргруза с выверкой и креплением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лок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34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33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полиспаст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отка каната с осмотро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Запасовка вспомогательного трос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пасовка полиспаста с протаскиванием через блоки, намотка каната на барабан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2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лиспаст: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треловой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-75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38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ервого маневрового клюва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,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-81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-13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торого маневрового клюва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38 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0 м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94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стрел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стрелы и натяжка всех полиспастов. 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стрела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4-00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Выверка и установка стрелы в рабочее положение.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7 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43 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5. МОНТАЖ КРАНОВ-ПЕРЕГРУЖАТЕЛЕЙ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4095115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9. Кран-перегружатель коробчатой конструкции</w:t>
      </w:r>
    </w:p>
    <w:p>
      <w:pPr>
        <w:pStyle w:val="Normal"/>
        <w:spacing w:before="0" w:after="12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жесткая опор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ост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ибкая опор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ленточный питатель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ейферная тележк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6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токосъемник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 передвижения кран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drawing>
          <wp:inline distT="0" distB="0" distL="0" distR="0">
            <wp:extent cx="394398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ис. 10. Кран-перегружатель трубчатой конструкции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1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опоры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ост кран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грейферная тележка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4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ремонтное помещение; </w:t>
      </w: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0"/>
          <w:szCs w:val="20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- механизм передвижения крана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19. Монтаж кранов-перегружателей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1379"/>
        <w:gridCol w:w="1235"/>
        <w:gridCol w:w="683"/>
        <w:gridCol w:w="827"/>
        <w:gridCol w:w="40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ходовых балансирных тележе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и ходовых балансирных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на рельсы с креплением ходовых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ележка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22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ележек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5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9,9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редуктора механизма передвижения кран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и закрепление редуктора и тормоз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электродвигателей с центровкой,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редуктор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5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веркой и за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1,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опо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опор из отдельных элементов с выверкой и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катка ходовых тележ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опор на тележки с временным креплением расчалками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опора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-1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осей для соединения опор с ходовыми тележками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связей с временным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Установка опорных коробок (для крана трубчатой конструкции)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3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69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стяжек опо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стяжек с выверкой и креплением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стяжка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-65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9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0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мос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Выкладка временных опор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мост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75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09-38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борка моста из отдельных элементов с выверкой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9,8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09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 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рамы грейферной тележки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борка рамы тележки из отдельных частей с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рама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5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-10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веркой и креплением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,8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-74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а мост рамы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на раму механизмов подъема с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о же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ележка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2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-5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выверкой и 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8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одъем мос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ъем моста крана-перегружателя двумя гидроподъемниками с осмотром механизмов в процессе подъема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2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3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ос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1-07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ранение заеданий балок, установка и снятие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6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74,3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олец и лент (при подъеме трубчатого крана)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4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опор с мосто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снастка полиспастов для оттяжки опо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одкатка опор (в сборе с механизмами передвижения) под мост крана при помощи электрических лебедок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ран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50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0-0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Стыковка и крепление верхней части опоры, смонтированной на мосту с нижней частью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Снятие монтажных связей с опо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Распасовка временных полиспастов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– 7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" - 3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,3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04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рельсов под грейферную тележк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кладка рельсов по ездовым балка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Выверка установки рельс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Крепление рельсов между собой и к ездовым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м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алкам с установкой уголков, планок и упоров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ремонтного помещ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нижней части ремонтного помещения. 2. Стыковка с мостом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помещение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4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6-3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верхней части помещения с 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3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бункера и подвесо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бункера и подвесок под клепку на шпальных клетках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91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бункера на рельсовом пут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верхних и нижних частей подвес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снастка подъемного полиспас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бункера с подвесками на рельсовый путь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9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Снятие и распасовка полиспаста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бункера на опоре кран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Оснастка подъемного полиспас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бункера на опору крана с выверкой и креплением временными болтами и пробками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6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3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Снятие и распасовка полиспаста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ластинчатого питател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Технический осмотр муфты и подшипника питателя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в проектное положение питателя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редуктора в сборе с электродвигателем с центрированием и креплением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2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1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воронки и маятниковой заслонки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буферов кранового пути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буферов на ездовые балки с выверкой и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уфер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4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0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ронштейнов троллеедержателей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кронштейнов на нижнем поясе моста с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4-1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кабины управл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кабины с креплением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бина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1-4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9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Подъем и установка кабины с выверкой и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преобразовательного агрега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рамы под преобразовательный агрегат. 2. Установка генераторов и электродвигателей по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3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есту с выверкой и 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системы охлажде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вентилятора с креплением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патрубков с соединением их и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1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-0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соединением к вентилятору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шатра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крупнительная сборка каркаса шатр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крупнительная сборка листов обшивки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шатер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-34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2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шатра грейферной тележ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каркаса шатра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То же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шатер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7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Установка листов обшивки с 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,6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8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вентиляторов грейферной тележки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и крепление вентиляторов с насадкой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вентилятор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44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лопастей и торцевой крышки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9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14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борка грейфер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борка грейфера со стыковкой челюстей,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грейфер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3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97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ой верхних и нижних блоков и подвижных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,2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97,5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балок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Запасовка полиспастов грейфер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подвески траверсы к запасовк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Размотка каната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" - 2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ана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1-78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Запасовка полиспастов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0 м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-39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ограничителя перекоса моста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по месту ограничителя перекоса моста из отдельных деталей с креплением к конструкции моста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ограни</w:t>
              <w:softHyphen/>
              <w:t>-читель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53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Запасовка каната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башмаков токоприемни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башмаков на штанге рамы грейферной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башмак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10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тележки с креплением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2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01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4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токоподв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зметка мест установ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листов, швеллеров и кронштейнов токоподвод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рычага полиспас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лебед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Установка карето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. Заводка цепи на карет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Установка блоков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9-53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8. Запасовка стального каната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Монтаж ремонтного оборуд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узлов ремонтного оборудования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ограждающего кожух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Запасовка стального каната механизма подъема. 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– 1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" - 1 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8 </w:t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56 </w:t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6 </w:t>
            </w:r>
          </w:p>
        </w:tc>
      </w:tr>
      <w:tr>
        <w:trPr/>
        <w:tc>
          <w:tcPr>
            <w:tcW w:w="4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Установка электродвигателя.</w:t>
            </w:r>
          </w:p>
        </w:tc>
        <w:tc>
          <w:tcPr>
            <w:tcW w:w="1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6. МОНТАЖ КРАНОВ КОНСОЛЬНЫХ</w:t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0. Монтаж крана велосипедного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тажники 4 разр. –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7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5"/>
        <w:gridCol w:w="1760"/>
        <w:gridCol w:w="732"/>
        <w:gridCol w:w="888"/>
        <w:gridCol w:w="436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крана из отдельных элемент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кр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Установка блоков и запасовка их стальным канатом.</w:t>
            </w:r>
          </w:p>
        </w:tc>
        <w:tc>
          <w:tcPr>
            <w:tcW w:w="1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ран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1 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3-10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Надевание и крепление цепей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Испытание крана вхолостую и под нагрузкой.</w:t>
            </w:r>
          </w:p>
        </w:tc>
        <w:tc>
          <w:tcPr>
            <w:tcW w:w="17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 массы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,4</w:t>
            </w:r>
          </w:p>
        </w:tc>
        <w:tc>
          <w:tcPr>
            <w:tcW w:w="8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79 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1. Монтаж кранов консольных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тажники 5 разр. –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3"/>
        <w:gridCol w:w="1404"/>
        <w:gridCol w:w="725"/>
        <w:gridCol w:w="878"/>
        <w:gridCol w:w="431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борка металлоконструкций кр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Установка металлоконструкций крана (мачт, ферм, укосин, монорельсов, опорных конструкций)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Установка механизма передвижения и всех подшипников кран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Установка грузовой тележки на рельсовый путь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. Оснастка подъемного полиспаста и блоков механизма передвижения тележк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. Выверка всех частей крана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кр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-73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7. Испытание крана вхолостую и под нагрузкой.</w:t>
            </w:r>
          </w:p>
        </w:tc>
        <w:tc>
          <w:tcPr>
            <w:tcW w:w="14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 массы</w:t>
            </w:r>
          </w:p>
        </w:tc>
        <w:tc>
          <w:tcPr>
            <w:tcW w:w="7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0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17 </w:t>
            </w:r>
          </w:p>
        </w:tc>
        <w:tc>
          <w:tcPr>
            <w:tcW w:w="4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ГЛАВА 7. РАЗНЫЕ РАБОТЫ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Нормами и расценками настоящей главы предусмотрены работы, встречающиеся при монтаже кранов различных типов.</w:t>
      </w:r>
    </w:p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2. Установка рельсовых захва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9"/>
        <w:gridCol w:w="1393"/>
        <w:gridCol w:w="1245"/>
        <w:gridCol w:w="688"/>
        <w:gridCol w:w="835"/>
        <w:gridCol w:w="411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захвата с электрическим привод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Установка захвата с креплением. 2. Запасовка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тальных канатов. При массе захвата, т: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ахва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,3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-12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7,5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-09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ахват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,5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-10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4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56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захвата с ручным приводом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захвата с креплением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ахва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98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83,3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7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-25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8-2-23. Установка лестниц, площадок и ограждений Норма времени и расценка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483"/>
        <w:gridCol w:w="1019"/>
        <w:gridCol w:w="1019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лестниц, площадок и ограждений с креплением 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2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2 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6-72 </w:t>
            </w:r>
          </w:p>
        </w:tc>
      </w:tr>
      <w:tr>
        <w:trPr/>
        <w:tc>
          <w:tcPr>
            <w:tcW w:w="5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§ Е28-2-24. Монтаж вспомогательных приспособлений Норма времени и расценка на 1 т массы кра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483"/>
        <w:gridCol w:w="1019"/>
        <w:gridCol w:w="1019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6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Установка подмостей, монтажных лестниц, люлек, якорей и 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3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1,9 </w:t>
            </w:r>
          </w:p>
        </w:tc>
      </w:tr>
      <w:tr>
        <w:trPr/>
        <w:tc>
          <w:tcPr>
            <w:tcW w:w="5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еревянных настилов</w:t>
            </w:r>
          </w:p>
        </w:tc>
        <w:tc>
          <w:tcPr>
            <w:tcW w:w="1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5. Установка мелких механизмов и приборов</w:t>
      </w:r>
    </w:p>
    <w:p>
      <w:pPr>
        <w:pStyle w:val="Heading"/>
        <w:spacing w:before="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ind w:firstLine="225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тажники 4 разр. – 1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7"/>
        <w:gridCol w:w="1592"/>
        <w:gridCol w:w="712"/>
        <w:gridCol w:w="864"/>
        <w:gridCol w:w="426"/>
      </w:tblGrid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ограничителя грузоподъемно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ограничителя грузоподъемности с креплением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ограничитель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5 </w:t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1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ольцевого токосъемн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ольцевого токосъемника с креплением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окосъемник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3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указателя вылета стрел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указателя вылета стрелы с креплением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указатель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3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онечных выключателе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конечных выключателей с креплением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выключатель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3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указателя давления ветр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Установка указателя с креплением</w:t>
            </w:r>
          </w:p>
        </w:tc>
        <w:tc>
          <w:tcPr>
            <w:tcW w:w="1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указатель</w:t>
            </w:r>
          </w:p>
        </w:tc>
        <w:tc>
          <w:tcPr>
            <w:tcW w:w="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3 </w:t>
            </w:r>
          </w:p>
        </w:tc>
        <w:tc>
          <w:tcPr>
            <w:tcW w:w="8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22,4 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6. Технический осмотр и смазка всех узлов крана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1"/>
        <w:gridCol w:w="1390"/>
        <w:gridCol w:w="1258"/>
        <w:gridCol w:w="688"/>
        <w:gridCol w:w="835"/>
        <w:gridCol w:w="394"/>
        <w:gridCol w:w="15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кожухов и крышек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Осмотр механизмов.  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ран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7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2-67 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. Шприцевание подшипников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. Заливка масла в редуктор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5. Установка кожухов и крышек.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 грузоподъ</w:t>
              <w:softHyphen/>
              <w:t>емности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7,3 </w:t>
            </w:r>
          </w:p>
        </w:tc>
        <w:tc>
          <w:tcPr>
            <w:tcW w:w="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мечание. При определении грузоподъемности крана следует принимать сумму грузоподъемности главных и вспомогательных подъемов.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7. Испытание кранов</w:t>
      </w:r>
    </w:p>
    <w:p>
      <w:pPr>
        <w:pStyle w:val="Heading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Монтажники 6 разр. – 1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7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2</w:t>
      </w:r>
    </w:p>
    <w:p>
      <w:pPr>
        <w:pStyle w:val="Normal"/>
        <w:tabs>
          <w:tab w:val="clear" w:pos="720"/>
          <w:tab w:val="left" w:pos="1638" w:leader="none"/>
          <w:tab w:val="left" w:pos="1950" w:leader="none"/>
          <w:tab w:val="left" w:pos="2340" w:leader="none"/>
        </w:tabs>
        <w:ind w:firstLine="7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3"/>
        <w:gridCol w:w="1399"/>
        <w:gridCol w:w="1384"/>
        <w:gridCol w:w="692"/>
        <w:gridCol w:w="840"/>
        <w:gridCol w:w="41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рузоподъем</w:t>
              <w:softHyphen/>
              <w:t>ность, 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Подготовка груз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Проверка системы смазки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До 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ран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7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0-30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Опробование работы механизмов вхолостую и под нагрузкой с регулировкой и устранением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 грузо</w:t>
              <w:softHyphen/>
              <w:t>подъемности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24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9,4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обнаруженных дефектов. 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в. 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кран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0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84-03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. Наблюдение за работой механизмов в течение установленного календарного времени</w:t>
            </w:r>
          </w:p>
        </w:tc>
        <w:tc>
          <w:tcPr>
            <w:tcW w:w="13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 грузо</w:t>
              <w:softHyphen/>
              <w:t>подъемности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59 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47,7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2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мечание. При определении грузоподъемности крана следует принимать сумму грузоподъемности главных и вспомогательных подъемов.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8. Демонтаж рельсовых захват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9"/>
        <w:gridCol w:w="1393"/>
        <w:gridCol w:w="1245"/>
        <w:gridCol w:w="688"/>
        <w:gridCol w:w="835"/>
        <w:gridCol w:w="411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Измерител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захвата с электрическим привод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Распасовка стального кан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. Снятие захвата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. Маркировка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 массе захвата, т: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до 2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2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ахва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,8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28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,3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-68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св. 2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захва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,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-63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1 т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2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-63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захвата с ручным приводом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. Снятие захвата. 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4 разр.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захва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44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32,8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. Маркировка.</w:t>
            </w:r>
          </w:p>
        </w:tc>
        <w:tc>
          <w:tcPr>
            <w:tcW w:w="13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" - 1</w:t>
            </w:r>
          </w:p>
        </w:tc>
        <w:tc>
          <w:tcPr>
            <w:tcW w:w="1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т </w:t>
            </w:r>
          </w:p>
        </w:tc>
        <w:tc>
          <w:tcPr>
            <w:tcW w:w="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4,3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3-20 </w:t>
            </w:r>
          </w:p>
        </w:tc>
        <w:tc>
          <w:tcPr>
            <w:tcW w:w="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6 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29. Демонтаж лестниц, площадок, ограждений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т конструкций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5"/>
        <w:gridCol w:w="1737"/>
        <w:gridCol w:w="1015"/>
        <w:gridCol w:w="1014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нятие лестниц, площадок и огражд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3 разр. - 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9,6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6-72</w:t>
            </w:r>
          </w:p>
        </w:tc>
      </w:tr>
    </w:tbl>
    <w:p>
      <w:pPr>
        <w:pStyle w:val="Heading2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§ Е28-2-30. Газовая резка и прихватка сваркой при монтаже и демонтаже кранов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 конструкции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0"/>
        <w:gridCol w:w="2605"/>
        <w:gridCol w:w="1036"/>
        <w:gridCol w:w="1035"/>
        <w:gridCol w:w="595"/>
      </w:tblGrid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Состав зве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Н.вр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Расц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азовая резк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Газорезчик 4 разр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,11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08,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Прихватка сваркой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Электросварщик 4 разр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0,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 xml:space="preserve">0-11,9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41:00Z</dcterms:created>
  <dc:creator>Благий Андрей Владимирович</dc:creator>
  <dc:description/>
  <dc:language>en-US</dc:language>
  <cp:lastModifiedBy>User</cp:lastModifiedBy>
  <dcterms:modified xsi:type="dcterms:W3CDTF">2004-05-05T14:41:00Z</dcterms:modified>
  <cp:revision>2</cp:revision>
  <dc:subject/>
  <dc:title>ЕНиР Сборник 28-2</dc:title>
</cp:coreProperties>
</file>