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spacing w:before="240" w:after="0"/>
        <w:jc w:val="center"/>
        <w:rPr>
          <w:rFonts w:ascii="Times New Roman Cyr" w:hAnsi="Times New Roman Cyr" w:eastAsia="Times New Roman Cyr" w:cs="Times New Roman Cyr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>Сборник Е29</w:t>
      </w:r>
    </w:p>
    <w:p>
      <w:pPr>
        <w:pStyle w:val="Heading"/>
        <w:spacing w:before="240" w:after="1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НТАЖ ОБОРУДОВАНИЯ ДЛЯ СЕЛЬСКОХОЗЯЙСТВЕННОГО ВОДОСНАБ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АНЫ отделом нормативно-исследовательских работ Всесоюзного головного проектно-технологического института Союзоргтехводстрой Министерства мелиорации и водного хозяйства СССР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нология производства работ, предусмотренная в Сборнике, согласована с Главным управлением по проектированию, строительству и эксплуатации объектов сельскохозяйственного водоснабжения и обводнения пастбищ Минводхоза СССР (Союзглавсельхозводоснабж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АЯ ЧА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Настоящим Сборником предусмотрены нормы времени и расценки на работы по устройству шахтных колодцев механизированным способом, на монтаж водоподъемного оборудования, применяемого для сельскохозяйственного водоснабжения, а также на монтаж дождевальных устано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Нормами времени и расценками учт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ставка оборудования к месту установки на расстояние до 50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верка состояния оборудования по наружному осмотру, частичная разборка, очистка и устранение мелких дефектов после осмотра, смазка и регулировка (проверка взаимодействия узлов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бор инструмента, содержание рабочего места в надлежащем порядке и чисто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В описании состава работ перечислены основные технологические элементы процесса. Элементы, являющиеся неотъемлемой частью технологических процессов, но не приведенные в составе работ, дополнительной оплате не подлеж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Нормами не предусмотрены и оплачиваются дополнитель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ройство фундаментов и оснований для устанавливаемого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готовление крепежного материала (болтов, скоб, подвесок и т. п.) и опорных кронштейн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и снятие такелажных приспособлений (тяговых лебедок, блочно-рычажных приспособлений и др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ройство постоянных ограждений передач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электродвигателей, не являющихся основной частью устанавливаем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Работа машинистов крана и трактористов нормами не предусмотрена и оплачивается дополн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На механизированные процессы, кроме норм времени, чел.-ч., в скобках указаны нормы времени, маш.-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Тарификация работ в Сборнике приведена в соответствие с ЕТКС работ и профессий рабочих: выпуск 1, раздел "Профессии рабочих, общие для всех отраслей народного хозяйства", выпуск 3, раздел "Строительные, монтажные и ремонтно-строительные работы", выпуск 4, раздел "Общие профессии на горные и горно-капитальные работы", выпуск 42, раздел "Производство железобетонных и бетонных изделий и конструкций", утвержденными в 198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Предусмотренный составами звеньев слесарь строительный должен принимать участие во всем технологическом процессе, связанном с устройством шахтных колодце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Предусмотренные ЕТКС наименования профессий: монтажник сельскохозяйственного оборудования и электромонтажник по силовым сетям и электрооборудованию, машинист буровой установки и помощник машиниста буровой установки для краткости в Сборнике именуются соответственно монтажник, электромонтажник, машинист и помощник машини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Нормами Сборника предусмотрено выполнение работ и требований по качеству работ в соответствии с: СНиП III-3-81 "Приемка в эксплуатацию законченных строительством объектов. Основные положения"; действующими техническими условиями на механизированные водоподъемные установки на шахтных колодцах; на изготовление железобетонных колец; на дождевальную машину ДМ "Фрегат"; на колесный дождевальный трубопровод ДКШ-64 "Волжанка", на дождевальную машину ДФ-120 "Днепр", на дождевальную машину ЭДМФ "Кубань-М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Рабочие должны знать и соблюдать правила техники безопасности при выполнении работ в соответствии со СНиП III-4-80 "Техника безопасности в строительстве"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1. УСТРОЙСТВО ШАХТНЫХ КОЛОДЦЕ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ническая часть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Классификация грунтов для проходки шахтных колодцев агрегатом КШК-30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1"/>
        <w:gridCol w:w="7886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ов 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характеристика грунтов 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ительный слой, лесс и песок естественной влажности. Солончак и солонец мягкие.</w:t>
            </w:r>
          </w:p>
        </w:tc>
      </w:tr>
      <w:tr>
        <w:trPr/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7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а жирная мягкая, песок мокрый водоносный, суглинок легкий и лессовидный всех видов, супесь всех видов, чернозем и каштановые земли естественной влажности</w:t>
            </w:r>
          </w:p>
        </w:tc>
      </w:tr>
      <w:tr>
        <w:trPr/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7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ина тяжелая комовая, лесс сухой и отвердевший всех видов, песок сухой сыпучий, солончак и солонец отвердевшие, суглинок тяжелый всех видов, в том числе: загипсованный, чернозем и каштановые земли отвердевшие</w:t>
            </w:r>
          </w:p>
        </w:tc>
      </w:tr>
      <w:tr>
        <w:trPr/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  <w:tc>
          <w:tcPr>
            <w:tcW w:w="78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й мелкий и гравелистые грунты, глина тяжелая загипсованная, плывуны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 агрегата КШК-30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90"/>
        <w:gridCol w:w="1424"/>
        <w:gridCol w:w="2413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открываемой шахты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-1300</w:t>
            </w:r>
          </w:p>
        </w:tc>
      </w:tr>
      <w:tr>
        <w:trPr/>
        <w:tc>
          <w:tcPr>
            <w:tcW w:w="5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ая глубина бурения 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од 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двигателя</w:t>
            </w:r>
          </w:p>
        </w:tc>
      </w:tr>
      <w:tr>
        <w:trPr/>
        <w:tc>
          <w:tcPr>
            <w:tcW w:w="5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т (л. с.)</w:t>
            </w:r>
          </w:p>
        </w:tc>
        <w:tc>
          <w:tcPr>
            <w:tcW w:w="2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 (30)</w:t>
            </w:r>
          </w:p>
        </w:tc>
      </w:tr>
      <w:tr>
        <w:trPr/>
        <w:tc>
          <w:tcPr>
            <w:tcW w:w="5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топлива 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/ч </w:t>
            </w:r>
          </w:p>
        </w:tc>
        <w:tc>
          <w:tcPr>
            <w:tcW w:w="2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</w:t>
            </w:r>
          </w:p>
        </w:tc>
      </w:tr>
      <w:tr>
        <w:trPr/>
        <w:tc>
          <w:tcPr>
            <w:tcW w:w="5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емность лебедки, приводимой от двигателя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2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5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ота вращения бура 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/мин </w:t>
            </w:r>
          </w:p>
        </w:tc>
        <w:tc>
          <w:tcPr>
            <w:tcW w:w="2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 и 22</w:t>
            </w:r>
          </w:p>
        </w:tc>
      </w:tr>
      <w:tr>
        <w:trPr/>
        <w:tc>
          <w:tcPr>
            <w:tcW w:w="5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рость подъема бура 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/с </w:t>
            </w:r>
          </w:p>
        </w:tc>
        <w:tc>
          <w:tcPr>
            <w:tcW w:w="2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 в транспортном положении: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  <w:tc>
          <w:tcPr>
            <w:tcW w:w="2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5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,</w:t>
            </w:r>
          </w:p>
        </w:tc>
        <w:tc>
          <w:tcPr>
            <w:tcW w:w="2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агрегата </w:t>
            </w:r>
          </w:p>
        </w:tc>
        <w:tc>
          <w:tcPr>
            <w:tcW w:w="1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2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80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1. Монтаж и демонтаж агрегата КШК-30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грузка оборудования и полевого имуществ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, выравнивание по горизонтали, укрепление платформ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вышки в рабочее положение строго по вертикал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бурильной штанги с перкой в бур и соединение ее с ведущим винто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рисоединение к буру тросодержателя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демонтаж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нятие бура с бурильной штанги с перкой и отсоединение тросодержателя от бур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Опускание вышки в транспортное положение с закреплением ее хомут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тноска деталей оборудования в сторону от агрегата до 5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огрузка оборудования и полевого имущества на платформу и в кузов автомашины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грегат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10"/>
        <w:gridCol w:w="1349"/>
        <w:gridCol w:w="1468"/>
      </w:tblGrid>
      <w:tr>
        <w:trPr/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монтаж </w:t>
            </w:r>
          </w:p>
        </w:tc>
      </w:tr>
      <w:tr>
        <w:trPr/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4 разр. - 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</w:tr>
      <w:tr>
        <w:trPr/>
        <w:tc>
          <w:tcPr>
            <w:tcW w:w="6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ощник машиниста 3 " - 1 </w:t>
            </w:r>
          </w:p>
        </w:tc>
        <w:tc>
          <w:tcPr>
            <w:tcW w:w="13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63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есарь строительный 4 " - 1 </w:t>
            </w:r>
          </w:p>
        </w:tc>
        <w:tc>
          <w:tcPr>
            <w:tcW w:w="13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4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1</w:t>
            </w:r>
          </w:p>
        </w:tc>
      </w:tr>
      <w:tr>
        <w:trPr/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а разборку колонны штанг принимать на 1 м глубины колодца Н.вр. 0,15 чел.-ч. и Расц. 0-11,4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2. Проходка шахтных колодцев агрегатом КШК-30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пускание бура в шахту и наполнение его грунто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ъем на поверхность бура с разгрузкой его от грунта и откидкой грунта в сторону до 3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Наращивание штанги по мере углубления бур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шинист 4 разр.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мощник машиниста 3 "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лесарь строительный 4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проходк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19"/>
        <w:gridCol w:w="1141"/>
        <w:gridCol w:w="1050"/>
        <w:gridCol w:w="1159"/>
        <w:gridCol w:w="1159"/>
        <w:gridCol w:w="699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рвалы глубины м, до </w:t>
            </w:r>
          </w:p>
        </w:tc>
        <w:tc>
          <w:tcPr>
            <w:tcW w:w="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грунтов</w:t>
            </w:r>
          </w:p>
        </w:tc>
      </w:tr>
      <w:tr>
        <w:trPr/>
        <w:tc>
          <w:tcPr>
            <w:tcW w:w="3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6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6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8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9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3. Установка в шахту колодца металлического опорного кольца и крепление шахты колодца железобетонными обсадными кольцами при помощи агрегата КШК-30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установку металлического опорного кольца в шахту колодц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ткрытие крышки оголовк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Закрепление бура с помощью хомутика на бурильной штанг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тсоединение троса моторной лебедки от тросодержател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кладка металлического опорного кольца на оголово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Закрепление концов троса ручных лебедо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Опускание металлического опорного кольца в шахту на 2-3 м от поверхност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Закрепление крышки оголовк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крепление шахты колодца железобетонными обсадными кольцам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одтаскивание колец к шахт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тягивание обсадного кольца внутрь вышки и приподнимание его над оголовком с помощью моторной лебед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ткрытие крышки колодца, опускание и установка обсадного кольца с помощью моторной лебедки на металлическое кольцо - поддон или ранее установленное обсадное кольцо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Опускание установленного обсадного кольца в шахту с помощью ручных лебедок с заполнением шва в стыках колец цементным раствором 1:2 и с приготовлением последнего вручную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льцо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50"/>
        <w:gridCol w:w="1362"/>
        <w:gridCol w:w="1515"/>
      </w:tblGrid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ьцо</w:t>
            </w:r>
          </w:p>
        </w:tc>
      </w:tr>
      <w:tr>
        <w:trPr/>
        <w:tc>
          <w:tcPr>
            <w:tcW w:w="6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ное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садное </w:t>
            </w:r>
          </w:p>
        </w:tc>
      </w:tr>
      <w:tr>
        <w:trPr/>
        <w:tc>
          <w:tcPr>
            <w:tcW w:w="6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4 разр. - 1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9 </w:t>
            </w:r>
          </w:p>
        </w:tc>
        <w:tc>
          <w:tcPr>
            <w:tcW w:w="15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1 </w:t>
            </w:r>
          </w:p>
        </w:tc>
      </w:tr>
      <w:tr>
        <w:trPr/>
        <w:tc>
          <w:tcPr>
            <w:tcW w:w="6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ощник машиниста 3 " - 1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6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есарь строительный 4 " - 1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2 </w:t>
            </w:r>
          </w:p>
        </w:tc>
        <w:tc>
          <w:tcPr>
            <w:tcW w:w="1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4,4 </w:t>
            </w:r>
          </w:p>
        </w:tc>
      </w:tr>
      <w:tr>
        <w:trPr/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4. Устройство в шахтном колодце донного фильтра толщиной 0,5 м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ткачка воды из шахты колодца специальной бадьей с помощью моторной лебедки агрегат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Опускание в колодец с помощью моторной лебедки бадьи с предварительно отсортированным фильтрующим материалом по фракциям с последующим разравниванием каждого слоя в отдельност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колодец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67"/>
        <w:gridCol w:w="2360"/>
      </w:tblGrid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.</w:t>
            </w:r>
          </w:p>
        </w:tc>
      </w:tr>
      <w:tr>
        <w:trPr/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4 разр. - 1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7 </w:t>
            </w:r>
          </w:p>
        </w:tc>
      </w:tr>
      <w:tr>
        <w:trPr/>
        <w:tc>
          <w:tcPr>
            <w:tcW w:w="6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ощник машиниста 3 " - 1 </w:t>
            </w:r>
          </w:p>
        </w:tc>
        <w:tc>
          <w:tcPr>
            <w:tcW w:w="2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6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есарь строительный 4 " - 1 </w:t>
            </w:r>
          </w:p>
        </w:tc>
        <w:tc>
          <w:tcPr>
            <w:tcW w:w="2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3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5. Откачка воды из шахтного колодца при помощи агрегата КШК-30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пуск и подъем бадьи с помощью моторной лебедки при откачке воды до полного ее осветления (при строительной откачке) и со сливанием воды в мерный сосуд (при пробной откачке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Замер уровня воды в колодц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лодец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4"/>
        <w:gridCol w:w="1807"/>
        <w:gridCol w:w="1636"/>
      </w:tblGrid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ачка </w:t>
            </w:r>
          </w:p>
        </w:tc>
      </w:tr>
      <w:tr>
        <w:trPr/>
        <w:tc>
          <w:tcPr>
            <w:tcW w:w="5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оительная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ная при двух понижениях </w:t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4 разр. - 1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</w:tc>
      </w:tr>
      <w:tr>
        <w:trPr/>
        <w:tc>
          <w:tcPr>
            <w:tcW w:w="5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ощник машиниста 3 " - 1 </w:t>
            </w:r>
          </w:p>
        </w:tc>
        <w:tc>
          <w:tcPr>
            <w:tcW w:w="18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5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есарь строительный 4 " - 1 </w:t>
            </w:r>
          </w:p>
        </w:tc>
        <w:tc>
          <w:tcPr>
            <w:tcW w:w="18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1</w:t>
            </w:r>
          </w:p>
        </w:tc>
        <w:tc>
          <w:tcPr>
            <w:tcW w:w="1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6</w:t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случае производства работ по откачке воды в течение большего времени, чем указано в таблице параграфа (что должно быть подтверждено актом с участием производителя работ), оплату следует производить исходя из фактических затрат времени на откачку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6. Изготовление арматурных каркасов и железобетонных колец для шахтных колодце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изготовление арматурных каркас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скатка бухты арматурной сет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мотка арматурной сетки и резка по размеру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Гнутье армокаркаса из сет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Вязка стыка армокаркас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Установка и крепление монтажных петель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изготовление железобетонных колец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борка металлических форм из готовых элемент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арматурных каркасов при помощи крана с укладкой и уплотнением бетонной смес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Выравнивание и заглаживание поверхносте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Разборка фор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87"/>
        <w:gridCol w:w="1439"/>
        <w:gridCol w:w="889"/>
        <w:gridCol w:w="889"/>
        <w:gridCol w:w="889"/>
        <w:gridCol w:w="899"/>
        <w:gridCol w:w="708"/>
      </w:tblGrid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й диаметр кольцa, м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щик 3 разр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г каркасов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4 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4 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овщик 4 " - 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льцо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опальщик 2 " - 1 </w:t>
            </w:r>
          </w:p>
        </w:tc>
        <w:tc>
          <w:tcPr>
            <w:tcW w:w="14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9 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7 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предусмотрено изготовление колец высотой 1 м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2. ВОДОПОДЪЕМНОЕ ОБОРУДОВАНИЕ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7. Монтаж в шахтном колодце центробежного насоса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44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96"/>
        <w:gridCol w:w="1076"/>
        <w:gridCol w:w="1114"/>
        <w:gridCol w:w="1114"/>
        <w:gridCol w:w="1114"/>
        <w:gridCol w:w="1114"/>
        <w:gridCol w:w="1116"/>
      </w:tblGrid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5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ос</w:t>
            </w:r>
          </w:p>
        </w:tc>
      </w:tr>
      <w:tr>
        <w:trPr/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-8/18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-20/30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К-45/30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-2/26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-4/24 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обходимая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т (л.с.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</w:tr>
      <w:tr>
        <w:trPr/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</w:t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04)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44)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,2)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44)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48)</w:t>
            </w:r>
          </w:p>
        </w:tc>
      </w:tr>
      <w:tr>
        <w:trPr/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</w:t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ч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4 </w:t>
            </w:r>
          </w:p>
        </w:tc>
      </w:tr>
      <w:tr>
        <w:trPr/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ный напор</w:t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а(м)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(18)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 (30)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 (30)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 (26)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 (24)</w:t>
            </w:r>
          </w:p>
        </w:tc>
      </w:tr>
      <w:tr>
        <w:trPr/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</w:t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/мин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00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00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00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50 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50 </w:t>
            </w:r>
          </w:p>
        </w:tc>
      </w:tr>
      <w:tr>
        <w:trPr/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тимая высота всасы</w:t>
              <w:softHyphen/>
              <w:t xml:space="preserve">вания </w:t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,6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7-8,7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8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 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насоса на готовом основании и набивка сальник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всасывающей трубы с приемным клапано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фланца на напорной части насос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задвижки и манометр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щитка с рубильником и магнитным пускателем, присоединение его к электросети и прокладывание кабеля от щитка к двигателю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Заземление установ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Смазка, пробный пуск, регулировка насоса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насос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09"/>
        <w:gridCol w:w="2032"/>
        <w:gridCol w:w="1233"/>
        <w:gridCol w:w="1418"/>
        <w:gridCol w:w="735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колодца (до 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осы при массе, кг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ня воды), м, до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50 до 100 </w:t>
            </w:r>
          </w:p>
        </w:tc>
        <w:tc>
          <w:tcPr>
            <w:tcW w:w="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90 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5 </w:t>
            </w:r>
          </w:p>
        </w:tc>
        <w:tc>
          <w:tcPr>
            <w:tcW w:w="7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5 разр. - 1</w:t>
            </w:r>
          </w:p>
        </w:tc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5 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70 </w:t>
            </w:r>
          </w:p>
        </w:tc>
        <w:tc>
          <w:tcPr>
            <w:tcW w:w="7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монтажник 4 разр. - 1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8 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10 </w:t>
            </w:r>
          </w:p>
        </w:tc>
        <w:tc>
          <w:tcPr>
            <w:tcW w:w="7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55 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50 </w:t>
            </w:r>
          </w:p>
        </w:tc>
        <w:tc>
          <w:tcPr>
            <w:tcW w:w="7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.вр. и Расц. предусмотрен монтаж одноступенчатых насосов. При монтаже многоступенчатых насосов (до четырех ступеней) к Н.вр. и Расц. применять коэффициент 1,15 на каждую ступень свыше одной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8. Монтаж в шахтном колодце плавающего центробежного насоса ПН-2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61"/>
        <w:gridCol w:w="2046"/>
        <w:gridCol w:w="1720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ительность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ч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ор </w:t>
            </w:r>
          </w:p>
        </w:tc>
        <w:tc>
          <w:tcPr>
            <w:tcW w:w="2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а (м)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(25)</w:t>
            </w:r>
          </w:p>
        </w:tc>
      </w:tr>
      <w:tr>
        <w:trPr/>
        <w:tc>
          <w:tcPr>
            <w:tcW w:w="5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од от электродвигателя </w:t>
            </w:r>
          </w:p>
        </w:tc>
        <w:tc>
          <w:tcPr>
            <w:tcW w:w="2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электродвигателя </w:t>
            </w:r>
          </w:p>
        </w:tc>
        <w:tc>
          <w:tcPr>
            <w:tcW w:w="2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т (л.с.)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 (1,49)</w:t>
            </w:r>
          </w:p>
        </w:tc>
      </w:tr>
      <w:tr>
        <w:trPr/>
        <w:tc>
          <w:tcPr>
            <w:tcW w:w="5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понтона </w:t>
            </w:r>
          </w:p>
        </w:tc>
        <w:tc>
          <w:tcPr>
            <w:tcW w:w="2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установки на понтоне </w:t>
            </w:r>
          </w:p>
        </w:tc>
        <w:tc>
          <w:tcPr>
            <w:tcW w:w="2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, выверка и закрепление насоса на понтон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всасывающей и нагнетательной труб с приемным клапаном и арматуро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Смазка, регулировка и пробный пуск насоса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насос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41"/>
        <w:gridCol w:w="4286"/>
      </w:tblGrid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0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9. Монтаж в шахтном колодце ленточного водоподъемника ВЛМ-10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37"/>
        <w:gridCol w:w="1479"/>
        <w:gridCol w:w="1411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ч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одъема воды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 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движения ленты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/с 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 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 от двигателей ЗИД-4,5, ДУ-8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двигателя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т (л.с.)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(4,5)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 наземной части водоподъемника: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0 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0 </w:t>
            </w:r>
          </w:p>
        </w:tc>
      </w:tr>
      <w:tr>
        <w:trPr/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железобетонных стоек у оголовка колодц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наземной части водоподъемника на стойках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Заготовка ленты определенной длин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лент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Спуск блок-балласта в колодец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двигател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Запуск водоподъемника и его регулировка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водоподъемни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44"/>
        <w:gridCol w:w="4083"/>
      </w:tblGrid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0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4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50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7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10. Монтаж в шахтном колодце винтового водоподъемника IВЭ-20/3</w:t>
      </w:r>
    </w:p>
    <w:p>
      <w:pPr>
        <w:pStyle w:val="Normal"/>
        <w:spacing w:before="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28"/>
        <w:gridCol w:w="1566"/>
        <w:gridCol w:w="1333"/>
      </w:tblGrid>
      <w:tr>
        <w:trPr/>
        <w:tc>
          <w:tcPr>
            <w:tcW w:w="9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</w:t>
            </w:r>
          </w:p>
        </w:tc>
      </w:tr>
      <w:tr>
        <w:trPr/>
        <w:tc>
          <w:tcPr>
            <w:tcW w:w="62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я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ч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12 </w:t>
            </w:r>
          </w:p>
        </w:tc>
      </w:tr>
      <w:tr>
        <w:trPr/>
        <w:tc>
          <w:tcPr>
            <w:tcW w:w="62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одъема воды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2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 водоподъемника электрический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62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двигателя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т (л.с.)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(1,36)</w:t>
            </w:r>
          </w:p>
        </w:tc>
      </w:tr>
      <w:tr>
        <w:trPr/>
        <w:tc>
          <w:tcPr>
            <w:tcW w:w="62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/мин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0 </w:t>
            </w:r>
          </w:p>
        </w:tc>
      </w:tr>
      <w:tr>
        <w:trPr/>
        <w:tc>
          <w:tcPr>
            <w:tcW w:w="62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больший диаметр конструкции, опускаемой в колодец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</w:tr>
      <w:tr>
        <w:trPr/>
        <w:tc>
          <w:tcPr>
            <w:tcW w:w="62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установки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0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рамы электропривод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исоединение гибкого вала с трубой к насосу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муфт и монтажных хомут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пуск насоса с гибким валом в колодец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ановка подшипник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Спуск валов и водоподъемных труб в колодец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Монтаж приводной систем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Регулировка и опробование установки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водоподъемни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76"/>
        <w:gridCol w:w="1409"/>
        <w:gridCol w:w="1533"/>
        <w:gridCol w:w="1409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рвал глубины, м </w:t>
            </w:r>
          </w:p>
        </w:tc>
      </w:tr>
      <w:tr>
        <w:trPr/>
        <w:tc>
          <w:tcPr>
            <w:tcW w:w="4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 до 2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0 до 30 </w:t>
            </w:r>
          </w:p>
        </w:tc>
      </w:tr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6 </w:t>
            </w:r>
          </w:p>
        </w:tc>
        <w:tc>
          <w:tcPr>
            <w:tcW w:w="1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0 </w:t>
            </w:r>
          </w:p>
        </w:tc>
        <w:tc>
          <w:tcPr>
            <w:tcW w:w="1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60</w:t>
            </w:r>
          </w:p>
        </w:tc>
      </w:tr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предусмотрен монтаж насоса с помощью лебедки бурового агрегата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11. Монтаж водонапорных бако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8"/>
        <w:gridCol w:w="1915"/>
        <w:gridCol w:w="1418"/>
        <w:gridCol w:w="1418"/>
        <w:gridCol w:w="1398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бак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5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оверка сварных соединений бака на течь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фланцев патрубков для монтажа трубопровод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автокраном (с подъемом до 10 м) и крепление бака на готовом основан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Монтаж труб и арматуры и соединение с водопроводной сетью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роверка бака в сборе с арматурой на течь с устранением дефектов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а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86"/>
        <w:gridCol w:w="1608"/>
        <w:gridCol w:w="1608"/>
        <w:gridCol w:w="1625"/>
      </w:tblGrid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бак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3 до 5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5 до 15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5 до 25 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2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-01 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04 </w:t>
            </w:r>
          </w:p>
        </w:tc>
        <w:tc>
          <w:tcPr>
            <w:tcW w:w="1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-53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12. Монтаж сборно-блочной водонапорной башн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1"/>
        <w:gridCol w:w="1482"/>
        <w:gridCol w:w="1406"/>
        <w:gridCol w:w="1168"/>
        <w:gridCol w:w="1300"/>
      </w:tblGrid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бак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я 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до дна бака (длина опоры), м </w:t>
            </w:r>
          </w:p>
        </w:tc>
      </w:tr>
      <w:tr>
        <w:trPr/>
        <w:tc>
          <w:tcPr>
            <w:tcW w:w="3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бака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опоры </w:t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2 </w:t>
            </w:r>
          </w:p>
        </w:tc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3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ная вместимость воды в опоре</w:t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бака</w:t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6 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70 </w:t>
            </w:r>
          </w:p>
        </w:tc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70 </w:t>
            </w:r>
          </w:p>
        </w:tc>
      </w:tr>
      <w:tr>
        <w:trPr/>
        <w:tc>
          <w:tcPr>
            <w:tcW w:w="3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опоры</w:t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62 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20 </w:t>
            </w:r>
          </w:p>
        </w:tc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85 </w:t>
            </w:r>
          </w:p>
        </w:tc>
      </w:tr>
      <w:tr>
        <w:trPr/>
        <w:tc>
          <w:tcPr>
            <w:tcW w:w="3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башни в сборе</w:t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42 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33 </w:t>
            </w:r>
          </w:p>
        </w:tc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55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железобетонных блок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на них опоры (колонны) фундаментными башмаками к обрезу фундамент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оединение опоры (колонны) с баком монтажными болт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варка места соединения (сварщиком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роверка качества сварки на течь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автокран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якорей и укрепление боковых расчало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Подъем и установка башн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Заделывание цементным раствором анкерных болт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Соединение башни с напорно-разводящей водопроводной сетью и присоединение грязевой лин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. Установка наружной лестниц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2. Установка задвижек на напорно-разводящей и грязевой трубах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ашню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29"/>
        <w:gridCol w:w="2099"/>
        <w:gridCol w:w="2099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бак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</w:tr>
      <w:tr>
        <w:trPr/>
        <w:tc>
          <w:tcPr>
            <w:tcW w:w="49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1 </w:t>
            </w:r>
          </w:p>
        </w:tc>
        <w:tc>
          <w:tcPr>
            <w:tcW w:w="2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70 </w:t>
            </w:r>
          </w:p>
        </w:tc>
        <w:tc>
          <w:tcPr>
            <w:tcW w:w="2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-26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3. МОНТАЖ ДОЖДЕВАЛЬНЫХ УСТАНОВОК ДМ "ФРЕГАТ", ДКШ-64 "ВОЛЖАНКА", ДФ-120 "ДНЕПР", ЭДМФ "КУБАНЬ-М"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13. Монтаж дождевальной машины ДМ "Фрегат"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63"/>
        <w:gridCol w:w="1780"/>
        <w:gridCol w:w="1484"/>
      </w:tblGrid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</w:t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ая длина машины при 16 тележка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3,5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ы (наружный) :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неподвижной опоры до 7-й тележки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7,8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7-й тележки с учетом концевой части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2,4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реднеструйных дождевальных аппаратов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вой дождевальный аппарат (радиус полива)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...25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воды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/с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интенсивность дождя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/мин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-0,3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ус полива с учетом концевого дождевального аппарата 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8,5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лива с одной позиции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за 1 час чистой работы при норме полива 250-3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га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и посевной площади под колесами и недолив площади в месте установки неподвижной опоры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опорами: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-й до 7-й опоры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7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7-й до 16-й опоры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6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концевой части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5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: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3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я (в транспортном положении)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обода колеса 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1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от земли до трубопровода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жный просвет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машины: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воды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водой 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5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грегатируется при транспортировании с позиции на позицию трактором класса 3-5 т 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Спецификация узлов машины ДМ "Фрегат" в зависимости от количества тележе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0"/>
        <w:gridCol w:w="769"/>
        <w:gridCol w:w="768"/>
        <w:gridCol w:w="821"/>
        <w:gridCol w:w="787"/>
        <w:gridCol w:w="768"/>
        <w:gridCol w:w="787"/>
        <w:gridCol w:w="737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ые элементы машины </w:t>
            </w:r>
          </w:p>
        </w:tc>
        <w:tc>
          <w:tcPr>
            <w:tcW w:w="5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тележек на машину, шт.</w:t>
            </w:r>
          </w:p>
        </w:tc>
      </w:tr>
      <w:tr>
        <w:trPr/>
        <w:tc>
          <w:tcPr>
            <w:tcW w:w="3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а неподвижная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начальная 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рядовая (24,4 м)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рядовая (29,3 м)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концевая 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тросов 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механической защиты 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гидравлической защиты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отключения концевого дождевального аппарата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ждевальные аппараты 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ивные клапаны 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8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е колеса и их ограждения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дождевальную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7"/>
        <w:gridCol w:w="1353"/>
        <w:gridCol w:w="646"/>
        <w:gridCol w:w="646"/>
        <w:gridCol w:w="646"/>
        <w:gridCol w:w="646"/>
        <w:gridCol w:w="646"/>
        <w:gridCol w:w="646"/>
        <w:gridCol w:w="650"/>
        <w:gridCol w:w="411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тележек на машину, шт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1-98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7-1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1-1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6-24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9-86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-37 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-95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ительные работы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спаковка и комплектование узлов машины. 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разр. - 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азметка на монтажной пло</w:t>
              <w:softHyphen/>
              <w:t>щадке линии монтажа.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5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0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3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3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75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25 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75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Транспортировка и раскладка узлов и деталей по линии 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а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а неподвижная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оворотного ко</w:t>
              <w:softHyphen/>
              <w:t>лена, стояка, поддона, полу</w:t>
              <w:softHyphen/>
              <w:t>кольца, секторов (упоров),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0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нштейнов, стоп-устройств. 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опор на фунда</w:t>
              <w:softHyphen/>
              <w:t>мент, выверка и закрепление анкерными болтами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ежка с гидроприводо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и установка механиз</w:t>
              <w:softHyphen/>
              <w:t xml:space="preserve">ма регулирования скорости. 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напорных шлан</w:t>
              <w:softHyphen/>
              <w:t>гов, толкателей колес, тросовых опор, блоков управления с рас</w:t>
              <w:softHyphen/>
              <w:t>тяжками механической защиты, вертикально-поддерживающих тросов и планок под уравни</w:t>
              <w:softHyphen/>
              <w:t>тельные тросы.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8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8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-0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0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-2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20 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-20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и выверка тележек по линии монтажа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начальная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Установка уплотнительных прокладок, крестовин с одно</w:t>
              <w:softHyphen/>
              <w:t>сторонними планками, раско</w:t>
              <w:softHyphen/>
              <w:t>сов, направляющих роликов, скоб, кронштейнов механиче</w:t>
              <w:softHyphen/>
              <w:t xml:space="preserve">ской защиты и трехходового клапан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ыверка труб по линии мон</w:t>
              <w:softHyphen/>
              <w:t>тажа, соединение их между со</w:t>
              <w:softHyphen/>
              <w:t>бой и закрепление к неподвиж</w:t>
              <w:softHyphen/>
              <w:t>ной опоре и передвижной те</w:t>
              <w:softHyphen/>
              <w:t>лежке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4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рядовая (длина 24,4 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уплотнительных прокладок, крестовин с одно</w:t>
              <w:softHyphen/>
              <w:t xml:space="preserve">сторонними и двусторонними планками, раскосов, скоб, тяг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борка и установка роликов поддерживающих трос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Выверка труб по линии мон</w:t>
              <w:softHyphen/>
              <w:t>тажа, соединение труб между собой и закрепление их к пере</w:t>
              <w:softHyphen/>
              <w:t xml:space="preserve">движным тележкам 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2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рядовая (длина 29,3 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уплотнительных прокладок, крестовин с одно</w:t>
              <w:softHyphen/>
              <w:t xml:space="preserve">сторонними и двусторонними планками, раскосов, скоб, тяг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борка и установка роликов поддерживающих тросов.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4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4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4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4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4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80 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80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Выверка труб по линии мон</w:t>
              <w:softHyphen/>
              <w:t>тажа, соединение их между со</w:t>
              <w:softHyphen/>
              <w:t>бой и закрепление к передвиж</w:t>
              <w:softHyphen/>
              <w:t xml:space="preserve">ным тележкам 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концевая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уплотнительных прокладок, крестовины с одно</w:t>
              <w:softHyphen/>
              <w:t>сторонними планками, раско</w:t>
              <w:softHyphen/>
              <w:t>сов, угольников со скобой, кон</w:t>
              <w:softHyphen/>
              <w:t xml:space="preserve">цевого фланц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ыверка труб по линии мон</w:t>
              <w:softHyphen/>
              <w:t>тажа, соединение их между со</w:t>
              <w:softHyphen/>
              <w:t>бой и закрепление к передвиж</w:t>
              <w:softHyphen/>
              <w:t xml:space="preserve">ным тележкам 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4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тросов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натяжение под</w:t>
              <w:softHyphen/>
              <w:t xml:space="preserve">держивающих, уравнительных тросов и тросов растяж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егулировка натяжения тро</w:t>
              <w:softHyphen/>
              <w:t xml:space="preserve">сов 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8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4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2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4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60 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20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механической защиты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отка и укладка прово</w:t>
              <w:softHyphen/>
              <w:t xml:space="preserve">локи вдоль линии монтаж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 закрепление ее на роликах тележек 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6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8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2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4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6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8 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0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гидравлической за</w:t>
              <w:softHyphen/>
              <w:t xml:space="preserve">щиты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готовка к сборке системы гидравлической защит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Монтаж внешней системы гидравлической защит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клапана и механи</w:t>
              <w:softHyphen/>
              <w:t>ческого привода на стоп-уст</w:t>
              <w:softHyphen/>
              <w:t>ройстве, промежуточных те</w:t>
              <w:softHyphen/>
              <w:t xml:space="preserve">лежках и последней тележк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ановка фильтра и обрат</w:t>
              <w:softHyphen/>
              <w:t xml:space="preserve">ного клапан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полиэтиленовых труб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Опробование системы гидро</w:t>
              <w:softHyphen/>
              <w:t>защиты в работе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2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13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3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95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-14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32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96 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-60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отключения концевого дождевального аппарат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трехходового и диафрагменного клапан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закрепление им</w:t>
              <w:softHyphen/>
              <w:t>пульсной трубки от неподвиж</w:t>
              <w:softHyphen/>
              <w:t>ной опоры до концевого дожде</w:t>
              <w:softHyphen/>
              <w:t>вального аппарата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8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ждевальные аппараты и сливные клапан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, установка и закрепле</w:t>
              <w:softHyphen/>
              <w:t xml:space="preserve">ние дождевальных аппаратов и сливных клапанов 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3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5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8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3 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5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е колеса и их огражде</w:t>
              <w:softHyphen/>
              <w:t xml:space="preserve">ния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опорных колес на рамах тележек и закрепле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ограждения колес </w:t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8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8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5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5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2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2 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2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предусматривается монтаж дождевальной машины при помощи автокрана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14. Монтаж крыла колесного дождевального трубопровода ДКШ-64 "Волжанка"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6"/>
        <w:gridCol w:w="1309"/>
        <w:gridCol w:w="4662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установки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ходный дождевальный трубопровод позиционного действия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точник воды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гидрантов закрытой стационарной или разборной оросительной сети с водоподачей стационарными или передвижными насосными станциями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ая длина установки (двух крыльев)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91,5 (изменяется в зависимости от количества секций)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одной секции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воды двумя крыльями при длине по 400 м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/с 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ор на гидранте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а (м)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2 (40)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нсивность дождя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/мин 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-0,3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гидрантами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3 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трубопровода над почвой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9 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, обслуживаемая за сезон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 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100 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, поливаемая с одной позиции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 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5 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масса машины (без воды)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65 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од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двигателя внутреннего сгорания 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т (л. с.)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4 (4)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передвижения крыла с позиции на позицию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/мин 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тимый уклон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0,02 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нная производительность (8 ч при норме полива 3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га)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 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</w:tr>
      <w:tr>
        <w:trPr/>
        <w:tc>
          <w:tcPr>
            <w:tcW w:w="31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использования рабочего времени смены при норме полива 3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/га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5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Спецификация узлов крыла машины ДКШ-64 "Волжанка" в зависимости от количества секций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30"/>
        <w:gridCol w:w="997"/>
        <w:gridCol w:w="962"/>
        <w:gridCol w:w="962"/>
        <w:gridCol w:w="890"/>
        <w:gridCol w:w="890"/>
        <w:gridCol w:w="99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ые элементы машины </w:t>
            </w:r>
          </w:p>
        </w:tc>
        <w:tc>
          <w:tcPr>
            <w:tcW w:w="5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секций на одно крыло машины, шт.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начальная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рядовая 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 тележка с силовой секцией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концевая 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 поливного крыла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дождевальный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но крыло дождевального трубопровод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8"/>
        <w:gridCol w:w="1251"/>
        <w:gridCol w:w="676"/>
        <w:gridCol w:w="675"/>
        <w:gridCol w:w="675"/>
        <w:gridCol w:w="675"/>
        <w:gridCol w:w="675"/>
        <w:gridCol w:w="677"/>
        <w:gridCol w:w="365"/>
      </w:tblGrid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секций на одно крыло машины, шт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четом выполнения подготовитель</w:t>
              <w:softHyphen/>
              <w:t xml:space="preserve">ных работ при помощи транспортных средств: 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12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19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90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05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-66 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51 </w:t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: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95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47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70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30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-44 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ительные работы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1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спаковка и комплектование крыла дождевател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ранспортировка и укладка узлов и деталей по линии монтажа при помощи транспортного средства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1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5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5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8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8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0 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0 </w:t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вручную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88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начальна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закрепление сливного клапан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трубы на два полуколеса, одевание вторых половин колес на труб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тыковка полуколес и закрепление коле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Сборка, установка и закрепление патрубков с телескопической трубой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. -1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рядова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закрепление сливного клапан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трубы на одну половину колеса, одевание второй половины ко</w:t>
              <w:softHyphen/>
              <w:t xml:space="preserve">леса на труб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тыковка полуколес и закрепление колеса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1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7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7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39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49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21 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-94 </w:t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одная тележка с силовой секцией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, установка и закрепление ведущих коле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закрепление реверс-ре</w:t>
              <w:softHyphen/>
              <w:t>дуктора, бензинового бачка и двига</w:t>
              <w:softHyphen/>
              <w:t xml:space="preserve">тел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приводных цепей и регу</w:t>
              <w:softHyphen/>
              <w:t xml:space="preserve">лировка их натяж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и закрепление левого и правого водополивных трубопровод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и закрепление защитного кожуха и противоветрового тормоза 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1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0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концева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закрепление сливного клапан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трубы на два полуколеса, одевание вторых половин колес на труб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Стыковка полуколес и закрепление колес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ановка и закрепление концевого патрубка с заглушкой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поливного крыл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и закрепление секции по линии монтажа дождевателя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0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1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1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1 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1 </w:t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дождевальны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дождевального аппарата с механизмом самоустанов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, регулирование и закреп</w:t>
              <w:softHyphen/>
              <w:t>ление на водополивном трубопроводе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6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1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8 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3 </w:t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дождевател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закрепление водозабор</w:t>
              <w:softHyphen/>
              <w:t xml:space="preserve">ника (узла подсоединения) к гидрант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омывка поливных трубопровод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заглуш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роверка работы дождевальных ап</w:t>
              <w:softHyphen/>
              <w:t xml:space="preserve">паратов, механизмов самоустанов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Проверка и регулировка работы сливных клапан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Заправка двигателя ГСМ, пуск и оп</w:t>
              <w:softHyphen/>
              <w:t xml:space="preserve">робование его с регулировкой малого газа и управл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Отключение воды, отсоединение дождевателя от гидрант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Передвижка дождевателя при по</w:t>
              <w:softHyphen/>
              <w:t>мощи двигателя вперед на 10 м и воз</w:t>
              <w:softHyphen/>
              <w:t xml:space="preserve">врат в исходное положе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Окончательная регулировка и под</w:t>
              <w:softHyphen/>
              <w:t xml:space="preserve">тяжка опорных коле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Подсоединение дождевателя к гид</w:t>
              <w:softHyphen/>
              <w:t>ранту и пуск воды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1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3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3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0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38 </w:t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8 </w:t>
            </w:r>
          </w:p>
        </w:tc>
        <w:tc>
          <w:tcPr>
            <w:tcW w:w="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5 </w:t>
            </w:r>
          </w:p>
        </w:tc>
        <w:tc>
          <w:tcPr>
            <w:tcW w:w="3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предусматривается монтаж крыла дождевального трубопровода при помощи автокрана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E29-15. Монтаж дождевальной машины ДФ-120 "Днепр"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35"/>
        <w:gridCol w:w="1205"/>
        <w:gridCol w:w="2187"/>
      </w:tblGrid>
      <w:tr>
        <w:trPr/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</w:t>
            </w:r>
          </w:p>
        </w:tc>
      </w:tr>
      <w:tr>
        <w:trPr/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машины - многоопорная, самопередвижная, фронтальна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захвата с учетом перекрытия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воды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/с 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ор на гидранте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а (м)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 (45)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гидрантами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яя интенсивность дождя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/мин 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5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опорных тележек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дождевальных аппаратов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од тележек электрический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передвижения машины с позиции на позицию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м/ч 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7 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за 1 час чистой работы при поливной норме 6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га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 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1 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: длина ширина высота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 " "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 82 75,3 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расположения водопроводящего трубопровода от земли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ирование с навешиваемой на трактор ЮМЗ-6Л электростанцией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: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ждевальной машины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347 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а ЮМЗ-6Л (один на 3-4 машины)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04 </w:t>
            </w:r>
          </w:p>
        </w:tc>
      </w:tr>
      <w:tr>
        <w:trPr/>
        <w:tc>
          <w:tcPr>
            <w:tcW w:w="57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танции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1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Спецификация узлов машины ДФ-120 "Днепр" в зависимости от количестве тележе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17"/>
        <w:gridCol w:w="688"/>
        <w:gridCol w:w="688"/>
        <w:gridCol w:w="688"/>
        <w:gridCol w:w="688"/>
        <w:gridCol w:w="688"/>
        <w:gridCol w:w="688"/>
        <w:gridCol w:w="688"/>
        <w:gridCol w:w="694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ые элементы машины 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тележек на машину, шт.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рма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тросов фермы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ппарат дождевальный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 опорной тележки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соединительные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яс водопроводящий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рма в сборе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ки крепления тросов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тросов водопроводящего пояса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пан сливной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блеотвод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рменный щи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бличка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борное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 управления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м управления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га механизма управления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тор-редуктор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проводка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ильник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дождевальную машину</w:t>
      </w:r>
    </w:p>
    <w:tbl>
      <w:tblPr>
        <w:tblW w:w="910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1210"/>
        <w:gridCol w:w="642"/>
        <w:gridCol w:w="642"/>
        <w:gridCol w:w="643"/>
        <w:gridCol w:w="643"/>
        <w:gridCol w:w="643"/>
        <w:gridCol w:w="643"/>
        <w:gridCol w:w="643"/>
        <w:gridCol w:w="646"/>
        <w:gridCol w:w="373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тележек на машину, шт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7-58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5-2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2-8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0-16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8-08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9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6-02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2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-06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-99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на монтажной площадке осевой линии расположения водопрово</w:t>
              <w:softHyphen/>
              <w:t>дящего пояса и места ук</w:t>
              <w:softHyphen/>
              <w:t xml:space="preserve">ладки тележек, узлов и деталей ферм-открылок, водопроводящего пояса, стеблеотводов 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9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2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6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6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3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скрытие упаковочной тары, проверка комплект</w:t>
              <w:softHyphen/>
              <w:t>ности машины с очисткой деталей от консервирую</w:t>
              <w:softHyphen/>
              <w:t>щей смазки, комплектова</w:t>
              <w:softHyphen/>
              <w:t>ние узлов машины дета</w:t>
              <w:softHyphen/>
              <w:t>лями и крепежными мате</w:t>
              <w:softHyphen/>
              <w:t>риал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2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2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8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0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09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17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26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34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огрузка на транспорт</w:t>
              <w:softHyphen/>
              <w:t>ное средство, развоз и раскладка на монтажной площадке вдоль осевой линии узлов и деталей машин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2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76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77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45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46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1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1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15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83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к стояку трубы ферм-от</w:t>
              <w:softHyphen/>
              <w:t>крылок, кронштейнов кре</w:t>
              <w:softHyphen/>
              <w:t>пления кабеля, распорки, опоры, рамки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1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73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7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94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02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09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16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3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тросов фер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натяжение поддерживающих, урав</w:t>
              <w:softHyphen/>
              <w:t>нительных тросов и тро</w:t>
              <w:softHyphen/>
              <w:t xml:space="preserve">сов-растяжек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егулировка натяжения и закрепление системы тросов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2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40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94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48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02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56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1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64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18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дождеваль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борка аппарата на детали удаление смазки с трущихся поверхностей, протирка насухо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борка и установка его на фер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7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5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7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2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 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0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а опорн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верка и подтяжка резьбовых соединений деталей тележ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закрепле</w:t>
              <w:softHyphen/>
              <w:t>ние опорной трубы на опорной тележк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2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9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55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9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04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78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оединительны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уплотни</w:t>
              <w:softHyphen/>
              <w:t>тельных прокладок, со</w:t>
              <w:softHyphen/>
              <w:t xml:space="preserve">единение фланцев труб и закрепление их болт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закрепле</w:t>
              <w:softHyphen/>
              <w:t>ние уголков в сборе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5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5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5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9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9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3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3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3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яс водопроводящ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опорной те</w:t>
              <w:softHyphen/>
              <w:t xml:space="preserve">лежки в сборе с опорной трубой в вертикальное положе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крестовин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одъем звена соедини</w:t>
              <w:softHyphen/>
              <w:t>тельных труб, установка уплотнительной про</w:t>
              <w:softHyphen/>
              <w:t xml:space="preserve">кладки и соединение звена с опорной трубой тележ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Установка крестовины под соединительную труб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Установка и закрепле</w:t>
              <w:softHyphen/>
              <w:t xml:space="preserve">ние уголка в сбор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Установка опорной те</w:t>
              <w:softHyphen/>
              <w:t xml:space="preserve">лежки в сборе в рабочее положе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Соединение ее опорной трубой с соединительной трубой собранного про</w:t>
              <w:softHyphen/>
              <w:t xml:space="preserve">лет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Установка резиновой прокладки и уголка в сборе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2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23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3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76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9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9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32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5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8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рма в сборе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закрепление фермы в сборе на опорной 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 -1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е 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2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9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7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5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7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13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9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22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нки крепления тросов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водопроводящем поясе планки крепления тросов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4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4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5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6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7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8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тросов водопро</w:t>
              <w:softHyphen/>
              <w:t>водящего пояс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, натяжение, регулировка натяжения и закрепление системы тро</w:t>
              <w:softHyphen/>
              <w:t>сов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74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75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16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18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59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6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62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03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сливно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сливного клапана на фланце патрубка соедини</w:t>
              <w:softHyphen/>
              <w:t>тельной трубы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4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3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1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9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блеотв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стеблеотвода на опорной тележке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1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9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3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3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4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1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4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71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рменный щит с надпи</w:t>
              <w:softHyphen/>
              <w:t>сью "Днепр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стояке крайней фермы фирменного щита с над</w:t>
              <w:softHyphen/>
              <w:t>писью "Днепр"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разр.</w:t>
            </w:r>
          </w:p>
        </w:tc>
        <w:tc>
          <w:tcPr>
            <w:tcW w:w="514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6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личка с предупреди</w:t>
              <w:softHyphen/>
              <w:t>тельной надпись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трубе крайней фермы таблички с предупреди</w:t>
              <w:softHyphen/>
              <w:t>тельной надписью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9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борное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из узлов и дета</w:t>
              <w:softHyphen/>
              <w:t xml:space="preserve">лей заборного устройств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и закрепле</w:t>
              <w:softHyphen/>
              <w:t>ние его к фланцу конечной опорной трубы. Установка во фланцевом соединении уплотнительной про</w:t>
              <w:softHyphen/>
              <w:t>кладки, планок и крон</w:t>
              <w:softHyphen/>
              <w:t xml:space="preserve">штейна с поддержками для кабелей и провод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Сборка и установка опоры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1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прив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 управления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крайней опорной те</w:t>
              <w:softHyphen/>
              <w:t xml:space="preserve">лежке поста управления 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м управления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на промежуточной опор</w:t>
              <w:softHyphen/>
              <w:t>ной тележке механизма управления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5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4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9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9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8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3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га механизма управле</w:t>
              <w:softHyphen/>
              <w:t>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закрепление тяги механизма управле</w:t>
              <w:softHyphen/>
              <w:t>ния на соединительной трубе и штанге механизма управления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3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2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3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тор-редукто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закрепле</w:t>
              <w:softHyphen/>
              <w:t xml:space="preserve">ние на раме опорной 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разр.- 1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ежки мотор-редуктор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дсоединение его к механизму управления и посту управл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защитного кожуха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1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5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2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7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1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6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55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9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провод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и закрепле</w:t>
              <w:softHyphen/>
              <w:t>ние на трубах водопрово</w:t>
              <w:softHyphen/>
              <w:t>дящего пояса, фермах и заборных устройствах хо</w:t>
              <w:softHyphen/>
              <w:t xml:space="preserve">мутов и кронштейнов с поддержк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кладка кабелей и про</w:t>
              <w:softHyphen/>
              <w:t xml:space="preserve">водов электропроводки в поддержки и закрепление их скоб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оединение вставки штепсельных разъемов с колодками постов меха</w:t>
              <w:softHyphen/>
              <w:t>низмов управления и при</w:t>
              <w:softHyphen/>
              <w:t>соединительных коробок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2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0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06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52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98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44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9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36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82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ильни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закрепление светильника на опоре 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яка ферм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7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2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2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7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9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4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9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работы элек</w:t>
              <w:softHyphen/>
              <w:t>троприв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ключение электро</w:t>
              <w:softHyphen/>
              <w:t>станции к подсоедини</w:t>
              <w:softHyphen/>
              <w:t xml:space="preserve">тельной коробке машин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Запуск генератора, про</w:t>
              <w:softHyphen/>
              <w:t>верка направления враще</w:t>
              <w:softHyphen/>
              <w:t>ния валов мотор-редукто</w:t>
              <w:softHyphen/>
              <w:t>ров с предварительной заливкой смазки в редук</w:t>
              <w:softHyphen/>
              <w:t xml:space="preserve">тор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становка мотор-редук</w:t>
              <w:softHyphen/>
              <w:t>торов первой и последней тележек, остановка элек</w:t>
              <w:softHyphen/>
              <w:t>тродвигателей и проверка работы сигнализации про</w:t>
              <w:softHyphen/>
              <w:t>межуточных тележек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00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2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8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4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0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6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-20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 опорной тележ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иводной цепи на звездочку 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тор-редуктора и регу</w:t>
              <w:softHyphen/>
              <w:t>лировка ее натяжения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3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3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5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4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6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5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5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6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авлическое испыта</w:t>
              <w:softHyphen/>
              <w:t>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ключение заборного устройства к гидранту.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2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оверка работы сред</w:t>
              <w:softHyphen/>
              <w:t>неструйных дождевальных аппаратов, слив</w:t>
              <w:softHyphen/>
              <w:t>ных.клапанов и герметич</w:t>
              <w:softHyphen/>
              <w:t>ности фланцевых соеди</w:t>
              <w:softHyphen/>
              <w:t xml:space="preserve">нени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ранение выявленных недостатков</w:t>
            </w:r>
          </w:p>
        </w:tc>
        <w:tc>
          <w:tcPr>
            <w:tcW w:w="1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5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8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63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75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0 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5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0 </w:t>
            </w:r>
          </w:p>
        </w:tc>
        <w:tc>
          <w:tcPr>
            <w:tcW w:w="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предусматривается монтаж дождевальной машины при помощи автокрана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9-16. Монтаж дождевальной машины ЭДМФ "Кубань-М"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5"/>
        <w:gridCol w:w="1615"/>
        <w:gridCol w:w="1687"/>
      </w:tblGrid>
      <w:tr>
        <w:trPr/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при поливной норме 6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гa за час основного времен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скорость передвижения маш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ая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/с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033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ждеватели низконапорные, секторные, короткоструйные, рефлекторные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захвата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диаметр капель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интенсивность дождя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/мин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земельного использования 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75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роводящий трубопровод секционный, ферменной конструкции, количество пролетов ферм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дного пролета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,5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онсолей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консоли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опорных тележек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олес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ь опорных тележек, марка 4AX90L4 УПУЗ ГОСТ (19523-81 с изм.) трехфазный, асинхронный, короткозамкнутый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ая мощность двигателя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т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от поверхности земли до нижнего пояса металлоконструкции ферм (клиренс)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машины (без учета ЗИП) не более: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хая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800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одой и полной заправкой всех агрегатов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500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 машины: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5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служивающий персонал при групповой работе до 4-х машин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игатель марки Я-МЗ-238НБ ТУ 37.001.359-79, V-образный, восьмицилиндровый, четырехтактный с турбонадувом, номинальная мощность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т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ос марки Д800-57б ГОСТ (10272-77 с иэм.), центробежный с двухсторонним выпуском: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ача 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/с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нагнетания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а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7 </w:t>
            </w:r>
          </w:p>
        </w:tc>
      </w:tr>
      <w:tr>
        <w:trPr/>
        <w:tc>
          <w:tcPr>
            <w:tcW w:w="5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нератор марки ЕСС-5-82-4У2 ТУ 16.512.367-75, синхронный, трехфазный со статическим воздуховозбужением. Номинальная мощность</w:t>
            </w:r>
          </w:p>
        </w:tc>
        <w:tc>
          <w:tcPr>
            <w:tcW w:w="1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т </w:t>
            </w:r>
          </w:p>
        </w:tc>
        <w:tc>
          <w:tcPr>
            <w:tcW w:w="1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Спецификация узлов машин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07"/>
        <w:gridCol w:w="3620"/>
      </w:tblGrid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ые элементы машин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ной пролет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консольный пролет</w:t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ый пролет</w:t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оль</w:t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ждеватель</w:t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</w:tr>
      <w:tr>
        <w:trPr/>
        <w:tc>
          <w:tcPr>
            <w:tcW w:w="5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е тележки</w:t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5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са опорных тележек</w:t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5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игатель</w:t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ос</w:t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нератор</w:t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ливный бак</w:t>
            </w:r>
          </w:p>
        </w:tc>
        <w:tc>
          <w:tcPr>
            <w:tcW w:w="3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дождевальную машин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56"/>
        <w:gridCol w:w="1325"/>
        <w:gridCol w:w="1145"/>
        <w:gridCol w:w="701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0-34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ительные работы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спаковка и комплектование узлов машин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Разметка на монтажной площадке линии монтаж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Транспортировка и раскладка узлов и деталей по линии монтажа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2 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7-88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ной прол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муфты на центральной балке, подъем первой трубы и ввод ее в муфт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комплектов угольников, косынок и стяжек на первой труб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одъем второй, третьей, четвертой и пятой труб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ановка комплектов угольников, косынок, стяжек, восьмигран</w:t>
              <w:softHyphen/>
              <w:t xml:space="preserve">ного кольца, кронштейна приборов слеж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Соединение труб по фланцам между собой и закрепление пролета на центральной бал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Установка муфты на конце пятой труб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Регулировка прогиба прямолинейности и винтового скручивания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72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ежуточный пролет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ъем первой трубы, ввод ее в муфту на конце пятой трубы го</w:t>
              <w:softHyphen/>
              <w:t xml:space="preserve">ловного пролет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одъем второй, третьей, четвертой и пятой трубы промежуточ</w:t>
              <w:softHyphen/>
              <w:t xml:space="preserve">ного пролет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на трубах комплектов угольников, косынок, стяжек, восьмигранного кольца, кронштейна прибора слежения лини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Соединение труб на фланцах между собо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муфты на конце пятой труб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Регулировка прогиба, прямолинейности и винтового скручивания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3-99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консольный прол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ъем первой трубы, ввод ее в муфту на конце пятой трубы промежуточного пролет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одъем второй, третьей, четвертой и пятой трубы предконсоль</w:t>
              <w:softHyphen/>
              <w:t xml:space="preserve">ного пролет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на них комплектов уголков, косынок, стяжек, восьми</w:t>
              <w:softHyphen/>
              <w:t xml:space="preserve">гранного кольца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Соединение труб на фланцах между собо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Регулировка прогиба, прямолинейности и винтового скручивания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2 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06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ол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ереходни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дъем труб консоли, соединение их по фланцам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становка мачт, крепление тросов на мачтах и трубах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Регулировка прогиба и прямолинейности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30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заземляющих перемычек между пролетам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репление кабеля с помощью хомутов вдоль длины главного тру</w:t>
              <w:softHyphen/>
              <w:t>бопровода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-39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ки опорных тележек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на балках опорных тележек мотор-редукторов, колес</w:t>
              <w:softHyphen/>
              <w:t xml:space="preserve">ных редуктор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Сборка и установка карданов и защитных кожухов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-22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маши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а пролетах машины дождевателей и штуцер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стоек опор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исоединение стоек опор к балкам центральных тележек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-15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шины на колес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колес в вертикальное положени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дъем пролетов машины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и крепление болтов колес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57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овой агрега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кладка монтажных балок, подводка силового агрегата под центральную балку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борка патрубков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44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заборное устройство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перекладин под баки и успокоител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ановка нагнетательного трубопровода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2 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1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приборы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кладка в местах установки приборов синхронизации в линию промежуточных тележек, крепление их на крон</w:t>
              <w:softHyphen/>
              <w:t xml:space="preserve">штейнах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окладка и крепление кабелей к соответствующим кон</w:t>
              <w:softHyphen/>
              <w:t>тактам приборов, щиту управления, генератору, светильни</w:t>
              <w:softHyphen/>
              <w:t>кам и дизелю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6-10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шины в линию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машины в линию и регулировка положения колес от</w:t>
              <w:softHyphen/>
              <w:t>носительно оси канала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95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ный пуск дизеля и промывка машин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правка топливных бако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Установка и подключение аккумуляторных батаре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робный запуск дизеля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Включение насоса, остановка дизеля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84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дача машин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ранение неисправносте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дача заказчику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52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32:00Z</dcterms:created>
  <dc:creator>Благий Андрей Владимирович</dc:creator>
  <dc:description/>
  <dc:language>en-US</dc:language>
  <cp:lastModifiedBy>User</cp:lastModifiedBy>
  <dcterms:modified xsi:type="dcterms:W3CDTF">2004-05-05T15:32:00Z</dcterms:modified>
  <cp:revision>2</cp:revision>
  <dc:subject/>
  <dc:title>ЕНиР Сборник 29</dc:title>
</cp:coreProperties>
</file>