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Сборник Е30</w:t>
      </w:r>
    </w:p>
    <w:p>
      <w:pPr>
        <w:pStyle w:val="Heading"/>
        <w:spacing w:before="0" w:after="2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НТАЖ ОБОРУДОВАНИЯ ЖИВОТНОВОДЧЕСКИХ И ПТИЦЕВОДЧЕСКИХ ФЕР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Ы Центральной республиканской нормативно-исследовательской станцией (ЦРНИС) и нормативно-исследовательской станцией при тресте "Центрагромонтажспецстрой" Росагропромстроя, союзным трестом "Оргагротехмонтаж" Госагропрома СССР,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ология производства работ, предусмотренная в сборнике, согласована с производственным проектно-техническим центром Росагропромстр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ормами настоящего сборника предусмотрены работы по монтажу технологического оборудования животноводческих и птицеводческих ферм в соответствии с инструкциями по монта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Нормы предусматривают выполнение работ с соблюдением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лежащее монтажу оборудование должно быть комплектным, без каких-либо деф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оты должны выполняться с соблюдением действующих в строительстве правил техники безопасности и охраны труда, а также требований противопожарной охра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чество выполненных работ должно соответствовать техническим условиям на производство и приемку монтаж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ундаменты и опорные конструкции должны быть полностью готовы к началу монтажных работ и соответствовать техническим условиям и проек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Нормами и расценками учтено и отдельно не оплачив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мещение оборудования, конструкций и деталей к месту производства работ в пределах рабочей зоны на расстояние до 30 м, а для помещений сельскохозяйственного назначения в пределах зоны монтажа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комплектности деталей и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астичная разборка, сборка, смазка, разметка мест установки оборудования, очистка от смазки, изготовление прокла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дивидуальное опробование оборудования вхолостую с устранением недостатков монтажа, сдача выполненных работ мастеру или прораб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Нормами и расценками не учтены и подлежат дополнительной оплате, за исключением случаев, оговоренных в параграфах,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грузка и доставка оборудования в монтажную зон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паковка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равление дефектов оборудования, допущенных заводом-изготовителем или возникших при транспортировке или хран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готовление желобов для транспортеров, средств крепления (болтов, подвесок и т. д.) и опорных кронштейн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и снятие такелажных приспособ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грегирование двигателя с оборудова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плексное опробование и наладка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краска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численные работы оплачиваются по установленным нормативам. Распаковка оборудования оплачивается по следующим нормам и расценкам за 10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пакованной поверхности: при сплошной упаковке - Н.вр. 0,64, Расц. 0-41, монтажник 2 разр.; при упаковке обрешеткой - Н.вр. 0,44, Расц. 0-28,2, монтажник 2 разр.</w:t>
      </w:r>
    </w:p>
    <w:p>
      <w:pPr>
        <w:pStyle w:val="Normal"/>
        <w:spacing w:before="0" w:after="120"/>
        <w:ind w:firstLine="284"/>
        <w:jc w:val="both"/>
        <w:rPr/>
      </w:pPr>
      <w:r>
        <w:rPr/>
        <w:t>5. Монтаж оборудования, не охваченного нормами настоящего выпуска, но сходного по конструкции и сложности монтажа, разрешается нормировать по соответствующим параграфам сборника с применением к ним в зависимости от массы оборудования коэффициентов согласно приведенной ниже таблице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659"/>
        <w:gridCol w:w="802"/>
        <w:gridCol w:w="802"/>
        <w:gridCol w:w="802"/>
        <w:gridCol w:w="802"/>
        <w:gridCol w:w="803"/>
        <w:gridCol w:w="803"/>
        <w:gridCol w:w="803"/>
        <w:gridCol w:w="803"/>
        <w:gridCol w:w="79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изменения массы оборуд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-0,6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-0,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1-0,8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1-0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1-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1-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1-1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1-1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1-1,5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к Н.вр. и Расц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2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3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7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8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9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0)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разнице в массе оборудования более 50 % применение поправочных коэффициентов к Н.вр. и Расц.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. По § Е30-16 Н.вр. и Расц. предусматривают монтаж измельчителя корнеклубнеплодов массой 1259 кг. Необходимо установить Н.вр. и Расц. на монтаж измельчителя корнеклубнеплодов массой 1400 кг. В этом случае коэффициент измельчения массы составляет 1400/1250 = 1,12. Этому коэффициенту изменения массы соответствует коэффициент изменения Н.вр. и Расц. 1,1 (по таблице). Н.вр. на монтаж измельчителя корнеклубнеплодов массой 1400 кг будет равно: 20,5·1,1 = 22,6 чел.-ч., а Расц. 16-50·1,1 = 18-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Нормами предусмотрено выполнение работ с помощью электролебедок, а в § 12 строки № 1 и 3, § 17, 18, 25, 26 графы "б" и § 30 - автокра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оборудования с помощью механизмов, отличных от предусмотренных в соответствующих параграфах, применять след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замене электролебедок кранами - 0,8 (ВЧ-1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замене электролебедок ручными лебедками - 1,25 (ВЧ-1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Тарификация работ произведена в соответствии с ЕТКС, выпуск 3, разд. "Строительные, монтажные и ремонтно-строительные работы", по сварочным и газорезательным работам ЕТКС вып. 2, разд. "Свароч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Нормами настоящего сборника предусмотрено выполнение работ монтажниками по монтажу сельскохозяйственного оборудования, газосварщиками, электросварщиками ручной сварки, электромонтажниками по силовым сетям и электрооборудованию, которые для краткости соответственно именуются: монтажники, газосварщики, электросварщики и электромонтажник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. ВНУТРИФЕРМСКИЙ ТРАНСПОРТ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. Транспортер-раздатчик кормов массой 3550 кг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1307"/>
        <w:gridCol w:w="1584"/>
        <w:gridCol w:w="1619"/>
        <w:gridCol w:w="1009"/>
        <w:gridCol w:w="471"/>
      </w:tblGrid>
      <w:tr>
        <w:trPr/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иводной станци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и установка деревянных кормушек из готовых щит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кормушек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и установка переходных мости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здатчик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 ведущего вал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ункера с натяжной станци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ункер с натяжной станцие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цепи со скребками при сборности цепи из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тве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цепи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вых отрезк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х планок и осе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транспортера с устранением выявленных дефектов монтаж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длины транспортера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8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. Скребковые транспортеры для уборки навоз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46"/>
        <w:gridCol w:w="1126"/>
        <w:gridCol w:w="1519"/>
        <w:gridCol w:w="1940"/>
        <w:gridCol w:w="1331"/>
        <w:gridCol w:w="907"/>
        <w:gridCol w:w="438"/>
      </w:tblGrid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рамы привода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й для двух транспортеров, продольного и поперечного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20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иводной станции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им редуктором при цепях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озвенной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8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аной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4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установке на раму или готовую конструкцию с одним или двумя редукторам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желоба из металлического уголк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желоб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17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кладных корыт для цепе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корыт к подставкам и между собой с помощью пласти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воротных звездоче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воротное устройство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воротного сектор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воротный сектор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4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ддерживающего блок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4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рхних направляющих ролик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тяжной станции со звездочко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натяжная стан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и установка тяговых цепей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озвенной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цепи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аной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9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лзуна на тяговой цеп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лзун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еханизма уборки навоза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ебк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3 раз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кребок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етк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ретк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3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8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га со сборкой звень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яг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8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звеньев тяг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к цепи упора для переключения реверсирования привод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пор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выгрузного желоба наклонного транспортер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желоб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оборудова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становк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51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00 м коры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. Скребковый транспортер для подачи кормов массой 47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транспорт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9"/>
        <w:gridCol w:w="2108"/>
        <w:gridCol w:w="1070"/>
      </w:tblGrid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узл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соединение транспортерной цепи со скребк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транспортера по месту с закреплением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проб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0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. Питатель концентрированных кормов массой 63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пит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2"/>
        <w:gridCol w:w="1714"/>
        <w:gridCol w:w="1281"/>
      </w:tblGrid>
      <w:tr>
        <w:trPr/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узл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соединение транспортерной цепи со скребковы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питателя с закреплением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лотк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проб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80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. Ковшовый транспортер массой 51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транспорт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6"/>
        <w:gridCol w:w="1725"/>
        <w:gridCol w:w="1086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узлов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транспортера по месту с закреплением на готовом основан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7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. Скребковый транспортер со шнековым питателем массой 935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транспорт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5"/>
        <w:gridCol w:w="1782"/>
        <w:gridCol w:w="1130"/>
      </w:tblGrid>
      <w:tr>
        <w:trPr/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закрепление транспортера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становка ленты со сборкой скребков и регулировкой натяж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исоединение электромотора к редуктор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питате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пробова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0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. Транспортеры тю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еревянных подстав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секций транспортера на подставках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оединение секций между собой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и натяжение тяговой цеп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ограждения с упор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и закрепление шкафа упр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сигнальной сире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Сборка и установка аварийной системы отключения транспорте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Опробование транспорте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559"/>
        <w:gridCol w:w="1418"/>
        <w:gridCol w:w="1417"/>
        <w:gridCol w:w="2268"/>
        <w:gridCol w:w="531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изменении рабочей длины комплекта увеличивать или уменьшать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ект массой 130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горизон</w:t>
              <w:softHyphen/>
              <w:t>тальный транспор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секцию горизонтального или наклонного транспортера</w:t>
            </w:r>
          </w:p>
        </w:tc>
        <w:tc>
          <w:tcPr>
            <w:tcW w:w="5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2,2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8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2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. Транспортеры подачи кормов в птичник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обивка отверстий, установка и крепление кронштей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готовка монтажной площадки и раскладка на ней деталей и узлов корм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Монтаж при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борка секций транспорте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Монтаж опор на передних стойках или кронштейн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Монтаж подвесной систем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Монтаж разгрузочных теч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Монтаж датчика уровня корм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Монтаж секций засыпки корм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Монтаж системы привода транспортер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пробова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действия транспортера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ранспортер</w:t>
      </w:r>
    </w:p>
    <w:tbl>
      <w:tblPr>
        <w:tblW w:w="9124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1275"/>
        <w:gridCol w:w="1843"/>
        <w:gridCol w:w="2268"/>
        <w:gridCol w:w="528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ер длиной 16,65 м, массой 174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транспортера до или св. 16,65 м увеличивать или уменьша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весных кронштейн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1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3,3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ронштейнах передних сто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,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 монтаж на подвесных кронштейн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5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ронштейнах передних сто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3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9. Раздатчики корм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2428"/>
        <w:gridCol w:w="1743"/>
        <w:gridCol w:w="1555"/>
        <w:gridCol w:w="924"/>
        <w:gridCol w:w="546"/>
      </w:tblGrid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иводной станции кормораздатчиков на готовое основание с закреплением анкерными болтам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рмушек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кормушек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кормушек анкерными болтам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екций бункера-дозато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цепи кормораздатчика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цепи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еханизма подъема скребк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раздаточной платформ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монтаж транспортера загрузки корм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анспортер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3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транспортер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ого (передаточного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г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кормоприемника-питател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рмоприем</w:t>
              <w:softHyphen/>
              <w:t xml:space="preserve">ник-питатель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бункера-дозато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ункер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4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линии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5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0. Автоматические раздатчики корм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711"/>
        <w:gridCol w:w="1486"/>
        <w:gridCol w:w="1323"/>
        <w:gridCol w:w="816"/>
        <w:gridCol w:w="456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ие опоры кормопрово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пор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положения опор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Крепление опор болтам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заторы объемные с заслонками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дозаторов объемных с заслонк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положения дозато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крепление дозатор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озатор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конструкции кормораздатчик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порных конструкц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установки опорных конструкц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крепление опорных конструкций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порная конструкц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3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ые стан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риводных станц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положения приводных станц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Закрепление приводных станц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натяжных устройств в крайнее положе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ная станц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здочки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лока звездоч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положения блока звездоч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репление болтам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вездочк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ки жесткости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уголков жесткости на верхней части лотковых кормуше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угол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мопроводы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адка и крепление кормопровод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мораздатчик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оединение штанг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отяжка штанг через кормопровод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Протяжка цепи в кормопровод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Установка цепей на приводную станцию и блоки звездоч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Регулировка и натяжение цепе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зуны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лзун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положения ползун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верка действия со штоко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лзун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ги, затворы и скребк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оединение тяг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затворов со скребками в сбор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Регулировка положения затво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репление тяг затвор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ники бункер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бункер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сигнализаторов уровн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закрепление бунке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и регулировка шибер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ункер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афы управлени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шкафов управл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Закрепление анкерными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одготовка к включени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каф управл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3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верка в горизонтальном и вертикальном положениях кормопровод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оверка действия смонтированной системы кормораздач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ранение выявленных дефектов монтаж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рабочей длины кормораз</w:t>
              <w:softHyphen/>
              <w:t xml:space="preserve">датчик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8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1. Раздатчики смесители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смес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7"/>
        <w:gridCol w:w="1532"/>
        <w:gridCol w:w="1398"/>
      </w:tblGrid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рельсового пути из уголков 49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4 мм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смесителя на рельсовые пут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борка деревянных желобов и установка их с креплением уголк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рокладка кабеля в желоб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проб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6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2. Навозосборник массой 1940 кг, компрессор массой 1250 кг, воздухосборник массой 224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624" w:leader="none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624" w:leader="none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0"/>
        <w:gridCol w:w="1376"/>
        <w:gridCol w:w="1020"/>
        <w:gridCol w:w="15"/>
        <w:gridCol w:w="436"/>
      </w:tblGrid>
      <w:tr>
        <w:trPr/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навозосборник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возосборника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его по осям, отвесу и высотным отметкам с закреплением анкерными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закрепление загрузочной воронки и пневмоцилинд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Развертывание патрубка в соответствии с направлением навозосборника с водопроводом резиновым шлангом и установкой запорного венти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Соединение пневмоцилиндра с воздуховодом диаметром 50 мм с постановкой фланцев и проклад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Опробовани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навозо</w:t>
              <w:softHyphen/>
              <w:t xml:space="preserve">сборник 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80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мпрессора</w:t>
            </w:r>
          </w:p>
        </w:tc>
      </w:tr>
      <w:tr>
        <w:trPr/>
        <w:tc>
          <w:tcPr>
            <w:tcW w:w="6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омпрессора на готовое основание с выверкой по уровню и закреплением анкерными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ключение компрессора к сетям водопровода и воздух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даление консервирующей смазки из внутренних полостей компрессо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Заливка компрессорного масла в картер и воздушные фильтр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пробовани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рессор 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80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127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воздухосборника</w:t>
            </w:r>
          </w:p>
        </w:tc>
      </w:tr>
      <w:tr>
        <w:trPr/>
        <w:tc>
          <w:tcPr>
            <w:tcW w:w="6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воздухосборника на готовое основание, выверка по осям и отвесу с закреплением анкерными болтами.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соединение воздухосборника к системе пневмопровода с установкой арматуры.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Испытание воздухосборника на герметичность.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Регулировка предохранительного клапана на рабочее давление.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пробовани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оздухо</w:t>
              <w:softHyphen/>
              <w:t xml:space="preserve">сборник 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0 </w:t>
            </w:r>
          </w:p>
        </w:tc>
        <w:tc>
          <w:tcPr>
            <w:tcW w:w="4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§ Е30-13. Ковшовый навозопогрузчик массой 135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ковшовый навозопогрузч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7"/>
        <w:gridCol w:w="1637"/>
        <w:gridCol w:w="1433"/>
      </w:tblGrid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соединение звеньев рам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закрепление звездочек и блоч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кладка цепей и соединение их между собой звеньями, крепление ковше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навозопогрузчика в навозосборни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регулирующей лебед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Закрепление шарнирной опоры к стойк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Опроб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-40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II. КОРМОПРИГОТОВИТЕЛЬНЫЕ МАШИНЫ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4. Комбикормовые цех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1004"/>
        <w:gridCol w:w="2187"/>
        <w:gridCol w:w="1563"/>
        <w:gridCol w:w="887"/>
        <w:gridCol w:w="460"/>
      </w:tblGrid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решетчатого стан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порционного смесител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меситель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7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нори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нория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25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нека нори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не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2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гнитной колонк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лонка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2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робилки корм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робилка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82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нека дробилки корм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не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1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шнека мучного бункер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вертикального шне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наклонного шне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товарных вес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есы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металлического мостика с опорам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ости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35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циклона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циклон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9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ивода задвижк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трубопровод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ульта управл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ульт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роб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сто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озатора мучного бункер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озатор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3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оборудования массой, кг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оборудования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6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0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70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5. Измельчитель грубых кормов массой 136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измельч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0"/>
        <w:gridCol w:w="1546"/>
        <w:gridCol w:w="1411"/>
      </w:tblGrid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и установка измельчителя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закрепление дефлекто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7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6. Измельчитель корнеклубнеплодов массой 125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измельч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2"/>
        <w:gridCol w:w="1818"/>
        <w:gridCol w:w="1427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, выверка и закрепление агрегата на готовом основании анкерными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проб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0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7. Измельчитель-камнеуловитель массой 95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измельчителя-камнеуловителя на фундаменте с креплением анкерными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люка на кожухе скребкового транспорте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выгрузного лотка на корпусе измельчит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пульта упр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оединение водопровода с патрубком кожуха шне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Проверка стыков соединения трубопровода с патрубком кожуха шне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Опробование измельчителя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мельч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9"/>
        <w:gridCol w:w="1550"/>
        <w:gridCol w:w="988"/>
        <w:gridCol w:w="630"/>
      </w:tblGrid>
      <w:tr>
        <w:trPr/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8. Агрегаты для приготовления травяной му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1 агрегат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2180"/>
        <w:gridCol w:w="885"/>
        <w:gridCol w:w="1017"/>
        <w:gridCol w:w="885"/>
        <w:gridCol w:w="456"/>
      </w:tblGrid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к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24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000 </w:t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-9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-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сушильного барабана </w:t>
            </w:r>
          </w:p>
        </w:tc>
        <w:tc>
          <w:tcPr>
            <w:tcW w:w="21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9 </w:t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66 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18 </w:t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дробилки в сборе с опорной рамой циклон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6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56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циклона сухой массы в сборе с вентилятором и трубопровода циклона сухой масс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1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-6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истемы вентиля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38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опливной системы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5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-28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озатора циклон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88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истемы отвод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5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трубопровода циклона системы отвода мук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-65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ранспортера зеленой массы с электродвигателе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5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9-9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ульта управления </w:t>
            </w:r>
          </w:p>
        </w:tc>
        <w:tc>
          <w:tcPr>
            <w:tcW w:w="21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4 </w:t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18 </w:t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агрегата с устранением выявленных дефектов монтаж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4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56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ИТАТЕЛЬ-ДОЗАТОР ДЛЯ ТРАВЯНОЙ МУКИ МАССОЙ 1020 КГ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питатель-доз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7"/>
        <w:gridCol w:w="1944"/>
        <w:gridCol w:w="1006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итателя травяной му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при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кожухов огражд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щитка и крышки люк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проб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19. Оборудование для гранулирования комбикормов массой 406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Монтаж пресса гранулятора со смесител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доза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цикло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Монтаж охладителя с установкой лестницы и приборов по контролю уровн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сортировки и отборщика гранул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крошит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бункера-накопит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Сборка, присоединение и крепление технологических трубопроводов и системы подачи па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Сварка стыков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Установка маномет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Монтаж конденсатоотделит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Установка и крепление огражд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3. Монтаж пульта упр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. Опробование вхолостую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 оборудова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2"/>
        <w:gridCol w:w="1502"/>
        <w:gridCol w:w="1619"/>
        <w:gridCol w:w="624"/>
      </w:tblGrid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63 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0. Оборудование для гранулирования травяной мук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Монтаж пресса со смесителем и дозат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бункера со сваркой опор и приваркой бункера к опора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Монтаж циклона му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Монтаж вентиляционной систем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Монтаж охладителя с циклон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Монтаж сортировочной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Монтаж системы ввода вод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Монтаж приводной станции питательного механизма бунке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Монтаж системы транспортировки гранул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Установка пульта упр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Опробование с устранением дефектов монтаж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1981"/>
        <w:gridCol w:w="2583"/>
        <w:gridCol w:w="1917"/>
      </w:tblGrid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оборудования, т/ч</w:t>
            </w:r>
          </w:p>
        </w:tc>
      </w:tr>
      <w:tr>
        <w:trPr/>
        <w:tc>
          <w:tcPr>
            <w:tcW w:w="2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; 0,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; 1,8 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45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45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450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3 разр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2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5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мплект оборудования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3380"/>
        <w:gridCol w:w="2368"/>
        <w:gridCol w:w="464"/>
      </w:tblGrid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оборудования, т/ч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; 0,9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; 1,8 </w:t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-73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0</w:t>
            </w:r>
          </w:p>
        </w:tc>
        <w:tc>
          <w:tcPr>
            <w:tcW w:w="2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-68 </w:t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1. Смеситель мелассы и карбамида массой 180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смес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9"/>
        <w:gridCol w:w="1805"/>
        <w:gridCol w:w="953"/>
      </w:tblGrid>
      <w:tr>
        <w:trPr/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фильтра и загрузочной ворон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смесите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емкости для меласс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насоса с электродвигателе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редукто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Монтаж трубопровода с установкой арматур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Опробова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8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2. Оборудование для приготовления кормовых смесей массой 540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смесителя на фундамент с регулировкой и закреплением его специальными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соединение смесителя к водопроводу, паропроводу и трубопроводу, подводящему мелас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Монтаж привода мешалки и шне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Монтаж транспорте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Опробование смесителя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комплект оборудова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7"/>
        <w:gridCol w:w="1752"/>
        <w:gridCol w:w="958"/>
      </w:tblGrid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и опробование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4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3. Соломосилосорезка массой 80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соломосилосорез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9"/>
        <w:gridCol w:w="1588"/>
        <w:gridCol w:w="980"/>
      </w:tblGrid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, выверка по уровню и закрепление соломосилосорезки на основан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натяжение приводного ремн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крепление транспортирующих труб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проб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4. Измельчитель кормов массой 110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измельч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5"/>
        <w:gridCol w:w="1546"/>
        <w:gridCol w:w="986"/>
      </w:tblGrid>
      <w:tr>
        <w:trPr/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змельчителя на фундамент и закрепл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ключение к водопроводной сет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5. Дробилки для корм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Монтаж приемного устройства (бункера зерна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Монтаж дробильного барабана с рот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магнитного сепара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рисоединение заборного патрубка системы отвода измельченного продук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ампериндика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Монтаж системы транспортировки и подачи корм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на раме редуктора электродвигат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электропри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Установка пульта упр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Опробование дробилки с устранением выявленных дефектов монтаж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1866"/>
        <w:gridCol w:w="1145"/>
        <w:gridCol w:w="1145"/>
        <w:gridCol w:w="1194"/>
        <w:gridCol w:w="1128"/>
      </w:tblGrid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дробилки массой, кг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4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енный состав звена монтажников по разрядам</w:t>
            </w:r>
          </w:p>
        </w:tc>
      </w:tr>
      <w:tr>
        <w:trPr/>
        <w:tc>
          <w:tcPr>
            <w:tcW w:w="2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решетная 121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отковая 130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роби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7"/>
        <w:gridCol w:w="2486"/>
        <w:gridCol w:w="2733"/>
        <w:gridCol w:w="701"/>
      </w:tblGrid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решетные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ковые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4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7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4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94</w:t>
            </w:r>
          </w:p>
        </w:tc>
        <w:tc>
          <w:tcPr>
            <w:tcW w:w="27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78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6. Оборудование для прессования корм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Монтаж системы накопления и дозиро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Монтаж системы охлаждения и сортир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и выверка пресса по уровн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подъемника и направляющи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питателя на направляющие и выверка его с дозат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Соединение питателя с дозат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соосности питателя с пресс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Монтаж системы забора сеч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Монтаж системы ввода воды и па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Установка электрооборудо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Регулировка установленного оборудо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Крепление узлов и деталей оборудования на свар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. Опробование действия оборудования с устранением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 оборудова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929"/>
        <w:gridCol w:w="2222"/>
        <w:gridCol w:w="2156"/>
        <w:gridCol w:w="664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, к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20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00 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-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3-1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-05 </w:t>
            </w:r>
          </w:p>
        </w:tc>
        <w:tc>
          <w:tcPr>
            <w:tcW w:w="21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-68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 4 разр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17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4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8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7. Оборудование для накопления корм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624" w:leader="none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624" w:leader="none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624" w:leader="none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азосварщик 4 разр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 оборудова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2621"/>
        <w:gridCol w:w="2621"/>
        <w:gridCol w:w="520"/>
      </w:tblGrid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ительность оборудования, т/ч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-8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-6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накопителя </w:t>
            </w:r>
          </w:p>
        </w:tc>
        <w:tc>
          <w:tcPr>
            <w:tcW w:w="2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57</w:t>
            </w:r>
          </w:p>
        </w:tc>
        <w:tc>
          <w:tcPr>
            <w:tcW w:w="2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0 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ленточного конвейер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8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нори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3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амотечной установк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6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шкафа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коробки управления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спределительной головки с поворотной трубо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с регулировко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8. Кормоприготовительный агрегат массой 118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агрега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1"/>
        <w:gridCol w:w="1530"/>
        <w:gridCol w:w="1146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агрегата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водка воды и па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арматур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проб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60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29. Агрегат для приготовления жидкого питательного корма для телят массой 83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агрегата на готовое основани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верка по уровн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Закрепление анкерными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трубы для отвода отработанного па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одключение агрегата к водопроводной и паропроводной сетя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Присоединение рукава для обрата и готового продук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термометра и указателя уровн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пульта управления на стене с пробивкой гнезд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Промывка водой внутренних поверхностей трубопровода и запарника смесителя бака для жи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Опробова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грега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5"/>
        <w:gridCol w:w="1535"/>
        <w:gridCol w:w="1687"/>
        <w:gridCol w:w="540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6 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0. Пресс-экструдер массой 122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Монтаж опорных рельс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пресс-экструдера на опорные рельсы и закрепление его анкерными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кожуха передаточного механизм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ливка анкерных болтов цементным раств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роверка действия пресса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есс-экструд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6"/>
        <w:gridCol w:w="2032"/>
        <w:gridCol w:w="998"/>
        <w:gridCol w:w="621"/>
      </w:tblGrid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5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3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7 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1. Барабанная сушилка массой 3400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робилок на готовое основани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главного вентиля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трубы с зонт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борка и установка рамы главного цикло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доза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главного циклона на рам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мешконакопителя и опо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дозатора малого цилиндра, электродвигателя и кронштей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Установка транспортера зеленой масс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Установка шне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Установка цепи на звездоч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Установка сушильного барабана в сборе с рам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3. Установка привода сушильного бараба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4. Установка и регулировка натяжения цеп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5. Установка разгрузочного соединит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6. Сборка секций пневматического транспортера му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7. Установка доза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8. Установка пневматического транспортера му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9. Сборка воздух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0. Установка опор и воздух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1. Установка плиты форсун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2. Установка печ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3. Установка вентилятора (подогревателя) и топливной армату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4. Установка электрошкафа управл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5. Опробов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рабанную суши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7"/>
        <w:gridCol w:w="1654"/>
        <w:gridCol w:w="1637"/>
        <w:gridCol w:w="57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-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3-39 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2. Стационарная установка для выпойки телят массой 53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установ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3"/>
        <w:gridCol w:w="1946"/>
        <w:gridCol w:w="1258"/>
      </w:tblGrid>
      <w:tr>
        <w:trPr/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трубчатых ра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Монтаж фиксаторного устройств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металлической подставки под ба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алюминиевого бак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Прокладка и закрепление трубопровода длиной до 5 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Монтаж поильных чаш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Монтаж поворотного рычажного устройств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Опробовани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1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3. Автоматизированная установка для приготовления молока и выпойки телят массой 472 к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, закрепление и выверка оборудо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ключение установки к линии вод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электрошкафа управления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пробова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действия смонтированной установки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анов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898"/>
        <w:gridCol w:w="1486"/>
        <w:gridCol w:w="495"/>
      </w:tblGrid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7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2 </w:t>
            </w:r>
          </w:p>
        </w:tc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1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4. Теплогенераторы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борка и установка теплогенератора на готовое основани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дымовой тру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ба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насоса и армату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одсоединение к топливной систем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Опробова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еплогенератор, кг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69"/>
        <w:gridCol w:w="1769"/>
        <w:gridCol w:w="1752"/>
        <w:gridCol w:w="1302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6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теплогенертора, кг</w:t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0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8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80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5. Электрические проточные водонагревател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электронагревателя на готовое основание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дсоединение к водопровод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армату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Опробова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одонагрев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95"/>
        <w:gridCol w:w="229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одонагревателя, кг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6. Водонагреватели электрические емкостные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одонагрев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2"/>
        <w:gridCol w:w="1502"/>
        <w:gridCol w:w="1040"/>
        <w:gridCol w:w="1090"/>
        <w:gridCol w:w="1057"/>
        <w:gridCol w:w="856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, л</w:t>
            </w:r>
          </w:p>
        </w:tc>
      </w:tr>
      <w:tr>
        <w:trPr/>
        <w:tc>
          <w:tcPr>
            <w:tcW w:w="3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водонагревателя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Монтаж термометров станции управл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одсоединение к водопровод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проб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8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9 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7. Электроводонагреватель массой 17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электроводонагрев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2"/>
        <w:gridCol w:w="1798"/>
        <w:gridCol w:w="1407"/>
      </w:tblGrid>
      <w:tr>
        <w:trPr/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электроводонагревателя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закрепление щита управл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одсоединение электроводонагревателя к водопровод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проб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8. Варочный котел-смеситель массой 190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котел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9"/>
        <w:gridCol w:w="1782"/>
        <w:gridCol w:w="1426"/>
      </w:tblGrid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ц. 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отла на готовое основание и закрепл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исоединение паропровода и водопровода к котл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арматур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пробова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20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39. Котлы-парообразовате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котлов из собранных узл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Установка и выверка кот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борка секций дымохода и соединение его с котл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оединение котла с линией водопровода, с паропроводом и топливным трубопровод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оединение продувной системы котла с канализаци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одсоединение конденсационного бака к котлу с помощью свар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роверка парообразователя в действии на холостом ходу с устранением выявленных дефектов монтаж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борке из отдельных узлов и выполнении теплоизоляционны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котла по уровн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исоединение дымовой тру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ручного насоса с комплектом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борка и установка противонакипного магнитного устройства и регулятора уровн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и подсоединение насоса к трубопровод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Подключение резервного ба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предохранительных клапанов и сливной трубы от продувочного вентиля с присоединением ее к водопровод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гребенки и соединение ее с систем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Теплоизоляционные работ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Установка горелки, манометра, подставки под топливный ба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Установка топливного бака, насоса и армату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Подсоединение горелки к топливопровод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. Опробова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тел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1701"/>
        <w:gridCol w:w="1843"/>
        <w:gridCol w:w="2835"/>
        <w:gridCol w:w="532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ы-парообразовател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обранных узлов массой 187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тдельных узлов с выполнением теплоизоля</w:t>
              <w:softHyphen/>
              <w:t>ционных работ массой 1490 кг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95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5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10 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85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III. ОБОРУДОВАНИЕ ДОИЛЬНОЕ И ПЕРВИЧНОЙ ОБРАБОТКИ МОЛОКА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1. ДОИЛЬНОЕ ОБОРУДОВАНИЕ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0. Стальной вакуум-трубопровод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вакуум-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1825"/>
        <w:gridCol w:w="1747"/>
        <w:gridCol w:w="920"/>
        <w:gridCol w:w="476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репления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бивка отверст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крепления.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рюках или кронштейнах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6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кладка вакуум-трубопровода из стальных и водогазопроводных тру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одвесках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становка вакуумных краников нормами и расценками не предусмотрена и должна оплачиваться по § Е30-43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1. Стеклянный молокопровод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м молок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8"/>
        <w:gridCol w:w="1541"/>
        <w:gridCol w:w="1228"/>
      </w:tblGrid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езка стеклянных труб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окладка молокопровода с креплением двойными держателя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доильных кранов и держателей кронштейн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2. Вакуум-насос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насос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2"/>
        <w:gridCol w:w="1661"/>
        <w:gridCol w:w="1031"/>
        <w:gridCol w:w="533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ы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вакуум-насоса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установленного насос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крепление анкерными болта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2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выхлопной трубы на резьб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выхлопной трубы к вакуум-насос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граждений вакуум-насос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7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вхолостую с заправкой насоса масл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3. Вакуумная аппаратура и прибор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5"/>
        <w:gridCol w:w="1825"/>
        <w:gridCol w:w="1858"/>
        <w:gridCol w:w="831"/>
        <w:gridCol w:w="548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акуум-баллона с подключением к системе вакуум-пров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акуум-баллон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акуумметра с очисткой места установ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акуумметр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акуум-регулятора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акуум-регулятор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8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истемы уравнительных клапанов с установкой регуляторов, манометров и вытяжной труб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4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доильных и вакуумных краников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аник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пускных специальных краников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4. Доильные аппараты и мерные цилиндр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6"/>
        <w:gridCol w:w="2117"/>
        <w:gridCol w:w="1351"/>
        <w:gridCol w:w="1239"/>
        <w:gridCol w:w="524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доильных аппаратов типа ДА-2А "Майга" или "Волга"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Наладка работы пульсато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девание шланг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аппара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4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доильного переносного аппарата-ведра типа ОА-В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мерных цилиндров (контрольных бачков) с их крепление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6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и отрезка шланг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оединение шлангов (рукавов) при монтаже доильных установо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оильная установка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а для подмывания вымен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аппара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5. Оборудование моечного помещения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89"/>
        <w:gridCol w:w="2235"/>
        <w:gridCol w:w="1625"/>
        <w:gridCol w:w="1329"/>
        <w:gridCol w:w="781"/>
        <w:gridCol w:w="593"/>
      </w:tblGrid>
      <w:tr>
        <w:trPr/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борудован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ны для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секционных помещений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ванны с подключением линии водоснабжения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анн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ссекционных помещений</w:t>
            </w:r>
          </w:p>
        </w:tc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сливного патрубка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ильных установок</w:t>
            </w:r>
          </w:p>
        </w:tc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чистка внутренней поверхнос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риватель фляг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закре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ие пропаривателя фляг на готовом основан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Монтаж трубопровода длиной до 15 м и соединение его с пропаривателе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пари</w:t>
              <w:softHyphen/>
              <w:t xml:space="preserve">ватель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7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жатели доильных аппаратов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держателей на трубы вакуум-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крепление их скоба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держател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шалка для мерных цилиндр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бивка отверстий вручную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Забивка деревянных проб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вешало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вешалок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ля промывки молокопров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и установка опорожните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исоединение к отводам вакуум-провода пульсоусилителей с пульсатора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для хранения доильных прибор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бивка отверст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бивка деревянных проб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шкафа на полу с закрепление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каф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6. Молочные насосы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кронштейнов в готовые отверст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верка установленных кронштей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насоса на готовое основание с выверкой по уровню и закреплением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пусковой аппарату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Регулировка и проверка действия насоса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насос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1944"/>
        <w:gridCol w:w="1769"/>
        <w:gridCol w:w="1354"/>
        <w:gridCol w:w="1354"/>
        <w:gridCol w:w="491"/>
      </w:tblGrid>
      <w:tr>
        <w:trPr/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а насоса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всасывающий центробежны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ниверсальный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фрагменны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нтробежны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асосы общего назначения нормируются по сборнику Е34.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7. Счетчик учета группового надоя молока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счетч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4"/>
        <w:gridCol w:w="1552"/>
        <w:gridCol w:w="1241"/>
      </w:tblGrid>
      <w:tr>
        <w:trPr/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четного механизма с приемным бако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санитарного бачк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пульта управл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одключение счетчиков к системе молокопрово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8. Механизм подъема молокопровода над кормовым проходом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8"/>
        <w:gridCol w:w="1508"/>
        <w:gridCol w:w="1261"/>
      </w:tblGrid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крепление камеры подъема на стене с пробивкой отверст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оединение подъемной части молокопровода полиэтиленовыми трубками с магистралью молоко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закрепление шарни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опоры на подъемную часть молоко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и закрепление блоков к перекрытию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Разметка и обрезка трос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Запасовка троса через блоки, камеру подъема и закрепл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Прокладка вакуум-провода к камере подъем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Соединение резиновым шлангом камеры подъема с вакуум-проводо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Опробование с устранением выявленных дефектов монтаж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5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49. Опробование вхолостую действия смонтированных доильных установо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Наружный осмотр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глушек и маномет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соединение водопровода и гидравлического прес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Наполнение отдельных частей трубопровода водой до заданного д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смотр трубопровода с отметкой дефектных мес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Спуск воды из трубопровода и устранение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Вторичное наполнение сети трубопровода вод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Осмотр и проверка системы, снижение давления и устранение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Спуск воды из систем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Снятие заглушек и манометра, отсоединение прес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Проверка действия и исправление дефектов вакуумной установки и прочего оборудования с устранением дефектов монтаж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6 разр. - 1</w:t>
      </w:r>
    </w:p>
    <w:p>
      <w:pPr>
        <w:pStyle w:val="Normal"/>
        <w:tabs>
          <w:tab w:val="clear" w:pos="720"/>
          <w:tab w:val="left" w:pos="468" w:leader="none"/>
          <w:tab w:val="left" w:pos="546" w:leader="none"/>
          <w:tab w:val="left" w:pos="1248" w:leader="none"/>
          <w:tab w:val="left" w:pos="1638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3350"/>
        <w:gridCol w:w="1440"/>
        <w:gridCol w:w="1261"/>
        <w:gridCol w:w="615"/>
      </w:tblGrid>
      <w:tr>
        <w:trPr/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трубопровод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очной систе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куумной и промывочной систе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вхолостую доильного и молочного оборудов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куумной установ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акуум-насос с электро</w:t>
              <w:softHyphen/>
              <w:t xml:space="preserve">мотором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его обору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г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2. ОБОРУДОВАНИЕ ДЛЯ ПЕРВИЧНОЙ ОБРАБОТКИ МОЛОКА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0. Фреоновый холодильный агрегат массой 69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агрегата на готовое основание с проверкой установки его ватерпасом по плоскости сто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воздуховод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чистка ванны от мус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Выверка установки агрегата с закреплением его анкерными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Опробование агрегата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 оборудова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3"/>
        <w:gridCol w:w="1571"/>
        <w:gridCol w:w="1243"/>
        <w:gridCol w:w="1112"/>
        <w:gridCol w:w="768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8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3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1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1. Молокохранительные резервуа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резервуара на готовое основание с разметкой места установки и выверкой по уровню и отве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ключение резервуара к молоко- и водопроводной систем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Монтаж трубок и армату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Установка термометра, сливного и лабораторного крана, электрошкафа, указателя и сигнализатора уровня молок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пробова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обование вхолостую с устранением выявленных дефектов монтажа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334"/>
        <w:gridCol w:w="1862"/>
        <w:gridCol w:w="1252"/>
        <w:gridCol w:w="1515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 массой, кг</w:t>
            </w:r>
          </w:p>
        </w:tc>
      </w:tr>
      <w:tr>
        <w:trPr/>
        <w:tc>
          <w:tcPr>
            <w:tcW w:w="3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40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40 </w:t>
            </w:r>
          </w:p>
        </w:tc>
      </w:tr>
      <w:tr>
        <w:trPr/>
        <w:tc>
          <w:tcPr>
            <w:tcW w:w="3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езервуа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362"/>
        <w:gridCol w:w="1362"/>
        <w:gridCol w:w="1362"/>
        <w:gridCol w:w="1362"/>
        <w:gridCol w:w="783"/>
        <w:gridCol w:w="469"/>
      </w:tblGrid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40 </w:t>
            </w:r>
          </w:p>
        </w:tc>
        <w:tc>
          <w:tcPr>
            <w:tcW w:w="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3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79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6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6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7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38 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4 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9 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93 </w:t>
            </w:r>
          </w:p>
        </w:tc>
        <w:tc>
          <w:tcPr>
            <w:tcW w:w="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5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5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0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7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2. Танки-охладители молок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танка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оединение танка-охладителя с водопроводом и молокопровод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Монтаж насо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и закрепление в металлической емкости мешалки разбрызгивателя с электродвигател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Монтаж фильтров (молочного и водяного) с присоединением к трубопровода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предохранительного клапа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Монтаж трубы-датчика с привод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Монтаж пульта упр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Опробование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984"/>
        <w:gridCol w:w="1526"/>
        <w:gridCol w:w="15"/>
        <w:gridCol w:w="955"/>
        <w:gridCol w:w="1555"/>
        <w:gridCol w:w="15"/>
        <w:gridCol w:w="940"/>
        <w:gridCol w:w="1347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нк-охладитель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ий (вертикальный)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й (кубический)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ый 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молочной ванны, л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0 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5 "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5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анк-охлад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232"/>
        <w:gridCol w:w="2232"/>
        <w:gridCol w:w="2019"/>
        <w:gridCol w:w="549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нк-охладител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ий (вертикальный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й (кубический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ый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молочной ванны, 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5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78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04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22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5</w:t>
            </w:r>
          </w:p>
        </w:tc>
        <w:tc>
          <w:tcPr>
            <w:tcW w:w="22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9 </w:t>
            </w:r>
          </w:p>
        </w:tc>
        <w:tc>
          <w:tcPr>
            <w:tcW w:w="2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38 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3. Очиститель-охладитель молока массой 21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Монтаж центрифуг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Монтаж охладителя пластинчатог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молочного насоса с электродвигател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Монтаж ван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пусковой аппарату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Опробова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чиститель-охлад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9"/>
        <w:gridCol w:w="1996"/>
        <w:gridCol w:w="1318"/>
        <w:gridCol w:w="1179"/>
        <w:gridCol w:w="555"/>
      </w:tblGrid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2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0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4 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IV. ОБОРУДОВАНИЕ ПУНКТОВ ДЛЯ СТРИЖКИ ОВЕЦ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4. Оборудование стригального пункт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1605"/>
        <w:gridCol w:w="1353"/>
        <w:gridCol w:w="661"/>
        <w:gridCol w:w="725"/>
        <w:gridCol w:w="425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электростригальных машин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ашин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доводочного аппарата с суппорт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аппарат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очильного аппарат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ранспортера шерсти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анспортер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6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толов для классировки шер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о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оризонтального пресса для шер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есс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есов для взвешивания шер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есы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5. Агрегаты передвижные для стрижки овец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6 разр. - 1</w:t>
      </w:r>
    </w:p>
    <w:p>
      <w:pPr>
        <w:pStyle w:val="Normal"/>
        <w:tabs>
          <w:tab w:val="clear" w:pos="720"/>
          <w:tab w:val="left" w:pos="468" w:leader="none"/>
          <w:tab w:val="left" w:pos="546" w:leader="none"/>
          <w:tab w:val="left" w:pos="1248" w:leader="none"/>
          <w:tab w:val="left" w:pos="1638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омонтажник 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грега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1793"/>
        <w:gridCol w:w="1692"/>
      </w:tblGrid>
      <w:tr>
        <w:trPr/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тригальные машины, шт.</w:t>
            </w:r>
          </w:p>
        </w:tc>
      </w:tr>
      <w:tr>
        <w:trPr/>
        <w:tc>
          <w:tcPr>
            <w:tcW w:w="5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электростанц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электростригальных аппаратов и машин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крепление точильных и доводочных аппарат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Монтаж силовой и осветительной сет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Заземление аппарат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Опроб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7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0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6. Оборудование для обработки шерсти овец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ОК ДЛЯ ОЧИСТКИ КАРАКУЛЬСКИХ СМУШЕК МАССОЙ 210 КГ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стан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6"/>
        <w:gridCol w:w="1951"/>
        <w:gridCol w:w="1070"/>
      </w:tblGrid>
      <w:tr>
        <w:trPr/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танка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станка и закрепление анкерными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0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ЕВАЯ КУПОЧНАЯ ВАННА МАССОЙ 6100 КГ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севую купочную ван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2"/>
        <w:gridCol w:w="2218"/>
        <w:gridCol w:w="1108"/>
        <w:gridCol w:w="529"/>
      </w:tblGrid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ы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овые пу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рельсов на опорные пластины с соединением их между собо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егулировка рельсов по уровню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 - 2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8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кающая тележ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тележки на рельсы с выверкой и регулировкой зазоров между ребордами колес, рельсом, наконечниками толкающих пальцев и полом заго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егулировка натяжения цепи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24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евой окунате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осевого окунателя (рам, подставок под платформу, платформы, тяг, боковин, оседержателей, гидросистемы, противовеса)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0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та ван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тро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кронштейнов дверок ванны на основании ворот с подсоединением к кронштейнам гидроцилинд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кронштейнов гидроцилиндров на закладные плиты с закреплением их к штокам гидроцилинд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и выверка ворот ванны с гидроцилиндрами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16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идроприв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бака для маслогидропри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крепление гидропривода к фундаментной плите рамы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78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истемы маслопров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соединение маслопровода к золотниковому распределителю привода окунателя; распределительного маслопровода к гидроцилиндру дверей; маслопровода привода дверок к золотниковому распределителю и к основному маслопровод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оединение маслопроводящих отверстий гидроцилиндров платформы окунателя с маслопроводом, гидроцилиндров с маслоприводами и тройниками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93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щита-тен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перекладины с фартук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крепление щита-тента над приводом окунателя и толкающей тележки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4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выверка смесителя по уровню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сгона и венти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борка и установка сливной системы водо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оединение труб между собой, угольников, стояка, заглушек с уплотнением сты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кладка барбатера в пазы ванны с одновременной выверкой и креплением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20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овая система от котла до стояка барбатера и смесител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оединение труб паровой систем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вентилей от котла до стояков барбате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борка труб паровой системы от главной магистрали до смесите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одсоединение змееви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плотнение стыков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40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ная стан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выверка насосной станц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дсоединение всасывающего рукава с клапаном к всасывающему патрубку насоса и водопроводной трубы к нагнетательному патрубку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3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ный ба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бака на подставк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сгона и вентиля с уплотнением стыков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3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водоснаб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центральной магистрали системы водоснабжения от насосной станции до купочной ванн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борка системы водоснабжения от центральной магистрали до насоса парового котла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27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граждения площад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дверей на монтажной площадк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шарнирных упорных пальцев, ворот на отстойных площадках и предзагоне с выверкой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7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Крепление рельсового пути с пластинами опор; рамы с фундаментной опорой; стоек с закладными пластинами; шарнирно-упорных пальцев с закладными стойками; кронштейнов с гидроцилиндров с закладными плитами - сварко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Изготовление подставки под резервуарный бак с помощью свар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иварка труб ограждения площадки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9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пробование и регулировка движения тележ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верка герметичности соединений систем: маслопровода, смесителя, паровой системы с устранением выявленных дефектов монтажа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4 " - 1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08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V. ОБОРУДОВАНИЕ СТОЙЛ И ПЛОЩАДОК ЖИВОТНОВОДЧЕСКИХ ФЕРМ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7. Монтаж индивидуальных автопоилок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ои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709"/>
        <w:gridCol w:w="1369"/>
        <w:gridCol w:w="955"/>
        <w:gridCol w:w="955"/>
        <w:gridCol w:w="1232"/>
        <w:gridCol w:w="1108"/>
        <w:gridCol w:w="414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илки для животноводческих фер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ковые массой, 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оочи</w:t>
              <w:softHyphen/>
              <w:t>щающиес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шечные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9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5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оединение поилок с трубопроводо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Крепление поилок 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 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9 </w:t>
            </w:r>
          </w:p>
        </w:tc>
        <w:tc>
          <w:tcPr>
            <w:tcW w:w="12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резка отверстия в трубопровод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Зачистка кром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иварка штуцера (спуск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пробование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ранение выявленных дефектов монтаж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8. Монтаж групповых автопоилок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овую автопои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1481"/>
        <w:gridCol w:w="1106"/>
        <w:gridCol w:w="16"/>
        <w:gridCol w:w="1073"/>
        <w:gridCol w:w="1106"/>
        <w:gridCol w:w="16"/>
        <w:gridCol w:w="1073"/>
      </w:tblGrid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овая автопоилка для</w:t>
            </w:r>
          </w:p>
        </w:tc>
      </w:tr>
      <w:tr>
        <w:trPr/>
        <w:tc>
          <w:tcPr>
            <w:tcW w:w="3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ец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пного рогатого скота </w:t>
            </w:r>
          </w:p>
        </w:tc>
      </w:tr>
      <w:tr>
        <w:trPr/>
        <w:tc>
          <w:tcPr>
            <w:tcW w:w="3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дключением к</w:t>
            </w:r>
          </w:p>
        </w:tc>
      </w:tr>
      <w:tr>
        <w:trPr/>
        <w:tc>
          <w:tcPr>
            <w:tcW w:w="3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стерне (водораз</w:t>
              <w:softHyphen/>
              <w:t>датчику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ро</w:t>
              <w:softHyphen/>
              <w:t>водной сети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стерне (водораз</w:t>
              <w:softHyphen/>
              <w:t>датчику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ро</w:t>
              <w:softHyphen/>
              <w:t>водной сети</w:t>
            </w:r>
          </w:p>
        </w:tc>
      </w:tr>
      <w:tr>
        <w:trPr/>
        <w:tc>
          <w:tcPr>
            <w:tcW w:w="3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, кг</w:t>
            </w:r>
          </w:p>
        </w:tc>
      </w:tr>
      <w:tr>
        <w:trPr/>
        <w:tc>
          <w:tcPr>
            <w:tcW w:w="3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цистерн (водораздатчика) при отсутствии водопроводной сет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оединение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одключение поилок к системе водоснабж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пробование с устранением выявленных дефектов монтаж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8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3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0 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59. Блок станков для свиней на откорме массой 1740 к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борка передних и боковых ограждений с помощью болтов и зажим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передних и боковых ограждений на панели с выверкой их по шнуру и визуальн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вертикальных стоек для двер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кончательная выверка передних и боковых огражд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Навешивание дверей на оси стоек с одновременной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Изолирование верхних концов ограждений от коррозии полиэтиленовыми заглушкам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варка передних и боковых ограждений к закладным деталя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иварка вертикальных стоек для дверей к закладным деталям пола и панел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Окончательная приварка передних и боковых ограждений и стоек для дверей к закладным деталям панеле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0"/>
        <w:gridCol w:w="1988"/>
        <w:gridCol w:w="1678"/>
        <w:gridCol w:w="621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99 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0. Спаренные станк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комплект (основных и смежных станков) площадью 7,2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1"/>
        <w:gridCol w:w="1479"/>
        <w:gridCol w:w="1347"/>
      </w:tblGrid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Монтаж станков из отдельных узлов и детале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ройство боксов для свиноматок и поросят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ройство прогулочно-кормовой площад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кормушек для свиномат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светильника для обогрев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Окончательная выверка стан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Монтаж разводки воды к сосковым поилка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Установка сосковых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Соединение разводки воды с трубой водо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Опроб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8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1. Сборное стойловое оборудование (с групповыми привязями и отвязями коров)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1491"/>
        <w:gridCol w:w="1064"/>
        <w:gridCol w:w="967"/>
      </w:tblGrid>
      <w:tr>
        <w:trPr/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и установка сто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борка и установка горизонтальной водопроводной сет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борка и установка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Монтаж цепного устройств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Монтаж привода и натяжного устройств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становка фиксато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Установка запора и приво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становка кронштейнов молоко- и вакуум-провод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80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2. Оборудование станочное для подсосных свиноматок массой 250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стоек передних и задних стенок опорными поверхностями в колодцы пола и выверка их с помощью уровня и отвес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оединение стоек передних и задних стенок между собой поперечными трубами и связями с помощью зажим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перегородок между передними и задними стенками с помощью затво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фиксато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Выверка станк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Подливка колодце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Монтаж переднего огражд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на переднее ограждение щитков кормуш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Вырезка отверстий в трубах водоснабжения и перерезка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Сборка и установка узлов увлажнения и узлов автопоения для поросят и свиномат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Установка кронштей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Навешивание на задние стенки и стойки двер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3. Проверка подвижных соединений оборудования на легкость поворота и надежность поворачи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. Опробование смонтированной системы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лок (10 станков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5"/>
        <w:gridCol w:w="2391"/>
        <w:gridCol w:w="1415"/>
        <w:gridCol w:w="606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-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23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09 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резч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3. Оборудование для содержания телят массой 1490 кг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Монтаж клеток (бетонирование трубы, соединение и закрепление перегородок и труб, установка и закрепление дверей и соскового оборудования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Монтаж оборудования для приема, подогрева и раздачи молока (ванна для приема молока, молочный насос и кронштейны, теплообменник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одсоединение к теплообменнику водопровода горячей вод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термомет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и закрепление ванны для мойки и кронштейнов для сушки молочной посуд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и закрепление шкафа для запасных част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на переднюю дверку щитков и план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номерной дощеч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Укладка настила и коврик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Установка трубок и фиксаторов на среднюю перегород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Установка гаек и колец для закрепления веде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Установка и закрепление пульта упр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. Проверка действия смонтированной системы с устранением выявленных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 оборудова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2437"/>
        <w:gridCol w:w="1418"/>
        <w:gridCol w:w="601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2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02 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4. Насадки гидросмыва в свинарник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4 разр. - 2</w:t>
      </w:r>
    </w:p>
    <w:p>
      <w:pPr>
        <w:pStyle w:val="Normal"/>
        <w:tabs>
          <w:tab w:val="clear" w:pos="720"/>
          <w:tab w:val="left" w:pos="468" w:leader="none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2</w:t>
        <w:tab/>
        <w:t xml:space="preserve">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насад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1513"/>
        <w:gridCol w:w="1168"/>
        <w:gridCol w:w="997"/>
        <w:gridCol w:w="568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насадки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насадок из отдельных детале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х на готовые вваренные патрубки.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им соском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8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двумя сосками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4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5. Кормушки для свиней из асбестоцементных полутруб длиной 4 м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кормуше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7"/>
        <w:gridCol w:w="1406"/>
        <w:gridCol w:w="1199"/>
        <w:gridCol w:w="1247"/>
        <w:gridCol w:w="568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ры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орыт на якоря с выравнивание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делка стыков цементным раствором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,5 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96 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уголка жестк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уголка жесткости на верхнюю часть корыта со сваркой сты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иварка уголка к якорям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1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5 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VI. ОБОРУДОВАНИЕ ПТИЦЕВОДЧЕСКИХ ФЕРМ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1. ОБОРУДОВАНИЕ ПТИЧНИКОВ ПРИ НАПОЛЬНОМ И СВОБОДНОМ СОДЕРЖАНИИ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6. Пометный короб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1973"/>
        <w:gridCol w:w="1364"/>
        <w:gridCol w:w="1042"/>
        <w:gridCol w:w="915"/>
        <w:gridCol w:w="577"/>
      </w:tblGrid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щитов насес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 3 разр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в. м насест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щитов насес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оковых щи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щитов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ка щитов пометного короба к насест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7. Оборудование для удаления поме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КРЕПЕРНЫЙ МЕХАНИЗМ ДЛЯ УДАЛЕНИЯ ПОМЕТА ИЗ ПОМЕТНЫХ КОРОБОВ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опорных роликов и анкерных болтов под заливку бетон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скребковых тележ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Монтаж при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пасовка тро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оединение троса со скребк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стяж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Натяжка тро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Опробование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еханиз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128"/>
        <w:gridCol w:w="2163"/>
        <w:gridCol w:w="1856"/>
        <w:gridCol w:w="59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механиз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а 2 скребка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арен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а 3 скребка)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3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54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2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1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0 </w:t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08 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РЕВЯННЫЙ ПОЛОЗ ДЛЯ СКРЕПЕРНЫХ УСТАНОВОК В ПТИЧНИКАХ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брус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8"/>
        <w:gridCol w:w="2512"/>
        <w:gridCol w:w="1524"/>
        <w:gridCol w:w="971"/>
        <w:gridCol w:w="502"/>
      </w:tblGrid>
      <w:tr>
        <w:trPr/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деревянных шайб квадратного сечения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3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нижнего бруса со сверлением в нем отверстий и вырубкой гнезд для болтов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8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е нижнего бруса к стенам короба болтами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ой стороны стены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двух сторон стены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рхнего бруса на нижний с креплением гвоздя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8. Транспортеры для удаления помета из птични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горизонтального транспорте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приводной стан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натяжной стан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поворотной звездоч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борка и укладка цепи со скребк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Опробование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наклонного транспорте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поворотного устройства с закрепл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нижней части транспортера с закрепл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оединение верхней и нижней частей транспортера с установкой при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и крепление скатов к верхнему корыт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борка, установка и соединение болтами транспортера с основанием опо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Выверка установленного положения транспортера в сбор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Сборка цепи с установкой скребк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и натяжение цеп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Опробова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ранспорт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203"/>
        <w:gridCol w:w="1970"/>
        <w:gridCol w:w="1252"/>
        <w:gridCol w:w="834"/>
        <w:gridCol w:w="531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транспортера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здания, 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4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8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5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онны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08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0 </w:t>
            </w:r>
          </w:p>
        </w:tc>
        <w:tc>
          <w:tcPr>
            <w:tcW w:w="5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69. Линии яйцесбора и групповых гнез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ЖЕЛОБА ЯЙЦЕСБОРА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екцию (длиной 3 м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6"/>
        <w:gridCol w:w="1699"/>
        <w:gridCol w:w="1196"/>
        <w:gridCol w:w="1039"/>
        <w:gridCol w:w="677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направляющих ра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правляющих ра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6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яичного желоб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правляющих рол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 1. На устройство шаблона для сборки направляющих рам принимать Н.вр. 0,2 чел.-ч, плотника 3 разр. , Расц. 0-14.2. При креплении направляющих рам подкосами из брусков принимать на 1 секцию Н.вр. 0,43 чел.-ч, плотника 3 разр., расц. 0-30,1.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ТРАНСПОРТЕРА ЯЙЦЕСБОРНИКА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7"/>
        <w:gridCol w:w="2161"/>
        <w:gridCol w:w="1752"/>
        <w:gridCol w:w="1134"/>
        <w:gridCol w:w="513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иводной станции со съемным столом яйцесборника на готовое основание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на месте монтажа и установка металлической рамы под съемный стол приводной стан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тяжного устройств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натяжное устро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тяжного груз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становка натяжного груз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,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ленты яйцесбор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иния яйцесб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шивка ленты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орник 3 разр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лен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граждения электродвигателя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граждение электродвиг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стройство проема в стене для пропуска ленты яичного транспортера и устройство деревянной эстакады под съемный стол яйцесборника нормами и расценками не предусмотрено и нормируется отдельно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О ГРУППОВЫХ ГНЕЗД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екцию (длиной 3 м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6"/>
        <w:gridCol w:w="2300"/>
        <w:gridCol w:w="911"/>
        <w:gridCol w:w="807"/>
        <w:gridCol w:w="493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установка гнез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днищ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фанерных перегородок и задних стен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ибивка крыш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конькового брус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Выверка установки групповых гнезд по шнуру и закрепление к насесту гвоздя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Навеска входных и задних шторок, устройство мягкой подстилки, взлетных площадок</w:t>
            </w:r>
          </w:p>
        </w:tc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" 2 " - 1 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7 </w:t>
            </w:r>
          </w:p>
        </w:tc>
        <w:tc>
          <w:tcPr>
            <w:tcW w:w="4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еханизма подъема и опускания днищ групповых гнез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 - 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2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тырей на коньковом брусе секции групповых гнез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3 разр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1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0. Оборудование для обработки яиц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НИЯ ДЛЯ ОБРАБОТКИ ЯИЦ МАССОЙ 1460 КГ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моечной машины с последующей регулировкой узл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помпы блока суш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яйцесортировочной маши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ручного 15-местного перекладчи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с последующей регулировкой яйцеукладочной маши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Установка электрошкаф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пробова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Проверка действия смонтированной системы для мойки и сортировки яиц. 2. Опробование оборудования с устранением выявленных дефектов монтаж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линию для обработки яиц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8"/>
        <w:gridCol w:w="2895"/>
        <w:gridCol w:w="1393"/>
        <w:gridCol w:w="551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20 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ОЛ-ОВОСКОП МАССОЙ 98 КГ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стол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3"/>
        <w:gridCol w:w="1712"/>
        <w:gridCol w:w="1482"/>
      </w:tblGrid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тола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Закрепление анкерными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ШИНА ДЛЯ ОЧИСТКИ ЯИЦ МАССОЙ 43 КГ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2"/>
        <w:gridCol w:w="1776"/>
        <w:gridCol w:w="1409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яйцемоечной машины на фундамент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Закрепление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7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ЯЙЦЕСОРТИРОВОЧНЫЕ МАШИНЫ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1"/>
        <w:gridCol w:w="1909"/>
        <w:gridCol w:w="1241"/>
        <w:gridCol w:w="1396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атегорий по массе при сортировке яиц</w:t>
            </w:r>
          </w:p>
        </w:tc>
      </w:tr>
      <w:tr>
        <w:trPr/>
        <w:tc>
          <w:tcPr>
            <w:tcW w:w="4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яйцесортировочной машины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Закрепление машины анкерными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1. Подвесные кормушки для сухих и минеральных кормов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кормуше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7"/>
        <w:gridCol w:w="1929"/>
        <w:gridCol w:w="1061"/>
      </w:tblGrid>
      <w:tr>
        <w:trPr/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кормуш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с закреплением кормушек на подвеске на заданной высот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16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2. Опробование действия всей системы оборудования птичников при напольном и свободном содержани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лини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2043"/>
        <w:gridCol w:w="1500"/>
        <w:gridCol w:w="509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мораздача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1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ие напольные поилки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йцесборник с групповыми гнездами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4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3. Цепной желобковый кормораздатчи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Монтаж приводной стан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Монтаж бункера-доза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лотков-кормуш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Монтаж горизонтальных поворотных устройст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Монтаж скребковой цеп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кладка цепи в лотки-кормуш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вертикальных поворотных устройст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очистных бараба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Опробова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рмораздатчик</w:t>
      </w:r>
    </w:p>
    <w:tbl>
      <w:tblPr>
        <w:tblW w:w="912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701"/>
        <w:gridCol w:w="1837"/>
        <w:gridCol w:w="3080"/>
        <w:gridCol w:w="431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длиной 75 м, массой 425 кг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лине комплекта до или св. 75 м на 1 секцию увеличивать или уменьшать н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-7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9,6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-48 </w:t>
            </w:r>
          </w:p>
        </w:tc>
        <w:tc>
          <w:tcPr>
            <w:tcW w:w="3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3 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4. Подвесные системы кормораздачи и по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ОПОРНЫХ КОНСТРУКЦИЙ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мес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2"/>
        <w:gridCol w:w="2068"/>
        <w:gridCol w:w="1117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и пробивка отверстий в торцовых стен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становка опорных конструкц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крепление опорных конструкци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2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СИСТЕМЫ ПРОВОЛОЧНОЙ ПОДВЕСКИ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м лини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2103"/>
        <w:gridCol w:w="1112"/>
      </w:tblGrid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крепл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жестких опор к перекрытию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Раскатка проволоки диаметром до 6 мм вручную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Натягивание проволоки диаметром до 6 мм с закреплением к жестким опора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Монтаж металлических подвесных опо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13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ТРУБОПРОВОД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4512"/>
        <w:gridCol w:w="1464"/>
        <w:gridCol w:w="925"/>
        <w:gridCol w:w="507"/>
      </w:tblGrid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ормопроводов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ношайбовый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трубопровода диаметром до 50 м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Навеска и закрепление трубо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борка цепи с шайб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ротаскивание цепи в кормопроводе, запасовка за ролики и звездочку, соединение и натяжение цеп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11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сошайбовый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трубо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Навеска и закрепление трубо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таскивание троса в кормопроводе, запасовка за ролики и звездочку, соединение и натяжение трос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1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ПРИВОДА-ДОЗАТОРА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привод-доз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3"/>
        <w:gridCol w:w="2107"/>
        <w:gridCol w:w="1137"/>
      </w:tblGrid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ривода-дозатора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верка по уровню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крепление анкерными болтам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0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УГЛОВЫХ ОБВОДНЫХ БЛОК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б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2"/>
        <w:gridCol w:w="2094"/>
        <w:gridCol w:w="1101"/>
      </w:tblGrid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лок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крепление блок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ВЕСОВОГО ДАТЧИКА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датч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2"/>
        <w:gridCol w:w="2094"/>
        <w:gridCol w:w="1101"/>
      </w:tblGrid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деревянного брус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кронштей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рычага и концевого выключате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регулировочного винта с пружино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одвеска концевой кормушки на рычаг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3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БОРКА КОРМУШЕК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7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кормуше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1"/>
        <w:gridCol w:w="2083"/>
        <w:gridCol w:w="1103"/>
      </w:tblGrid>
      <w:tr>
        <w:trPr/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Крепление оси к поддон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сетки и огражден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конического бунке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5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КОРМУШЕК И ПОИЛОК</w:t>
      </w:r>
    </w:p>
    <w:p>
      <w:pPr>
        <w:pStyle w:val="Normal"/>
        <w:spacing w:before="120" w:after="120"/>
        <w:jc w:val="right"/>
        <w:rPr/>
      </w:pPr>
      <w:r>
        <w:rPr/>
        <w:t>Таблица 8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22"/>
        <w:gridCol w:w="1590"/>
        <w:gridCol w:w="977"/>
        <w:gridCol w:w="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рмушек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узла телескопических спусков с закреплением хомутами на болтах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двеска и закрепление кормушек</w:t>
            </w:r>
          </w:p>
        </w:tc>
        <w:tc>
          <w:tcPr>
            <w:tcW w:w="1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рмушек </w:t>
            </w:r>
          </w:p>
        </w:tc>
        <w:tc>
          <w:tcPr>
            <w:tcW w:w="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53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илок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веска и закрепление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гибких шлангов</w:t>
            </w:r>
          </w:p>
        </w:tc>
        <w:tc>
          <w:tcPr>
            <w:tcW w:w="1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поилок </w:t>
            </w:r>
          </w:p>
        </w:tc>
        <w:tc>
          <w:tcPr>
            <w:tcW w:w="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44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ВОДЯНОГО БАКА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9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ба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2"/>
        <w:gridCol w:w="2028"/>
        <w:gridCol w:w="1227"/>
      </w:tblGrid>
      <w:tr>
        <w:trPr/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водяного бака на готовое основание с закрепление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оединение бака с водопроводной сетью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оединение бака с системой водоразборной лин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9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ОБОВАНИЕ СМОНТИРОВАННОЙ СИСТЕМЫ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1906"/>
        <w:gridCol w:w="1373"/>
        <w:gridCol w:w="1227"/>
        <w:gridCol w:w="391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системы кормораздачи</w:t>
            </w:r>
          </w:p>
        </w:tc>
      </w:tr>
      <w:tr>
        <w:trPr/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верка крепежа соединен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оверка хода шайбовой цеп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оверка работы привода-дозато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роверка работы весового датчик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Проверка вращения обводных бло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роверка работы телескопических спусков и кормуш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Исправление выявленных дефектов</w:t>
            </w:r>
          </w:p>
        </w:tc>
        <w:tc>
          <w:tcPr>
            <w:tcW w:w="1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рмушек </w:t>
            </w:r>
          </w:p>
        </w:tc>
        <w:tc>
          <w:tcPr>
            <w:tcW w:w="1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1 </w:t>
            </w:r>
          </w:p>
        </w:tc>
        <w:tc>
          <w:tcPr>
            <w:tcW w:w="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системы поения</w:t>
            </w:r>
          </w:p>
        </w:tc>
      </w:tr>
      <w:tr>
        <w:trPr/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ружный осмотр систем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Наполнение системы водо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Осмотр системы с отметкой дефектных мест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пуск воды из систем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ранение выявленных дефектов монтаж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Вторичное наполнение системы водо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Осмотр и проверка систем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Спуск воды из системы</w:t>
            </w:r>
          </w:p>
        </w:tc>
        <w:tc>
          <w:tcPr>
            <w:tcW w:w="1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поилок </w:t>
            </w:r>
          </w:p>
        </w:tc>
        <w:tc>
          <w:tcPr>
            <w:tcW w:w="1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2 </w:t>
            </w:r>
          </w:p>
        </w:tc>
        <w:tc>
          <w:tcPr>
            <w:tcW w:w="3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5. Желобковые напольные поил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пои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422"/>
        <w:gridCol w:w="754"/>
        <w:gridCol w:w="15"/>
        <w:gridCol w:w="887"/>
        <w:gridCol w:w="486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оилок из желоб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складка желоб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бор болт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тыковка желобов с установкой резиновых проклад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репление желобов в стыках болтами</w:t>
            </w:r>
          </w:p>
        </w:tc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9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1 </w:t>
            </w:r>
          </w:p>
        </w:tc>
        <w:tc>
          <w:tcPr>
            <w:tcW w:w="4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оилок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лючение поилок гибким шлангом к водопроводной магистрал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ограждений поилок из сеток или проволоки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раз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0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поилок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полнение поилок водой из магистрального водопро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Осмотр сты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пуск вод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ранение выявленных дефектов монтажа</w:t>
            </w:r>
          </w:p>
        </w:tc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7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8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8 </w:t>
            </w:r>
          </w:p>
        </w:tc>
        <w:tc>
          <w:tcPr>
            <w:tcW w:w="4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и расценками предусмотрена сборка поилок из металлических желобов длиной 3 м. При сборке поилок длиной 1-2 м Н.вр. и Расц. умножать на 2 (ПР-1).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2. ОБОРУДОВАНИЕ ПТИЧНИКОВ НА ГЛУБОКОЙ ПОДСТИЛКЕ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6. Бункер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Установка бункера на готовое основ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ышки бунке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борка шнекового транспортера с электродвигателем и присоединением его к бункер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датчика корм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оединение бункера с приемником корм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Опробование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бункера в собранном вид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со сборкой каркаса и листов обшивки из отдельных детале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4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унк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7"/>
        <w:gridCol w:w="4290"/>
      </w:tblGrid>
      <w:tr>
        <w:trPr/>
        <w:tc>
          <w:tcPr>
            <w:tcW w:w="9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монтаже бункера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обранном виде при массе бункера 680 кг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боркой каркаса и листов обшивки из отдельных деталей при массе бункера 750 кг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25 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7. Бункера для влажных корм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унк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1647"/>
        <w:gridCol w:w="1630"/>
        <w:gridCol w:w="898"/>
        <w:gridCol w:w="823"/>
        <w:gridCol w:w="493"/>
      </w:tblGrid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бункера, куб. 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ункера на готовое основа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Монтаж раздаточного шнека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5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50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ом 150 мм.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25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8. Линия кормораздач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КОРМУШЕК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1816"/>
        <w:gridCol w:w="1462"/>
        <w:gridCol w:w="131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мушки</w:t>
            </w:r>
          </w:p>
        </w:tc>
      </w:tr>
      <w:tr>
        <w:trPr/>
        <w:tc>
          <w:tcPr>
            <w:tcW w:w="4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ольные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чные </w:t>
            </w:r>
          </w:p>
        </w:tc>
      </w:tr>
      <w:tr>
        <w:trPr/>
        <w:tc>
          <w:tcPr>
            <w:tcW w:w="4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00 м длины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линию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подставки под установку желоб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борка и установка кормуш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едварительная выверка установки кормуш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колосни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Монтаж перекрытий желоб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становка козырь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Окончательная выверка установки кормуш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Устройство ограждений кормуш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Выравнивание ограждений кормуше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3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2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БУНКЕРА-ДОЗАТОР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бункер-доз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3"/>
        <w:gridCol w:w="1915"/>
        <w:gridCol w:w="1219"/>
      </w:tblGrid>
      <w:tr>
        <w:trPr/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бункера-дозато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бункера-дозатор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76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ДЕЙСТВИЯ ЛИНИИ КОРМОРАЗДАЧИ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м общей длины кормуше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2"/>
        <w:gridCol w:w="1966"/>
        <w:gridCol w:w="1199"/>
      </w:tblGrid>
      <w:tr>
        <w:trPr/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верка действия смонтированной линии кормораздач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ранение выявленных дефектов монтаж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9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ПРИВОДОВ КОРМУШЕК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1950"/>
        <w:gridCol w:w="1404"/>
        <w:gridCol w:w="960"/>
        <w:gridCol w:w="15"/>
        <w:gridCol w:w="471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ривода продольных кормушек</w:t>
            </w:r>
          </w:p>
        </w:tc>
      </w:tr>
      <w:tr>
        <w:trPr/>
        <w:tc>
          <w:tcPr>
            <w:tcW w:w="4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порной рам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привод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Заливка масла в подшипни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одключение привода к продольной кормушк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становка ограждений привода</w:t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7 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ривода поперечных кормушек</w:t>
            </w:r>
          </w:p>
        </w:tc>
      </w:tr>
      <w:tr>
        <w:trPr/>
        <w:tc>
          <w:tcPr>
            <w:tcW w:w="4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порных рам под механизм поворот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механизма поворота</w:t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ивод (механизм поворота)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9 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79. Подвесные кормушки для сухих и минеральных кормов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кормуше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9"/>
        <w:gridCol w:w="1725"/>
        <w:gridCol w:w="1161"/>
        <w:gridCol w:w="1082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кормуш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крепление кормушки на подвеске на заданной высот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79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0. Оборудование для кормления и поения цыплят раннего возраст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1"/>
        <w:gridCol w:w="1694"/>
        <w:gridCol w:w="1424"/>
        <w:gridCol w:w="854"/>
        <w:gridCol w:w="854"/>
        <w:gridCol w:w="420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желобковых кормуше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рмушек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8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рмушек-противне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7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7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акуумных поилок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поилок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огражд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ограждений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1. Чашечные групповые автопоилки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автопои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3"/>
        <w:gridCol w:w="2010"/>
        <w:gridCol w:w="1384"/>
      </w:tblGrid>
      <w:tr>
        <w:trPr/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присоединение автопоилок к водопроводной сет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пробован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2. Подвесные пои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БОРКА ПОДВЕСНЫХ ПОИЛОК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пои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1920"/>
        <w:gridCol w:w="1274"/>
        <w:gridCol w:w="1134"/>
        <w:gridCol w:w="613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подвесок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37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желоб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ПОПЛАВКОВЫХ КАМЕР И ЗАГЛУШЕК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линию пои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7"/>
        <w:gridCol w:w="1650"/>
        <w:gridCol w:w="1261"/>
        <w:gridCol w:w="1117"/>
        <w:gridCol w:w="632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плавковых камер на концевом желобе с проверкой их действ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глушки с проверкой ее действ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РУЧНЫХ ЛЕБЕДО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металлических стоек в готовые гнезда в стенах с креплением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лебедок с креплением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Наматывание троса на барабаны лебед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Опробование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линию пои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7"/>
        <w:gridCol w:w="1915"/>
        <w:gridCol w:w="1203"/>
        <w:gridCol w:w="1187"/>
        <w:gridCol w:w="615"/>
      </w:tblGrid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е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лебед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и расценками табл. 3 § Е30-82 предусмотрен монтаж ручных лебедок для одинарных поилок. При установке сдвоенных поилок Н.вр. и Расц. умножать на 0,5 (ПР-1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 установку блока или другого устройства для сдвоенных поилок принимать на одну линию поилок Н.вр. 1,2 чел.-ч и Расц. 0-85,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бивка отверстий для постановки болтов Н.вр. и Расц. не предусмотрена и оплачивается отдельно.</w:t>
      </w:r>
    </w:p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ВЕШИВАНИЕ АВТОПОИЛОК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8"/>
        <w:gridCol w:w="1612"/>
        <w:gridCol w:w="1626"/>
        <w:gridCol w:w="1022"/>
        <w:gridCol w:w="915"/>
        <w:gridCol w:w="434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(подвешивание) поилок лебедками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иния поилок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регулировка подъемной сил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лючение поилок к водопроводной магистрал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оддерживающих роликов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поилок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волочных ограждений на поилка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.вр. и Расц. строки 2 предусмотрена выверка и регулировка одинарных поилок. При выверке и регулировке сдвоенных поилок Н.вр. и Расц. строки № 2 умножать на 0,7 (ПР-1)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3. Металлические опоры для подвески поилок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616"/>
        <w:gridCol w:w="1351"/>
        <w:gridCol w:w="1236"/>
        <w:gridCol w:w="946"/>
        <w:gridCol w:w="465"/>
      </w:tblGrid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Т-образных кронштейнов из полосовой стали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 разметко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ест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крон</w:t>
              <w:softHyphen/>
              <w:t xml:space="preserve">штейнов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порного швеллера на полку Т-образного кронштейна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веллера на полку Т-образного кронштейна с подгонко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балок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8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опорных балок (швеллеров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варка швеллера в местах стык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иварка швеллера к полкам Т-образного кронштей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иварка усиливающих наклад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балок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3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жигание отверстий в опорных балках (швеллерах) для подвески оборудова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жигание сквозных отверстий в швеллере газорезко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Обивка окалин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и передвижка подмост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отверс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1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.вр. и Расц. строки № 2 предусмотрено крепление кронштейнов одним дюбелем, при креплении другим количеством дюбелей Н.вр. и Расц. умножать на:</w:t>
      </w:r>
    </w:p>
    <w:p>
      <w:pPr>
        <w:pStyle w:val="Normal"/>
        <w:tabs>
          <w:tab w:val="clear" w:pos="720"/>
          <w:tab w:val="left" w:pos="179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,8 (ПР-1) </w:t>
        <w:tab/>
        <w:t xml:space="preserve"> 2 дюбелями</w:t>
      </w:r>
    </w:p>
    <w:p>
      <w:pPr>
        <w:pStyle w:val="Normal"/>
        <w:tabs>
          <w:tab w:val="clear" w:pos="720"/>
          <w:tab w:val="left" w:pos="1794" w:leader="none"/>
          <w:tab w:val="left" w:pos="2418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,4 (ПР-2) </w:t>
        <w:tab/>
        <w:t xml:space="preserve"> 3 </w:t>
        <w:tab/>
        <w:t>"</w:t>
      </w:r>
    </w:p>
    <w:p>
      <w:pPr>
        <w:pStyle w:val="Normal"/>
        <w:tabs>
          <w:tab w:val="clear" w:pos="720"/>
          <w:tab w:val="left" w:pos="1794" w:leader="none"/>
          <w:tab w:val="left" w:pos="2418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,2 (ПР-3) </w:t>
        <w:tab/>
        <w:t xml:space="preserve"> 4 </w:t>
        <w:tab/>
        <w:t>"</w:t>
      </w:r>
    </w:p>
    <w:p>
      <w:pPr>
        <w:pStyle w:val="Normal"/>
        <w:tabs>
          <w:tab w:val="clear" w:pos="720"/>
          <w:tab w:val="left" w:pos="1794" w:leader="none"/>
          <w:tab w:val="left" w:pos="2418" w:leader="none"/>
        </w:tabs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,9 (ПР-4) </w:t>
        <w:tab/>
        <w:t xml:space="preserve"> 5 </w:t>
        <w:tab/>
        <w:t>"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4. Электрические подвесные брудеры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бруд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5"/>
        <w:gridCol w:w="1769"/>
        <w:gridCol w:w="1283"/>
      </w:tblGrid>
      <w:tr>
        <w:trPr/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бруде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блочков для подвески бруде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одвеска бруде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противовес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проб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2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5. Опробование вхолостую действия смонтированной системы оборудования птичников при содержании поголовья на глубокой подстилк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рке действия кормораздачи и подвесных поило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рке действия брудеров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1906"/>
        <w:gridCol w:w="1937"/>
        <w:gridCol w:w="1256"/>
        <w:gridCol w:w="526"/>
      </w:tblGrid>
      <w:tr>
        <w:trPr/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вхолостую с устранением дефектов монтажа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и кормораздач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линии кормораздачи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ии поилок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линии поило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дер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брудеро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8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3. ОБОРУДОВАНИЕ ПТИЧНИКОВ КЛЕТОЧНОГО СОДЕРЖАНИЯ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 86. Одноярусные клеточные батаре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5"/>
        <w:gridCol w:w="13"/>
        <w:gridCol w:w="1333"/>
        <w:gridCol w:w="1836"/>
        <w:gridCol w:w="15"/>
        <w:gridCol w:w="911"/>
        <w:gridCol w:w="16"/>
        <w:gridCol w:w="548"/>
      </w:tblGrid>
      <w:tr>
        <w:trPr/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екций клеточных батарей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и установка сто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закрепление скобами боковин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закрепление скобами промежуточных стен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и закрепление скобами продольных перегород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и закрепление скобами крыш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становка скоб-прихватов на предохранител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Установка и закрепление предохранителе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Установка и закрепление дверок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екция размером 2,4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8 м </w:t>
            </w:r>
          </w:p>
        </w:tc>
        <w:tc>
          <w:tcPr>
            <w:tcW w:w="94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04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собранной батареи</w:t>
            </w:r>
          </w:p>
        </w:tc>
      </w:tr>
      <w:tr>
        <w:trPr/>
        <w:tc>
          <w:tcPr>
            <w:tcW w:w="4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тягивание оси над батарее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правка батареи в вертикальном и горизонтальном положениях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оверка крепления стоек к опор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Затягивание гаек болтовых соединений на эксплуатационный режим</w:t>
            </w:r>
          </w:p>
        </w:tc>
        <w:tc>
          <w:tcPr>
            <w:tcW w:w="13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батареи </w:t>
            </w:r>
          </w:p>
        </w:tc>
        <w:tc>
          <w:tcPr>
            <w:tcW w:w="9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родольной линии кормораздачи</w:t>
            </w:r>
          </w:p>
        </w:tc>
      </w:tr>
      <w:tr>
        <w:trPr/>
        <w:tc>
          <w:tcPr>
            <w:tcW w:w="4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желоба из отдельных лотков и соединительных звенье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кормораздаточного желоб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закрепление на фундаменте опорной станин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и закрепление на станине кормораздаточного бункера-дозато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и закрепление задних узлов поворота цеп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становка и закрепление передних узлов поворота цеп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Сборка (из отдельных отрезков) кормораздаточной цепи. </w:t>
            </w:r>
          </w:p>
        </w:tc>
        <w:tc>
          <w:tcPr>
            <w:tcW w:w="13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тарея 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6 </w:t>
            </w:r>
          </w:p>
        </w:tc>
        <w:tc>
          <w:tcPr>
            <w:tcW w:w="56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Укладка в желоб и соединение кормораздаточной цеп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Установка и закрепление раструба кормораздаточного бункера-дозатора</w:t>
            </w:r>
          </w:p>
        </w:tc>
        <w:tc>
          <w:tcPr>
            <w:tcW w:w="13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е 100 м линии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перечной линии кормораздачи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закрепление стоек и дуг на раструбах бункеров-дозато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борка и установка загрузочного желоб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закрепление узлов поворота цеп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и закрепление приводной станц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Сборка (из отдельных отрезков) загрузочной цеп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кладка в желоб и соединение загрузочной цепи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</w:tc>
        <w:tc>
          <w:tcPr>
            <w:tcW w:w="1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6 </w:t>
            </w:r>
          </w:p>
        </w:tc>
        <w:tc>
          <w:tcPr>
            <w:tcW w:w="56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 батарею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илок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пор под желоба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кладка желобов поилок на опор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тыковка желобов поилок.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</w:t>
            </w:r>
          </w:p>
        </w:tc>
        <w:tc>
          <w:tcPr>
            <w:tcW w:w="1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тарея 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56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и закрепление приемных короб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и закрепление сливных короб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Выправка желобов поилок в заданном уклоне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00 поилок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родольной линии яйцесбора</w:t>
            </w:r>
          </w:p>
        </w:tc>
      </w:tr>
      <w:tr>
        <w:trPr/>
        <w:tc>
          <w:tcPr>
            <w:tcW w:w="4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закрепление приводной станц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закрепление концевых лот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закрепление роли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и закрепление круглых щеток.  </w:t>
            </w:r>
          </w:p>
        </w:tc>
        <w:tc>
          <w:tcPr>
            <w:tcW w:w="13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4 </w:t>
            </w:r>
          </w:p>
        </w:tc>
        <w:tc>
          <w:tcPr>
            <w:tcW w:w="1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тарея </w:t>
            </w:r>
          </w:p>
        </w:tc>
        <w:tc>
          <w:tcPr>
            <w:tcW w:w="9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4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и закрепление узлов натяжения лент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Укладка в желоб, сшивка и натяжение ленты</w:t>
            </w:r>
          </w:p>
        </w:tc>
        <w:tc>
          <w:tcPr>
            <w:tcW w:w="13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00 м линии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перечной линии яйцесбора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 фундаментное основание элеватора с приводо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закрепление лотков желоба продольной и поперечной линий яйцесбора. 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9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3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роликов натяжения лент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кладка, сшивка и натяжение яйцесборочной ленты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 батарею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еханизма уборки помета из-под батареи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и установка скреб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закрепление стоек поворота трос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закрепление приводной станц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Запасовка троса и соединение его со скребк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переключателей движения скребков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тарея </w:t>
            </w:r>
          </w:p>
        </w:tc>
        <w:tc>
          <w:tcPr>
            <w:tcW w:w="9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9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проверка действия смонтированной системы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верка действия продольной и поперечной линий кормораздач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оверка действия поило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оверка действия продольной и поперечной линий яйцесбора. 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9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6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роверка действия механизма уборки помета из-под батаре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Исправление выявленных дефектов монтажа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00 м батареи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7. Многоярусные клеточные батаре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1581"/>
        <w:gridCol w:w="1150"/>
        <w:gridCol w:w="1396"/>
        <w:gridCol w:w="1442"/>
        <w:gridCol w:w="889"/>
        <w:gridCol w:w="522"/>
      </w:tblGrid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тоек каркаса</w:t>
            </w:r>
          </w:p>
        </w:tc>
        <w:tc>
          <w:tcPr>
            <w:tcW w:w="27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онного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тарея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5 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го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каркас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онного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щит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щитов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6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щит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-5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го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отдельных дета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лет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клеток с каркасом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онным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в блоки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блоков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6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лок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5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ым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отдельных дета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лет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пометного 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уборки поме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ила</w:t>
            </w:r>
          </w:p>
        </w:tc>
        <w:tc>
          <w:tcPr>
            <w:tcW w:w="27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армированного стекла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стила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5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шифер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скребков уборки помета 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кребк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креб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действия скребк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секций ярус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конечных выключате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ыключатель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еталлических желобковых поилок 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по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ковых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поилок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92 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и клето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нипельных поилок 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и установка уравнительных бачк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ч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трубопроводов с нипельными поилками, подвеска поило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поил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стояков водоснабже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оя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перегородок для желобковых поило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перегород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кормораздач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еталлических желобковых кормушек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рмушек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4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рмораздатчика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рмораздатчика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рмораз</w:t>
              <w:softHyphen/>
              <w:t xml:space="preserve">датчик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3 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действия кормораздатчик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ярус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оворотных станций на передней и задней стойках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яйцесбор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яйцесборника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леток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86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поперечного транспортера яйцесбор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анспортер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асовка троса приводов механизма кормораздачи и уборки помет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секций ярус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привод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весового механизм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еталлической сетки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етки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электрооборудова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богрева- тельный бл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оборудования с устранением выявленных дефектов монтаж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лет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8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8. Ванна для замочки поликов клеточных батарей массой 18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ван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851"/>
        <w:gridCol w:w="1294"/>
      </w:tblGrid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ванны с крепление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ключение к водопроводной и канализационной сет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1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89. Машина для мойки поликов клеточных батарей массой 220 кг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7"/>
        <w:gridCol w:w="1747"/>
        <w:gridCol w:w="1573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машины с крепление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ключение к водопроводной сет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робовани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4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4. ИНКУБАТОРЫ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0-90. Монтаж инкубатора массой 4050 кг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7"/>
        <w:gridCol w:w="1911"/>
        <w:gridCol w:w="1289"/>
        <w:gridCol w:w="955"/>
        <w:gridCol w:w="455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инкубационного корпус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мера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80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барабанного инкубационного корпус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механизма поворота барабан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6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выводного корпус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рпус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0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и установка лотков в выводном корпус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лотков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,5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системы водоснабжения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мера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3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системы вентиляции и воздухообмен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6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электрооборудования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33:00Z</dcterms:created>
  <dc:creator>Благий Андрей Владимирович</dc:creator>
  <dc:description/>
  <dc:language>en-US</dc:language>
  <cp:lastModifiedBy>User</cp:lastModifiedBy>
  <dcterms:modified xsi:type="dcterms:W3CDTF">2004-05-05T15:33:00Z</dcterms:modified>
  <cp:revision>2</cp:revision>
  <dc:subject/>
  <dc:title>ЕНиР Сборник 30</dc:title>
</cp:coreProperties>
</file>