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ЫЙ СТРОИТЕЛЬНЫЙ КОМИТЕТ СССР ЕДИНЫЕ НОРМЫ И РАСЦЕНКИ НА СТРОИТЕЛЬНЫЕ, МОНТАЖНЫЕ И РЕМОНТНО-СТРОИТЕЛЬНЫЕ РАБОТЫ</w:t>
      </w:r>
    </w:p>
    <w:p>
      <w:pPr>
        <w:pStyle w:val="Heading"/>
        <w:spacing w:before="240" w:after="24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Сборник Е 35</w:t>
      </w:r>
    </w:p>
    <w:p>
      <w:pPr>
        <w:pStyle w:val="Heading"/>
        <w:spacing w:before="0" w:after="24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Монтаж и демонтаж строительных машин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Ы отделом нормативов Кустового информационно-вычислительного центра (КИВЦ) Главприокскстроя Министерства строительства в северных и западных районах СССР с использованием нормативного материала других министерств и ведом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(ВНИПИ) труда в строительстве Госстроя ССС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производства работ, предусмотренная в сборнике, согласована с отделом конструирования и внедрения стредств механизации в строительстве Конструкторско-технологического института (КТИ) Министерства строительства в южных районах ССС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Е ИСПОЛНИТЕЛИ - В. Г. Аруцев (КТИ Минюгстроя СССР), М. М. Помелов, Е. Г. Рожанский (КИВЦ Главприокскстроя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И - З. А. Давыденкова, В. И. Пушков (КИВЦ Главприокскстроя), И. Д. Лавренко (КТИ Минюгстроя СССР), Н. В. Клименко, Р. Р. Зеленцова (ЦБНТС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одная част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ормами настоящего сборника охвачены работы по монтажу и демонтажу строительных машин (башенных кранов, подъемников, люлек и др.), устройству и разборке рельсовых путей башенных кран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рмами учтены и отдельно не оплачиваются работы, выполняемые по ходу производства работ и не оговоренные в составе работ соответствующих параграфов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рабочего места и инструмента в начале смены и уборка его в конце работы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временных инвентарных ограждений вокруг зоны монтажа и демонтаж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монтажных лебедок, раскатывание бухт или барабанов с тросо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истка стыков монтируемых конструкций от грязи и ржавчины и проолифка их, а также очистка монтируемых деталей и механизмов без разборки последних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комплектности узлов и деталей по спецификации, выявление дефектов и исправление их с незначительной рихтовкой стальных конструкций в необходимых случаях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язка и запасовка подъемных и отводных блоков, а также снятие блоков, распасовка и уборка, устройство якорей в необходимых случаях, натяжка проволоки по монтажным осям и навеска отвес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на лебедках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тяжка монтируемых конструкций и деталей монтажными кранами, лебедками или вручную с увязкой и снятием растяжек, запасовкой и распасовкой полиспаст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и снятие талей и домкрат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тановка инвентарных монтажных подставок простейших подмостей или стремянок высотой до 5 м, устройство подвески и подвеска силового кабел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мещение с помощью домкратов, распорок, винтовых стяжек конструкций и механизмов при выверке и установке их в проектное положение, перемещение монтажными кранами в пределах места производства работ и раскантовка монтируемых конструкций в положение, удобное для выполнения соответствующих операци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правильности устройства рельсовых путей в соответствии со СНиП 3.08.01-85 "Механизация строительного производства. Рельсовые пути башенных кранов"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бота машинистов монтажных кранов, участвующих в монтаже и демонтаже, нормами настоящего сборника не учтена и оплачивается отдельн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 случаях когда действующие в отдельных организациях местные технически обоснованные Н.вр. ниже предусмотренных настоящим сборником, действующие местные нормы могут быть сохранен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 параграфах норм приводятся расчетные составы звеньев или разряды рабочих для тех работ, которые выполняются одним рабочим или группой рабочих одного и того же разряд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Тарификация работ произведена в соответствии с ЕТКС работ и профессий рабочих, вып.3, разд. "Строительные, монтажные и ремонтно-строительные работы", утвержденным 17 июля 1985 г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 составах звеньев профессии "электромонтажник по силовым сетям и электрооборудованию" и "такелажник на монтаже" для краткости именуются "электромонтажник", "такелажник".</w:t>
      </w:r>
    </w:p>
    <w:p>
      <w:pPr>
        <w:pStyle w:val="Heading1"/>
        <w:rPr/>
      </w:pPr>
      <w:r>
        <w:rPr/>
        <w:t>Глава 1. Монтаж и демонтаж башенных кран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часть</w:t>
      </w:r>
    </w:p>
    <w:p>
      <w:pPr>
        <w:pStyle w:val="Normal"/>
        <w:spacing w:before="0" w:after="120"/>
        <w:ind w:firstLine="284"/>
        <w:jc w:val="both"/>
        <w:rPr/>
      </w:pPr>
      <w:r>
        <w:rPr/>
        <w:t>1. Монтаж и демонтаж кранов должны осуществляться в строгом соответствии с инструкцией по монтажу, демонтажу и эксплуатации, прилагаемой к крану заводом-изготовителем, с соблюдением требований техники безопасности.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6942"/>
      </w:tblGrid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и ширина монтажных площадок, м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кранов 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СК-5-20, МСК-5-20А</w:t>
            </w:r>
          </w:p>
        </w:tc>
      </w:tr>
      <w:tr>
        <w:trPr/>
        <w:tc>
          <w:tcPr>
            <w:tcW w:w="21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100, КБ-100.1, КБ-100.ОС, КБ-100.ОАС, КБ-100.ОА, КБ-100.ОА-1С, КБ-100.2</w:t>
            </w:r>
          </w:p>
        </w:tc>
      </w:tr>
      <w:tr>
        <w:trPr/>
        <w:tc>
          <w:tcPr>
            <w:tcW w:w="21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6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405.1, КБ-405.2, КБ-405.2А, КБ-160.2 (КБ-401, КБ-401А, КБ-401Б, КБ-402, КБ-402Б, КБ-402В), С-981 (КБ-306), С-981А (КБ-306А), КБ-100-ОМ, КБк-160.2 (КБ-403, КБ-403А, КБ-403Б), КБ-100.3, КБ-100.3А-1, МСК-10-20, МСК-250</w:t>
            </w:r>
          </w:p>
        </w:tc>
      </w:tr>
      <w:tr>
        <w:trPr/>
        <w:tc>
          <w:tcPr>
            <w:tcW w:w="21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573, КБ-573А</w:t>
            </w:r>
          </w:p>
        </w:tc>
      </w:tr>
      <w:tr>
        <w:trPr/>
        <w:tc>
          <w:tcPr>
            <w:tcW w:w="21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602, КБ-674А</w:t>
            </w:r>
          </w:p>
        </w:tc>
      </w:tr>
      <w:tr>
        <w:trPr/>
        <w:tc>
          <w:tcPr>
            <w:tcW w:w="21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69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503, КБ-503.1, КБ-503.2, КБ-503.3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начала работ по монтажу и демонтажу кранов должны быть обеспечены подъезды к месту работы и подготовлена площадка, размеры которой приведены в таблице, обеспечивающие беспрепятственный проезд автотранспорта и нормальную работу монтажных кранов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 монтаже и демонтаже башенных кранов на монтажных площадках меньших размеров, чем предусмотрено в таблице, внутри Г-, С-, П- и Н-образных зданий и на застроенных площадках к Н.вр. и Расц. следует применять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= 1,15 (ТЧ-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коэффициента оформляется актом и утверждается начальником СУ (СМУ) по согласованию с профсоюзным комитето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 качестве монтажных кранов применяются стреловые, автомобильные, пневмоколесные или гусеничные краны. Установка монтажного крана на выносные опоры и снятие с них нормами учтены и отдельно не оплачиваютс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 монтаже и демонтаже в необходимых случаях используются специальные монтажные мачты , стрелы и лебед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пирания башни и стрелы в процессе запасовки монтажных канатов и присоединения противовесных консолей используются обычные или выдвижные инвентарные монтажные подстав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стройство главного и вспомогательных якорей предусмотрено инвентарными (металлические рамы и якорные специальные железобетонные блоки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Монтаж и демонтаж электрооборудования следует выполнять в соответствии с Правилами устройства электроустановок Министерства энергетики и электрификации СССР, вып.6, 1985 г., Правилами устройства и безопасной эксплуатации грузоподъемных кранов, утвержденными Госгортехнадзором СССР, согласованными с Госстроем СССР и ВЦСПС и Инструкцией по монтажу и демонтажу башенных кранов завода-изготовител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огрузка и разгрузка инструмента, такелажа и монтажных приспособлений включают в себя следующие работы: погрузку и разгрузку монтажных и якорных канатов, барабанов, инвентарных козел, специальных опор, полиспастов, обойм, блоков, расчалок, строп, вязальной проволоки, специальных мачт для монтажа и демонтажа, лебедок, инструмента, контрольного груза и бытов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Монтаж и демонтаж башенных кранов серии КБ предусмотрен в трех вариантах: перевозимые без разборки, с разборкой на укрупненные узлы и на отдельные элемент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еревозка кранов с объекта на объект осуществляется автотранспортными средствами: крупногабаритных и тяжелых узлов - на трайлерах с тягачами типа К-700, МАЗ, КрАЗ, мелкогабаритных - на полуприцеп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Центральный балласт, контргруз и балласт консоли предусмотрены из специальных железобетонных блоков массой элементов в соответствии с инструкцией завода-изготовител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Состав работ по монтажу электрооборудования крана охватывает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электрооборудования и коммутаци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кладку и подвеску питающего кабеля и присоединение его к рубильнику внешней сет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у схемы и изоляции электрооборудова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Испытание крана производится в соответствии с Правилами Госгортехнадзора.</w:t>
      </w:r>
    </w:p>
    <w:p>
      <w:pPr>
        <w:pStyle w:val="Heading2"/>
        <w:rPr/>
      </w:pPr>
      <w:r>
        <w:rPr/>
        <w:t>§ Е35-1. Монтаж башенных кранов серии МСК (МСК-5-20, МСК-5-20А) грузоподъемностью до 5 т, перевозимых без разборк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0"/>
        <w:gridCol w:w="2061"/>
        <w:gridCol w:w="991"/>
        <w:gridCol w:w="535"/>
      </w:tblGrid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4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буксирным автомобилем между рельсами подкранового пути, установка монтажной опоры под башню, отсоединение крана от тягача и транспортной обвязки, открепление и выкатывание подкатной тележки, установка опорно-ходовой части на рельсовый путь и закрепление</w:t>
            </w:r>
          </w:p>
        </w:tc>
        <w:tc>
          <w:tcPr>
            <w:tcW w:w="20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90 </w:t>
            </w:r>
          </w:p>
        </w:tc>
        <w:tc>
          <w:tcPr>
            <w:tcW w:w="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монтажного полиспаста на лебедку и блоки, подъем стойки и распорки в монтажное положение, проверка полиспаста и натяжение канатов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3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узка и закрепление балласта на поворотной части кран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3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башни в вертикальное положение и закрепление ее на опорно-ходовой част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стрелы от крана, раскладывание, подъем и закрепление стрелы на башне в рабочем положении с запасовкой стрелового полиспаст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электрооборудования, осветительных проводов и арматуры с регулировкой всей аппаратуры, подсоединением силового питающего кабел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опробование, устранение дефектов монтажа и регулировка механизмов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9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</w:tbl>
    <w:p>
      <w:pPr>
        <w:pStyle w:val="Heading2"/>
        <w:rPr/>
      </w:pPr>
      <w:r>
        <w:rPr/>
        <w:t>§ Е35-2. Демонтаж башенных кранов серии МСК (МСК-5-20, МСК-5-20А) грузоподъемностью до 5 т, перевозимых без разборк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7"/>
        <w:gridCol w:w="2077"/>
        <w:gridCol w:w="893"/>
        <w:gridCol w:w="570"/>
      </w:tblGrid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таж крана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пление крана к рельсовому пути, опускание стрелы из рабочего положения вниз со складыванием, распасовка стрелового полиспаста</w:t>
            </w:r>
          </w:p>
        </w:tc>
        <w:tc>
          <w:tcPr>
            <w:tcW w:w="2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02</w:t>
            </w:r>
          </w:p>
        </w:tc>
        <w:tc>
          <w:tcPr>
            <w:tcW w:w="5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монтажного полиспаста на лебедку и блоки, приведение стойки в демонтажное полож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башни от опорно-ходовой части и опускание ее из вертикального положения на монтажную опо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балласта с поворотной части кран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демонтаж электрооборудования с отсоединением питающего силового кабеля, осветительных проводов, арматуры и ограничителе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опорно-ходовой части крана от рельсовых путей, установка ее на подкатную тележку, соединение крана с тягачом, приведение в транспортное полож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</w:tbl>
    <w:p>
      <w:pPr>
        <w:pStyle w:val="Heading2"/>
        <w:rPr/>
      </w:pPr>
      <w:r>
        <w:rPr/>
        <w:t>§ Е35-3. Монтаж башенных кранов серии КБ грузоподъемностью до 5 т (КБ-100, КБ-100.ОА, КБ-100.ОА-1С, КБ-100.ОС, КБ-100.ОАС, КБ-100.1, КБ-100.2), перевозимых без разборк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2"/>
        <w:gridCol w:w="2092"/>
        <w:gridCol w:w="1132"/>
        <w:gridCol w:w="511"/>
      </w:tblGrid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-10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буксирным автомобилем между рельсами подкранового пути, установка монтажной опоры под башню (колонну), снятие поворотного механизма, освобождение транспортной обвязки, расправление канатов, отсоединение тормозного шланга и провода сигнализации</w:t>
            </w:r>
          </w:p>
        </w:tc>
        <w:tc>
          <w:tcPr>
            <w:tcW w:w="20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3,5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балансирных (ходовых) тележек, расфиксирование шкворней и раскрывание затворов, открывание замка крепления крана к автомобилю, поднятие колонны (башни) домкратами монтажной опоры и освобождение автомобиля-тягач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9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ключение электросхемы крана на управление с выносного пульта и подсоединение ее к электросети пит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подкоса с помощью автокрана, поднятие распорки в рабочее положение и раскрепление с помощью грузовой лебедки и автокра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нятие с поворотной платформы с помощью автокрана и грузовой лебедки монтажной стойки до натяжения канат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бождение болтов телескопических распорок, разведение флюгеров по ширине рельсов подкранового пу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на рельсовом пути опорно-ходовой части крана с помощью грузовой лебедки с освобождением и выкатыванием подкатной тележк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лабление канатов полиспаста монтажной стойки, отсоединение коушей короткого каната от поворотной платформы, поднятие монтажной стойки до упора, загрузка балласта автокраном и закрепление его на поворотной части крана, опускание стойки в первоначальное положение, закрепление коушей каната к поворотной платформе, натяжение полиспаст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с помощью автокрана головной секции стрелы и опускание ее на землю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башни (колонны) в вертикальное положение, закрепление телескопических распорок (подкосов) болтам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головной секции стрелы и соединение ее с основно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ускание полиспаста, отсоединение коушей короткого каната от проушин, опускание и закрепление монтажной стойки с отсоединением коушей каната от серег длинного каната, соединение концов каната с поворотной платформой и натяжением полиспаст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оттяжки от крюковой обоймы, коушей стрелового расчала от монтажных проушин колонны, закрепление их на головной секции стрелы, перепасовка канатов грузовой и стреловой лебедок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1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ключение электросхемы с выносного пульта управления на управление из кабин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нятие стрелы и крюковой обоймы в рабочее положени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монтаж электрооборудования, осветительных проводов, арматуры, регулировка всей электроаппаратуры и ограничителе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</w:tbl>
    <w:p>
      <w:pPr>
        <w:pStyle w:val="Heading2"/>
        <w:rPr/>
      </w:pPr>
      <w:r>
        <w:rPr/>
        <w:t>§ Е35-4. Демонтаж башенных кранов серии КБ грузоподъемностью до 5 т (КБ-100, КБ-100.ОА, КБ-100.ОА-1С, КБ-100.ОС, КБ-100.ОАС, КБ-100.1, КБ-100.2), перевозимых без разборк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2077"/>
        <w:gridCol w:w="1170"/>
        <w:gridCol w:w="570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ан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стрелы крана вдоль рельсового пути, проверка действия тормозов грузовой, стреловой лебедок и механизма поворота, поднятие стрелы на минимальный вылет и опускание крюковой обоймы, крепление крана к рельсовому пути</w:t>
            </w:r>
          </w:p>
        </w:tc>
        <w:tc>
          <w:tcPr>
            <w:tcW w:w="2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8</w:t>
            </w:r>
          </w:p>
        </w:tc>
        <w:tc>
          <w:tcPr>
            <w:tcW w:w="5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ключение электросхемы и управления из кабины на выносной пульт управле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стрелы вертикально вниз с помощью стреловой лебедки и крепление ее к башне (колонне) крюком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асовка канатов грузовой и стреловой лебедок с запасовкой стрелового каната на грузовую лебедку, а грузового - на стреловую лебедк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оединение петель оттяжки на концы расчального каната стрелы, подтягивание расчального каната, снятие пальцев и освобождение коушей от стрелы, закрепление коушей стрелового расчала к монтажным проушинам колонны, снятие болтов стыка головной секции стрелы, установка оттяжки в петли головной секц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лабление натяжения полиспаста и каната, освобождение концов каната от поворотной платформы, присоединение коушей к серьгам длинного каната монтажной стойки, поднятие и установка ее в шарнир, закрепление коушей короткого каната к проушинам поворотной платформы, натяжение полиспаст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с помощью стреловой лебедки (автокрана) головной секции стрелы на угол 105° и крепление ее к основной секц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онтажной опоры, снятие болтов телескопических распорок (подкосов), опускание башни (колонны) из вертикального положения на монтажную опору (подкос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поднимание (разворот) и окончательное закрепление головной секции стрелы к основной секции после опускания башни с помощью автокран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лабление полиспаста и канатов монтажной стойки, отсоединение коушей короткого каната от поворотной платформы, поднятие монтажной стойки до упора, открепление и снятие балласта автокраном, опускание монтажной стойки в первоначальное положение, закрепление коушей короткого каната к поворотной платформ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опорно-ходовой части крана от рельсового пути, установка ее с помощью грузовой лебедки на подкатную тележку и закрепл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монтажной стойки на платформу с помощью грузовой лебедки и автокран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ладка распорки и подъем подкоса с помощью грузовой лебедки и автокрана, укладка обойм полиспаста на перильца колонны (башни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с помощью домкратов монтажной опоры на опору автомобиля-тягача, закрывание затворов, установка флюгеров и балансирных тележек в транспортное положение с постановкой пальцев фиксации шкворней тележек в верхнем положен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демонтаж электрооборудова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вязка канатов, установка поворотного механизма, подсоединение тормозного шланга и провода сигнализац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- 13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</w:tbl>
    <w:p>
      <w:pPr>
        <w:pStyle w:val="Heading2"/>
        <w:rPr/>
      </w:pPr>
      <w:r>
        <w:rPr/>
        <w:t>§ Е35-5. Монтаж башенных кранов серии КБ грузоподъемностью до 5 т (КБ-100, КБ-100.ОС, КБ-100.ОА, КБ-100.ОА-1С, КБ-100.ОАС, КБ-100.1, КБ-100.2), из укрупненных узл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1"/>
        <w:gridCol w:w="2110"/>
        <w:gridCol w:w="907"/>
        <w:gridCol w:w="529"/>
      </w:tblGrid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2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-63,4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едение и закрепление флюгеров на ширину подкранового пути, установка и закрепление на рельсовом пути опорно-ходовой части крана в сборе с ходовыми тележками, поворотной платформой, лебедками, монтажной стойкой, шкафом управления, механизмом поворота и локтевыми подкосами</w:t>
            </w:r>
          </w:p>
        </w:tc>
        <w:tc>
          <w:tcPr>
            <w:tcW w:w="2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1 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монтажной стойки, загрузка и закрепление блоков балласта на поворотной платформ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3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башни в сборе с оголовком, кабиной управления, распоркой, монтажной стойкой, стрелой без головной секции и стреловым полиспастом с расчалом, с опорно-ходовой частью крана с установкой башни на монтажную стойку и закреплением на ней локтевых подкосов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1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онтажной стойки в рабочее положени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в рабочем положении распорки (подстрелка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бождение стрелового полиспаста и расчала от транспортной обвязки, соединение концов стрелового расчала с монтажными проушинами башни; соединение длинных концов вант монтажной стойки с расчальными концами стрелового полиспаста; соединение коротких концов вант монтажной стойки с проушинами поворотной платформы; запасовка конца стрелового каната на грузовую лебедк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7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грузового каната на крюковую обойму и блок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ка слабины стрелового полиспаста; подъем башни в вертикальное положение и закрепление ее локтевыми подкосам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8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стрелы от башни, присоединение и закрепление головной части стрелы к основно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5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длинных концов стрелового расчала от монтажных проушин башни, соединение их с концами расчала головной секции стрелы, отсоединение вант монтажной стойки от стрелового полиспаста и поворотной платформы, укладка монтажной стойки в демонтажное положение, соединение вант стрелового полиспаста с поворотной платформо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1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стрелы в рабочее положение с перепасовкой стрелового каната на стреловую лебедку и грузового на грузовую, подъем крюковой обоймы ввер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9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монтаж электрооборудования, осветительных проводов и арматуры с регулировкой всей аппаратуры, подсоединением питающего силового кабел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</w:t>
              <w:softHyphen/>
              <w:t>монтажник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55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1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</w:tbl>
    <w:p>
      <w:pPr>
        <w:pStyle w:val="Heading2"/>
        <w:rPr/>
      </w:pPr>
      <w:r>
        <w:rPr/>
        <w:t>§ Е35-6. Демонтаж башенных кранов серии КБ грузоподъемностью до 5 т (КБ-100, КБ-100.ОС, КБ-100.ОА, КБ-100.ОА-1С, КБ-100.ОАС, КБ-100.1, КБ-100.2), на укрупненные узлы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1"/>
        <w:gridCol w:w="2081"/>
        <w:gridCol w:w="894"/>
        <w:gridCol w:w="431"/>
      </w:tblGrid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7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ана</w:t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-57,2</w:t>
            </w:r>
          </w:p>
        </w:tc>
        <w:tc>
          <w:tcPr>
            <w:tcW w:w="4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в удобное положение для демонтажа, крепление крана к рельсовому пути, опускание стрелы из рабочего положения вниз, рассоединение стрелового расчала на стреле, распасовка грузового каната</w:t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0 </w:t>
            </w:r>
          </w:p>
        </w:tc>
        <w:tc>
          <w:tcPr>
            <w:tcW w:w="4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головной секции стрелы от основной ее части и закрепление основной части стрелы к башн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9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длинных концов стрелового расчала с монтажными проушинами башни; отсоединение вант стрелового полиспаста от поворотной платформы; установка монтажной стойки в рабочее положение; соединение вант монтажной стойки со стреловым полиспастом и поворотной платформо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асовка концов стрелового каната со стреловой лебедки на грузовую, выборка слабины стрелового полиспаста открепление локтевых подкосов и опускание башни из вертикального положения в горизонтальное на монтажную стойк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6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лабление натяжения стрелового полиспаста, распасовка стрелового каната с грузовой лебедки, отсоединение концов стрелового расчала от монтажных проушин башни, отсоединение коротких и длинных вант монтажной стойки от стрелового полиспаста и поворотной платформы, приведение монтажной стойки в демонтажное положение, укладка и увязка на башне стрелового полиспаста и расчал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7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укладка распорки (подстрелка) башни для транспортирова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8,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локтевых подкосов от башни, отсоединение башни в сборе с оголовком, кабиной управления, распоркой, монтажной стойкой, стрелой без головной секции и стреловым полиспастом с расчалом от опорно-ходовой части кран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3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узка блоков балласта с поворотной платформы, укладка монтажной стойки в транспортное положе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6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рельсового пути опорно-ходовой части крана в сборе с ходовыми тележками, поворотной платформой, лебедками, монтажной стойкой, шкафом управления, механизмом поворота и локтевыми подкосами со сведением флюгеров в транспортное положе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7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демонтаж электрооборудования с отсоединением питающего силового кабеля, осветительных проводов, арматуры и ограничителе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7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1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</w:tbl>
    <w:p>
      <w:pPr>
        <w:pStyle w:val="Heading2"/>
        <w:rPr/>
      </w:pPr>
      <w:r>
        <w:rPr/>
        <w:t>§ Е35-7. Монтаж башенных кранов серии КБ грузоподъемностью до 5 т (КБ-100, КБ-100.ОС, КБ-100.ОА, КБ-100.ОА-1С, КБ-100.ОАС, КБ-100.1, КБ-100.2) из отдельных элемент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3"/>
        <w:gridCol w:w="2068"/>
        <w:gridCol w:w="1424"/>
        <w:gridCol w:w="16"/>
        <w:gridCol w:w="152"/>
        <w:gridCol w:w="951"/>
        <w:gridCol w:w="473"/>
      </w:tblGrid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10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100.ОС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100.О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100.ОАС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100.ОА-1С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100.1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Б-100.2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84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-3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, установка и закрепление на рельсовом пути опорно-ходовой части крана</w:t>
            </w:r>
          </w:p>
        </w:tc>
        <w:tc>
          <w:tcPr>
            <w:tcW w:w="20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2543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5</w:t>
            </w:r>
          </w:p>
        </w:tc>
        <w:tc>
          <w:tcPr>
            <w:tcW w:w="4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узка и закрепление балласта на поворотной платформ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3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башни и соединение ее с ходовой частью крана, установка, закрепление телескопических распорок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3 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2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оединение и закрепление головки к башн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5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оединение и закрепление кабины управле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9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распорки и подкоса в рабочее положени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5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6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монтажной стойки в рабочее положени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6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стрелы (основной и головной частей), соединение с башней и креплени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3 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9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яжка стрелового расчала и закрепление расчальных концов к монтажным проушинам, запасовка монтажного полиспас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5 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3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башни в вертикальное положение, закрепление телескопических распорок болтами, приведение монтажной стойки в демонтажное положение, отсоединение концов стрелового расчала от монтажных проушин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7 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2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головной секции стрелы, окончательное соединение ее с основной секцией, открепление стрелы от башни, закрепление концов стрелового расчала на стреле, подъем стрелы в рабочее положение с перепасовкой стрелового полиспаста и запасовкой грузового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0 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1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электрооборудования, осветительных проводов и арматуры с регулировкой всей аппаратуры, подсоединением питающего силового кабел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</w:t>
              <w:softHyphen/>
              <w:t>монтажник)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4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1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5-8. Демонтаж башенных кранов серии КБ грузоподъемностью до 5 т (КБ-100, КБ-100.ОС, КБ-100.ОА, КБ-100.ОА-1С, КБ-100.ОАС, КБ-100.1, КБ-100.2) на отдельные элементы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2"/>
        <w:gridCol w:w="1396"/>
        <w:gridCol w:w="1411"/>
        <w:gridCol w:w="1051"/>
        <w:gridCol w:w="507"/>
      </w:tblGrid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10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100.ОС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100.О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100.ОАС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100.ОА-1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100.1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100.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ан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-38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-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пление крана к рельсовому пути, опускание стрелы из рабочего положения вниз, отсоединение канатных тяг стрелового расчала, распасовка грузового каната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7 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6 </w:t>
            </w:r>
          </w:p>
        </w:tc>
        <w:tc>
          <w:tcPr>
            <w:tcW w:w="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головной секции стрелы от основной и крепление ее снизу к основной, крепление основной секции к башн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9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монтажной стойки в рабочее положение с перепасовкой монтажного полиспаста, крепление расчальных концов стрелового расчала к монтажным проушина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9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9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телескопических распорок, опускание башни из вертикального положения, распасовка монтажного полиспаста и снятие монтажной стойки, отсоединение и снятие стрелового расчала, снятие телескопических распорок, отсоединение башни от ходовой части крана и разбор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3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05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стрелы от башни и разборка е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адывание распорки и подкос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головки с башни или складыва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кабины управл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балласта с поворотной части кран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от рельсовых путей, разборка и снятие опорно-ходовой части крана с рельсовых пут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9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3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электрооборудования с отсоединением питающего силового кабеля, осветительных проводов, арматуры и ограничител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</w:t>
              <w:softHyphen/>
              <w:t>монтажник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2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5-9. Монтаж башенных кранов КБ-100.ОМ грузоподъемностью 5 т, перевозимых без разборк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2"/>
        <w:gridCol w:w="2068"/>
        <w:gridCol w:w="889"/>
        <w:gridCol w:w="688"/>
      </w:tblGrid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-59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буксирным автомобилем между рельсами подкранового пути, установка монтажной опоры под башню, освобождение транспортной обвязки, отключение и снятие сигнальных знаков, тормозных шлангов и поворотного механизма</w:t>
            </w:r>
          </w:p>
        </w:tc>
        <w:tc>
          <w:tcPr>
            <w:tcW w:w="20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3,5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ходовых тележек на поворотные флюгера, расфиксирование шкворней и раскрытие затворов, открепление башни от автомобиля - тягача, установка корневой части башни на инвентарную подставку с освобождением 1-го тягач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лижение головной части башни с корневой с помощью автомобиля-тягача, соединение частей башни между собой, установка башни на инвентарную подставку с освобождением 2-го тягач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авление канатов полиспаста и оттяжек, развертывание головки башни и установка подстрелка (распорки) в рабочее положение, подсоединение кронштейна подъема стрелы, запасовка канатов на барабан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и установка подкосов в рабочее положени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монтажной стойки в заднее положение и расправление канато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едение, установка и закрепление флюгеров на ширину рельсов подкранового пути, подъем ходовой части крана с помощью грузовой лебедки, открепление и выкатывание подкатной тележки, опускание ходовой части крана и крепление ее к рельсовому пути противоугонными захватами, закрепление балластных балок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6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лабление и отсоединение канатов полиспаста, установка монтажной стойки в переднее положение, загрузка и закрепление балластных плит на ходовой раме и поворотной платформе, опускание монтажной стойки в заднее положение, присоединение канатов к поворотной платформе, натяжение полиспас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башни в вертикальное положение и закрепление ее на опорно-ходовой части кран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каната подъема кабины на барабан, подъем и закрепление кабины в верхнем положении, распасовка кана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асовка канатов и оттяжек с приведением монтажной стойки в демонтажное положени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стрелы в рабочее положение: отсоединение стрелы от башни, подъем стрелы в рабочее положение, установка стойки ограничителя вылета стрелы, перепасовка концов грузового и стрелового канато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монтаж электрооборудования, осветительных проводов, арматуры и приборов безопасности с регулировкой всей аппаратуры, подсоединением силового кабел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9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опробование, регулирование узлов и устранение выявленных неисправносте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а его в эксплуатацию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</w:tbl>
    <w:p>
      <w:pPr>
        <w:pStyle w:val="Heading2"/>
        <w:rPr/>
      </w:pPr>
      <w:r>
        <w:rPr/>
        <w:t>§ Е35-10. Демонтаж башенных кранов КБ-100.ОМ грузоподъемностью 5 т, перевозимых без разборк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9"/>
        <w:gridCol w:w="2107"/>
        <w:gridCol w:w="905"/>
        <w:gridCol w:w="436"/>
      </w:tblGrid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ана</w:t>
            </w:r>
          </w:p>
        </w:tc>
        <w:tc>
          <w:tcPr>
            <w:tcW w:w="21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-57,4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</w:t>
            </w:r>
          </w:p>
        </w:tc>
        <w:tc>
          <w:tcPr>
            <w:tcW w:w="2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1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стрелы из рабочего положения вниз: снятие стойки ограничителя вылета стрелы, опускание крюковой обоймы и стрелы из рабочего положения вниз с перепасовкой концов грузового и стрелового канатов, крепление стрелы к башн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опускание кабины управления из верхнего положения в нижнее с запасовкой каната, крепление ее в нижнем положении с распасовкой канат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асовка канатов и оттяжек с установкой монтажной стойки в рабочее положени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башни и опускание ее из вертикального положения в горизонтальное на инвентарные подставк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полиспаста, отсоединение канатов от поворотной платформы, установка монтажной стойки в переднее положение, отсоединение и снятие балластных плит с ходовой рамы и поворотной платформы, установка монтажной стойки в заднее положение и соединение канатов с поворотной платформо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противоугонных захватов и балластных балок, подъем ходовой части крана, подката подкатной тележки, установка опорно-ходовой части крана на подкатную тележку и закрепление ее, установка и закрепление флюгеров в транспортном положении со снятием ходовых тележе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монтажной стойки в транспортное положение с опусканием полиспаст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и установка подкосов в горизонтальное положение, укладка подстрелка (распорки) на башню, свертывание головки башни, отсоединение монтажных канатов, распасовка грузового и стрелового канатов с барабанов, сборка канатов в пучки, отсоединение кронштейна подъема стрел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0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головной части башни, установка и закрепление ее на 1-м автомобиле-тягаче, установка сигнальных знак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на 2-м автомобиле-тягаче корневой части башни с закрытием затворов и фиксированием шкворням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автопоезда к транспортировке: установка транспортной обвязки, установка и подключение сигнальных знаков, тормозных шлангов и поворотного механизм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демонтаж электрооборудования, осветительных проводов, арматуры и приборов безопасности с отсоединением силового питающего кабел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</w:tbl>
    <w:p>
      <w:pPr>
        <w:pStyle w:val="Heading2"/>
        <w:rPr/>
      </w:pPr>
      <w:r>
        <w:rPr/>
        <w:t>§ Е35-11. Монтаж башенных кранов КВ-100.ОМ грузоподъемностью 5 т из укрупненных узл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6"/>
        <w:gridCol w:w="2096"/>
        <w:gridCol w:w="916"/>
        <w:gridCol w:w="449"/>
      </w:tblGrid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75,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, установка и закрепление ходовой части крана на рельсовом пути; установка и закрепление на рельсовом пути ходовых тележек; установка опорной рамы в сборе с флюгерами на шкворни ходовых тележек и закрепление флюгеров в рабочем положении; установка балластной плиты в центральную часть опорной рамы</w:t>
            </w:r>
          </w:p>
        </w:tc>
        <w:tc>
          <w:tcPr>
            <w:tcW w:w="20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4</w:t>
            </w:r>
          </w:p>
        </w:tc>
        <w:tc>
          <w:tcPr>
            <w:tcW w:w="4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поворотной платформы на ходовой раме в сборе с опорно-поворотным кругом, механизмом поворота, грузовой и стреловой лебедками, шкафом электрооборудования и опорной стойкой, проверка правильности сборк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узка и закрепление балластных плит на ходовой раме и поворотной платформ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башни и соединение ее с опорно-ходовой частью крана: присоединение портала к проушинам поворотной платформы в сборе с промежуточной секцией, присоединение и закрепление головки башни в сборе со второй промежуточной секцией и подстрелком, присоединение и закрепление на башне подкос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стрелы и соединение ее с башней: укладка двух частей стрелы под башней, соединение их между собой, соединение корневой части стрелы с башней, поднятие свободного конца стрелы и закрепление на кран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кронштейна подъема стрел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3,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абины управления и закрепление ее на кран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грузового, стрелового канатов и оттяжек в соответствии со схемой запасовк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0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башни в вертикальное положение и закрепление ее на опорно-ходовой части кран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асовка канатов и оттяжек с приведением опорной стойки в демонтажное положе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стрелы в рабочее положение: отсоединение стрелы от башни, подъем стрелы в рабочее положение, установка стойки ограничителя вылета стрелы, перепасовка концов грузового и стрелового канат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монтаж электрооборудования, осветительных проводов, арматуры и приборов безопасности с регулировкой всей аппаратуры, подсоединением силового кабел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</w:t>
              <w:softHyphen/>
              <w:t>онтажник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3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опробование, регулирование узлов и устранение выявленных неисправносте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а его в эксплуатацию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</w:tbl>
    <w:p>
      <w:pPr>
        <w:pStyle w:val="Heading2"/>
        <w:rPr/>
      </w:pPr>
      <w:r>
        <w:rPr/>
        <w:t>§ Е35-12. Демонтаж башенных кранов КБ-100.ОМ грузоподъемностью 5 т на укрупненные узлы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4"/>
        <w:gridCol w:w="2057"/>
        <w:gridCol w:w="991"/>
        <w:gridCol w:w="425"/>
      </w:tblGrid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а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-0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в удобное положение для демонтажа и крепление крана к рельсовому пути противоугонными захватами</w:t>
            </w:r>
          </w:p>
        </w:tc>
        <w:tc>
          <w:tcPr>
            <w:tcW w:w="2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0,4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стрелы из рабочего положения вниз: снятие стойки ограничителя вылета стрелы и опускание ее вниз из рабочего положения с перепасовкой концов грузового и стрелового канатов, крепление стрелы к башн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асовка канатов и оттяжек с установкой монтажной стойки в рабочее положе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башни и опускание ее из вертикального положения в горизонтально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грузового, стрелового канатов и оттяже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кабины управле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кронштейна подъема стрел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4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стрелы от башни и разборка ее на две част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башни от опорно-ходовой части и разборка ее: отсоединение и снятие подкосов, отсоединение портала в сборе со второй промежуточной секцией от ходовой части крана, отсоединение головки в сборе с промежуточной секцией и подстрелко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балластных плит с ходовой рамы и поворотной платформ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с ходовой части поворотной платформы в сборе с опорно-поворотным кругом, механизмом поворота, грузовой и стреловой лебедками, шкафом электрооборудования и опорной стойко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от рельсовых путей, разборка и снятие с рельсовых путей ходовой части крана: снятие балластной плиты с центральной части опорной рамы в сборе с флюгерами со шкворней ходовых тележек, открепление от рельсовых путей ходовых тележек и снятие и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демонтаж электрооборудования, осветительных проводов, арматуры и приборов безопасности с отсоединением силового питающего кабел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</w:tbl>
    <w:p>
      <w:pPr>
        <w:pStyle w:val="Heading2"/>
        <w:rPr/>
      </w:pPr>
      <w:r>
        <w:rPr/>
        <w:t>§ Е35-13. Монтаж башенных кранов КБ-160.2, (КБ-401, КБ-401А, КБ-401Б, КБ-402, КБ-402Б, КБ-402В) грузоподъемностью 8 т, перевозимых без разборк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0"/>
        <w:gridCol w:w="2074"/>
        <w:gridCol w:w="891"/>
        <w:gridCol w:w="462"/>
      </w:tblGrid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7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автопоезда на подкрановый путь, снятие транспортной обвязки, тормозных шлангов, проводов сигнализации и крюковой обоймы</w:t>
            </w:r>
          </w:p>
        </w:tc>
        <w:tc>
          <w:tcPr>
            <w:tcW w:w="20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5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башни от тягача, установка башни на монтажную стойку по оси подкранового пути с освобождением тягач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онтажного подкоса в рабочее положение с установкой и закреплением резьбовых тяг, установка распорки в рабочее положение, присоединение растяжек распорки и монтажной стойк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болтов транспортного крепления ходовых тележек, разведение флюгеров на ширину подкрановых путей и закрепление их распоркам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тяг крепления телескопических подкосов, раскрепление стопорных болтов телескопических подкосов, закрепление передних клещевых захватов с натяжением стрелового полиспаста и наклоном опорно-ходовой части крана, открепление и выкатывание подкатной тележки, перестановка пальцев шкворней тележек из верхнего положения в нижнее, окончательная установка опорно-ходовой части крана на рельсовый пути и закрепление задних клещевых захвато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тяг монтажного подкоса, укладка плит балласта на поворотную платформу, установка и закрепление тяг монтажного подкос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тяг распорки и монтажной стойки, закрепление концов стрелового расчала на осях поворотной платформы, перепасовка канатов, выборка слабины стрелового полиспаста и проверка полиспасто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башни в вертикальное положение и крепление ее откидными болтами телескопических подкосов, открепление корневой секции стрелы от портал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тяг, соединяющих подвижную обойму с порталом, выдвижение башни грузовой лебедкой и посадка ее упорами на замки, развертывание и крепление диагональных балок на портале, опускание башни на конусные ловители диагональных балок и крепление башн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ска собранных секций стрелы на проушины корневой секции и отведение стрелы от башни до полного ее закрепления, стыкование секций между собо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атывание стрелового каната и механизма выдвижения, запасовка грузового каната, отсоединение серег стрелового расчала от осей башни и соединение их с головной частью расчала на стрел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стрелы в рабочее положение на вылет 13 м, запасовка второго конца грузового каната на барабан стреловой лебедки и поднятие крюковой обоймы вверх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8,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монтаж электрооборудования, осветительных проводов, арматуры и приборов безопасности с регулировкой всей аппаратуры, подсоединением силового кабел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4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</w:tbl>
    <w:p>
      <w:pPr>
        <w:pStyle w:val="Heading2"/>
        <w:rPr/>
      </w:pPr>
      <w:r>
        <w:rPr/>
        <w:t>§ Е35-14. Демонтаж башенных кранов КБ-160.2 (КБ-401, КБ-401А, КБ-401Б, КБ-402, КБ-402Б, КБ-402В) грузоподъемностью 8 т, перевозимых без разборк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9"/>
        <w:gridCol w:w="2041"/>
        <w:gridCol w:w="1148"/>
        <w:gridCol w:w="679"/>
      </w:tblGrid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ан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-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</w:t>
            </w:r>
          </w:p>
        </w:tc>
        <w:tc>
          <w:tcPr>
            <w:tcW w:w="2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6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крюковой обоймы на землю, опускание стрелы из рабочего положения вниз до упора с землей, отсоединение канатных тяг стреловового расчала и распасовка грузового канат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головной секции стрелы в сборе со средней от корневой, крепление корневой секции к башн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каната механизма выдвижения на грузовую лебедк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башни от портала, присоединение подвижной обоймы механизма выдвижения, поднятие башни вверх и посадка ее на упоры, раскрепление и разведение диагональных балок в стороны и опускание башни внутрь портала, крепление подвижной обоймы к портал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7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атывание каната механизма выдвижения, закрепление концов стрелового расчала на осях поворотной платформы и запасовка стрелового каната на барабан грузовой лебедк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откидных болтов телескопических подкосов, выведение башни из вертикального положения и опускание ее на монтажную стойк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тяг распорки и монтажной стойк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и снятие тяг монтажного подкоса, снятие плит балласта с поворотной платформы, установка и закрепление тяг монтажного подкос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задних клещевых захватов, перестановка пальцев шкворней ходовых тележек в верхние отверстия флюгеров и крепление их, установка и закрепление подкатной тележки под ходовой рамой, раскрепление передних клещевых захватов и закрепление стопорных болтов телескопических подкосов, установка тяг крепления телескопических подкосо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флюгеров в транспортное положение, установка болтов транспортного крепления ходовых тележе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концов стрелового расчала от осей поворотной платформы, отсоединение тяг и укладка монтажного подкоса в транспортное положение, отсоединение растяжек распорки и монтажной стойки, укладка распорки в транспортное положени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башни на автомобиле-тягач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оединение тормозных шлангов и проводов сигнализации, укладка и увязка крюковой обоймы на раме тягача, подготовка автопоезда к транспортировк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демонтаж электрооборудования, осветительных проводов, арматуры и приборов безопасности с отсоединением силового кабел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</w:tbl>
    <w:p>
      <w:pPr>
        <w:pStyle w:val="Heading2"/>
        <w:rPr/>
      </w:pPr>
      <w:r>
        <w:rPr/>
        <w:t>§ Е35-15. Монтаж башенных кранов КБ-160.2 (КБ-401, КБ-401А, КБ-401Б, КБ-402, КБ-402Б, КБ-402В) грузоподъемностью 8 т из отдельных элемент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0"/>
        <w:gridCol w:w="2050"/>
        <w:gridCol w:w="882"/>
        <w:gridCol w:w="425"/>
      </w:tblGrid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-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кладывание шпальной клетки высотой 0,5 м выше уровня головки рельсов и установка кольцевой рамы на шпальную клетку</w:t>
            </w:r>
          </w:p>
        </w:tc>
        <w:tc>
          <w:tcPr>
            <w:tcW w:w="2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поворотных флюгеров с кольцевой рамой, разведение флюгеров на ширину подкрановых путей и установка подкосов, фиксирующих положение флюгер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ходовых тележек с флюгерами, подъем опорно-ходовой части, разборка шпальной клетки и установка ходовой части на рельсовый путь, крепление ее к рельсовому пути противоугонными захватами и проволочными скруткам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крепление поворотной платформы в сборе с шариковым опорно-поворотным кругом на кольцевой раме ходовой част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крепление механизма повор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крепление монтажного бараба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шкафа управления и площадки для обслужива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на поворотной платформе грузовой и стреловой лебедо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узка плит балласта на поворотную платформу и креплен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крепление монтажного подкоса к проушинам шпренгеля поворотной платформы, установка подкоса в рабочее положение, установка, регулировка и крепление тяг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портала с кронштейнами поворотной платформы, установка и крепление телескопических подкосов, установка промежуточной секции в сборе с верхней внутрь портала, соединение подвижной обоймы с промежуточной секцией с креплением обоймы к порталу тягам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оголовка в сборе с распоркой, монтажной стойкой, стойкой и оттяжками с верхней секцией и крепление их болтам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балок на оголовке, установка кабины управления и крепление ее к балкам и проушине оголов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корневой секции стрелы с оголовком и крепление ее к порталу резьбовой тягой с установкой растяжки и оттяже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онтажной стойки и канатных стяжек на оголовке в рабочее положение, запасовка каната механизма выдвижения, стрелового расчала, стрелового и грузового кана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распорки башни в рабочее положение и выборка слабины стрелового полиспаста, подъем башни в вертикальное положение и крепление ее откидными болтами телескопических подкосов, открепление корневой секции стрелы от портал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тяг, соединяющих подвижную обойму с порталом, выдвижение башни грузовой лебедкой и посадка ее упорами на замки, развертывание и крепление диагональных балок на портале, опускание башни на конусные ловители диагональных балок и крепление башн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ска собранных секций стрелы на проушины корневой секции и отведение стрелы от башни до полного ее выпрямления, стыкование секций между собо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атывание стрелового каната и механизма выдвижения, запасовка грузового каната, отсоединение серег стрелового расчала от осей башни и соединение их с головной частью расчала на стрел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стрелы в рабочее положение на вылет 13 м, запасовка второго конца грузового каната на барабан стреловой лебедки и поднятие крюковой обоймы вверх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электрооборудования, осветительных проводов и арматуры с регулировкой всей аппаратуры, подсоединением питающего силового кабел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грузка инструмента, такелажа и монтажных приспособлений на автомобиль и разгрузка с автомобиля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</w:tbl>
    <w:p>
      <w:pPr>
        <w:pStyle w:val="Heading2"/>
        <w:rPr/>
      </w:pPr>
      <w:r>
        <w:rPr/>
        <w:t>§ Е35-16. Демонтаж башенных кранов КБ-160.2 (КБ-401, КБ-401А, КБ-401Б, КБ-402, КБ-402Б, КБ-402В) грузоподъемностью 8 т на отдельные элементы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3"/>
        <w:gridCol w:w="2117"/>
        <w:gridCol w:w="1192"/>
        <w:gridCol w:w="705"/>
      </w:tblGrid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1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ана</w:t>
            </w:r>
          </w:p>
        </w:tc>
        <w:tc>
          <w:tcPr>
            <w:tcW w:w="2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-62,8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</w:t>
            </w:r>
          </w:p>
        </w:tc>
        <w:tc>
          <w:tcPr>
            <w:tcW w:w="21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8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стрелы из рабочего положения вниз до упора с землей, отсоединение канатных тяг стрелового расчала и распасовка грузового кана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головной секции стрелы в сборе со средней от корневой, крепление корневой секции к башн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каната механизма выдвижения на грузовую лебедк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башни от портала, присоединение подвижной обоймы механизма выдвижения, поднятие башни вверх и посадка ее упорами на штыри замков, раскрепление и разведение диагональных балок в стороны и опускание башни внутрь портала, крепление подвижной обоймы к портал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атывание каната механизма выдвижения, закрепление концов стрелового расчала на осях поворотной платформы и запасовка стрелового каната на барабан грузовой лебедк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откидных болтов телескопических подкосов, выведение башни из вертикального положения и опускание башни на инвентарные козлы, опускание распорки башни в демонтажное положе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канатов механизма выдвижения, стрелового расчала, грузового и стреловог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орневой секции стрелы от башни, отсоединение ее и снятие, отсоединение канатной растяжк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кабины управления и балок крепления кабин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оголовка от верхней секции в сборе с распоркой, монтажной стойкой и оттяжкам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подвижной обоймы механизма выдвижения, выемка из портала верхней секции в сборе с промежуточной, отсоединение и снятие телескопических подкосов и портал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тяг и снятие плит балласта с поворотной платфор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монтажного подкос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с поворотной платформы стреловой и грузовой лебедо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шкафа управления и площадки для обслужива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монтажного барабан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механизма поворо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поворотной платформы в сборе с опорно-поворотным шариковым круго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от рельсовых путей ходовой части, открепление и снятие ходовых тележе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подкосов, фиксирующих положение флюгеров, и самих флюгер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электрооборудования с отсоединением питающего силового кабеля, осветительных проводов, арматуры и ограничителе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</w:t>
              <w:softHyphen/>
              <w:t>монтажник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</w:tbl>
    <w:p>
      <w:pPr>
        <w:pStyle w:val="Heading2"/>
        <w:rPr/>
      </w:pPr>
      <w:r>
        <w:rPr/>
        <w:t>§ Е35-17. Монтаж башенных кранов КБк-160.2 (КБ-403, КБ-403А, КБ-403Б) грузоподъемностью 8 т из укрупненных узл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3"/>
        <w:gridCol w:w="2092"/>
        <w:gridCol w:w="991"/>
        <w:gridCol w:w="511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едение и закрепление флюгеров на ширину подкранового пути, установка и закрепление на рельсовом пути опорно-ходовой части крана в сборе с ходовыми тележками, поворотной платформой, монтажным подкосом, шкафом управления, механизмом поворота и монтажным барабаном</w:t>
            </w:r>
          </w:p>
        </w:tc>
        <w:tc>
          <w:tcPr>
            <w:tcW w:w="20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7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узка плит балласта на поворотную платформ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онтажного подкоса в рабочее положение, установка, регулировка и крепление тяг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портала в сборе с подвижной обоймой и промежуточной секцией с кронштейнами поворотной платформы, установка и крепление телескопических подкос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оголовка в сборе с распоркой, монтажной стойкой, стойкой и верхней полусекцией с промежуточной секцией башни и крепление их болтам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абины управления и крепление ее к балкам и проушине оголовк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онтажной стойки, стойки и канатных оттяжек на оголовке в рабочее положение, запасовка стрелового полиспаста и стрелового расчала с креплением серег на осях поворотной платформ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распорки башни в рабочее положение и выборка слабины стрелового полиспаста, подъем башни в вертикальное положение и крепление ее откидными болтами телескопических подкос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стрелы из двух частей в сборе с грузовой кареткой и кареточной лебедкой, запасовка на блоки и лебедку кареточного канат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грузового каната на блоки, каретку и крюковую обойму с закреплением конца его в корне стрелы; запасовка каната ограничителя высоты подъема груза, навеска и закрепление стрелы на башне; снятие серег стрелового расчала с осей поворотной платформы и закрепление их на втулке стрел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стрелового каната с грузовой лебедки и запасовка его на стреловую лебедк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монтаж электрооборудования, осветительных проводов и арматуры с регулировкой всей аппаратуры, подсоединением питающего силового кабел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</w:t>
              <w:softHyphen/>
              <w:t>онтажник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</w:tbl>
    <w:p>
      <w:pPr>
        <w:pStyle w:val="Heading1"/>
        <w:rPr/>
      </w:pPr>
      <w:r>
        <w:rPr/>
        <w:t>§ Е35-18. Демонтаж башенных кранов КБк-160.2 (КБ-403, КБ-403А, КБ-403Б) грузоподъемностью 8 т на укрупненные узлы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6"/>
        <w:gridCol w:w="2117"/>
        <w:gridCol w:w="909"/>
        <w:gridCol w:w="705"/>
      </w:tblGrid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ан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3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</w:t>
            </w:r>
          </w:p>
        </w:tc>
        <w:tc>
          <w:tcPr>
            <w:tcW w:w="21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6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башни внутрь портала, крепление подвижной обоймы к портал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стрелового каната со стреловой лебедки и запасовка его на грузовую лебедк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серег стрелового расчала от втулки стрелы и закрепление их на осях поворотной платформы, отсоединение и снятие стрелы с подшипников кронштейна башни, распасовка каната ограничителя высоты подъема груза, грузового каната и грузовой каретк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стрелы на две части без снятия грузовой каретки и кареточной лебедк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откидных болтов телескопических подкосов, выведение башни из вертикального положения и опускание ее на инвентарные подставки, опускание распорки башни в демонтажное положе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стрелового полиспаста, снятие стрелового расчала с откреплением серег расчала от осей поворотной платформы, установка монтажной стойки, стойки и канатных стяжек на оголовке в транспортное положе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кабины управле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оголовка от промежуточной секции башни и снятие его в сборе с распоркой, монтажной стойкой , стойкой и верхней полусекцие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телескопических подкосов и портала в сборе с подвижной обоймой и промежуточной секцие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и снятие тяг монтажного подкоса, установка монтажного подкоса в транспортное положе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плит балласта с поворотной платфор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с рельсового пути опорно-ходовой части крана в сборе с ходовыми тележками, поворотной платформой, лебедками, монтажным подкосом, шкафом управления, механизмом поворота и монтажным барабаном; сведение и закрепление флюгеров в транспортное положе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демонтаж электрооборудования, осветительных проводов, арматуры и приборов безопасности, отключение и отсоединение силового питающего кабел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</w:tbl>
    <w:p>
      <w:pPr>
        <w:pStyle w:val="Heading2"/>
        <w:rPr/>
      </w:pPr>
      <w:r>
        <w:rPr/>
        <w:t>§ Е35-19. Монтаж башенных кранов С-981 (КБ-306), С-981А (КБ-306А) грузоподъемностью 8 т, перевозимых без разборк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5"/>
        <w:gridCol w:w="2077"/>
        <w:gridCol w:w="893"/>
        <w:gridCol w:w="692"/>
      </w:tblGrid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8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автопоезда на подкрановый путь, снятие транспортной обвязки, тормозных шлангов, проводов сигнализации и крюковой обоймы</w:t>
            </w:r>
          </w:p>
        </w:tc>
        <w:tc>
          <w:tcPr>
            <w:tcW w:w="2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8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башни от тягача, установка башни на опору стрелы по оси подкранового пути с освобождением тягач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одстрелка (распорки) с оттяжкой в рабочее положение и закрепление ее коушей к серьгам головных блоков в башне, поднятие монтажной стойки, сматывание каната с грузовой лебедки в бухт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транспортного крепления тележек, разведение флюгеров на ширину подкрановых путей, крепление флюгеров подкосам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стопорных болтов телескопических распорок, закрепление передних клещевых захватов с натяжением стрелового полиспаста и наклоном опорно-ходовой части крана, открепление и выкатывание подкатной тележки, окончательная установка крана на рельсовый путь и закрепление задних клещевых захватов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от поворотной платформы монтажных оттяжек стрелового полиспаста, развертывание и укладка монтажной стойки, установка плит контргруза и балласта с закреплением затяжками и угольникам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концов стрелового расчала на осях поворотной платформы, перепасовка канатов с установкой монтажной стойки, выборка стрелового полиспаста, проверка полиспастов, крепление люльки к порта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башни в вертикальное положение и крепление ее откидными болтами телескопических распоро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дение проушин рядовой секции в сборе с головкой в проушины корневой секции и фиксирование их пальцам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атывание излишка каната со стреловой лебедки на монтажный барабан, снятие с грузовой лебедки монтажного каната и наматывание его на крючья портала, запасовка грузового каната на барабан грузовой лебед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стрелы в рабочее положение, запасовка второго конца грузового каната на барабан стреловой лебедки и поднятие крюковой обоймы вверх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монтаж электрооборудования, осветительных проводов и арматуры с регулировкой всей аппаратуры, подсоединением питающего силового кабел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</w:t>
              <w:softHyphen/>
              <w:t>онтажник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опробование, регулирование узлов и устранение выявленных неисправносте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а его в эксплуатаци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</w:tbl>
    <w:p>
      <w:pPr>
        <w:pStyle w:val="Heading2"/>
        <w:rPr/>
      </w:pPr>
      <w:r>
        <w:rPr/>
        <w:t>§ Е35-20. Демонтаж башенных кранов С-981 (КБ-306), С-981А (КБ-306А) грузоподъемностью 8 т, перевозимых без разборк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2046"/>
        <w:gridCol w:w="1152"/>
        <w:gridCol w:w="683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ан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-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</w:t>
            </w:r>
          </w:p>
        </w:tc>
        <w:tc>
          <w:tcPr>
            <w:tcW w:w="20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9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крюковой обоймы на землю, распасовка второго конца грузового каната с барабана стреловой лебедки, опускание стрелы из рабочего положения вни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башни и закрепление люльки к порталу, отсоединение и снятие съемных направляющих, распасовка монтажного каната с барабана грузовой лебедки, рассоединение стреловых оттяжек с серьгами, оттяжек головной секции и соединение их с проушинами портала, запасовка монтажного каната, рассоединение стреловых оттяжек с оттяжками подстрелк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тыковка рядовой секции стрелы с корневой, снятие головной секции в сборе с двумя рядовыми секциями, крепление корневой секции стрелы к портал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башни от опорно-ходовой части крана и опускание ее из вертикального положения в горизонтально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люльки от портала, ослабление стрелового полиспаста, перепасовка канатов с опусканием стойки: снятие концов стрелового расчала с осей поворотной платформы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плит балласта и контргруза, развертывание монтажной стойки, закрепление на поворотной платформе монтажных оттяжек стрелового полиспаст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задних клещевых захватов, натяжение стрелового полиспаста и приподнимание опорно-ходовой части крана, закатывание и крепление подкатной тележки, раскрепление передних клещевых захватов и установка ходовой части в горизонтальное положение, ослабление стрелового полиспаста, закрепление стопорных болтов телескопических распорок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подкосов и приведение флюгеров в транспортное положение, установка транспортного крепления тележек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матывание каната на грузовую лебедку из бухты, опускание монтажной стойки, отсоединение коушей оттяжки от серег головных блоков башни, опускание подстрелка в транспортное положени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башни на тягаче и закрепление е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тормозных шлангов и проводов сигнализации, укладка крюковой обоймы, установка транспортной обвяз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демонтаж электрооборудования, осветительных проводов, арматуры и приборов безопасности, отключение и отсоединение силового питающего кабел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</w:tbl>
    <w:p>
      <w:pPr>
        <w:pStyle w:val="Heading2"/>
        <w:rPr/>
      </w:pPr>
      <w:r>
        <w:rPr/>
        <w:t>§ Е35-21. Монтаж башенных кранов С-981 (КБ-306), С-981А (КБ-306А) грузоподъемностью 8 т из отдельных элемент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1"/>
        <w:gridCol w:w="2070"/>
        <w:gridCol w:w="1166"/>
        <w:gridCol w:w="690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-9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на рельсовом пути ходовых тележек, установка опорной рамы в сборе с флюгерами на шкворни ходовых тележек, закрепление флюгеров тягами</w:t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поворотной платформы в сборе с опорно-поворотным кругом и механизмом поворота на ходовой рам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на поворотной платформе грузовой и стреловой лебедок и монтажного бараба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на поворотной платформе шкафа электрооборудов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на поворотной платформе монтажной стойки, установка стойки в рабочее положе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узка и закрепление балластных плит на ходовой раме и контргруза на поворотной платформ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башни и соединение ее с опорно-ходовой частью крана: присоединение портала к поворотной платформе, установка и закрепление телескопических распорок, соединение головной секции с рядовой секцией башни, введение их в портал, соединение рядовой секции с люлькой, отсоединение люльки от диагональных балок, выведение диагональных балок из соединения с люлькой, отведение их в стороны и закрепление, крепление люльки к порталу, установка на башне подстрелк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монтажного каната в портале в соответствии со схемой запасовки с закреплением свободного конца на грузовом барабан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швеллеров и кабины управл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орневой секции стрелы и крепление ее к портал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опоры стрелы на башне и башни на опору стрелы, закрепление оттяжек и натяжение их талрепам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грузового, стрелового канатов и оттяжек в соответствии со схемой запасов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башни в вертикальное положение и крепление ее откидными болтами телескопических распоро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стрелы и установка ее на кран, открепление корневой секции стрелы от портала, сборка головной секции стрелы с двумя рядовыми секциями, заведение проушин рядовой секции в проушины корневой и фиксирование их пальцам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асовка монтажного, стрелового и грузового канатов: перематывание излишка каната со стреловой лебедки на монтажный барабан, снятие с грузовой лебедки монтажного каната и наматывание его на крючья портала, запасовка грузового каната на барабан грузовой лебед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стрелы в рабочее положение, запасовка второго конца грузового каната на барабан стреловой лебедки и поднятие крюковой обоймы вверх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электрооборудования, осветительных проводов и арматуры с регулировкой всей аппаратуры, подсоединением питающего силового кабел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-монтажник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опробование, регулирование узлов и устранение выявленных неисправносте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и его в эксплуатаци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</w:tbl>
    <w:p>
      <w:pPr>
        <w:pStyle w:val="Heading2"/>
        <w:rPr/>
      </w:pPr>
      <w:r>
        <w:rPr/>
        <w:t>§ Е35-22. Демонтаж башенных кранов С-981 (КБ-306), С-981А (КБ-306А) грузоподъемностью 8 т на отдельные элементы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3"/>
        <w:gridCol w:w="2085"/>
        <w:gridCol w:w="1174"/>
        <w:gridCol w:w="695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таж крана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-79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</w:t>
            </w:r>
          </w:p>
        </w:tc>
        <w:tc>
          <w:tcPr>
            <w:tcW w:w="20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9</w:t>
            </w:r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крюковой обоймы на землю, распасовка второго конца грузового каната с барабана стреловой лебедки, опускание стрелы из рабочего положения вни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башни внутрь портала и подготовка ее к опусканию в горизонтальное положение: опускание башни, закрепление люльки к порталу, распасовка монтажного каната с барабана грузовой лебедки, рассоединение стреловых оттяжек с серьгами, соединение стреловых оттяжек с проушинами портала, запасовка монтажного кана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стрелы и разборка ее: расстыковка рядовой секции стрелы с корневой, снятие головной секции в сборе с двумя рядовыми секциями, разборка стрелы на секции, крепление корневой секции стрелы к портал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башни от опорно-ходовой части крана и опускание ее из вертикального положения в горизонтально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грузового, стрелового канатов и оттяже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оттяжек и снятие опоры стрелы с корневой сек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орневой секции стрелы от портала, отсоединение ее от головной секции башни и сняти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кабины управления и швеллер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монтажного каната в портале с откреплением конца на грузовой лебедк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башни от опорно-ходовой части крана и разборка ее: отсоединение и снятие подстрелка с башни, открепление люльки от портала и выведение состыкованных секций и люльки из портала до выхода люльки за диагональные балки, открепление диагональных балок, введение их в соединение с люлькой, соединение люльки с диагональными балками, отсоединение люльки от рядовой секции, выведение рядовой секции башни в сборе с головной из портала, рассоединение секции с рядовой, отсоединение и снятие телескопических распорок, отсоединение портала от опорно-ходовой части крана и снятие ег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балластных плит с ходовой рамы и контргруза с поворотной платформ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с поворотной платформы монтажной стойк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с поворотной платформы шкафа электрооборудова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с поворотной платформы грузовой и стреловой лебедок и монтажного барабан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поворотной платформы в сборе с опорно-поворотным кругом и механизмом поворота с ходовой рам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ходовой части крана от рельсовых путей, разборка и снятие: снятие пальцев, ограничивающих ход шкворней ходовых тележек, раскрепление флюгеров, снятие опорной рамы в сборе с флюгерами со шкворней ходовых тележек, открепление ходовых тележек от рельсовых путей и снятие и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электрооборудования, осветительных проводов, арматуры и приборов безопасности, отключение и отсоединение силового питающего кабе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грузка инструмента, такелажа и монтажных приспособлений на автомобиль и разгрузка с автомобиля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</w:tbl>
    <w:p>
      <w:pPr>
        <w:pStyle w:val="Heading2"/>
        <w:rPr/>
      </w:pPr>
      <w:r>
        <w:rPr/>
        <w:t>§ Е35-23. Монтаж башенных кранов КБ-405.1, КБ-405.2, КБ-405.2А грузоподъемностью 9-10 т, перевозимых без разборк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2"/>
        <w:gridCol w:w="2050"/>
        <w:gridCol w:w="1034"/>
        <w:gridCol w:w="531"/>
      </w:tblGrid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-7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автопоезда на подкрановый путь, снятие транспортной обвязки, тормозных шлангов, проводов сигнализации. Установка с помощью автомобиля-тягача башенного крана между рельсами подкранового пути; отсоединение оголовка башни от шаровой опоры тягача и установка его на инвентарную подставку с освобождением тягача; отсоединение и выкатывание подкатной пневмооси; опускание и установка на рельсовом пути опорно-ходовой части крана с креплением ее противоугонными захватами</w:t>
            </w:r>
          </w:p>
        </w:tc>
        <w:tc>
          <w:tcPr>
            <w:tcW w:w="2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2</w:t>
            </w:r>
          </w:p>
        </w:tc>
        <w:tc>
          <w:tcPr>
            <w:tcW w:w="5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канатов крепления крана в транспортном положении и установка монтажной стойки в рабочее положен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узка плит контргруза на поворотную платформу и крепление их анкерными болтами; навеска блоков балласта на ходовую раму и крепление их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крепление монтажных площадок к основной секции башни и оголовк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4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распорки башни в рабочее положение и закрепление е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телескопических подкосов из транспортного положения, выборка слабины стрелового полиспаста, подъем башни из горизонтального положения в вертикальное и крепление ее телескопическими подкосам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головной секции стрелы с промежуточными, соединение собранной стрелы с корневой секцией, закрепление тяги распорки на проушинах стрелы; открепление расчальных концов стрелового полиспаста от поворотной платформы и соединение их с расчальными концами стрелы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6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каната механизма выдвижения с грузовой лебедки и запасовка грузового каната на грузовую обойму, блоки и грузовую лебедк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стрелы с помощью стреловой лебедки на минимальный вылет и установка ее в рабочее положен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болтов транспортного крепления кабины машиниста, установка (выдвижение) ее в рабочее положение и закреплен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монтаж электрооборудования, осветительных проводов, арматуры и приборов безопасности с регулировкой всей аппаратуры, подсоединением питающего силового кабел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4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</w:tbl>
    <w:p>
      <w:pPr>
        <w:pStyle w:val="Heading2"/>
        <w:rPr/>
      </w:pPr>
      <w:r>
        <w:rPr/>
        <w:t>§ Е35-24. Демонтаж башенных кранов КБ-405.1, КБ-405.2, КБ-405.2А грузоподъемностью 9-10 т, перевозимых без разборк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2"/>
        <w:gridCol w:w="2068"/>
        <w:gridCol w:w="1043"/>
        <w:gridCol w:w="594"/>
      </w:tblGrid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ан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</w:t>
            </w:r>
          </w:p>
        </w:tc>
        <w:tc>
          <w:tcPr>
            <w:tcW w:w="20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9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крюковой обоймы на землю, опускание стрелы из рабочего положения в вертикальн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кабины машиниста, установка ее в транспортное положение с установкой болтов транспортного крепле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оединение концов стрелового расчала с расчальными концами стрелы и закрепление их на поворотной платформе; открепление тяги распорки; отсоединение стрелы от корневой секции и разборка ее на секци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каната механизма выдвижения с барабана грузовой лебедки и запасовка грузового каната с наматыванием его на барабан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ка слабины стрелового полиспаста, открепление телескопических подкосов башни и опускание башни из вертикального положения в горизонтальное на монтажную стойк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распорки башни и укладка ее в транспортное положени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монтажных площадок с основной секции башни и оголовк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плит контргруза с поворотной платформы и блоков балласта с ходовой рам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4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онтажной стойки в транспортное положение, установка транспортного крепления кран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7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установка и закрепление пневмооси под ходовую часть крана, установка оголовка крана на шаровую опору автомобиля-тягача и закреплени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демонтаж электрооборудования, осветительных проводов, арматуры и приборов безопасности, отключение и отсоединение силового питающего кабел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</w:tbl>
    <w:p>
      <w:pPr>
        <w:pStyle w:val="Heading2"/>
        <w:rPr/>
      </w:pPr>
      <w:r>
        <w:rPr/>
        <w:t>§ Е35-25. Увеличение высоты башенных кранов КБ-160.2 (КБ-401, КБ-401А, КБ-401Б, КБ-402, КБ-402Б, КБ-402В), КБк-160.2 (КБ-403, КБ-403А, КБ-403Б), С-981 (КБ-306), С-981А (КБ-306А), КБ-405.1, КБ-405.2, КБ-405.2А  (монтаж второй и последующих промежуточных секций)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ромежуточную секцию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5"/>
        <w:gridCol w:w="1505"/>
        <w:gridCol w:w="1101"/>
        <w:gridCol w:w="1390"/>
        <w:gridCol w:w="647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ая секц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ждая последующа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 Увеличение высоты башни кранов КБ-160.2 (КБ-401, КБ-401А, КБ-401Б, КБ-402, КБ-402Б, КБ-402В), КБк-160.2 (КБ-403, КБ-403А, КБ-403Б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0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82,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крюковой обоймы на землю, распасовка грузового каната и запасовка на грузовую лебедку каната механизма выдвижения, опускание стрелы до вертикального положения или укладка головкой на землю</w:t>
            </w:r>
          </w:p>
        </w:tc>
        <w:tc>
          <w:tcPr>
            <w:tcW w:w="15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0</w:t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ирование шпилек крепления башни, подвижной обоймы и диагональных балок, приподнимание башни грузовой лебедкой до посадки упоров на штыри замков, открепление и разведение в стороны диагональных бало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4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подвижной обоймы и опускание ее грузовой лебедкой вниз, установка промежуточной секции на обойму и крепление ее к обойме, поднятие подвижной обоймы с промежуточной секцией до соприкосновения с фланцами башни, соединение промежуточной секции с башне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вижение башни до посадки упоров пристыкованной секции на штыри замков, развертывание и крепление диагональных балок, опускание и посадка башни на конусные ловители диагональных балок и крепление башн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каната механизма выдвижения с грузовой лебедки, запасовка грузового каната на барабан грузовой лебедки, поднятие стрелы и крюковой обоймы в рабочее положе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вижение башни до посадки упоров пристыкованной секции на штыри замк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7,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. Увеличение высоты башни кранов С-981 (КБ-306), С-981А (КБ-306А), КБ-405.1, КБ-405.2, КБ-405.2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ветвей стреловых оттяжек с ветвями оттяжек подстрелка монтажными зажимами, отсоединение стреловых оттяжек от портала, снятие монтажного каната, соединение стреловых оттяжек с серьгами оттяжек головной секции, запасовка монтажного каната на барабан грузовой лебедки, открепление люльки от портала, установка и выверка направляющих люльки, открепление диагональных балок, выдвижение башни и посадка ее упорами на плоскости замков, разведение диагональных балок в сторон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люльки от первой рядовой секции, опускание люльки до посадки на ось поворота, фиксирование ее пальцами, снятие предохранительных угольников и развертывание люльки на 90°, установка рядовой секции на люльку, крепление и развертывание в вертикальное положение, установка предохранительных угольников, поднятие секции и стыковка с первой секцией или последующей, выдвижение башн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9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ертывание и закрепление внутри портала монтажной площадки, развертывание и крепление диагональных балок на портале, опускание башни на конусные ловители диагональных балок и закрепление е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5-26. Уменьшение высоты башни кранов КБ-160.2 (КБ-401, КБ-401А, КБ-401Б, КБ-402, КБ-402Б, КБ-402В), КБк-160.2 (КБ-403, КБ-403А, КБ-403Б), С-981 (КБ-306), С-981А (КБ-306А), КБ-405.1, КБ-405.2, КБ-405.2А (демонтаж второй и последующих промежуточных секций)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ромежуточную секцию</w:t>
      </w:r>
    </w:p>
    <w:tbl>
      <w:tblPr>
        <w:tblW w:w="9126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7"/>
        <w:gridCol w:w="1459"/>
        <w:gridCol w:w="1064"/>
        <w:gridCol w:w="1345"/>
        <w:gridCol w:w="631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ая секц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ждая последующа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 Уменьшение высоты башни кранов КБ-160.2 (КБ-401, КБ-401А, КБ-401Б, КБ-402, КБ-402Б, КБ-402В), КБк-160.2 (КБ-403, КБ-403А, КБ-403Б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5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6,3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крюковой обоймы на землю, распасовка грузового каната и запасовка на грузовую лебедку каната механизма выдвижения, опускание стрелы до вертикального положения или укладка головкой на землю</w:t>
            </w:r>
          </w:p>
        </w:tc>
        <w:tc>
          <w:tcPr>
            <w:tcW w:w="1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0</w:t>
            </w:r>
          </w:p>
        </w:tc>
        <w:tc>
          <w:tcPr>
            <w:tcW w:w="13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ирование шпилек крепления башни, подвижной обоймы и диагональных балок, приподнимание башни грузовой лебедкой до посадки упоров на штыри замков, открепление и разведение в стороны диагональных бало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4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башни до просвета 2 м между порталом и башней, открепление промежуточной секции от башни и опускание подвижной обоймы с промежуточной секцией вниз, открепление промежуточной секции от подвижной обоймы и снятие е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подвижной обоймы и крепление ее к башне, поднимание башни и посадка ее упорами на штыри замков, развертывание и крепление диагональных балок, опускание и посадка башни на конусные ловители диагональных балок, крепление башн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5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каната механизма выдвижения с грузовой лебедки, запасовка грузового каната на барабан грузовой лебедки, поднятие стрелы и крюковой обоймы в рабочее положе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башни до просвета 2 м между порталом и башн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промежуточной секции от башни и опускание подвижной обоймы с промежуточной секцией вниз, открепление секции от подвижной обоймы, поднятие подвижной обоймы до соприкосновения с башней и крепление е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. Уменьшение высоты башни кранов С-981 (КБ-306), С-981А (КБ-306А), КБ-405.1, КБ-405.2, КБ-405.2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6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грузового каната с барабана грузовой лебедки, запасовка монтажного каната на грузовую лебедку, наматывание каната с монтажного барабана на стреловую лебедк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башни от диагональных балок, выдвижение башни, крепление люльки к рядовой секции, раскрепление и развертывание диагональных балок, раскрепление и развертывание из портала монтажной площадк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башни и посадка ее упорами на плоскости замков, расстыковка секций между собой, опускание люльки с промежуточной секцией до посадки на ось поворота, фиксирование ее пальцами, снятие предохранительных угольников и развертывание люльки на 90°, отсоединение и снятие секции башни, развертывание люльки в вертикальное положение, установка предохранительных уголков, поднятие люльки до соприкосновения ее с промежуточной секцией и закрепление ее, установка диагональных балок в рабочее положение: опускание башни и закрепление е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4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6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5-27. Монтаж башенных кранов КБ-100.3, КБ-100.3А-1 грузоподъемностью 8 т из укрупненных узлов без средней вставки башн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2077"/>
        <w:gridCol w:w="1170"/>
        <w:gridCol w:w="692"/>
      </w:tblGrid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-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ходовых тележек на флюгера ходовой рамы с закреплением их стопорными болтами; разведение флюгеров на ширину подкранового пути и крепление их трубчатыми тягами (подкосами); установка и закрепление на рельсовом пути ходовой части крана в сборе с флюгерами и ходовыми тележкам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веска блоков балласта на проушины ходовой рамы с окончательным закреплением тяг (подкосов) флюгеров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поворотной платформы в сборе с лебедками, механизмом поворота, частями складных подкосов, шкафом электрооборудования, опорным кругом на ходовой рам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7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узка плит контргруза на поворотную платформ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на поворотной платформе монтажной стойки с оттяжкой, установка и крепление тяг монтажной стой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портальной части башни с поворотной платформой; стыковка и крепление головной части башни в сборе с распоркой, монтажной стойкой (подкосом), стреловым полиспастом и расчалом к портальной части башни; соединение частей складных подкосов между собо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бождение стрелового полиспаста и расчала от транспортной обвязки, установка башни на монтажную стойку (подкос), раскладка стрелового полиспаста по башне; установка и закрепление распорки в рабочем положении с установкой огражде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6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стрелового каната на грузовую лебедку, соединение концов стрелового расчала с проушинами башни и оттяжки монтажной стойки с проушинами башни и стреловым полиспастом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1-й промежуточной секции стрелы с корневой и крепление их к башн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кабины управле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ка слабины стрелового полиспаста, подъем башни в вертикальное положение и закрепление ее складными подкосам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стрелового каната с грузовой лебедки и запасовка его на стреловую лебедку, ослабление стрелового полиспаста, отсоединение оттяжки монтажной стойки от монтажных проушин башни и стрелового полиспаста, соединение стрелового полиспаста с монтажной стойко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орневой секции стрелы в сборе с промежуточной от башни, соединение 2-й промежуточной секции с первой и головной секции со 2-й промежуточной со снятием грузового каната и крюковой обоймы с головной секц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концов стрелового расчала от монтажных проушин башни, перестановка коуша на ветви стрелового расчала, закрепление концов стрелового расчала на головной секции стрелы, установка монтажной стойки (подкоса) в демонтажное полож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стрелы в рабочее положение с запасовкой грузового каната на грузовую и стреловую лебедки, подъем крюковой обоймы вверх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9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монтаж электрооборудования, осветительных проводов и арматуры с регулировкой всей аппаратуры, подсоединением питающего силового кабел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такелажа, инструмента и монтажных приспособлений на автомобиль и разгрузка с автомобил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</w:tbl>
    <w:p>
      <w:pPr>
        <w:pStyle w:val="Heading2"/>
        <w:rPr/>
      </w:pPr>
      <w:r>
        <w:rPr/>
        <w:t>§ Е35-28. Демонтаж башенных кранов КБ-100.3, КБ-100.3А-1 грузоподъемностью 8 т на укрупненные узлы без средней вставки башн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1"/>
        <w:gridCol w:w="2070"/>
        <w:gridCol w:w="1166"/>
        <w:gridCol w:w="690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а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-17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в удобное положение для демонтажа, крепление крана к рельсовому пути, опускание стрелы из рабочего положения вниз, отсоединение концов стрелового расчала от головной секции стрелы, распасовка грузового каната</w:t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0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онтажной стойки (подкоса) стрелы в рабочее положение, соединение конца стрелового расчала с монтажной проушиной башни, отсоединение стрелового полиспаста от монтажной стойки, закрепление оттяжки монтажной стойки с проушинами башни и стреловым полиспасто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головной секции стрелы и промежуточной с увязкой грузового каната и крюковой обоймы на головной секции, крепление корневой секции стрелы в сборе с промежуточной к башн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6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онтажного блока и запасовка вспомогательного каната на грузовую лебедку, блок и к концу стрелового расчал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нятие стрелового расчала к блокам распорки с помощью грузовой лебедки и вспомогательного монтажного каната, перестановка коушей на ветви расчала и оттяжки, соединение расчала с монтажной проушиной башни, выборка стрелового полиспаста с натяжением оттяжки монтажной стой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4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монтажного каната, стрелового со стреловой лебедки и запасовка его на грузовую лебедк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оединение складных подкосов башни, закрепление монтажного каната к башне и бульдозеру, выведение башни из вертикального положения с помощью грузовой лебедки и бульдозера, опускание башни в горизонтальное положение на монтажную стойку (подкос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кабины управл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второй промежуточной секции от корневой и снятие ее, крепление корневой секции стрелы к головной части башн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стрелового расчала от монтажных проушин башни, установка башни на инвентарную подставку, складывание и закрепление к башне монтажного подкоса (стойки), отсоединение и снятие ограждения распорки, укладка распорки в демонтажное положе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оттяжки монтажной стойки от стрелового полиспаста и монтажных проушин башни, укладка стрелового полиспаста и расчала на головной части башни с распасовкой стрелового каната с грузовой лебедки и установкой транспортной обвяз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головной части башни, разъединение складывающихся подкосов башни между собой и крепление их частей к поворотной платформе и портальной части башни, отсоединение портальной части башни от поворотной платформы и снятие е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тяг монтажной стойки, отсоединение ее от двуногой стойки и снятие монтажной стойки в сборе с оттяжко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5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узка плит контргруза с поворотной платформы, отсоединение концов тяг от флюгеров и снятие блоков балласта с ходовой рам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поворотной платформы в сборе с лебедками, механизмом поворота, шкафом электрооборудования, частями складных подкосов, опорно-поворотным кругом от ходовой рамы и снятие е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с рельсового пути ходовой части крана с раскреплением и снятием ходовых тележек, установкой и закреплением флюгеров в транспортном положен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демонтаж электрооборудования с отсоединением силового питающего кабеля, осветительных проводов, арматуры и ограничителе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</w:t>
              <w:softHyphen/>
              <w:t>монтажник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такелажа, инструмента и монтажных приспособлений на автомобиль и разгрузка с автомобил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</w:tbl>
    <w:p>
      <w:pPr>
        <w:pStyle w:val="Heading2"/>
        <w:rPr/>
      </w:pPr>
      <w:r>
        <w:rPr/>
        <w:t>§ Е35-29. Монтаж башенных кранов КБ-503, КБ-503.1, КБ-503.2, КБ-503.3 грузоподъемностью 10 т из отдельных элемент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8"/>
        <w:gridCol w:w="2088"/>
        <w:gridCol w:w="1176"/>
        <w:gridCol w:w="695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-89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кладывание шпальной клетки, установка ходовой части крана в сборе с опорными балками (флюгерами), разведение опорных балок на ширину подкранового пути и закрепление их тягами</w:t>
            </w:r>
          </w:p>
        </w:tc>
        <w:tc>
          <w:tcPr>
            <w:tcW w:w="20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0</w:t>
            </w:r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ходовых тележек на опорных балках, установка ходовой части крана на подкрановый путь с разборкой шпальной клетки и закрепление ее противоугонными захватам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оворотной платформы в сборе с лебедками, двуногой стойкой, шкафом управления на ходовую часть и закрепление е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3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портала с поворотной платформой и опускание свободного конца на инвентарные козлы с установкой лестниц и огражден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7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едение в портал верхней секции башни в сборе с оголовком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4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распорки башни в рабочем положени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подкосов башни на портал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каната для подъема двуногой стойки на малый барабан грузовой лебедки, грузовой блок распорки башни, поперечную балку, подъем двуногой стойки в рабочее положение, распасовка канат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полиспаста выдвижения башни согласно схеме запасовк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корневой секции стрелы с проушинами башни и закрепление ее осями; установка грузовой тележки и закрепление ее в крайнем положении у корня стрелы, установка монтажной подставки под конец корневой секции; присоединение и закрепление двух промежуточных секций стрелы в сборе к корневой секции и головной части стрелы; подведение под головку стрелы транспортной тележки, закрепление ее и уборка монтажной подставки; установка и закрепление тяги стрел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5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канатов: грузового на лебедку, блоки и грузовую каретку, кареточного, стрелового полиспаста, расчала и канатных оттяжек согласно схемам запасовк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8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узка плит балласта на заднюю часть поворотной платформы и крепление и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подъему башни, подъем башни в вертикальное положение, освобождение транспортной тележки от конца стрелы, закрепление подкосов башни к фланцам двуногой стойки откидными болтам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становка монтажного полиспаста для выдвижения башни крана, предварительное выдвижение башни, установка монтажной опор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балки выдвижения башни, установка промежуточных секций башни на монтажную опору, подъем 2, 3, 4, 5 и 6 промежуточных секций и стыковка их с предыдущими секциями башн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-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вижение с помощью монтажной лебедки башни до крайнего верхнего положения, установка диагональных опор в рабочее положение, опускание башни на диагональные опоры и крепление ее болтам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асовка канатов, подъем стрелы в горизонтальное положение с регулированием е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абины от транспортного положения, передвижение кабины в рабочее положение и закрепле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8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монтаж электрооборудования, осветительных проводов и арматуры с регулировкой всей аппаратуры, подсоединением питающего силового кабе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5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6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Монтаж крана предусмотрен с полным комплектом промежуточных секций (шесть). При монтаже крана с другим количеством секций комплексную Н.вр. и Расц. необходимо уменьшать из расчета на одну промежуточную секцию Н.вр. 13 чел.-ч, Расц. 12-03 (ПР-1).</w:t>
      </w:r>
    </w:p>
    <w:p>
      <w:pPr>
        <w:pStyle w:val="Heading2"/>
        <w:spacing w:before="0" w:after="120"/>
        <w:rPr/>
      </w:pPr>
      <w:r>
        <w:rPr/>
        <w:t>§ Е35-30. Демонтаж башенных кранов КБ-503, КБ-503.1, КБ-503.2, КБ-503.3 грузоподъемностью 10 т на отдельные элементы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2077"/>
        <w:gridCol w:w="1170"/>
        <w:gridCol w:w="692"/>
      </w:tblGrid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ан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-08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</w:t>
            </w:r>
          </w:p>
        </w:tc>
        <w:tc>
          <w:tcPr>
            <w:tcW w:w="2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грузовой каретки на минимальный вылет и опускание крюковой обоймы на землю; опускание стрелы из горизонтального положения в вертикальное; перепасовка канатов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башни от диагональных опор, поднятие башни вверх и посадка ее упорами на штыри замков; раскрепление и разведение диагональных опор в сторон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9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башни с посадкой упорами на штыри замков, подъем балки опускания башни; открепление и опускание промежуточных секций 6, 5, 4, 3 и 2-й, снятие их с помощью монтажной стойки и автокран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кабины машиниста из рабочего положения, передвижение ее в транспортное положение и закрепл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8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монтажной опоры, подготовка монтажного полиспаста к опусканию башни из вертикального положения в горизонтальн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транспортной тележки на конце стрелы, открепление подкосов башни от фланцев двуногой стойки; опускание башни из вертикального положения в горизонтальн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канатов: монтажного полиспаста, грузового, стрелового, расчала и канатных оттяжек, грузовой карет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2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и разгрузка плит балласта с поворотной платформ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тяги стрелы, установка монтажной подставки, уборка транспортной тележки, отсоединение и снятие головной части стрелы, двух промежуточных секций в сборе, снятие грузовой тележки в корневой секции стрелы, отсоединение и снятие корневой секц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5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каната для опускания двуногой стойки, опускание ее в демонтажное положение, распасовка канат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подкосов башни с порта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и установка распорки в транспортное полож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ведение из портала верхней секции башни в сборе с оголовком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портала с опорно-ходовой части крана с отсоединением лестниц и огражден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поворотной платформы в сборе с лебедками, двуногой стойкой, шкафом управления с ходовой рам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6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ходовой части крана от рельсовых путей, снятие ходовых тележек с опорных балок; сведение и закрепление опорных балок в транспортном положении; снятие ходовой части крана с рельсовых путе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демонтаж электрооборудования осветительных проводов, арматуры и приборов безопасности; отключение и отсоединение силового питающего кабел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Демонтаж крана предусмотрен с полным комплектом промежуточных секций (шесть). При демонтаже крана с другим количеством промежуточных секций комплексную Н.вр. и Расц. необходимо уменьшать из расчета на одну промежуточную секцию Н. вр. 13 чел.-ч, Расц. 12-03 (ПР-1).</w:t>
      </w:r>
    </w:p>
    <w:p>
      <w:pPr>
        <w:pStyle w:val="Heading2"/>
        <w:rPr/>
      </w:pPr>
      <w:r>
        <w:rPr/>
        <w:t>§ Е35-31. Монтаж башенных кранов серии КБ-674А грузоподъемностью 25 т из отдельных элемент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4"/>
        <w:gridCol w:w="1955"/>
        <w:gridCol w:w="1265"/>
        <w:gridCol w:w="553"/>
      </w:tblGrid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-09,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на рельсах подкранового пути ходовых тележек, сборка ходовой рамы, установка и закрепление ее на ходовых тележках</w:t>
            </w:r>
          </w:p>
        </w:tc>
        <w:tc>
          <w:tcPr>
            <w:tcW w:w="19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68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рамы балласта на балке ходовой рамы, укладка плит балласта на раму и крепление их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6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с помощью вспомогательного крана основной секции башни на фланцы ходовой рамы и закрепление е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ертывание наружных продольных балансиров верхних балок (левой и правой); развертывание балансиров нижних балок; установка верхней (лифтовой) секции на штыри основания башни и закрепление ее; поднятие и установка на балках прямоугольных люлек; сведение наружных продольных балансиров правой и левой балок в рабочее положени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2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неповоротной рамы в сборе с поворотной рамой на верхнюю (лифтовую) секцию и крепление ее к сек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оголовка башни на поворотной рам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на монтажной стойке подкоса в рабочее положение; установка и закрепление монтажной стойки в вертикальном положении упорами в пазах специальных кронштейнов основания башн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онтажных площадок на монтажную стойку и верхнюю секцию и крепление их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крепление съемных балок к верхней секции башн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секций консоли, установка консоли и крепление ее к поворотной раме; установка и крепление оттяжки к оголовку и консол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секций стрелы, установка и крепление стрелы в сборе, к поворотной раме; установка оттяжки стрелы и крепление ее к оголовку и головной секции стрел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узка блоков контргруза на передвижную тележку противовесной консоли и крепление их между собой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грузовой лебедки на противовесной консол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согласно схемам запасовки канатов: ограничителя высоты подъема контргруза с установкой тележки в рабочее положение, грузовой тележки, на барабан грузовой лебедки, на блоки оголовка башни, головной блок стрелы, блок грузовой каретки, грузовой обоймы, второй блок грузовой каретки и закрепление второго конца в корне стрел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-1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проушины нижней обоймы полиспаста монтажной стойки в проушинах верхней секции башни, запасовка каната монтажной стойки через блоки верхней секции и монтажной стойки, закрепление конца каната в проушине верхней секции башн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дополнительной секции с рамой шарниров под стрелу монтируемого крана, подвеска на крюковую обойму монтажного приспособления и строповка к нему дополнительной секции с рамой шарниров; поднятие монтажного приспособления с дополнительной секцией с рамой шарниров; поднятие монтажного приспособления с дополнительной секцией до уровня посадочных осей съемных балок и крепление его; открепление верхней части крана от основания башни; поднятие верхней части башни вместе с закреплением на ней монтажным приспособлением и дополнительной секцией; затягивание тележки приспособления с дополнительной секцией в проем башни; опускание верхней части крана с дополнительной секцией на основную и крепление ее; поднятие верхней части крана и выкатывание тележки из-под верхней секции; выведение приспособления за габарит башни и опускание на землю; опускание верхней части крана на дополнительную секцию; перестановка монтажной стойк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крепление лестницы к ходовой рам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крепление отводных лыж к дополнительной и основной секциям; подъем по лыжам монтажной стойки и крепление ее к дополнительной и верхней секциям; открепление и снятие лыж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крепление подкосов башни пальцами в проушинах шарнирной и ходовой рамах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ладка железобетонных плит между рельсами подкрановых путей, установка на них домкратов для регулирования вертикальности башни, снятие домкратов и уборка плит после монтаж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крепление люльки к раме портал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од стрелой крана рядовой секции, подведение секции с помощью монтажного приспособления к башне крана; открепление верхней секции от дополнительной (рядовой); выдвижение верхней части крана на необходимую высоту; подача тележки монтажного приспособления с рядовой секции в проеме башни; опускание верхней части крана и крепление рядовой секции к дополнительной (рядовой); поднятие верхней части крана и выкатывание монтажного приспособления; опускание верхней части крана и крепление верхней секции к рядов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вертикальности направляющих подъемника и состыкование их; открепление кабины подъемника от верхней секции башни и опускание кабин в крайнее нижнее положени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с помощью грузовой лебедки монтажного приспособления и укладка его на плиты баллас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1,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асовка каната монтажной стойки, поднятие монтажной стойки до выхода ее упоров из пазов кронштейнов рядовой секции; откатывание передвижной балки с подвешенной на ней монтажной стойкой; опускание монтажной стойки и крепление ее к дополнительной сек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4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нижней обоймы монтажного полиспаста от верхней секции, закрепление ее на монтажной стойке, снятие канатов с блоков верхней секции и монтажной стойк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электрооборудования, осветительных проводов и арматуры с регулировкой всей аппаратуры, приборов безопасности и подсоединением питающего силового кабел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-5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Монтаж башенного крана серии КБ-674А предусмотрен с полным комплектом секций стрелы (три), рядовых секций башни (пять), плит балласта (восемь). При монтаже кранов серии КБ-674А с другим количеством секций стрелы, рядовых секций башни и плит балласта применять на укладку одной дополнительной плиты балласта норму времени и расценку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77190" cy="33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 состав звена монтажников строительных машин и механизмов 4 разр. - 1, 3 разр. - 1 (ПР-1). На установку одной дополнительной секции стрелы -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9814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став звена монтажников строительных машин и механизмов 6 разр. - 1, 4 разр. - 1 (ПР-2). На установку одной дополнительной рядовой секции башни -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25450" cy="33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став звена монтажников строительных машин и механизмов 6 разр. - 1, 4 разр. - 1 (ПР-3)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плексную норму времени и расценку увеличить при монтаже кранов: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8"/>
        <w:gridCol w:w="3353"/>
        <w:gridCol w:w="3016"/>
      </w:tblGrid>
      <w:tr>
        <w:trPr/>
        <w:tc>
          <w:tcPr>
            <w:tcW w:w="2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Б-674.1 на </w:t>
            </w:r>
          </w:p>
        </w:tc>
        <w:tc>
          <w:tcPr>
            <w:tcW w:w="33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36 </w:t>
            </w:r>
          </w:p>
        </w:tc>
        <w:tc>
          <w:tcPr>
            <w:tcW w:w="3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4);</w:t>
            </w:r>
          </w:p>
        </w:tc>
      </w:tr>
      <w:tr>
        <w:trPr/>
        <w:tc>
          <w:tcPr>
            <w:tcW w:w="2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Б-674.2 на </w:t>
            </w:r>
          </w:p>
        </w:tc>
        <w:tc>
          <w:tcPr>
            <w:tcW w:w="33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88 </w:t>
            </w:r>
          </w:p>
        </w:tc>
        <w:tc>
          <w:tcPr>
            <w:tcW w:w="3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5);</w:t>
            </w:r>
          </w:p>
        </w:tc>
      </w:tr>
      <w:tr>
        <w:trPr/>
        <w:tc>
          <w:tcPr>
            <w:tcW w:w="2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Б-674.3 на </w:t>
            </w:r>
          </w:p>
        </w:tc>
        <w:tc>
          <w:tcPr>
            <w:tcW w:w="33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24 </w:t>
            </w:r>
          </w:p>
        </w:tc>
        <w:tc>
          <w:tcPr>
            <w:tcW w:w="3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6);</w:t>
            </w:r>
          </w:p>
        </w:tc>
      </w:tr>
      <w:tr>
        <w:trPr/>
        <w:tc>
          <w:tcPr>
            <w:tcW w:w="2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Б-674.4 на </w:t>
            </w:r>
          </w:p>
        </w:tc>
        <w:tc>
          <w:tcPr>
            <w:tcW w:w="33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-94 </w:t>
            </w:r>
          </w:p>
        </w:tc>
        <w:tc>
          <w:tcPr>
            <w:tcW w:w="3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7);</w:t>
            </w:r>
          </w:p>
        </w:tc>
      </w:tr>
      <w:tr>
        <w:trPr/>
        <w:tc>
          <w:tcPr>
            <w:tcW w:w="2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Б-674.5 на </w:t>
            </w:r>
          </w:p>
        </w:tc>
        <w:tc>
          <w:tcPr>
            <w:tcW w:w="33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-30 </w:t>
            </w:r>
          </w:p>
        </w:tc>
        <w:tc>
          <w:tcPr>
            <w:tcW w:w="3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8).</w:t>
            </w:r>
          </w:p>
        </w:tc>
      </w:tr>
    </w:tbl>
    <w:p>
      <w:pPr>
        <w:pStyle w:val="Heading2"/>
        <w:rPr/>
      </w:pPr>
      <w:r>
        <w:rPr/>
        <w:t>§ Е35-32. Демонтаж башенных кранов серии КБ-674А грузоподъемностью 25 т на отдельные элементы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9"/>
        <w:gridCol w:w="2061"/>
        <w:gridCol w:w="991"/>
        <w:gridCol w:w="686"/>
      </w:tblGrid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ан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-74,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; проверка работы крана и установка стрелы вдоль подкранового пути с фиксированием стопорами; проверка включения монтажной лебедки на работу малым барабаном</w:t>
            </w:r>
          </w:p>
        </w:tc>
        <w:tc>
          <w:tcPr>
            <w:tcW w:w="20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68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проушин нижней обоймы полиспаста монтажной стройки в проушинах верхней секции башни, запасовка каната выдвижения монтажной стойки в блоки верхней секции и монтажной стойки, закрепление конца каната в проушине верхней секции башн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монтажной стойки до уровня предпоследней рядовой секции; регулировка зазоров между роликами балансиров и направляющими монтажной стойки; установка продольных и поперечных балансиров в рабочее положение и фиксирование их стопорными болтам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веска на крюковую подвеску крана монтажного приспособления и поднятие его к верхней рядовой секции с креплением к съемным балкам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4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ладка между рельсами подкрановых путей железобетонных плит и установка на них домкратов для регулировки вертикальности башни в процессе демонтажа; снятие домкратов и уборка плит после демонтаж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рядовой секции от верхней секции; поднятие верхней части крана на необходимую высоту; закатывание тележки монтажного приспособления и крепление к ней рядовой секции, открепление низа рядовой секции, выкатывание тележки с рядовой секцией за габарит башни; опускание верхней части башни и крепление к рядовой секции; опускание демонтированной секции на землю; подъем балки монтажного приспособлен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-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и снятие плит балласта с балластной рамы, открепление и снятие балластной рамы, снятие лестницы с балк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подкосов от шарнирной и ходовой рам, снятие их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отводных лыж от поясов основной секции башни и установка их на поясах рамы шарниров; опускание монтажной стойки; снятие отводных лыж и установка их на основной секци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верхней части крана от дополнительной секции и подъем ее на необходимую высоту; закатывание тележки монтажного приспособления и крепление к ней дополнительной секции; открепление дополнительной секции от основной секции и выкатывание тележки с секцией за габариты башни; опускание головной части крана и крепление к основной секции; опускание на землю дополнительной секции; опускание на землю и снятие монтажного приспособлен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от ходовой рамы лестницы и снятие е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монтажных площадок с монтажной стойки и верхней (лифтовой) секци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съемных балок с верхней (лифтовой) секци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, складывание в бухту канатов: контргруза, ограничителя высоты подъема, грузовой тележк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нижней обоймы монтажного полиспаста от верхней секции и крепление ее крюками на монтажной стойке; распасовка каната с блоков верхней секции к монтажной стойк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грузовой лебедки с противовесной консол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епление блоков контргруза между собой и снятие их с противовесной консол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оттяжки стрелы от оголовка крана и головной секции стрелы и снятие ее; отсоединение и снятие стрелы с поворотной рамы; разборка ее на отдельные секци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оттяжки консоли от оголовка башни и консоли противовеса и снятие ее; отсоединение и снятие противовесной консоли с поворотной рамы; разборка ее на секци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оголовка башни с поворотной рам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неповоротной рамы с верхней секции в сборе с поворотной рамо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монтажной стойки с основания башн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верхней (лифтовой) секции башни с секции основания башни (основной секции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основной секции (основания башни) от фланцев ходовой рамы и снятие ее с помощью вспомогательного автокран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ходовой рамы с ходовых тележек, разборка ее, снятие ходовых тележек с подкранового пут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электрооборудования, осветительных проводов, арматуры и приборов безопасности, отключение и отсоединение силового питающего кабел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</w:t>
              <w:softHyphen/>
              <w:t>монтажник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-8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Демонтаж башенного крана серии КБ-674А предусмотрен с полным комплектом секций стрелы (три), рядовых секций башни (пять), плит балласта (восемь). При демонтаже кранов серии КБ-674А с другим количеством секций стрелы, рядовых секций башни и плит балласта применять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снятие одной дополнительной плиты балласта норму времени и расценку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53390" cy="36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став звена монтажников строительных машин и механизмов 4 разр. - 1, 3 разр. - 1 (ПР-1). На разборку одной дополнительной секции стрелы -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02590" cy="35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став звена монтажников строительных машин и механизмов 6 разр. - 1, 4 разр. - 1 (ПР-2). На снятие одной дополнительной рядовой секции башни -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15925" cy="327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, состав звена монтажников строительных машин и механизмов 6 разр. - 1, 4 разр. - 1 (ПР-3)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плексную норму времени и расценку увеличить при демонтаже кранов: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3"/>
        <w:gridCol w:w="3043"/>
        <w:gridCol w:w="3041"/>
      </w:tblGrid>
      <w:tr>
        <w:trPr/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Б-674.1 на 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36 </w:t>
            </w:r>
          </w:p>
        </w:tc>
        <w:tc>
          <w:tcPr>
            <w:tcW w:w="3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4);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Б-674.2 на 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57,4 </w:t>
            </w:r>
          </w:p>
        </w:tc>
        <w:tc>
          <w:tcPr>
            <w:tcW w:w="3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5);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Б-674.3 на 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93,4 </w:t>
            </w:r>
          </w:p>
        </w:tc>
        <w:tc>
          <w:tcPr>
            <w:tcW w:w="3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6);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Б-674.4 на 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-63,4 </w:t>
            </w:r>
          </w:p>
        </w:tc>
        <w:tc>
          <w:tcPr>
            <w:tcW w:w="3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7);</w:t>
            </w:r>
          </w:p>
        </w:tc>
      </w:tr>
      <w:tr>
        <w:trPr/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Б-674.5 на </w:t>
            </w:r>
          </w:p>
        </w:tc>
        <w:tc>
          <w:tcPr>
            <w:tcW w:w="3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-99,4 </w:t>
            </w:r>
          </w:p>
        </w:tc>
        <w:tc>
          <w:tcPr>
            <w:tcW w:w="3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8).</w:t>
            </w:r>
          </w:p>
        </w:tc>
      </w:tr>
    </w:tbl>
    <w:p>
      <w:pPr>
        <w:pStyle w:val="Heading2"/>
        <w:rPr/>
      </w:pPr>
      <w:r>
        <w:rPr/>
        <w:t>§ Е35-33. Монтаж башенного крана КБ-602 грузоподъемностью 25 т из укрупненных узл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2077"/>
        <w:gridCol w:w="1170"/>
        <w:gridCol w:w="692"/>
      </w:tblGrid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-72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опорно-ходовой части крана на подкрановые пути: установка опорной рамы на инвентарную подставку; установка флюгеров в рабочее положение с отсоединением от балки и закреплением их; установка ходовых тележек на подкрановые пути; отсоединение опорно-ходовой части от транспортирующих устройств; установка кабельного барабана</w:t>
            </w:r>
          </w:p>
        </w:tc>
        <w:tc>
          <w:tcPr>
            <w:tcW w:w="2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99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узка балласта на нижнюю рам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опорной (двуногой) стойки в рабочее положение с подъемом, установкой пальцев и подкосов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лит противовеса на поворотную платформу с загрузкой и креплением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основания башни с поворотной платформой с установкой инвентарной подставки, отсоединение передней и задней осей транспортирующего устройства, установка подкосов на основание башн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на основание башни площадок и лестниц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верхней секции оголовка башни со стыковкой и креплением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на оголовок башни площадок, лестниц, прожекторов, мелких деталей (молниеотвода, датчика скорости ветра, стержня для предотвращения выпадания каната из ручейка и др.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каната стреловой оттяжкой с установкой инвентарной подставки, установкой катушки канатов на подставку, распусканием и распрямлением канатов с подъемом свободных концов каната на платформ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аната оттяжки подстрелка на оголовок со снятием и установкой кожуха, блочков запасовкой каната стреловой оттяж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стрелового полиспаста с установкой, креплением и наматыванием каната на барабан грузовой лебед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основания башни в вертикальное положение с закрепленной внутри кабинной секцией с установкой прожекторов на основание башни, проверкой перед подъемом креплений и подтяжка болтов основания, установкой стяжки на подкрановые пути, размоткой каната, запасовкой каната подъема траверсы, отсоединением обоймы монтажного полиспаста, стыковкой подкосов башни с двуногой стойкой, установкой ограждений после подъема башни, демонтажем инвентарной подстав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снятие инвентарной опоры с креплением и разборко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, спуск и закрепление обоймы монтажного полиспаст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грузового каната на вспомогательную лебедку и перепасовка полиспаст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ащивание башни из отдельных секций: с присоединением секций к инвентарной опоре, установкой секций в вертикальное положение, выдвижением башни, стыковкой и соединением секций башни, отсоединением секций от инвентарной опоры и подъемом вместе с башней вверх, отсоединением коушей от поднятой секции и присоединение к монтируемой секции; установкой диагональных балок с последующей установкой башни на них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-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стрелы из отдельных секций с укладкой частей стрелы на подкрановые пути, стыковкой секций стрелы пальцам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асовка каната в рабочее положение с заводкой грузового каната через натяжное устройство и направляющие стрелы, сматывание каната с катушек и перематывание каната на грузовую лебедк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оединение стрелы к башне с подъемом стрелы к проушинам оголовка и креплением стрелы к проушинам башни пальцам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каната стреловой оттяжки в рабочее положение с присоединением коушей с установкой устройства против опрокидывания, запасовка стрелового каната, запасовка грузовой подвески с присоединением каретки и подвески к стреле, подъемом стрелы в рабочее полож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лощадки, лестниц входа в башню контргруза кабельного барабана, переходной площадки на ходовой раме и ограждения контргруза кабельного барабан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монтаж электрооборудования с подключением монтажного пульта управления, подключением токоподводящего кабеля поворотной платформы, разводкой кабеля и подключением к ходовой части крана, установкой клеммной коробки, распределением кабеля по длине основания башни, распределением кабеля по стреле и установкой сигнальной аппаратуры, подключением клеммной коробки и установкой конечного выключателя вылета стрел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4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опробование, устранение дефектов монтажа, регулирование механизмов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4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3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</w:tbl>
    <w:p>
      <w:pPr>
        <w:pStyle w:val="Heading2"/>
        <w:rPr/>
      </w:pPr>
      <w:r>
        <w:rPr/>
        <w:t>§ Е35-34. Демонтаж башенного крана КБ-602 грузоподъемностью 25 т на укрупненные узлы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8"/>
        <w:gridCol w:w="2099"/>
        <w:gridCol w:w="1181"/>
        <w:gridCol w:w="699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ан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-8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в удобное положение, крепление крана к рельсовому пути, отсоединение и снятие площадки входа в башню, лестницы входа, ограничителя вылета стрелы, контргруза кабельного барабана</w:t>
            </w:r>
          </w:p>
        </w:tc>
        <w:tc>
          <w:tcPr>
            <w:tcW w:w="2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8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стрелы вертикально вниз с отсоединением крюковой подвески и устройства против запрокидывания, снятие прожекторов с оголовка стрелы, отсоединением коушей стреловой оттяжк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грузового каната, опускание стрелы, развертывание и закрепление площадки основания башни, перемотка стрелового каната на вспомогательную лебедк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стрелы от башни, опускание ее на землю и разборка стрелы на секци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каната подъема траверсы на стреловую лебедку, установка инвентарной катушки на опору, перемотка грузового каната на инвентарную катушку, запасовка монтажного полиспаст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3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диагональных балок в демонтажное положение, опускание демонтируемой секции и ее состыковка с фланцами инвентарной опоры, расстыковка демонтируемой секции от вышестоящей, опускание секции в горизонтальное положение, отсоединение секции от инвентарной опор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0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нвентарной опоры на подкрановый путь, отсоединение и снятие инвентарной опоры с перемещение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отка каната на монтажную лебедку, запасовка монтажного полиспаста, отсоединение подкоса от двуногой стойки, установка инвентарной подставки, опускание основания башни в горизонтальное положени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6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плит противовеса от поворотной платформы, снятие и установка их на площадк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опорной (двуногой) стойки в горизонтальное (транспортное) положение со строповкой стойки и выбиванием пальцев крепления стойк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верхней секции оголовка башни с перемещение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плит балласта с опорно-ходовой части рам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ходовых тележек, перевод флюгеров в транспортное положение с закреплением, подъемом опорной рамы, установкой и разборкой инвентарной подставк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основания башни от опорно-ходовой части крана, присоединение опорной рамы к транспортирующим устройствам, сматывание монтажных канатов с барабана лебедки, снятие кабельного барабана, закрепление передней части рамы к автомашине, установка и разборка инвентарной подставк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площадок и лестниц от основания башн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демонтаж электрооборудования с переключением силового кабеля на выносной пульт управления, отсоединением осветительных проводов, арматуры, отключение и отсоединение силового питающего кабел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8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</w:tbl>
    <w:p>
      <w:pPr>
        <w:pStyle w:val="Heading2"/>
        <w:rPr/>
      </w:pPr>
      <w:r>
        <w:rPr/>
        <w:t>§ Е35-35. Монтаж башенных кранов КБ-573, КБ-573А грузоподъемностью 10 т из укрупненных узл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9"/>
        <w:gridCol w:w="2081"/>
        <w:gridCol w:w="1172"/>
        <w:gridCol w:w="555"/>
      </w:tblGrid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-9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ладка пластин под нижнюю секцию на готовый фундамент с нивелировкой, установка нижней секции на анкерные болты и крепление ее к фундаменту, нивелировка секции под заливку</w:t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05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онтажной стойки в сборе с лебедкой в вертикальное положение с заводкой штырей ее в пазы фланцев нижней секции и их крепление; установка и закрепление монтажной люльки на монтажной стойк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опорно-поворотного узла в сборе на нижнюю секцию, установка балансиро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кабины машиниста на площадке поворотной секции опорно-поворотного узл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оголовка башни на опорно-поворотном уз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9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противовесной консоли из двух частей в сборе с грузовыми лебедками, соединение и закрепление ее на оголовк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8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стрелы из отдельных секций с установкой грузовой тележки, соединение и закрепление стрелы на оголовк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4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между сбой звеньев расчала, серег и траверс противовеса и стрелы, присоединение и натягивание расчала стрелы и консоли противовес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узка и закрепление блоков контргруза на консоли противовес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канатов согласно схемам запасовки: грузового на лебедки, блоки, крюковую обойму и тележку; передвижение грузовой тележки, монтажного для наращивания башн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3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электрооборудования, осветительных приборов, арматуры и приборов безопасности с регулировкой всей аппаратуры, присоединение питающего силового кабел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 крана, устранение дефектов монтажа и регулирование механизмо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а в эксплуатацию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На установку связи крепления крана (рамы связи и балки) в одном оконном проеме принимать на одну связь Н.в. 28,5 чел.-ч, Расц. 26-36. Состав звена монтажников строительных машин и механизмов 6 разр. - 1, 4 разр. - 1 (ПР-1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На установку связи крепления крана (рамы связи и балки) в двух оконных проемах принимать на одну связь Н.вр. 69 чел.-ч, Расц. 63-83. Состав звена монтажников строительных машин и механизмов 6 разр. - 1, 4 разр. - 1 (ПР-2).</w:t>
      </w:r>
    </w:p>
    <w:p>
      <w:pPr>
        <w:pStyle w:val="Heading2"/>
        <w:rPr/>
      </w:pPr>
      <w:r>
        <w:rPr/>
        <w:t>§ Е35-36. Монтаж промежуточных секций башенных кранов КБ-573, КБ-573А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ромежуточную секцию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1745"/>
        <w:gridCol w:w="1174"/>
        <w:gridCol w:w="695"/>
      </w:tblGrid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секц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66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ромежуточной секции под стрелой крана, опускание траверсы вниз, строповка секции и подъем ее на необходимую высоту</w:t>
            </w:r>
          </w:p>
        </w:tc>
        <w:tc>
          <w:tcPr>
            <w:tcW w:w="17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опорно-поворотного узла от нижней секции (промежуточной), поднятие верхней части крана с промежуточной секцией до посадки ее на штыри замков монтажной стойк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щение тележки с подвешенной на ней промежуточной секцией в проем башн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7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верхней части крана вместе с застропованной секцией на фланцы нижней (промежуточной) секции с временным креплением секции с помощью монтажных пальцев; посадка верхней части крана на верхние фланцы монтируемой секции; окончательное крепление верхних и нижних фланцев монтируемой секц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троповка смонтированной секции башни и выведение траверсы за габариты башн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нятие монтажной стойки на высоту одной секции с помощью монтажной лебедки и закрепление ее в пазах нижних фланцев смонтированной секции, перепасовка канатов монтажной лебедки для нового рабочего полож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</w:tbl>
    <w:p>
      <w:pPr>
        <w:pStyle w:val="Heading2"/>
        <w:rPr/>
      </w:pPr>
      <w:r>
        <w:rPr/>
        <w:t>§ Е35-37. Демонтаж башенных кранов КБ-573, КБ-573А грузоподъемностью 10 т на укрупненные узлы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7"/>
        <w:gridCol w:w="1427"/>
        <w:gridCol w:w="1166"/>
        <w:gridCol w:w="427"/>
      </w:tblGrid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а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-7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аждение монтажной площадки, опускание крюковой обоймы, закрепление траверсы и подача балласта под стрелу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3</w:t>
            </w:r>
          </w:p>
        </w:tc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порение стрелы крана; распасовка канатов: грузового, передвижения грузовой тележки, монтажного, ограничителя высоты подъема крюка со складыванием их в бухту; запасовка укороченного каната на лебедку монтажной стойки для демонтажных рабо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блоков контргруза от консоли, снятие их с консоли и укладка под временную опору для демонтажа консоли противовеса и стрел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стрелового расчала от оголовка крана и опускание стрелы на временную опору, разъединение расчала на 3 звена, крепление звеньев к секциям стрелы, отсоединение консольного расчала от оголовка и опускание консоли на опору, разъединение расчала на 2 звена, крепление звеньев к секциям консоли противовес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головной секции стрелы, отсоединение и снятие стрелы с опорно-поворотного узла, разборка ее на секции со снятием грузовой тележк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7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противовесной консоли с опорно-поворотного узла, разборка консоли на две секции без снятия грузовых лебед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2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оголовка с опорно-поворотного узл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монтажной люльки и монтажной стойки в сборе с лебедко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3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с площадки опорно-поворотного узла кабины машинист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опорно-поворотного узла в сборе с верхней секцией, снятие балансиро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нижней секции башни с анкерных болтов фундамента, снятие пласти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6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электрооборудования, осветительных проводов, арматуры и приборов безопасности, отсоединение силового питающего кабел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</w:t>
              <w:softHyphen/>
              <w:t>монтажник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5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На снятие связи крепления крана (рамы связи и балки) в одном оконном проеме принимать Н.вр. 15 чел.-ч, Расц. 13-88 на одну связь. Состав звена монтажников строительных машин и механизмов 6 разр. - 1, 4 разр. - 1 (ПР-1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На снятие связи крепления крана (рамы связи и балки) в двух оконных проемах принимать Н.вр. 41 чел.-ч, Расц. 37-93 на одну связь. Состав звена монтажников строительных машин и механизмов 6 разр. - 1, 4 разр. - 1 (ПР-2).</w:t>
      </w:r>
    </w:p>
    <w:p>
      <w:pPr>
        <w:pStyle w:val="Heading2"/>
        <w:rPr/>
      </w:pPr>
      <w:r>
        <w:rPr/>
        <w:t>§ Е35-38. Демонтаж промежуточных секций башенных кранов КБ-573, КБ-573А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ромежуточную секцию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5"/>
        <w:gridCol w:w="1754"/>
        <w:gridCol w:w="1426"/>
        <w:gridCol w:w="452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секц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1,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опускание монтажной стойки на одну промежуточную секцию и закрепление ее в пазах нижних фланцев, перепасовка канатов монтажной лебедки для нового рабочего положения</w:t>
            </w:r>
          </w:p>
        </w:tc>
        <w:tc>
          <w:tcPr>
            <w:tcW w:w="1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9</w:t>
            </w:r>
          </w:p>
        </w:tc>
        <w:tc>
          <w:tcPr>
            <w:tcW w:w="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ведение траверсы со стропами выше демонтируемой секции и строповка секц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нижних и верхних фланцев демонтируемой секции; подъем опорно-поворотного узла вместе с демонтируемой секцией на необходимую высоту с посадкой на штыри монтажной стойки; выдвижение тележки с промежуточной секцией за габарит башн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опорно-поворотного узла вместе со стрелой и снятой и выдвинутой в сторону секцией на нижележащую промежуточную секцию и крепление ег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дение крюковой обоймы в траверсу и опускание демонтируемой секции на землю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9,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2"/>
        <w:rPr/>
      </w:pPr>
      <w:r>
        <w:rPr/>
        <w:t>§ Е35-39. Монтаж башенных кранов МСК-10-20 грузоподъемностью 10 т из укрупненных узл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6"/>
        <w:gridCol w:w="2126"/>
        <w:gridCol w:w="1185"/>
        <w:gridCol w:w="480"/>
      </w:tblGrid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-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опорно-ходовой части крана буксирным автомобилем между рельсами подкранового пути; отсоединение ее от тягача и транспортной обвязки с разведением опорных балок с ходовыми тележками на ширину подкранового пути и закрепление их тягами; опускание и крепление к рельсовому пути одной стороны ходовой части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96 </w:t>
            </w:r>
          </w:p>
        </w:tc>
        <w:tc>
          <w:tcPr>
            <w:tcW w:w="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башни из двух частей и соединение ее с опорно-ходовой частью кр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стрелы из двух частей, присоединение ее к головке башни и креп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опорной стойки на поворотной платфор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яжка и закрепление стреловых оттяжек, установка дополнительных оттяж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стрелового полиспаста согласно схеме запас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подстрелка в рабочее положение, установка укосины на опорной стой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чательная установка и закрепление на рельсовом пути опорно-ходовой части крана с помощью стреловой лебедки со снятием пневмокол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узка и закрепление балласта на поворотной платформе с подсоединением рабочих оттяжек к платфор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грузового каната на блоки стрелы, крюковой обоймы и барабан лебе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башни в вертикальное положение и крепление ее к портальной стой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стрелы от башни и поднятие ее в рабочее положение с подсоединением расчалов стрелового полиспаста со стрелой и перепасовкой концов кан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вижение и закрепление фонаря кабины 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монтаж электрооборудования, осветительных проводов и арматуры с регулировкой всей аппаратуры, подсоединением силового питающего каб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опробование, регулирование узлов и устранение выявленных неисправ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а его в эксплуа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</w:tbl>
    <w:p>
      <w:pPr>
        <w:pStyle w:val="Heading2"/>
        <w:rPr/>
      </w:pPr>
      <w:r>
        <w:rPr/>
        <w:t>§ Е35-40. Демонтаж башенных кранов МСК-10-20 грузоподъемностью 10 т на укрупненные узлы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2004"/>
        <w:gridCol w:w="1095"/>
        <w:gridCol w:w="515"/>
      </w:tblGrid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ан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-4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в положение, удобное для демонтажа, и крепление его к рельсовому пути противоугонными захватами</w:t>
            </w:r>
          </w:p>
        </w:tc>
        <w:tc>
          <w:tcPr>
            <w:tcW w:w="20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9</w:t>
            </w:r>
          </w:p>
        </w:tc>
        <w:tc>
          <w:tcPr>
            <w:tcW w:w="5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грузового каната с блоков стрелы и крюковой обоймы с наматыванием его на барабан грузовой лебедк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фонаря кабины и установка его в демонтажное положе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стрелы вертикально вниз с помощью стреловой лебедки и крепление ее к башне с помощью седл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асовка стрелового полиспаста в демонтажное положение с использованием монтажных оттяже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башни от опорно-ходовой части крана и опускание ее из вертикального положения на инвентарные козл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разгрузка балласта с поворотной платформы кран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подъем опорно-ходовой части крана с помощью стреловой лебедки, установка и закрепление пневмоколе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ладка стрелового полиспаста на башню крана, распасовка стрелового каната с наматыванием его на барабан стреловой лебедк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5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укосины и отсоединение оттяжек, отсоединение стреловых оттяжек с укладкой на башню крана и опускание подстрелк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стрелы от башни крана и разборка ее на две ча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3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башни от поворотной платформы и разборка ее на две ча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укосины с опорной стойки, отсоединение и снятие опорной стойки с поворотной платформ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демонтаж электрооборудования с отсоединением силового питающего кабеля, осветительных проводов, арматуры и ограничител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3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опорно-ходовой части крана от рельсовых путей, соединение ее с тягачом, приведение опорно-ходовой части крана в транспортное положе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</w:tbl>
    <w:p>
      <w:pPr>
        <w:pStyle w:val="Heading2"/>
        <w:rPr/>
      </w:pPr>
      <w:r>
        <w:rPr/>
        <w:t>§ Е35-41. Монтаж башенных кранов МСК-250 грузоподъемностью 16 т из укрупненных узл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1"/>
        <w:gridCol w:w="2070"/>
        <w:gridCol w:w="1166"/>
        <w:gridCol w:w="690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-8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трайлера между рельсами подкранового пути, открепление транспортируемой опорно-ходовой части башенного крана в сборе с поворотной платформой, лебедками и другими механизмами</w:t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связей с задних ходовых тележек, установка передних ходовых тележек на поворотные флюгера, установка тяг и разведение поворотных флюгеров на ширину подкрановых путей с закреплением их тягами в рабочем положен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опорно-ходовой части крана в сборе с поворотной платформой и механизмами на рельсовый путь и закрепление ее к рельсовому пути противоугонными захватам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8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на поворотной платформе монтажных стоек и укосины с монтажным полиспасто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узка плит балласта на поворотную часть кра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портальной части башни с поворотной платформой и установка противоположного конца ее на инвентарные подстав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едение головной (телескопической) части башни в сборе с кабиной управления и подстрелком в портальную часть и закрепление ее пальцами в проушинах основания башни с опусканием башни на инвентарные подстав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стреловых оттяжек (вант) на блоках подстрелка, стреле и поворотной платформ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ладка стрелы под башню, присоединение и наматывание подтягивающего кареточного троса на барабан со снятием и установкой кареточного барабана; соединение стрелы с башней и опускание ее на подмо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оединение монтажной площадки к башне и закрепле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грузового полиспаста на грузовую лебедку и крюковую обойму; зачаливание на барабане грузового каната; запасовка монтажного полиспаст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9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укосины и стоек крана в монтажное положение с отсоединением коушей короткого каната и удлинителя от поворотной платформы и снятием его; опускание укосины в первоначальное положение; закрепление коушей каната к серьгам удлинителя и к поворотной платформе; натяжение полиспаст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башни в сборе со стрелой в вертикальное положение с помощью грузовой лебедки при верхнем положении укосины и крепление ее к проушинам монтажных стое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6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головной части стрелы от башни, снятие транспортной блокировки с выдвижной телескопической секции, выдвижение головной части башни с помощью лебедки с одновременным подъемом стрелы и опусканием укосины в нижнее рабочее положе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в рабочее положение диагональных балок, опускание головной части башни на опорные диагональные балки и закрепление е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7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ирование горизонтального положения стрелы с помощью винтового стрелоподъемного устройства; установка съемных раскосов в верхней передней панели головки башн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4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тягивание с помощью лебедки крюковой обоймы к грузовой каретке до упора и снятие блокировки крюковой обоймы; отсоединение грузовой каретки от блокировочных проушин в основании стрелы и выведение ее на рабочий вылет с помощью кареточной лебед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натяжения верхней и нижней ветвей каната грузовой каретки с подтягиванием его с помощью ручной лебедки; проверка стопорной собачки; опускание крюковой обоймы с помощью грузовой лебедки на расстояние, контролируемое ограничителем высоты подъема кра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монтаж электрооборудования, осветительных проводов, арматуры и приборов безопасности с регулировкой всей аппаратуры, подсоединением силового питающего кабел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6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крана от рельсовых путей, опробование, регулирование узлов и устранение выявленных неисправносте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крана в соответствии с требованиями Госгортехнадзора и сдача его в эксплуатаци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</w:tbl>
    <w:p>
      <w:pPr>
        <w:pStyle w:val="Heading1"/>
        <w:rPr/>
      </w:pPr>
      <w:r>
        <w:rPr/>
        <w:t>§ Е35-42. Демонтаж башенных кранов МСК-250 грузоподъемностью 16 т на укрупненные узлы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0"/>
        <w:gridCol w:w="1942"/>
        <w:gridCol w:w="938"/>
        <w:gridCol w:w="517"/>
      </w:tblGrid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а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-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ана в удобное положение для демонтажа и крепление его к рельсовому пути противоугонными захватами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9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крюковой обоймы в верхнее предельное положение и перемещение грузовой каретки до предела на минимальный вылет, фиксирование грузовой каретки в проушинах основания стрелы, установка предохранительной блокировки крюковой обоймы на каретк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съемных раскосов с передней панели башн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головной части башни от диагональных балок, подъем ее вверх, развертывание диагональных балок из рабочего положения в транспортное и закрепление их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4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головной части башни с одновременным опусканием стрелы и подъемом укосины в верхнее положение, закрепление головной части башни с помощью пальцев в проушинах портальной части башни, крепление головной части стрелы к башн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7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башни от монтажных стоек и опускание ее на инвентарные подстав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3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скание укосины и монтажных стоек крана с ослаблением натяжения полиспаста и каната; освобождение концов стрелового каната от поворотной платформы и стрелы; освобождение концов каната от поворотной платформы и присоединение их к серьгам каната удлинителя укосины; закрепление коушей каната укосины к проушинам поворотной платформы; натяжение полиспаст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7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грузового полиспаста с грузовой лебедки и крюковой обоймы, отсоединение с барабана грузового каната, распасовка монтажного полиспаст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тсоединение и снятие монтажной площадки с башн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стрелы от башни и опускание ее на подмости, снятие и установка кареточного барабана, отсоединение и размотка подтягивающего кареточного троса с барабана, подъем и вывод стрел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оттяжек с блоков подстрелка, стрелы, поворотной платформы и закрепление их на башн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головной части башни в сборе с подстрелком и кабиной управления, выведение ее из портальной части башн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2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портальной части башни с поворотной платфор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плит балласта с поворотной платфор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и снятие с поворотной платформы монтажных стоек и укосин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опорно-ходовой части в сборе с поворотной платформой, лебедками и другими механизмами от рельсовых путей, снятие передних ходовых тележек с поворотных флюгеров, снятие ограничителя хода и поперечной тяг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опорно-ходовой части крана на трайлер, установка поворотных флюгеров и задних тележек в транспортное положение, закрепление опорно-ходовой части крана в сборе с поворотной платформой и механизмами на трайлер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демонтаж электрооборудования, осветительных проводов, арматуры и приборов безопасности с отсоединением силового питающего кабел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</w:tbl>
    <w:p>
      <w:pPr>
        <w:pStyle w:val="Heading2"/>
        <w:rPr/>
      </w:pPr>
      <w:r>
        <w:rPr/>
        <w:t>§ Е35-43. Устройство рельсовых путей башенных кранов на отдельных деревянных полушпала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ладка рельсовых путей выполняется в строгом соответствии с "Инструкцией по устройству, эксплуатации и перебазированию подкрановых путей для строительных башенных кранов" (СН 78-79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 балласта для пути принимается в зависимости от имеющегося в наличии: песок, щебень, гравий, гранулированный шлак, смесь щебня (гравия) с песко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предусматривают устройство сплошного полотна при ширине колеи менее 4,5 м. При ширине колеи 4,5 м и св. предусмотрено раздельное полотно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ланировка площадки земляного полотна и кювета (после подготовки их с помощью бульдозера) с приданием необходимого профиля и обеспечением заданных укло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емка балласта на объекте, устройство балластной призмы с необходимым количеством переки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кладка полушпал и рельсов с подноской до 25 м, раскладкой полушпал на основание, растяжкой рельсов, их стыковкой и сболчива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ишивка рельсов и установка поперечных стяж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Выправка уложенного пути по уровню и шаблон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Засыпка площади между полушпалами и с торцов балластным материалом на высоту 5 см, подштопка полушпал, рихтовка пути и выравнивание откос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ер пути 5 разр. - 1</w:t>
      </w:r>
    </w:p>
    <w:p>
      <w:pPr>
        <w:pStyle w:val="Normal"/>
        <w:tabs>
          <w:tab w:val="clear" w:pos="720"/>
          <w:tab w:val="left" w:pos="1014" w:leader="none"/>
          <w:tab w:val="left" w:pos="1404" w:leader="none"/>
          <w:tab w:val="left" w:pos="1794" w:leader="none"/>
          <w:tab w:val="left" w:pos="2106" w:leader="none"/>
        </w:tabs>
        <w:ind w:firstLine="3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4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1014" w:leader="none"/>
          <w:tab w:val="left" w:pos="1404" w:leader="none"/>
          <w:tab w:val="left" w:pos="1794" w:leader="none"/>
          <w:tab w:val="left" w:pos="2106" w:leader="none"/>
        </w:tabs>
        <w:ind w:firstLine="3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3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1014" w:leader="none"/>
          <w:tab w:val="left" w:pos="1404" w:leader="none"/>
          <w:tab w:val="left" w:pos="1794" w:leader="none"/>
          <w:tab w:val="left" w:pos="2106" w:leader="none"/>
        </w:tabs>
        <w:ind w:firstLine="3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2 </w:t>
        <w:tab/>
        <w:t xml:space="preserve">" 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вено рельсового пути длиной 12,5 м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471"/>
        <w:gridCol w:w="1647"/>
        <w:gridCol w:w="2154"/>
        <w:gridCol w:w="946"/>
        <w:gridCol w:w="964"/>
        <w:gridCol w:w="666"/>
      </w:tblGrid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рельсов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колеи, м, до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иль призмы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 балласта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3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лошная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66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4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,5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03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4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дельная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08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,5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13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6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,5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81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Нормы настоящего параграфа предусматривают устройство пути с балластным слоем из песка. При применении в качестве балластных материалов гравия или песчаных смесей Н.вр. и Расц. умножать на К=1,1 (ПР-1), а в случае применения щебня - на К=1,2 (ПР-2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устройстве закругления пути Н.вр. и Расц. умножать на К=1,2 (ПР-3).</w:t>
      </w:r>
    </w:p>
    <w:p>
      <w:pPr>
        <w:pStyle w:val="Heading2"/>
        <w:rPr/>
      </w:pPr>
      <w:r>
        <w:rPr/>
        <w:t>§ Е35-44. Разборка рельсовых путей башенных кранов на отдельных деревянных полушпала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мест крепления рельсов от строительного мус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сшивка пути, снятие поперечных стяжек и разборка сты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рельсов и выемка полушпал с отноской материалов на расстояние до 25 м и укладкой их в штабель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ер пути 4 разр. – 1</w:t>
      </w:r>
    </w:p>
    <w:p>
      <w:pPr>
        <w:pStyle w:val="Normal"/>
        <w:tabs>
          <w:tab w:val="clear" w:pos="720"/>
          <w:tab w:val="left" w:pos="1014" w:leader="none"/>
          <w:tab w:val="left" w:pos="1404" w:leader="none"/>
          <w:tab w:val="left" w:pos="1794" w:leader="none"/>
          <w:tab w:val="left" w:pos="2106" w:leader="none"/>
        </w:tabs>
        <w:ind w:firstLine="3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3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1014" w:leader="none"/>
          <w:tab w:val="left" w:pos="1404" w:leader="none"/>
          <w:tab w:val="left" w:pos="1794" w:leader="none"/>
          <w:tab w:val="left" w:pos="2106" w:leader="none"/>
        </w:tabs>
        <w:ind w:firstLine="3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2 </w:t>
        <w:tab/>
        <w:t xml:space="preserve">" 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вено рельсового пути длиной 12,5 м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1"/>
        <w:gridCol w:w="2601"/>
        <w:gridCol w:w="1309"/>
        <w:gridCol w:w="1309"/>
        <w:gridCol w:w="1307"/>
      </w:tblGrid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и рельсов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колеи, м, д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38, Р43, Р5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5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9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50, Р6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96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ы настоящего параграфа предусматривают разборку рельсовых путей в летних условиях независимо от вида балластного материала. При разборке рельсовых путей в зимних условиях помимо коэффициентов, предусмотренных прил. 2 к Общей части ЕНиР, следует применять к Н.вр. и Расц. коэффициенты в зависимости от вида балласта: при песке К = 1,6 (ПР-1); при гравии или щебне К = 2,2 (ПР-2), которыми учитываются сложность рыхления мерзлого грунта с отрывом примерзших шпал и металлических частей.</w:t>
      </w:r>
    </w:p>
    <w:p>
      <w:pPr>
        <w:pStyle w:val="Heading2"/>
        <w:spacing w:before="0" w:after="120"/>
        <w:rPr/>
      </w:pPr>
      <w:r>
        <w:rPr/>
        <w:t>§ Е35-45. Устройство инвентарных рельсовых путей башенных кранов на железобетонных балка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о устройство рельсовых путей на балках размерами по основанию от 0,75 до 0,9 м, по высоте от 0,32 до 0,45 м, длиной 6,25 м с креплением в поперечном направлении связями. Укладка верхнего строения пути осуществляется с помощью автомобильных кран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ланировка площадки земляного полотна с приданием необходимого профиля и обеспечением заданных укло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ем балласта на объекте, устройство балластной призмы с необходимым количеством переки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метка оси подкранового пути с установкой маяков по длин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железобетонных балок с подкрановым рельсом по оси пути с нивелировкой и вывер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оединение секций подкранового пути между собой с двух сторон накладками с затяжкой болтами и одновременным подтягиванием крепления рельс к железобетонным балк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оединение секций подкранового пути в продольном направлении металлическими стяж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одсыпка балласта с уплотнением трамбовкой по длине пут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ер пути 5 разр. - 1</w:t>
      </w:r>
    </w:p>
    <w:p>
      <w:pPr>
        <w:pStyle w:val="Normal"/>
        <w:tabs>
          <w:tab w:val="clear" w:pos="720"/>
          <w:tab w:val="left" w:pos="1014" w:leader="none"/>
          <w:tab w:val="left" w:pos="1404" w:leader="none"/>
          <w:tab w:val="left" w:pos="1794" w:leader="none"/>
          <w:tab w:val="left" w:pos="2106" w:leader="none"/>
        </w:tabs>
        <w:ind w:firstLine="3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4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1014" w:leader="none"/>
          <w:tab w:val="left" w:pos="1404" w:leader="none"/>
          <w:tab w:val="left" w:pos="1794" w:leader="none"/>
          <w:tab w:val="left" w:pos="2106" w:leader="none"/>
        </w:tabs>
        <w:ind w:firstLine="3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3 </w:t>
        <w:tab/>
        <w:t xml:space="preserve">" </w:t>
        <w:tab/>
        <w:t>- 2</w:t>
      </w:r>
    </w:p>
    <w:p>
      <w:pPr>
        <w:pStyle w:val="Normal"/>
        <w:tabs>
          <w:tab w:val="clear" w:pos="720"/>
          <w:tab w:val="left" w:pos="1014" w:leader="none"/>
          <w:tab w:val="left" w:pos="1404" w:leader="none"/>
          <w:tab w:val="left" w:pos="1794" w:leader="none"/>
          <w:tab w:val="left" w:pos="2106" w:leader="none"/>
        </w:tabs>
        <w:ind w:firstLine="3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вено рельсового пути длиной 6,25 м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727"/>
        <w:gridCol w:w="2400"/>
        <w:gridCol w:w="1254"/>
        <w:gridCol w:w="1418"/>
        <w:gridCol w:w="655"/>
      </w:tblGrid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рельсов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колеи, 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иль призмы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50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лошная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4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3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65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6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43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дельная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50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6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9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ы настоящего параграфа предусматривают устройство пути с балластным слоем из песка. При применении в качестве балластных материалов гравия или песчаных смесей Н.вр. и Расц. умножать на К = 1,1 (ПР-1), в случае применения щебня – К = 1,2 (ПР-2).</w:t>
      </w:r>
    </w:p>
    <w:p>
      <w:pPr>
        <w:pStyle w:val="Heading2"/>
        <w:spacing w:before="0" w:after="120"/>
        <w:rPr/>
      </w:pPr>
      <w:r>
        <w:rPr/>
        <w:t>§ Е35-46. Разборка инвентарных рельсовых путей башенных кранов на железобетонных балка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мест соединения секций, окирковка и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ъединение и разболчивание секций и соединяющих связей в поперечном направле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дъем секций с помощью домкратов, строповка их автокраном и укладка в штабель с транспортировкой до 25 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ер пути 4 разр. - 1</w:t>
      </w:r>
    </w:p>
    <w:p>
      <w:pPr>
        <w:pStyle w:val="Normal"/>
        <w:tabs>
          <w:tab w:val="clear" w:pos="720"/>
          <w:tab w:val="left" w:pos="1014" w:leader="none"/>
          <w:tab w:val="left" w:pos="1404" w:leader="none"/>
          <w:tab w:val="left" w:pos="1794" w:leader="none"/>
          <w:tab w:val="left" w:pos="2106" w:leader="none"/>
        </w:tabs>
        <w:ind w:firstLine="3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3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1014" w:leader="none"/>
          <w:tab w:val="left" w:pos="1404" w:leader="none"/>
          <w:tab w:val="left" w:pos="1794" w:leader="none"/>
          <w:tab w:val="left" w:pos="2106" w:leader="none"/>
        </w:tabs>
        <w:ind w:firstLine="3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2 </w:t>
        <w:tab/>
        <w:t xml:space="preserve">" 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одно звено рельсового пути длиной 6,25 м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1"/>
        <w:gridCol w:w="2601"/>
        <w:gridCol w:w="1309"/>
        <w:gridCol w:w="1309"/>
        <w:gridCol w:w="1307"/>
      </w:tblGrid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и рельсов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колеи, 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43, Р5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5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3,1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50, Р6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6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3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ы настоящего параграфа предусматривают разборку рельсовых путей независимо от вида балластного материала.</w:t>
      </w:r>
    </w:p>
    <w:p>
      <w:pPr>
        <w:pStyle w:val="Heading2"/>
        <w:spacing w:before="0" w:after="120"/>
        <w:rPr/>
      </w:pPr>
      <w:r>
        <w:rPr/>
        <w:t>§ Е35-47. Установка и снятие тупиковых упоров при устройстве и разборке рельсовых путе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тупиковых уп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тупиковых упор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ер пути 4 разр. - 1</w:t>
      </w:r>
    </w:p>
    <w:p>
      <w:pPr>
        <w:pStyle w:val="Normal"/>
        <w:tabs>
          <w:tab w:val="clear" w:pos="720"/>
          <w:tab w:val="left" w:pos="1014" w:leader="none"/>
          <w:tab w:val="left" w:pos="1404" w:leader="none"/>
          <w:tab w:val="left" w:pos="1794" w:leader="none"/>
          <w:tab w:val="left" w:pos="2106" w:leader="none"/>
        </w:tabs>
        <w:ind w:firstLine="3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3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упиковый уп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1829"/>
        <w:gridCol w:w="1829"/>
        <w:gridCol w:w="1829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тупиковых упор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4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тупиковых упор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4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4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35-48. Устройство заземления рельсового пути башенных кран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готовка площадки под устройство очагов заземления с разбивкой мест забивки заземлителей и прокладки шин заземления (перемычек)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Забивка вручную заземлителей из угловой стали сечением 6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6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 мм или стальных труб диаметром 48-60 мм в грунт на глубину 2,5-3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перемычек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монтажник - 3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аземлени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893"/>
        <w:gridCol w:w="893"/>
        <w:gridCol w:w="893"/>
        <w:gridCol w:w="893"/>
        <w:gridCol w:w="893"/>
        <w:gridCol w:w="894"/>
        <w:gridCol w:w="1108"/>
        <w:gridCol w:w="1124"/>
        <w:gridCol w:w="562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 </w:t>
            </w:r>
          </w:p>
        </w:tc>
        <w:tc>
          <w:tcPr>
            <w:tcW w:w="5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чагов заземления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аждый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в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й очаг св. 3 добавлять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-8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5,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3-7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7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-9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,8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-26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,8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3-3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7,8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5-4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1,5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8-05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,7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-8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5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Н.вр. и Расц. данной таблицы предусматривают устройство заземления рельсовых путей, состоящих из пяти звеньев. При другом количестве звеньев рельсового пути Н.вр. и Расц. на одно заземление следует увеличивать или уменьшать в зависимости от изменения количества звеньев из расчета Н.вр. 0,59 чел.-ч, а Расц. 0-41,3 на одно звено (ПР-1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варка перемычек к стальным конструкциям должна нормироваться по сб. Е22-1.</w:t>
      </w:r>
    </w:p>
    <w:p>
      <w:pPr>
        <w:pStyle w:val="Heading2"/>
        <w:rPr/>
      </w:pPr>
      <w:r>
        <w:rPr/>
        <w:t>§ Е35-49. Погрузка башенных кранов на автотранспортные средства и разгрузка с ни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ладка узлов башенных кранов после демонтажа и перед монтажном производится в строгом соответствии с инструкцией по монтажу и демонтажу кранов для создания рациональных условий при погрузке и разгрузке их на монтажных площадках. Погрузка кранов на автотранспортные средства и разгрузка с них осуществляются монтажными кранами грузоподъемностью 16 т. Подача узлов нормами предусмотрена на расстояние до 10 м. В состав работ включены открывание и закрывание бортов автомобилей, крепление и раскрепление узлов, подкладывание подкладок под узлы и стропы. Сопровождение груза в пути нормируется по местным нормам ввиду различных условий перебазировки (класс дорог, расстояние перебазировки кранов, грузоподъемность автотранспортных средств, количественный состав автопоездов и др.). Нормами учтены погрузка и разгрузка центрального балласта, балласта противовеса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кранов в удобное положение для погрузки и выгруз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троповка и расстроповка узлов и баллас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грузка или выгрузка узлов и балласта с креплением и раскрепление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елажник 5 разр. - 1</w:t>
      </w:r>
    </w:p>
    <w:p>
      <w:pPr>
        <w:pStyle w:val="Normal"/>
        <w:tabs>
          <w:tab w:val="clear" w:pos="720"/>
          <w:tab w:val="left" w:pos="1248" w:leader="none"/>
          <w:tab w:val="left" w:pos="1638" w:leader="none"/>
          <w:tab w:val="left" w:pos="2028" w:leader="none"/>
        </w:tabs>
        <w:ind w:firstLine="4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4 </w:t>
        <w:tab/>
        <w:t xml:space="preserve">" 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р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0"/>
        <w:gridCol w:w="1154"/>
        <w:gridCol w:w="1101"/>
        <w:gridCol w:w="1137"/>
        <w:gridCol w:w="1245"/>
        <w:gridCol w:w="540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и кранов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уз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100, КБ-100.1, КБ-100.2, КБ-100.ОС, КБ-100.ОА, КБ-100.ОАС, КБ-100.ОА-1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55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4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100.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79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9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-160.2 (КБ-401, КБ-401А, КБ-401Б, КБ-402, КБ-402Б, КБ-402В), КБк-160.2, (КБ-403, КБ-403А, КБ-403Б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62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5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-981 (КБ-306), С-981А (КБ-306А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96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7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ГЛАВА 2. МОНТАЖ И ДЕМОНТАЖ ПРОЧИХ СТРОИТЕЛЬНЫХ МАШИН</w:t>
      </w:r>
    </w:p>
    <w:p>
      <w:pPr>
        <w:pStyle w:val="Heading2"/>
        <w:spacing w:before="0" w:after="120"/>
        <w:rPr/>
      </w:pPr>
      <w:r>
        <w:rPr/>
        <w:t>§ Е35-50. Монтаж мачтового подъемника ТП-3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готовка площадки под опорную раму подъемн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опорной рамы на площад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 пневмоколес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ъем мачты подъемника в вертикальное положение и крепление ее на рам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Запасовка грузового кана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Испытание подъемника с регулировкой механизмов и сдача его в эксплуатацию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одъемни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3"/>
        <w:gridCol w:w="1818"/>
        <w:gridCol w:w="1688"/>
        <w:gridCol w:w="1688"/>
      </w:tblGrid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монтажников строительных машин и механизм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подъемника, м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8 </w:t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4 </w:t>
            </w:r>
          </w:p>
        </w:tc>
      </w:tr>
      <w:tr>
        <w:trPr/>
        <w:tc>
          <w:tcPr>
            <w:tcW w:w="39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а подключение электродвигателя и его заземление принимать на 1 подъемник Н.вр. 1,01 чел.-ч, Расц. 0-79,8, электромонтажник 4 разр. (ПР-1).</w:t>
      </w:r>
    </w:p>
    <w:p>
      <w:pPr>
        <w:pStyle w:val="Heading2"/>
        <w:spacing w:before="0" w:after="120"/>
        <w:rPr/>
      </w:pPr>
      <w:r>
        <w:rPr/>
        <w:t>§ Е35-51. Демонтаж мачтового подъемника ТП-3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пасовка грузового кана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ткрепление мачты подъемника от рамы и опускание ее в горизонтальное полож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пускание пневмоколес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нятие опорной рамы с площадк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одъемни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7"/>
        <w:gridCol w:w="2460"/>
        <w:gridCol w:w="1533"/>
        <w:gridCol w:w="1357"/>
      </w:tblGrid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монтажников строительных машин и механизмов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подъемника, м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2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5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0 </w:t>
            </w:r>
          </w:p>
        </w:tc>
      </w:tr>
      <w:tr>
        <w:trPr/>
        <w:tc>
          <w:tcPr>
            <w:tcW w:w="37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а отключение электродвигателя принимать на 1 подъемник Н.вр. 0,37 чел.-ч, Расц. 0-29,2, электромонтажник 4 разр. (ПР-1).</w:t>
      </w:r>
    </w:p>
    <w:p>
      <w:pPr>
        <w:pStyle w:val="Heading2"/>
        <w:spacing w:before="0" w:after="120"/>
        <w:rPr/>
      </w:pPr>
      <w:r>
        <w:rPr/>
        <w:t>§ Е35-52. Монтаж мачтового грузопассажирского строительного подъемника ПГС-800-16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одъемни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7"/>
        <w:gridCol w:w="2077"/>
        <w:gridCol w:w="907"/>
        <w:gridCol w:w="476"/>
      </w:tblGrid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подъемник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-8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тка места установки подъемника на железобетонном основании, установка краном машинного отделения в сборе с грузопассажирской кабиной и ограждением</w:t>
            </w:r>
          </w:p>
        </w:tc>
        <w:tc>
          <w:tcPr>
            <w:tcW w:w="2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50</w:t>
            </w:r>
          </w:p>
        </w:tc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, установка и закрепление вспомогательной балки на крыше здания с запасовкой монтажного каната в блок балки и на лебедку подъемник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первой блок-секции мачты (две секции в сборе), установка ее и крепление блок-секции кронштейном к здани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" - 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второй блок-секции мачт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9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третьей блок-секции мачт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четвертой блок-секции мачт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7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пятой блок-секции мачт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9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шестой блок-секции мачт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седьмой блок-секции мачт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5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восьмой блок-секции мачт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девятой головной блок-секции (головная секция мачты в сборе с промежуточной), установка ее, крепление блок-секции кронштейном к здани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канатов: грузового через блоки мачты и головку на барабан лебедки машинного отделения и к кабине, ограничителя скорости и направляющего для кабеля управле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монтаж электрооборудования с подсоединением силового питающего кабеля и ограничителей, заземление подъемник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(электромонтажник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монтажно-такелажной оснаст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 подъемника, устранение выявленных неисправностей, регулирование узлов и механизмов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4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подъемника в соответствии с требованиями Госгортехнадзора и сдача его в эксплуатаци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Комплексной Н.вр. и Расц. монтаж подъемника предусмотрен с максимально допустимым количеством секций мачты (9 блок-секций). При монтаже подъемника с меньшим количеством секций комплексная Н.вр. и Расц. должна соответственно корректироваться на величину Н.вр. и Расц. блок-секции, без которой производился монтаж.</w:t>
      </w:r>
    </w:p>
    <w:p>
      <w:pPr>
        <w:pStyle w:val="Heading2"/>
        <w:spacing w:before="0" w:after="120"/>
        <w:rPr/>
      </w:pPr>
      <w:r>
        <w:rPr/>
        <w:t>§ Е35-53. Демонтаж мачтового грузопассажирского строительного подъемника ПГС-800-16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одъемни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3"/>
        <w:gridCol w:w="2085"/>
        <w:gridCol w:w="1174"/>
        <w:gridCol w:w="695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подъемник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-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канатов: грузового, ограничителя скорости и направляющего для кабеля управления</w:t>
            </w:r>
          </w:p>
        </w:tc>
        <w:tc>
          <w:tcPr>
            <w:tcW w:w="20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40</w:t>
            </w:r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, установка и закрепление вспомогательной балки на крыше здания с запасовкой монтажного каната в блок балки и на лебедку подъемник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онштейна крепления 9-й головной блок-секции мачты к зданию; открепление головной блок-секции и опускание ее вниз (головная секция мачты в сборе с промежуточной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онштейна крепления восьмой блок-секции мачты (две секции в сборе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ронштейна крепления седьмой блок-секции мачты к зданию; открепление блок-секции и опускание ее вниз (две секции в сборе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шестой блок-секции мач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пятой блок-секции мач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четвертой блок-секции мач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третьей блок-секции мач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второй блок-секции мач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первой блок-секции мач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таж монтажно-такелажной оснастки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машинного отделения в сборе с грузопассажирской кабиной и ограждением с основания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демонтаж электрооборудования с отсоединением силового питающего кабеля и ограничителе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(электромонтажник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инструмента, такелажа и монтажных приспособлений на автомобиль и разгрузка с автомоби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Комплексной Н.вр. и Расц. демонтаж подъемника предусмотрен с максимально допустимым количеством секций мачты (9 блок-секций). При демонтаже подъемника с меньшим количеством секций комплексная Н.вр. и Расц. должна соответственно корректироваться на величину Н.вр. и Расц. блок-секции, без которой производился демонтаж.</w:t>
      </w:r>
    </w:p>
    <w:p>
      <w:pPr>
        <w:pStyle w:val="Heading2"/>
        <w:spacing w:before="0" w:after="120"/>
        <w:rPr/>
      </w:pPr>
      <w:r>
        <w:rPr/>
        <w:t>§ Е35-54. Монтаж люльки ЛЭ-100-300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люль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067"/>
        <w:gridCol w:w="645"/>
        <w:gridCol w:w="13"/>
        <w:gridCol w:w="68"/>
        <w:gridCol w:w="604"/>
        <w:gridCol w:w="28"/>
        <w:gridCol w:w="120"/>
        <w:gridCol w:w="504"/>
        <w:gridCol w:w="12"/>
        <w:gridCol w:w="114"/>
        <w:gridCol w:w="518"/>
        <w:gridCol w:w="117"/>
        <w:gridCol w:w="11"/>
        <w:gridCol w:w="571"/>
        <w:gridCol w:w="13"/>
        <w:gridCol w:w="62"/>
        <w:gridCol w:w="611"/>
        <w:gridCol w:w="51"/>
        <w:gridCol w:w="62"/>
        <w:gridCol w:w="560"/>
        <w:gridCol w:w="36"/>
        <w:gridCol w:w="128"/>
        <w:gridCol w:w="651"/>
        <w:gridCol w:w="361"/>
      </w:tblGrid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</w:t>
              <w:softHyphen/>
              <w:t xml:space="preserve">ники строи- </w:t>
            </w:r>
          </w:p>
        </w:tc>
        <w:tc>
          <w:tcPr>
            <w:tcW w:w="54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ча элементов люлек (частей консолей, железобетонных блоков контргруза) на крышу здания с помощью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ных машин и меха</w:t>
              <w:softHyphen/>
              <w:t>низмов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ее смонтированной люльки на высоту, м, до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шенного крана на высоту, м, до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ника на высоту, м, до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ной лебедки и отводного блока на высоту, м, до</w:t>
            </w:r>
          </w:p>
        </w:tc>
        <w:tc>
          <w:tcPr>
            <w:tcW w:w="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люле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61,2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44,1 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57,7 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87 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53,2 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19,1 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61,2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27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ладка частей консолей, железобетонных блоков контргруза в люльку с подноской на расстояние до 5 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 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частей консоли и железобетонных блоков контргруза с выгрузкой на крыше здания и опускание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отводного блока на крыше здания с подъемом его вручну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4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9,4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частей консолей и железобетонных блоков контргруза на крышу здания со строповкой и расстроповкой или укладкой на платформу и разгрузкой с не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5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,9 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8 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1 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7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85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щение по крыше здания на расстояние до 15 м частей консолей и железобетонных блоков контргруза к месту их установк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54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6,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частей консолей и железобетонных блоков контргрузов на крыше зд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54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5,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атывание грузовых и предохранительных канатов с барабана лебедк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54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4,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грузовых и предохранительных ка</w:t>
              <w:softHyphen/>
              <w:t>натов на крышу зд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 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1 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 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1 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1 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грузовых и предохранительных канатов на консолях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54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овка и натяжение грузов и предохрани</w:t>
              <w:softHyphen/>
              <w:t>тельных канатов с помощью лебедок с установкой контргруз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54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ключение люльки к электросети с раскаты</w:t>
              <w:softHyphen/>
              <w:t>ванием из бухты сило</w:t>
              <w:softHyphen/>
              <w:t>вого питающего кабеля и присоединением его к источнику пит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5 разр. (электро</w:t>
              <w:softHyphen/>
              <w:t>монтажник)</w:t>
            </w:r>
          </w:p>
        </w:tc>
        <w:tc>
          <w:tcPr>
            <w:tcW w:w="54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,2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отводного блока с опусканием его на земл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люльки после установки е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0 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0 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0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0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5-55. Демонтаж люльки ЛЭ-100-300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люль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6"/>
        <w:gridCol w:w="2107"/>
        <w:gridCol w:w="905"/>
        <w:gridCol w:w="529"/>
      </w:tblGrid>
      <w:tr>
        <w:trPr/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люльк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55,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крепление отводного блока на крыше здания с подъемом его вручную на высоту до 30 м</w:t>
            </w:r>
          </w:p>
        </w:tc>
        <w:tc>
          <w:tcPr>
            <w:tcW w:w="2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электрооборудова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(электромонтажник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натяжного контргруз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асовка канатов с укладкой их в бухт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и снятие железобетонных блоков контргруза с опусканием их на землю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консолей на части с опусканием на землю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епление отводного блока с опусканием его на землю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</w:tbl>
    <w:p>
      <w:pPr>
        <w:pStyle w:val="Heading2"/>
        <w:rPr/>
      </w:pPr>
      <w:r>
        <w:rPr/>
        <w:t>§ Е35-56. Монтаж бетоносмесителей и растворосмесителе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носка отдельных частей машин на расстояние до 10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Монтаж вспомогательных монтажных приспособлений или установка крана (при весе отдельных узлов более 1т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крепление машин на готовом фундаменте (для стационарных машин) или же застопорка колес и подкладывание шпал, бревен или брусьев (для передвижения машин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ъем, монтаж и приведение в рабочее положение загрузочного ковша и всех съемных или откидных частей и узл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Запасовка кана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одключение трубо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ключение электродвигателя и пусковой аппарату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Очистка и смазка трущихся част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Регулировка и опробование машин вхолосту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 ограждений и кожух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Уборка вспомогательных монтажных приспособл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Испытание и сдача машин на ходу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ашину</w:t>
      </w:r>
    </w:p>
    <w:tbl>
      <w:tblPr>
        <w:tblW w:w="9126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239"/>
        <w:gridCol w:w="1985"/>
        <w:gridCol w:w="1095"/>
        <w:gridCol w:w="941"/>
        <w:gridCol w:w="478"/>
      </w:tblGrid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марки маши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местимость, 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осмесители передвижные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-159 и С-159А </w:t>
            </w:r>
          </w:p>
        </w:tc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5 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0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40 </w:t>
            </w:r>
          </w:p>
        </w:tc>
        <w:tc>
          <w:tcPr>
            <w:tcW w:w="4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-99 и С-199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47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-187 и С-227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4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осмесители стационарные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-221 </w:t>
            </w:r>
          </w:p>
        </w:tc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0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,5 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60 </w:t>
            </w:r>
          </w:p>
        </w:tc>
        <w:tc>
          <w:tcPr>
            <w:tcW w:w="4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-158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67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осмесители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-220, С-220А </w:t>
            </w:r>
          </w:p>
        </w:tc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25 </w:t>
            </w:r>
          </w:p>
        </w:tc>
        <w:tc>
          <w:tcPr>
            <w:tcW w:w="4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-289, С-289А,С-2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47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-2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</w:tbl>
    <w:p>
      <w:pPr>
        <w:pStyle w:val="Heading2"/>
        <w:rPr/>
      </w:pPr>
      <w:r>
        <w:rPr/>
        <w:t>§ Е35-57. Демонтаж бетоносмесителей и растворосмесителе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Монтаж вспомогательных демонтажных приспособлений или установка крана и перемещение деталей с помощью крана (при весе отдельных узлов или деталей более 1 т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огражд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тсоединение от электродвига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нятие и сматывание кана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тключение трубо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тсоединение и снятие съемных част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Открепление и снятие машин с фундамента (для стационарных машин) или же расторможение и освобождение колес (для передвижных машин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Очистка от грязи и смазка ходовых част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Демонтаж вспомогательных монтажных приспособл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одготовка машин к сдач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ашину</w:t>
      </w:r>
    </w:p>
    <w:tbl>
      <w:tblPr>
        <w:tblW w:w="9126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338"/>
        <w:gridCol w:w="1928"/>
        <w:gridCol w:w="1077"/>
        <w:gridCol w:w="1056"/>
        <w:gridCol w:w="580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марки машин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местимость, 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осмесители передвижные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-159 и С-159А 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5 </w:t>
            </w:r>
          </w:p>
        </w:tc>
        <w:tc>
          <w:tcPr>
            <w:tcW w:w="1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80 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-99 и С-199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8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-187 и С-227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9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осмесители стационарные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-221 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5 </w:t>
            </w:r>
          </w:p>
        </w:tc>
        <w:tc>
          <w:tcPr>
            <w:tcW w:w="1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20 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-158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5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86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осмесители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-220 и С-220А 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  <w:tc>
          <w:tcPr>
            <w:tcW w:w="1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4 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-289, С-289А,С-2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9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6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-2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4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54:00Z</dcterms:created>
  <dc:creator>GP CNS</dc:creator>
  <dc:description/>
  <dc:language>en-US</dc:language>
  <cp:lastModifiedBy>O</cp:lastModifiedBy>
  <dcterms:modified xsi:type="dcterms:W3CDTF">2003-06-06T11:54:00Z</dcterms:modified>
  <cp:revision>2</cp:revision>
  <dc:subject/>
  <dc:title>ЕНиР Сборник 35</dc:title>
</cp:coreProperties>
</file>