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ДИНЫЕ НОРМЫ И РАСЦЕНКИ НА СТРОИТЕЛЬНЫЕ, МОНТАЖНЫЕ </w:t>
        <w:br/>
        <w:t>И РЕМОНТНО-СТРОИТЕЛЬНЫЕ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борник Е40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ГОТОВЛЕНИЕ СТРОИТЕЛЬНЫХ КОНСТРУКЦИЙ И ДЕТАЛЕЙ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 1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знечно-слесар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НЫ Конструкторско-технологическим институтом (КТИ) и Нормативно-исследовательской станцией (НИС) Главнижневолжскстроя Министерства строительства в южных районах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и - Л.В.Чинарева (НИС Главнижневолжскстроя), А.С.Ладункин, Л.Н.Коньков (КТИ Минюгстроя СССР), Р.Р.Зеленцова (ЦБНТС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ущий исполнитель - В.А.Насекин (НИС Главнижневолжскстроя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НЫ с отделом разработки технологии промышленного строительства и специальных строительных работ Конструкторско-технологического института Министерства строительства в южных районах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 хозяйственным способом, переведенных на новые условия оплаты труда работников в соответствии с постановлением ЦК КПСС, Совета Министров СССР и ВЦСПС «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»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ВОДНАЯ ЧАСТЬ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настоящего Сборника предусмотрено выполнение paбoт в мастерских, находящихся на строительной площадк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ормами для кузнечной обработки предусмотрена работа на стационарном горне с механическим дутьем и применением кузнечного каменного угля, при жидком топливе или газе Н.вр. и Расц. умножать на 0,8 (ВЧ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ормами гл. 1 настоящего Сборника предусмотрено изготовление однотипных изделий при объеме задания более 5 ш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еньших объемах работ к Н. вр. и. Расц. применять коэффициенты, пpивeденные в табл. 1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1843"/>
        <w:gridCol w:w="154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алей в одной партии, шт.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изделий 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овк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ные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 (ВЧ-2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(ВЧ-4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(ВЧ-3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 (ВЧ-5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ормами гл. 2 предусмотрен ремонт однотипных изделий при объеме задания более чем на 2 ч работы (по нормам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еньших объемах работ к Н.вр. и Расц. применять коэффициенты, приведенные в табл.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1830"/>
        <w:gridCol w:w="1995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работки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задания по нормам, ч, до</w:t>
            </w:r>
          </w:p>
        </w:tc>
      </w:tr>
      <w:tr>
        <w:trPr/>
        <w:tc>
          <w:tcPr>
            <w:tcW w:w="2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чная, слесарна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 (ВЧ-6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 (ВЧ-8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Нормами на изготовление изделий предусмотрена подноска материалов в пределах рабочего места на расстояние до 20 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Работа по обслуживанию сварочного агрегата с двигателем внутреннего сгорания нормами настоящего выпуска не учтена и нормируе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ормы данного выпуска разработаны с учетом требований СНиП III-4-80 «Техника безопасности в строительстве»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чество изготовляемых изделий должно отвечать требованиям ГОСТа и техническим условиям на соответствующие издел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1. ИЗГОТОВЛЕНИЕ КРЕПЕЖНЫХ ДЕТАЛЕЙ И СЛЕСАРНЫХ ИЗДЕЛ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. Болты анкерные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болт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2115"/>
        <w:gridCol w:w="855"/>
        <w:gridCol w:w="705"/>
        <w:gridCol w:w="705"/>
        <w:gridCol w:w="705"/>
        <w:gridCol w:w="705"/>
        <w:gridCol w:w="45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т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 болта, мм, до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ен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гревание заготовок. 2. Разрубка конца. 3. Разводка конца или сгибание его в кольц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ы ручной ков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«       - 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6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7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0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7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-16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пиловка концов болтов. 2. Нарезка резьбы длиной до 100 мм плашками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строите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8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2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5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-8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2. Костыли стенные, скобы строительны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 звен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узнецы ручной ковки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разр. - 1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   "    - 1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изделий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3165"/>
        <w:gridCol w:w="585"/>
        <w:gridCol w:w="615"/>
        <w:gridCol w:w="570"/>
        <w:gridCol w:w="585"/>
        <w:gridCol w:w="570"/>
        <w:gridCol w:w="420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ел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бот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метр круглой стали или сторона  квадратной стали, мм, до</w:t>
            </w:r>
          </w:p>
        </w:tc>
      </w:tr>
      <w:tr>
        <w:trPr/>
        <w:tc>
          <w:tcPr>
            <w:tcW w:w="2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тыли стенные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убка стали на приводных станках. 2. Нагревание заготовок. 3. Гнутье конца под прямым углом. 4. Высадка угла. 5. Правка головки и оттягивание ко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2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6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6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6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обы строительные с заершенными концам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убка стали на приводных станках. 2. Нагревание заготовок. 3. Оттягивание концов. 4. Гнутье концов под прямым углом. 5. Высадка угла. 6. Заершение конц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7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37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3. Крючья для настенных желобов, закрепы (ерши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знецы ручной ков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 "      - 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издел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5"/>
        <w:gridCol w:w="4770"/>
        <w:gridCol w:w="630"/>
        <w:gridCol w:w="750"/>
        <w:gridCol w:w="390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зделий </w:t>
            </w:r>
          </w:p>
        </w:tc>
        <w:tc>
          <w:tcPr>
            <w:tcW w:w="47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работ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чение и диаметр стали, мм </w:t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х16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х22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х18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х25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х30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х30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ючья для настенных желобов 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убка стали на приводных станках. 2. Нагревание заготовок. 3. Оттяжка и загибание конца. 4. Пробивка двух отверстий в хвостовой части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28 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епы  (ерши) из полосовой стали </w:t>
            </w:r>
          </w:p>
        </w:tc>
        <w:tc>
          <w:tcPr>
            <w:tcW w:w="47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убка стали на приводных станках. 2. Нагревание заготовок. 3. Высадка плеча. 4. Отковка ушка. 5. Оттягивание заострение и заершение конца. 6. Пробивка отверст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8 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09 </w:t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ы (ерши) из круглой стали(из готовых заготовок)</w:t>
            </w:r>
          </w:p>
        </w:tc>
        <w:tc>
          <w:tcPr>
            <w:tcW w:w="47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Нагревание заготовок. 2. Оттягивание конца на пневмомолот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ысадка плеча. 4. Оттягивание, заострение и заершение конца. 5. Сверление отверстий на станке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1 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4. Стремена, крючья и хомуты для крепления труб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узнецы ручной ковки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  "    -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ТРЕМЕНА ДЛЯ ВОДОСТОЧНЫХ ТРУБ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стремян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4439"/>
        <w:gridCol w:w="645"/>
        <w:gridCol w:w="645"/>
        <w:gridCol w:w="615"/>
        <w:gridCol w:w="615"/>
        <w:gridCol w:w="63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труб, мм, до </w:t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стремян </w:t>
            </w:r>
          </w:p>
        </w:tc>
        <w:tc>
          <w:tcPr>
            <w:tcW w:w="44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т </w:t>
            </w:r>
          </w:p>
        </w:tc>
        <w:tc>
          <w:tcPr>
            <w:tcW w:w="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5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5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чение стали, мм,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Х14 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Х18 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Х20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Х22 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ягиваемые проволокой </w:t>
            </w:r>
          </w:p>
        </w:tc>
        <w:tc>
          <w:tcPr>
            <w:tcW w:w="44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убка (резка) стали на приводных станках. 2. Нагревание заготовок. 3. Разрубка конца вдоль и разведение концов. 4. Гнутье плеча с высадкой угла. 5. Гнутье обоих концов на ухват по шаблону. 6. Оттягивание концов и гнутье крючко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87 </w:t>
            </w:r>
          </w:p>
        </w:tc>
        <w:tc>
          <w:tcPr>
            <w:tcW w:w="6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3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80 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7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ягиваемые хомутами на болтах 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убка (резка) стали на приводных станках. 2. Нагревание заготовок. 3. Разрубка  конца вдоль и разведение концов. 4. Гнутье плеча с высадкой угла. 5. Оттягивание концов, выправка, пробивка отверстий для болтов и гнутье концов. 6. Выгибание концов с ушками в полукольце. 7. Нагревание, оттягивание и заершение конца. 8. Отковка хомутика с пробивкой отверстий и зачисткой ушек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6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1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-3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КРЮЧЬЯ И ХОМУТЫ ДЛЯ КРЕПЛЕНИЯ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зготовлении крючьев для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ь строительный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крючье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552"/>
        <w:gridCol w:w="1095"/>
        <w:gridCol w:w="645"/>
        <w:gridCol w:w="675"/>
        <w:gridCol w:w="45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aбoт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труб, м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р стали, мм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метка и рубка заготовок на прессе. 2. Гнутье крючьев прутьев на прессе по радиусу. 3. Насечка заершений </w:t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х16 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7 </w:t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0,8 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0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х2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4 </w:t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4,3 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0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х25 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6,9 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зготовлении хомутов для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ь строительный -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хомутов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5"/>
        <w:gridCol w:w="4395"/>
        <w:gridCol w:w="690"/>
        <w:gridCol w:w="615"/>
        <w:gridCol w:w="450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ел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бо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муты из двух половинок при диаметре труб 100-150 мм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метка  и рубка заготовок на прессе. 2. Гнутье заготовок по радиусу на прессе. 3. Пробивка отверстий на прессе. 4. Комплектовк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37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муты для водопроводных спаренных труб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бка хомутов на прессе и укладка изделий в ящик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9,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5. Шайбы и наклад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стали на приводных станках. 2. Сверление отверстий на станке. 3. Опиловка торцов на наждачном круге и укладка изделий в ящи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ш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2551"/>
        <w:gridCol w:w="722"/>
        <w:gridCol w:w="855"/>
        <w:gridCol w:w="855"/>
        <w:gridCol w:w="828"/>
        <w:gridCol w:w="44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чение стали, мм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изделий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х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х2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х4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х60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х36 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х50 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йбы квадратны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8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82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кладки прямоугольные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строительный 4 разр.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8 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42 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9 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58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6. Кронштейны из угловой стали под магистральные трубопровод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лесар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заготовок на пресс-ножницах. 2. Сверление отверстий на станке. 3. Сборка под электросвар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лектросвароч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прихватка и сварка деталей кронштейн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издел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3660"/>
        <w:gridCol w:w="1065"/>
        <w:gridCol w:w="1170"/>
        <w:gridCol w:w="825"/>
        <w:gridCol w:w="46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онштейны для крепления магистральных трубопроводов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работ </w:t>
            </w:r>
          </w:p>
        </w:tc>
        <w:tc>
          <w:tcPr>
            <w:tcW w:w="3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  <w:tc>
          <w:tcPr>
            <w:tcW w:w="30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инарны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ойны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ойные </w:t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ные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строительный 4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9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53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- сварочные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ручной сварки 3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7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5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02 </w:t>
            </w:r>
          </w:p>
        </w:tc>
        <w:tc>
          <w:tcPr>
            <w:tcW w:w="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7. Кронштейны для защитных козырьков и для умывальник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заготовок на пресс-ножницах. 2. Правка заготовок вручную. 3. Разметка и сверление отверстий на станке. 4. Сборка кронштейн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и строительны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разр.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     "   - 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издели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90"/>
        <w:gridCol w:w="840"/>
        <w:gridCol w:w="945"/>
        <w:gridCol w:w="720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кронштейно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защитных козырько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умывальнико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8. Кронштейны для навески радиатор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зготовлении из круглой стал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стали на пресс-ножницах. 2. Нагревание заготовок. 3. Гнутье кронштейна по заданному радиусу. 4. Оттяжка концов заготовок под молотом. 5. Осадка хвостовой части наплоско под моло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изготовлении из листовой стали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заготовок на пресс-ножницах. 2. Штамповка кронштейна на прессе. 3. Разводка концов кронштейнов. 4. Правка кронштейнов по длине и зачистка кромо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ы времени и расценки на 100 изделий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  <w:gridCol w:w="720"/>
        <w:gridCol w:w="2370"/>
        <w:gridCol w:w="510"/>
        <w:gridCol w:w="705"/>
        <w:gridCol w:w="390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ронштейнов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круглой стали при диаметре стали, 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16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ы ручной ков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"      - 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79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36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листовой стали толщиной 3 мм 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и строитель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 "   - 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1,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9. Решетки ограждения в промышленных зданиях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и строительны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разр.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 "      -  1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решетки огражд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5"/>
        <w:gridCol w:w="1350"/>
        <w:gridCol w:w="1680"/>
        <w:gridCol w:w="1650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тки из угловой стал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тки из 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ограждения </w:t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б для 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аждения 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тниц из полосовой стал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тниц и площадок из двутавровой и швеллерной стал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тниц и площадок из двутавровой и швеллерной стали 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ыправка и разметка труб или угловой стали 2. Заготовка деталей на приводных станках. 3. Изготовление и установка оградительных реше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8,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4,3 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10. Бункера и ящики для раствор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лесар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стали на приводных станках. 2. Изготовление крючков и планок. 3. Сборка изделий под свар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лектросварочных работах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лектроприхватка деталей в процессе сборки. 2. Электросварка изделия. 3. Зачистка шв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ящик или 1 бункер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3840"/>
        <w:gridCol w:w="1365"/>
        <w:gridCol w:w="48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нкер или ящик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лесарные </w:t>
            </w:r>
          </w:p>
        </w:tc>
        <w:tc>
          <w:tcPr>
            <w:tcW w:w="3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строительный 4 разр.</w:t>
            </w:r>
          </w:p>
        </w:tc>
        <w:tc>
          <w:tcPr>
            <w:tcW w:w="1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4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лектросварочные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ручной сварки 4 раз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5,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1. Трубчатые стойки для подм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лесар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заготовок. 2. Резка заготовок на приводных станках. 3. Разметка и сверление отверстий на станке. 4. Сборка стое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азорезательных работ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езка деталей при помощи газовой рез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лектросварочных работа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лектроприхватка деталей в процессе сборки. 2. Электросварка стое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стое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5"/>
        <w:gridCol w:w="2400"/>
        <w:gridCol w:w="720"/>
        <w:gridCol w:w="720"/>
        <w:gridCol w:w="495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рабо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и строительн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-23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"    -  1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зорезатель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 3 раз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09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оч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ручной сварки 3 раз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-40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12. Столики металлические для отделочны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лесар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резка стали на приводных станках. 2. Правка заготовок. 3. Разметка и сверление отверстий на станке (при необходимости). 4. Сборка столиков под свар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лектросварочных работ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лектроприхватка деталей при сборке. 2. Электросварка столи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столик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3119"/>
        <w:gridCol w:w="567"/>
        <w:gridCol w:w="709"/>
        <w:gridCol w:w="38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строительный 4 раз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3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оч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ручной сварки 3 раз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0,9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3. Двери металлические однопольны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лесарных работах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авка на плите заготовки из листовой стали для дверного полотна. 2. Разметка и резка на приводных станках угловой стали для рам жесткости. 3. Сборка дверного полотна и рам жесткости. 4. Изготовление дверных петель и задвижек. 5. Окончательная отделка двери и навеска на короб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лектросварочных работах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Электроприхватка деталей при сборке. 2. Электросварка деталей двери. 3. Прикрепление электросваркой дверных петель и задвиже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двер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2280"/>
        <w:gridCol w:w="720"/>
        <w:gridCol w:w="705"/>
        <w:gridCol w:w="585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работ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ные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и строительн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"      - 1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очные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щик ручно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ки 3 разр.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2. РЕМОНТ ИНСТРУМЕНТА И ОБОРУДОВА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4. Пневматические молот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ь строительный 5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изделие или на 1 комплек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20"/>
        <w:gridCol w:w="795"/>
        <w:gridCol w:w="900"/>
        <w:gridCol w:w="57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бо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борка молот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ыпрессовка и запрессовка новых втулок вентиля. 2. Пригонка вентилей по втулкам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борка вентиля. 2. Регулировка. 3. Сборка ударника. 4. Установка футеровок с конической пружино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ыпрессовка обжимочной втулки. 2. Запрессовка ново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Зачистка цилиндра молотка. 2. Пригонка бойка по цилиндру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1,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ритирка золотника по коробке. 2. Изготовление соединительной шпильк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6,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кольца крепления сетки фильтр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цилиндрических пружин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стопорной пружин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конической пружин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1,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кур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9,2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борка молотка. 2. Смазка. 3. Опробова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истка корпуса молот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истка втулки обжимк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стка пневматического молот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1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E40-1-15. Ручные лебедк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комплек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0"/>
        <w:gridCol w:w="1605"/>
        <w:gridCol w:w="780"/>
        <w:gridCol w:w="840"/>
        <w:gridCol w:w="15"/>
        <w:gridCol w:w="570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 состав работ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борка лебедки. 2. Очистка деталей. 3. Сборка. 4. Смазк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89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равка вала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0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равка стяжных болтов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4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Изготовление кольца для тросов. 2. Сверление и нарезка резьбы в кольце барабана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подшипников (2 пары)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и строительны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9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пиловка собачки. 2. Установка на место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9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   "   - 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истка вала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0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пиловка накладок и квадрата вала. 2. Установка на место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96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гонка ручек лебедки под квадрат 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74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Исправление тормозного устройства. 2. Выправка погнутых частей. 3. Очистка и смазка лебедк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и строительны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ковка ручек для лебе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длиной, мм, д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ы ручной ков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8,9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4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   "   -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9,6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8460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. Нормами предусмотрен ремонт  лебедок грузоподъемностью 0,5 т. При ремонте лебедок грузоподъемностью более 0,5 т  к Н.вр. и Расц. строк 1-10 применять коэффициенты, приведенные в табл. 2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5"/>
        <w:gridCol w:w="3045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подъемность лебедки, т, д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ы к Н.вр. и Расц.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 (ПР-1)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 (ПР-2)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 (ПР-3)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5 (ПР-4)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6.Тали цепны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сари строительны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   " 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издели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930"/>
        <w:gridCol w:w="915"/>
        <w:gridCol w:w="495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т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борка тали. 2. Очистка деталей. 3. Сборка тали. 4. Смазка. 5. Опробовани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85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, со сменой и изготовлением необходимых частей (стопорной собачки и пружины, стопорной зубчатки, втулки и направляющей цеп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26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40-1-17. Лампы паяльны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лампу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4905"/>
        <w:gridCol w:w="1365"/>
        <w:gridCol w:w="525"/>
        <w:gridCol w:w="615"/>
        <w:gridCol w:w="34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ремонта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есари строительные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борка лампы. 2. Очистка. З. Выправка погнутых мест. 4. Пропайка швов. 5. Изготовление нового змеевика. 6. Смена кожуха и манжет. 7. Притирка клапана. 8.Сборка лампы. 9. Опробовани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00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зборка лампы. 2. Прочистка деталей. 3. Выправка погнутых мест. 4. Прожигание и продувка воздухом змеевика. 5. Сборка лампы. 10. Опробовани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8,2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5:00Z</dcterms:created>
  <dc:creator>Благий Андрей Владимирович</dc:creator>
  <dc:description/>
  <dc:language>en-US</dc:language>
  <cp:lastModifiedBy>O</cp:lastModifiedBy>
  <dcterms:modified xsi:type="dcterms:W3CDTF">2003-06-06T12:05:00Z</dcterms:modified>
  <cp:revision>2</cp:revision>
  <dc:subject/>
  <dc:title>ЕНиР Сборник 40-1</dc:title>
</cp:coreProperties>
</file>