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Методическая документация в строительстве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ЗАО «ЦНИИОМТП»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4"/>
        </w:rPr>
        <w:t>МЕТОДИЧЕСКИЕ РЕКОМЕНДАЦИИ</w:t>
        <w:br/>
        <w:t>ПО РАЗРАБОТКЕ И ОФОРМЛЕНИЮ</w:t>
        <w:br/>
        <w:t>ПРОЕКТА ОРГАНИЗАЦИИ СТРОИТЕЛЬСТВА,</w:t>
        <w:br/>
        <w:t>ПРОЕКТА ОРГАНИЗАЦИИ РАБОТ</w:t>
        <w:br/>
        <w:t>ПО СНОСУ (ДЕМОНТАЖУ),</w:t>
        <w:br/>
        <w:t>ПРОЕКТА ПРОИЗВОДСТВА РАБОТ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МДС 12-46.2008</w:t>
      </w:r>
    </w:p>
    <w:p>
      <w:pPr>
        <w:pStyle w:val="Heading2"/>
        <w:spacing w:before="0" w:after="0"/>
        <w:rPr/>
      </w:pPr>
      <w:r>
        <w:rPr/>
        <w:t>Москва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2009</w:t>
      </w:r>
    </w:p>
    <w:p>
      <w:pPr>
        <w:pStyle w:val="TextBodyIndent"/>
        <w:rPr>
          <w:szCs w:val="20"/>
        </w:rPr>
      </w:pPr>
      <w:r>
        <w:rPr/>
        <w:t>В методическом документе содержатся положения, методика и рекомендации по составлению проекта организации строительства, проекта организации работ по сносу (демонтажу) и проекта производства работ для объектов капитального строительства производственного и непроизводственного назначения, за исключением линейных объектов.</w:t>
      </w:r>
    </w:p>
    <w:p>
      <w:pPr>
        <w:pStyle w:val="TextBodyIndent"/>
        <w:rPr>
          <w:szCs w:val="20"/>
        </w:rPr>
      </w:pPr>
      <w:r>
        <w:rPr/>
        <w:t xml:space="preserve">Документ разработан в дополнение и развитие </w:t>
      </w:r>
      <w:hyperlink r:id="rId2">
        <w:r>
          <w:rPr>
            <w:rStyle w:val="InternetLink"/>
          </w:rPr>
          <w:t>СНиП 12-01-2004</w:t>
        </w:r>
      </w:hyperlink>
      <w:r>
        <w:rPr/>
        <w:t xml:space="preserve"> «Организация строительства».</w:t>
      </w:r>
    </w:p>
    <w:p>
      <w:pPr>
        <w:pStyle w:val="TextBodyIndent"/>
        <w:rPr>
          <w:szCs w:val="20"/>
        </w:rPr>
      </w:pPr>
      <w:r>
        <w:rPr/>
        <w:t>Документ разработан сотрудниками ЗАО «ЦНИИОМТП» (кандидаты техн. наук В.П. Володин, Ю.А. Корытов).</w:t>
      </w:r>
    </w:p>
    <w:p>
      <w:pPr>
        <w:pStyle w:val="TextBodyIndent"/>
        <w:rPr/>
      </w:pPr>
      <w:r>
        <w:rPr/>
        <w:t>МДС предназначен для проектных и строительно-монтажных организаций, разрабатывающих проекты организации строительства и проекты производства работ.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t>Содержание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snapToGrid w:val="false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TOC \o "1-3" \n \h \z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</w:r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ind w:left="0" w:firstLine="284"/>
                  <w:jc w:val="both"/>
                  <w:rPr>
                    <w:sz w:val="24"/>
                    <w:szCs w:val="24"/>
                  </w:rPr>
                </w:pPr>
                <w:hyperlink w:anchor="__RefHeading___Toc222036368">
                  <w:r>
                    <w:rPr>
                      <w:rStyle w:val="IndexLink"/>
                      <w:sz w:val="24"/>
                    </w:rPr>
                    <w:t>ВВЕДЕНИЕ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ind w:left="0" w:firstLine="284"/>
                  <w:jc w:val="both"/>
                  <w:rPr>
                    <w:sz w:val="24"/>
                    <w:szCs w:val="24"/>
                  </w:rPr>
                </w:pPr>
                <w:hyperlink w:anchor="__RefHeading___Toc222036369">
                  <w:r>
                    <w:rPr>
                      <w:rStyle w:val="IndexLink"/>
                      <w:sz w:val="24"/>
                    </w:rPr>
                    <w:t>1. ОБЛАСТЬ ПРИМЕНЕНИ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ind w:left="0" w:firstLine="284"/>
                  <w:jc w:val="both"/>
                  <w:rPr>
                    <w:sz w:val="24"/>
                    <w:szCs w:val="24"/>
                  </w:rPr>
                </w:pPr>
                <w:hyperlink w:anchor="__RefHeading___Toc222036370">
                  <w:r>
                    <w:rPr>
                      <w:rStyle w:val="IndexLink"/>
                      <w:sz w:val="24"/>
                    </w:rPr>
                    <w:t>2. НОРМАТИВНЫЕ И МЕТОДИЧЕСКИЕ ДОКУМЕНТЫ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ind w:left="0" w:firstLine="284"/>
                  <w:jc w:val="both"/>
                  <w:rPr>
                    <w:sz w:val="24"/>
                    <w:szCs w:val="24"/>
                  </w:rPr>
                </w:pPr>
                <w:hyperlink w:anchor="__RefHeading___Toc222036371">
                  <w:r>
                    <w:rPr>
                      <w:rStyle w:val="IndexLink"/>
                      <w:sz w:val="24"/>
                    </w:rPr>
                    <w:t>3. ОБЩИЕ ПОЛОЖЕНИ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ind w:left="0" w:firstLine="284"/>
                  <w:jc w:val="both"/>
                  <w:rPr>
                    <w:sz w:val="24"/>
                    <w:szCs w:val="24"/>
                  </w:rPr>
                </w:pPr>
                <w:hyperlink w:anchor="__RefHeading___Toc222036372">
                  <w:r>
                    <w:rPr>
                      <w:rStyle w:val="IndexLink"/>
                      <w:sz w:val="24"/>
                    </w:rPr>
                    <w:t>4. ТРЕБОВАНИЯ К СОДЕРЖАНИЮ И ОФОРМЛЕНИЮ ПРОЕКТА ОРГАНИЗАЦИИ СТРОИТЕЛЬСТВА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ind w:left="0" w:firstLine="284"/>
                  <w:jc w:val="both"/>
                  <w:rPr>
                    <w:sz w:val="24"/>
                    <w:szCs w:val="24"/>
                  </w:rPr>
                </w:pPr>
                <w:hyperlink w:anchor="__RefHeading___Toc222036374">
                  <w:r>
                    <w:rPr>
                      <w:rStyle w:val="IndexLink"/>
                      <w:sz w:val="24"/>
                    </w:rPr>
                    <w:t>5. ТРЕБОВАНИЯ К СОДЕРЖАНИЮ И ОФОРМЛЕНИЮ ПРОЕКТА ОРГАНИЗАЦИИ РАБОТ ПО СНОСУ ИЛИ ДЕМОНТАЖУ ОБЪЕКТА КАПИТАЛЬНОГО СТРОИТЕЛЬСТВА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ind w:left="0" w:firstLine="284"/>
                  <w:jc w:val="both"/>
                  <w:rPr>
                    <w:sz w:val="24"/>
                    <w:szCs w:val="24"/>
                  </w:rPr>
                </w:pPr>
                <w:hyperlink w:anchor="__RefHeading___Toc222036375">
                  <w:r>
                    <w:rPr>
                      <w:rStyle w:val="IndexLink"/>
                      <w:sz w:val="24"/>
                    </w:rPr>
                    <w:t>6. ТРЕБОВАНИЯ К СОДЕРЖАНИЮ И ОФОРМЛЕНИЮ ПРОЕКТА ПРОИЗВОДСТВА РАБОТ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ind w:left="0" w:firstLine="284"/>
                  <w:jc w:val="both"/>
                  <w:rPr>
                    <w:sz w:val="24"/>
                    <w:szCs w:val="24"/>
                  </w:rPr>
                </w:pPr>
                <w:hyperlink w:anchor="__RefHeading___Toc222036376">
                  <w:r>
                    <w:rPr>
                      <w:rStyle w:val="IndexLink"/>
                      <w:sz w:val="24"/>
                    </w:rPr>
                    <w:t>ПРИЛОЖЕНИЕ 1</w:t>
                  </w:r>
                </w:hyperlink>
                <w:r>
                  <w:rPr>
                    <w:sz w:val="24"/>
                  </w:rPr>
                  <w:t xml:space="preserve"> </w:t>
                </w:r>
                <w:hyperlink w:anchor="__RefHeading___Toc222036377">
                  <w:r>
                    <w:rPr>
                      <w:rStyle w:val="IndexLink"/>
                      <w:sz w:val="24"/>
                    </w:rPr>
                    <w:t>СОДЕРЖАНИЕ ПРОЕКТА ОРГАНИЗАЦИИ СТРОИТЕЛЬСТВА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ind w:left="0" w:firstLine="284"/>
                  <w:jc w:val="both"/>
                  <w:rPr>
                    <w:sz w:val="24"/>
                    <w:szCs w:val="24"/>
                  </w:rPr>
                </w:pPr>
                <w:hyperlink w:anchor="__RefHeading___Toc222036379">
                  <w:r>
                    <w:rPr>
                      <w:rStyle w:val="IndexLink"/>
                      <w:sz w:val="24"/>
                    </w:rPr>
                    <w:t>ПРИЛОЖЕНИЕ 2</w:t>
                  </w:r>
                </w:hyperlink>
                <w:r>
                  <w:rPr>
                    <w:sz w:val="24"/>
                  </w:rPr>
                  <w:t xml:space="preserve"> </w:t>
                </w:r>
                <w:hyperlink w:anchor="__RefHeading___Toc222036380">
                  <w:r>
                    <w:rPr>
                      <w:rStyle w:val="IndexLink"/>
                      <w:sz w:val="24"/>
                    </w:rPr>
                    <w:t>СОДЕРЖАНИЕ ПРОЕКТА ОРГАНИЗАЦИИ РАБОТ ПО СНОСУ ИЛИ ДЕМОНТАЖУ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ind w:left="0" w:firstLine="284"/>
                  <w:jc w:val="both"/>
                  <w:rPr>
                    <w:sz w:val="24"/>
                    <w:szCs w:val="24"/>
                  </w:rPr>
                </w:pPr>
                <w:hyperlink w:anchor="__RefHeading___Toc222036381">
                  <w:r>
                    <w:rPr>
                      <w:rStyle w:val="IndexLink"/>
                      <w:sz w:val="24"/>
                    </w:rPr>
                    <w:t>ПРИЛОЖЕНИЕ 3</w:t>
                  </w:r>
                </w:hyperlink>
                <w:r>
                  <w:rPr>
                    <w:sz w:val="24"/>
                  </w:rPr>
                  <w:t xml:space="preserve"> </w:t>
                </w:r>
                <w:hyperlink w:anchor="__RefHeading___Toc222036382">
                  <w:r>
                    <w:rPr>
                      <w:rStyle w:val="IndexLink"/>
                      <w:sz w:val="24"/>
                    </w:rPr>
                    <w:t>СОДЕРЖАНИЕ ПРОЕКТА ПРОИЗВОДСТВА РАБОТ</w:t>
                  </w:r>
                </w:hyperlink>
                <w:r>
                  <w:rPr>
                    <w:rStyle w:val="IndexLink"/>
                    <w:sz w:val="24"/>
                  </w:rPr>
                  <w:fldChar w:fldCharType="end"/>
                </w:r>
              </w:p>
            </w:sdtContent>
          </w:sdt>
          <w:p>
            <w:pPr>
              <w:pStyle w:val="TextBodyIndent"/>
              <w:shd w:fill="auto" w:val="clear"/>
              <w:spacing w:before="0" w:after="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Heading2"/>
        <w:rPr/>
      </w:pPr>
      <w:bookmarkStart w:id="0" w:name="__RefHeading___Toc222036368"/>
      <w:bookmarkEnd w:id="0"/>
      <w:r>
        <w:rPr/>
        <w:t>ВВЕДЕНИЕ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роект организации строительства и проект производства работ являются основными организационно-технологическими документами при строительстве объектов капитального строительства производственного и непроизводственного назначени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Эти документы содержат мероприятия по наиболее эффективной организации строительства с использованием современных средств техники и информации. В эти документы включаются наиболее прогрессивные технологии строительного производства с применением высокопроизводительных и мобильных средств механизации, способствующие улучшению качества, сокращению сроков и себестоимости работ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роект организации строительства и проект производства работ обеспечивают высококачественное и в заданные сроки безопасное выполнение работ, поскольку содержат мероприятия по выполнению требований технических регламентов в строительств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Основные требования, предъявляемые к проекту организации работ по сносу (демонтажу) объектов капитального строительства, - обеспечение безопасности работ, охрана окружающей среды и утилизация отходов.</w:t>
      </w:r>
    </w:p>
    <w:p>
      <w:pPr>
        <w:pStyle w:val="TextBodyIndent"/>
        <w:spacing w:before="0" w:after="0"/>
        <w:rPr>
          <w:szCs w:val="20"/>
        </w:rPr>
      </w:pPr>
      <w:r>
        <w:rPr/>
        <w:t>Проекты разрабатывают, как правило, проектные или проектно-технологические организации. Располагая квалифицированными инженерными кадрами, строительная организация может своими силами разрабатывать проекты производства работ. Настоящие Методические рекомендации предназначены для того, чтобы оказать проектной, проектно-технологической и строительной организациям помощь в составлении и оформлении проектов организации строительства, проектов организации работ при сносе (демонтаже) объектов и проектов производства работ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астоящий методический документ содержит требования к проектам, к составу и содержанию их разделов, а также рекомендации по изложению и оформлению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В документе приведены выдержки из постановления Правительства Российской Федерации от 16.02.2008 г. </w:t>
      </w:r>
      <w:hyperlink r:id="rId3">
        <w:r>
          <w:rPr>
            <w:rStyle w:val="InternetLink"/>
            <w:sz w:val="24"/>
            <w:szCs w:val="22"/>
          </w:rPr>
          <w:t>№ 87</w:t>
        </w:r>
      </w:hyperlink>
      <w:r>
        <w:rPr>
          <w:sz w:val="24"/>
          <w:szCs w:val="22"/>
        </w:rPr>
        <w:t xml:space="preserve"> «О составе разделов проектной документации и требованиях к их содержанию», использованы нормативные и законодательные акты Российской Федерации в области строительства. В документе учтены результаты работ и опыт ЦНИИОМТП и других проектно-технологических институтов в строительстве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МЕТОДИЧЕСКАЯ ДОКУМЕНТАЦИЯ В СТРОИТЕЛЬСТВЕ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>МЕТОДИЧЕСКИЕ РЕКОМЕНДАЦИИ ПО РАЗРАБОТКЕ</w:t>
        <w:br/>
        <w:t>И ОФОРМЛЕНИЮ ПРОЕКТА ОРГАНИЗАЦИИ СТРОИТЕЛЬСТВА,</w:t>
        <w:br/>
        <w:t>ПРОЕКТА ОРГАНИЗАЦИИ РАБОТ</w:t>
        <w:br/>
        <w:t>ПО СНОСУ (ДЕМОНТАЖУ), ПРОЕКТА ПРОИЗВОДСТВА РАБОТ</w:t>
      </w:r>
    </w:p>
    <w:p>
      <w:pPr>
        <w:pStyle w:val="Heading2"/>
        <w:rPr>
          <w:szCs w:val="20"/>
        </w:rPr>
      </w:pPr>
      <w:bookmarkStart w:id="1" w:name="__RefHeading___Toc222036369"/>
      <w:bookmarkEnd w:id="1"/>
      <w:r>
        <w:rPr/>
        <w:t>1. ОБЛАСТЬ ПРИМЕНЕН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астоящий методический документ распространяется на разработку проектов организации строительства, проектов организации работ при сносе (демонтаже) и проектов производства работ для объектов капитального строительства производственного и непроизводственного назначения, за исключением линейных объектов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оложения документа распространяются на новое строительство, реконструкцию и капитальный ремонт существующих зданий и сооружений, на снос (демонтаж) объектов капитального строительства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Документ содержит положения, правила, порядок составления и оформления проектов.</w:t>
      </w:r>
    </w:p>
    <w:p>
      <w:pPr>
        <w:pStyle w:val="Heading2"/>
        <w:rPr>
          <w:szCs w:val="20"/>
        </w:rPr>
      </w:pPr>
      <w:bookmarkStart w:id="2" w:name="__RefHeading___Toc222036370"/>
      <w:bookmarkEnd w:id="2"/>
      <w:r>
        <w:rPr/>
        <w:t>2. НОРМАТИВНЫЕ И МЕТОДИЧЕСКИЕ ДОКУМЕНТЫ</w:t>
      </w:r>
    </w:p>
    <w:p>
      <w:pPr>
        <w:pStyle w:val="Normal"/>
        <w:shd w:fill="FFFFFF" w:val="clear"/>
        <w:ind w:firstLine="142"/>
        <w:jc w:val="both"/>
        <w:rPr>
          <w:sz w:val="24"/>
        </w:rPr>
      </w:pPr>
      <w:r>
        <w:rPr>
          <w:sz w:val="24"/>
          <w:szCs w:val="22"/>
        </w:rPr>
        <w:t>В настоящей работе использованы ссылки на следующие документы:</w:t>
      </w:r>
    </w:p>
    <w:p>
      <w:pPr>
        <w:pStyle w:val="Normal"/>
        <w:shd w:fill="FFFFFF" w:val="clear"/>
        <w:ind w:firstLine="142"/>
        <w:jc w:val="both"/>
        <w:rPr>
          <w:sz w:val="24"/>
        </w:rPr>
      </w:pPr>
      <w:r>
        <w:rPr>
          <w:sz w:val="24"/>
          <w:szCs w:val="22"/>
        </w:rPr>
        <w:t xml:space="preserve">Постановление Правительства Российской Федерации от 16.02.2008 г. </w:t>
      </w:r>
      <w:hyperlink r:id="rId4">
        <w:r>
          <w:rPr>
            <w:rStyle w:val="InternetLink"/>
            <w:sz w:val="24"/>
            <w:szCs w:val="22"/>
          </w:rPr>
          <w:t>№ 87</w:t>
        </w:r>
      </w:hyperlink>
      <w:r>
        <w:rPr>
          <w:sz w:val="24"/>
          <w:szCs w:val="22"/>
        </w:rPr>
        <w:t xml:space="preserve"> «О составе разделов проектной документации и требованиях к их содержанию»</w:t>
      </w:r>
    </w:p>
    <w:p>
      <w:pPr>
        <w:pStyle w:val="Normal"/>
        <w:shd w:fill="FFFFFF" w:val="clear"/>
        <w:ind w:firstLine="142"/>
        <w:jc w:val="both"/>
        <w:rPr>
          <w:sz w:val="24"/>
          <w:szCs w:val="22"/>
        </w:rPr>
      </w:pPr>
      <w:hyperlink r:id="rId5">
        <w:r>
          <w:rPr>
            <w:rStyle w:val="InternetLink"/>
            <w:sz w:val="24"/>
            <w:szCs w:val="22"/>
          </w:rPr>
          <w:t>Градостроительный кодекс Российской Федерации</w:t>
        </w:r>
      </w:hyperlink>
    </w:p>
    <w:p>
      <w:pPr>
        <w:pStyle w:val="Normal"/>
        <w:shd w:fill="FFFFFF" w:val="clear"/>
        <w:ind w:firstLine="142"/>
        <w:jc w:val="both"/>
        <w:rPr>
          <w:sz w:val="24"/>
        </w:rPr>
      </w:pPr>
      <w:hyperlink r:id="rId6">
        <w:r>
          <w:rPr>
            <w:rStyle w:val="InternetLink"/>
            <w:sz w:val="24"/>
            <w:szCs w:val="22"/>
          </w:rPr>
          <w:t>Федеральный закон</w:t>
        </w:r>
      </w:hyperlink>
      <w:r>
        <w:rPr>
          <w:sz w:val="24"/>
          <w:szCs w:val="22"/>
        </w:rPr>
        <w:t xml:space="preserve"> «О техническом регулировании»</w:t>
      </w:r>
    </w:p>
    <w:p>
      <w:pPr>
        <w:pStyle w:val="Normal"/>
        <w:shd w:fill="FFFFFF" w:val="clear"/>
        <w:ind w:firstLine="142"/>
        <w:jc w:val="both"/>
        <w:rPr>
          <w:sz w:val="24"/>
        </w:rPr>
      </w:pPr>
      <w:hyperlink r:id="rId7">
        <w:r>
          <w:rPr>
            <w:rStyle w:val="InternetLink"/>
            <w:sz w:val="24"/>
            <w:szCs w:val="22"/>
          </w:rPr>
          <w:t>Федеральный закон</w:t>
        </w:r>
      </w:hyperlink>
      <w:r>
        <w:rPr>
          <w:sz w:val="24"/>
          <w:szCs w:val="22"/>
        </w:rPr>
        <w:t xml:space="preserve"> «О промышленной безопасности опасных производственных объектов»</w:t>
      </w:r>
    </w:p>
    <w:p>
      <w:pPr>
        <w:pStyle w:val="Normal"/>
        <w:shd w:fill="FFFFFF" w:val="clear"/>
        <w:ind w:firstLine="142"/>
        <w:jc w:val="both"/>
        <w:rPr>
          <w:sz w:val="24"/>
        </w:rPr>
      </w:pPr>
      <w:hyperlink r:id="rId8">
        <w:r>
          <w:rPr>
            <w:rStyle w:val="InternetLink"/>
            <w:sz w:val="24"/>
            <w:szCs w:val="22"/>
          </w:rPr>
          <w:t>СНиП 1.04.03-85</w:t>
        </w:r>
      </w:hyperlink>
      <w:r>
        <w:rPr>
          <w:sz w:val="24"/>
          <w:szCs w:val="22"/>
        </w:rPr>
        <w:t>. Нормы продолжительности строительства и задела в строительстве предприятий, зданий и сооружений</w:t>
      </w:r>
    </w:p>
    <w:p>
      <w:pPr>
        <w:pStyle w:val="Normal"/>
        <w:shd w:fill="FFFFFF" w:val="clear"/>
        <w:ind w:firstLine="142"/>
        <w:jc w:val="both"/>
        <w:rPr>
          <w:sz w:val="24"/>
        </w:rPr>
      </w:pPr>
      <w:hyperlink r:id="rId9">
        <w:r>
          <w:rPr>
            <w:rStyle w:val="InternetLink"/>
            <w:sz w:val="24"/>
          </w:rPr>
          <w:t>СНиП 12-01-2004</w:t>
        </w:r>
      </w:hyperlink>
      <w:r>
        <w:rPr>
          <w:sz w:val="24"/>
          <w:szCs w:val="22"/>
        </w:rPr>
        <w:t>. Организация строительства</w:t>
      </w:r>
    </w:p>
    <w:p>
      <w:pPr>
        <w:pStyle w:val="Normal"/>
        <w:shd w:fill="FFFFFF" w:val="clear"/>
        <w:ind w:firstLine="142"/>
        <w:jc w:val="both"/>
        <w:rPr>
          <w:sz w:val="24"/>
        </w:rPr>
      </w:pPr>
      <w:hyperlink r:id="rId10">
        <w:r>
          <w:rPr>
            <w:rStyle w:val="InternetLink"/>
            <w:sz w:val="24"/>
            <w:szCs w:val="22"/>
          </w:rPr>
          <w:t>МДС 12-29.2006</w:t>
        </w:r>
      </w:hyperlink>
      <w:r>
        <w:rPr>
          <w:sz w:val="24"/>
          <w:szCs w:val="22"/>
        </w:rPr>
        <w:t>. Методические рекомендации по разработке и оформлению технологической карты</w:t>
      </w:r>
    </w:p>
    <w:p>
      <w:pPr>
        <w:pStyle w:val="Normal"/>
        <w:shd w:fill="FFFFFF" w:val="clear"/>
        <w:ind w:firstLine="142"/>
        <w:jc w:val="both"/>
        <w:rPr>
          <w:sz w:val="24"/>
        </w:rPr>
      </w:pPr>
      <w:hyperlink r:id="rId11">
        <w:r>
          <w:rPr>
            <w:rStyle w:val="InternetLink"/>
            <w:sz w:val="24"/>
            <w:szCs w:val="22"/>
          </w:rPr>
          <w:t>МДС 12-41.2008</w:t>
        </w:r>
      </w:hyperlink>
      <w:r>
        <w:rPr>
          <w:sz w:val="24"/>
          <w:szCs w:val="22"/>
        </w:rPr>
        <w:t>. Монтажная оснастка для временного закрепления сборных элементов возводимых и разбираемых зданий</w:t>
      </w:r>
    </w:p>
    <w:p>
      <w:pPr>
        <w:pStyle w:val="Normal"/>
        <w:shd w:fill="FFFFFF" w:val="clear"/>
        <w:ind w:firstLine="142"/>
        <w:jc w:val="both"/>
        <w:rPr>
          <w:sz w:val="24"/>
        </w:rPr>
      </w:pPr>
      <w:hyperlink r:id="rId12">
        <w:r>
          <w:rPr>
            <w:rStyle w:val="InternetLink"/>
            <w:sz w:val="24"/>
            <w:szCs w:val="22"/>
          </w:rPr>
          <w:t>МДС 12-43.2008</w:t>
        </w:r>
      </w:hyperlink>
      <w:r>
        <w:rPr>
          <w:sz w:val="24"/>
          <w:szCs w:val="22"/>
        </w:rPr>
        <w:t>. Нормирование продолжительности строительства зданий и сооружений</w:t>
      </w:r>
    </w:p>
    <w:p>
      <w:pPr>
        <w:pStyle w:val="Normal"/>
        <w:shd w:fill="FFFFFF" w:val="clear"/>
        <w:ind w:firstLine="142"/>
        <w:jc w:val="both"/>
        <w:rPr>
          <w:sz w:val="24"/>
        </w:rPr>
      </w:pPr>
      <w:hyperlink r:id="rId13">
        <w:r>
          <w:rPr>
            <w:rStyle w:val="InternetLink"/>
            <w:sz w:val="24"/>
            <w:szCs w:val="22"/>
          </w:rPr>
          <w:t>ТК-25</w:t>
        </w:r>
      </w:hyperlink>
      <w:r>
        <w:rPr>
          <w:sz w:val="24"/>
          <w:szCs w:val="22"/>
        </w:rPr>
        <w:t>. Типовая технологическая карта на разборку крупнопанельного жилого здания</w:t>
      </w:r>
    </w:p>
    <w:p>
      <w:pPr>
        <w:pStyle w:val="Heading2"/>
        <w:rPr>
          <w:szCs w:val="20"/>
        </w:rPr>
      </w:pPr>
      <w:bookmarkStart w:id="3" w:name="__RefHeading___Toc222036371"/>
      <w:bookmarkEnd w:id="3"/>
      <w:r>
        <w:rPr/>
        <w:t>3. ОБЩИЕ ПОЛОЖЕНИЯ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</w:rPr>
      </w:pPr>
      <w:r>
        <w:rPr>
          <w:sz w:val="24"/>
          <w:szCs w:val="22"/>
        </w:rPr>
        <w:t>3.1.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Строительство предприятий, зданий и сооружений осуществляется в соответствии с проектной документацией - проектом (рабочим проектом), проектом организации строительства и проектами производства работ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оект организации строительства является составной частью проекта на строительство объекта. Если проект организации строительства в составе рабочего проекта не разрабатывается, то перечень и порядок контрольных процедур по оценке качества строительства и соответствия строительства требованиям безопасности устанавливаются условиями договора между участниками строительств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оект организации строительства разрабатывается, как правило, на весь объем строительства, предусмотренный проектом (рабочим проектом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 строительстве объекта по очередям проект организации строительства разрабатывается дополнительно на первую очередь с учетом проекта на весь объем строительств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оект организации работ по сносу или демонтажу объектов капитального строительства разрабатывается при необходимости сноса (демонтажа) объекта или части этого объект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оект производства работ составляется по рабочим чертежам на основе проекта организации строительства на работы подготовительного периода строительства, на выполнение отдельных видов строительно-монтажных работ, а также на возведение объекта в целом и (или) его составные част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2. Проект организации строительства разрабатывается с целью ввода в действие объекта в плановый срок за счет обеспечения соответствующего организационно-технического уровня строительства. Проект организации строительства служит основой для распределения капитальных вложений и объемов строительно-монтажных работ по этапам и срокам строительств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оект организации работ по сносу или демонтажу объектов капитального строительства разрабатывается с целью безопасного и в заданные сроки производства работ по разрушению или разборке здания (сооружения), выполняемых для освобождения земельного участка под строительство, или иного назначе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3. Проект производства работ разрабатывается с целью выбора наиболее эффективной технологии строительно-монтажных работ, способствующей сокращению строительства и улучшению качества работ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4. Проект организации строительства и проект производства работ разрабатываются с учетом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менения прогрессивных методов организации и управления строительством с целью обеспечения наименьшей продолжительности строительств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своения проектной мощности объекта в заданные срок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менения технологических процессов, обеспечивающих заданный уровень качества строительств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комплектной поставки на строительство конструкций, изделий и материалов из расчета на сменную захватку (на секцию, ярус, этаж и т.п.)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максимального использования фронта работ, совмещения строительных процессов с обеспечением их непрерывности и поточности, равномерного использования ресурсов и производственных мощностей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менения прогрессивных строительных конструкций, изделий и материал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механизации работ при максимальном использовании производительных машин в две-три смены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монтажа строительных конструкций непосредственно с транспортных средст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оставки и монтажа технологического оборудования укрупненными блокам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облюдения требований безопасности и охраны окружающей среды, устанавливаемых в Техническом регламенте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 разработке проекта организации строительства и проекта производства работ следует учитывать природно-климатические особенности района строительств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5. Проект организации работ по сносу (демонтажу) разрабатывается с учетом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менения прогрессивных методов организации и технологии работ с целью обеспечения наименьшего срока работ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менения технологических процессов, обеспечивающих заданный уровень работ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максимального использования фронта работ, совмещения рабочих процессов с обеспечением их непрерывности и поточност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механизации работ при максимальном использовании машин в две-три смены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облюдения требований безопасности труда и охраны окружающей среды, устанавливаемых в соответствующих Технических регламентах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максимальной утилизации отходов сноса или использования продуктов разборки здания (сооружения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 разработке проекта организации работ следует учитывать природно-климатические особенности района работ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6. При разработке проекта организации строительства и проекта производства работ для Северной климатической зоны следует учитывать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физико-географические условия (продолжительность холодного периода с низкими температурами воздуха, сильные ветры и снежные заносы, вечномерзлое состояние фунтов, полярные день и ночь и т.п.)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территориальную разобщенность строительства и необходимость комплектной поставки строительных конструкций и материал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езонность в доставке строительных конструкций, изделий и материал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необходимость применения специальных видов транспорт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необходимость разработки специальных мероприятий по технике безопасности и охране труд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7. Проект организации строительства и проект производства работ для горных и высокогорных районов следует разрабатывать с учетом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ониженного барометрического давления, требующего соблюдения особых режимов работы строителей и машин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менения машин, приспособленных к работе на крутых склонах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лавинных, селевых и оползневых явлени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8. Разработка проекта организации строительства и проекта производства работ производится на основе технико-экономического сравнения их вариантов. Варианты сравнивают по показателям продолжительности строительства, качества строительной продукции, стоимости строительно-монтажных работ и другим показателя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9. При разработке проекта организации строительства и проекта производства работ следует использовать типовую организационно-технологическую документацию: эталоны (типовые проекты) организации строительства и производства работ, технологические карты на производство отдельных видов работ; методические пособ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10. Разработка и оформление проекта организации строительства, проекта организации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284"/>
        <w:jc w:val="both"/>
        <w:rPr/>
      </w:pPr>
      <w:r>
        <w:rPr>
          <w:sz w:val="24"/>
          <w:szCs w:val="22"/>
        </w:rPr>
        <w:t xml:space="preserve">работ по сносу (демонтажу) и проекта производства работ выполняются по типовым формам документов, приведенным в </w:t>
      </w:r>
      <w:hyperlink w:anchor="_4._ТРЕБОВАНИЯ_К">
        <w:r>
          <w:rPr>
            <w:rStyle w:val="InternetLink"/>
            <w:sz w:val="24"/>
            <w:szCs w:val="22"/>
          </w:rPr>
          <w:t>разделах 4</w:t>
        </w:r>
      </w:hyperlink>
      <w:r>
        <w:rPr>
          <w:sz w:val="24"/>
          <w:szCs w:val="22"/>
        </w:rPr>
        <w:t xml:space="preserve">, </w:t>
      </w:r>
      <w:hyperlink w:anchor="_5._ТРЕБОВАНИЯ_К">
        <w:r>
          <w:rPr>
            <w:rStyle w:val="InternetLink"/>
            <w:sz w:val="24"/>
            <w:szCs w:val="22"/>
          </w:rPr>
          <w:t>5</w:t>
        </w:r>
      </w:hyperlink>
      <w:r>
        <w:rPr>
          <w:sz w:val="24"/>
          <w:szCs w:val="22"/>
        </w:rPr>
        <w:t xml:space="preserve"> и </w:t>
      </w:r>
      <w:hyperlink w:anchor="_6._ТРЕБОВАНИЯ_К">
        <w:r>
          <w:rPr>
            <w:rStyle w:val="InternetLink"/>
            <w:sz w:val="24"/>
            <w:szCs w:val="22"/>
          </w:rPr>
          <w:t>6</w:t>
        </w:r>
      </w:hyperlink>
      <w:r>
        <w:rPr>
          <w:sz w:val="24"/>
          <w:szCs w:val="22"/>
        </w:rPr>
        <w:t>. Эти формы могут уточняться в соответствии со спецификой работ и местными условиями, а также требованиями к электронной системе документации.</w:t>
      </w:r>
    </w:p>
    <w:p>
      <w:pPr>
        <w:pStyle w:val="Heading2"/>
        <w:rPr>
          <w:szCs w:val="20"/>
        </w:rPr>
      </w:pPr>
      <w:bookmarkStart w:id="4" w:name="__RefHeading___Toc222036372"/>
      <w:bookmarkStart w:id="5" w:name="_4._ТРЕБОВАНИЯ_К"/>
      <w:bookmarkEnd w:id="4"/>
      <w:bookmarkEnd w:id="5"/>
      <w:r>
        <w:rPr/>
        <w:t>4. ТРЕБОВАНИЯ К СОДЕРЖАНИЮ И ОФОРМЛЕНИЮ ПРОЕКТА ОРГАНИЗАЦИИ СТРОИТЕЛЬСТВ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4.1. Исходными материалами (данными) для составления проекта организации строительства служат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задание заказчика на разработку проекта организации строительства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разделы проекта строительства объекта капитального строительства: схема планировочной организации земельного участка; конструктивные и объемно-планировочные решения; смета на строительство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лан транспортной инфраструктуры района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решения генерального плана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бъемы строительно-монтажных работ по отдельным зданиям и сооружениям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номенклатура и объемы работ, выполняемых в подготовительный период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ведения об условиях производства строительно-монтажных работ на реконструируемых объектах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ведения об условиях поставки и транспортирования с предприятий - поставщиков строительных конструкций, готовых изделий, материалов и оборудования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данные об источниках и порядке временного обеспечения строительства водой, электроэнергией, паром и т.п.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ведения о возможности обеспечения строительства рабочими кадрами, жилыми и бытовыми помещени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мероприятия по защите территории строительства от неблагоприятных природных явлений и геологических процессов и этапность их выполн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4.2. В задании на разработку проекта организации строительства указываются: основание для проектирования, заказчик, генеральная и субподрядные проектные организации, источник финансирования, приводится перечень прилагаемых исходных данных по п. 4.1, требования к выделению очередей и пусковых комплексов, устанавливаются сроки, стадийность, вариантность, порядок разработки и сдачи проекта организации строительств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 задании приводятся требования к детализации отдельных позиций проекта организации строительств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4.3. Проект организации строительства состоит из графической и текстовой (пояснительная записка) часте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Графическая часть выполняется в виде чертежей, схем, планов и других документов в графической форм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Текстовая часть (пояснительная записка) содержит сведения об объекте, описания, пояснения и обоснования принятых решений, расчеты, ссылки на прилагаемые в перечне нормативно-технические документы. В текстовую часть входят таблицы, схемы, графики и рисун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/>
      </w:pPr>
      <w:r>
        <w:rPr>
          <w:sz w:val="24"/>
          <w:szCs w:val="22"/>
        </w:rPr>
        <w:t xml:space="preserve">4.4. Содержание графической и текстовой частей проекта организации строительства объектов капитального строительства, выполняемых полностью или частично за счет средств государственного бюджета, установлено постановлением Правительства Российской Федерации от 16.02.2008 г. </w:t>
      </w:r>
      <w:hyperlink r:id="rId14">
        <w:r>
          <w:rPr>
            <w:rStyle w:val="InternetLink"/>
            <w:sz w:val="24"/>
            <w:szCs w:val="22"/>
          </w:rPr>
          <w:t>№ 87</w:t>
        </w:r>
      </w:hyperlink>
      <w:r>
        <w:rPr>
          <w:sz w:val="24"/>
          <w:szCs w:val="22"/>
        </w:rPr>
        <w:t xml:space="preserve">. Это содержание приведено в пп. 4.5 и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 xml:space="preserve"> настоящего докумен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/>
      </w:pPr>
      <w:r>
        <w:rPr>
          <w:sz w:val="24"/>
          <w:szCs w:val="22"/>
        </w:rPr>
        <w:t xml:space="preserve">Необходимость и объем разработки разделов графической и текстовой частей для объектов, финансируемых полностью за счет других средств, согласно постановлению Правительства Российской Федерации от 16.02.2008 г. </w:t>
      </w:r>
      <w:hyperlink r:id="rId15">
        <w:r>
          <w:rPr>
            <w:rStyle w:val="InternetLink"/>
            <w:sz w:val="24"/>
            <w:szCs w:val="22"/>
          </w:rPr>
          <w:t>№ 87</w:t>
        </w:r>
      </w:hyperlink>
      <w:r>
        <w:rPr>
          <w:sz w:val="24"/>
          <w:szCs w:val="22"/>
        </w:rPr>
        <w:t xml:space="preserve">, определяются заказчиком и указываются в задании на проектирование. Содержание проекта (по пп. 4.5 и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>) по заданию заказчика может быть откорректировано: сокращено или расширено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bookmarkStart w:id="6" w:name="п45"/>
      <w:bookmarkEnd w:id="6"/>
      <w:r>
        <w:rPr>
          <w:sz w:val="24"/>
          <w:szCs w:val="22"/>
        </w:rPr>
        <w:t>4.5. Проект организации строительства в графической части должен содержать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4"/>
          <w:szCs w:val="22"/>
        </w:rPr>
      </w:pPr>
      <w:bookmarkStart w:id="7" w:name="п46"/>
      <w:bookmarkEnd w:id="7"/>
      <w:r>
        <w:rPr>
          <w:sz w:val="24"/>
          <w:szCs w:val="22"/>
        </w:rPr>
        <w:t>4.6. Календарный план составляется по следующей форме: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Календарный план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3"/>
        <w:gridCol w:w="1982"/>
        <w:gridCol w:w="2374"/>
        <w:gridCol w:w="2659"/>
      </w:tblGrid>
      <w:tr>
        <w:trPr>
          <w:trHeight w:val="23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тдельных зданий, сооружений или видов рабо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Полная сметная стоимость, тыс. руб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Стоимость строительно-монтажных работ, тыс. руб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Распределение капитальных вложений и объемов строительно-монтажных работ по периодам строительства (кварталам, годам), тыс. руб.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ind w:firstLine="284"/>
              <w:rPr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ind w:firstLine="284"/>
              <w:jc w:val="both"/>
              <w:rPr>
                <w:szCs w:val="18"/>
              </w:rPr>
            </w:pPr>
            <w:r>
              <w:rPr>
                <w:szCs w:val="18"/>
              </w:rPr>
              <w:t>1. Распределение капитальных вложений и объемов строительно-монтажных работ дается в виде дроби: в числителе - объем капитальных вложений, в знаменателе - объем строительно-монтажных рабо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before="0" w:after="120"/>
              <w:ind w:firstLine="284"/>
              <w:jc w:val="both"/>
              <w:rPr>
                <w:szCs w:val="18"/>
              </w:rPr>
            </w:pPr>
            <w:r>
              <w:rPr>
                <w:szCs w:val="18"/>
              </w:rPr>
              <w:t>2. При продолжительности строительства объекта менее года распределение капитальных вложений и объемов строительно-монтажных работ дается по месяцам, кварталам.</w:t>
            </w:r>
          </w:p>
        </w:tc>
      </w:tr>
    </w:tbl>
    <w:p>
      <w:pPr>
        <w:pStyle w:val="TextBodyIndent"/>
        <w:rPr>
          <w:szCs w:val="20"/>
        </w:rPr>
      </w:pPr>
      <w:r>
        <w:rPr/>
        <w:t>Календарный план на подготовительный период с планированием работ по месяцам может составляться отдельно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bookmarkStart w:id="8" w:name="g47"/>
      <w:bookmarkEnd w:id="8"/>
      <w:r>
        <w:rPr>
          <w:sz w:val="24"/>
          <w:szCs w:val="22"/>
        </w:rPr>
        <w:t>4.7. Проект организации строительства в текстовой части (пояснительная записка) должен содержать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б) оценку развитости транспортной инфраструктуры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) сведения о возможности использования местной рабочей силы при осуществлении строительств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для объектов производственного назначения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для объектов непроизводственного назначения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оэнергии, паре, воде, временных зданиях и сооружениях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) предложения по организации службы геодезического и лабораторного контроля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т) описание проектных решений и мероприятий по охране окружающей среды в период строительств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таких зданий и сооружений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Далее в настоящем документе приводятся рекомендации по изложению ряда пунктов этого раздела, требующих пояс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4.8. Характеристика района по месту расположения строительства (см. п.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>, а) включает описание рельефа и местоположения района, геологического строения, гидрологических условий (в том числе грунтовых вод), климата (среднегодовых температур, ветров и т.п.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4.9. Оценка развитости транспортной инфраструктуры (см. п.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>, б) производится на основании плана транспортной инфраструктуры района строительства. По итогам оценки составляется транспортная схема с указанием расстояний и направлений перевозки грузов, которая наносится на строительный генеральный план. В случае необходимости на отдельном чертеже разрабатывается транспортная схема строительства, на которой обозначены действующая дорожная сеть, а также необходимые дополнительные дороги, подъезды, площадки и т.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4.10. Описание особенностей проведения работ в условиях действующего предприятия (см. п.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>, е) содержит перечень работ по реконструкции (переустройству цехов, расширению зданий, сооружений) или техническому перевооружению предприятия, требования к режиму его работы (без остановки производства, с частичной или полной остановкой), оценку влияния стесненности на выбор способов основных строительных работ, обоснование средств механизации, применяемых для выполнения этих работ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 случае проведения работ в местах расположения линий электропередачи приводятся их описание и характеристики, определение охранных и опасных зон, излагаются условия работы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 разделе указывается необходимость разработки соответствующих проектов производства строитель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4.11. Описание особенностей проведения работ в условиях стесненной городской застройки (см. п.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>, ж) состоит из характеристики стесненных условий, определения опасных зон, образующихся при работе грузоподъемных кранов, указания объектов, попадающих в опасные зоны, из обоснования мероприятий по безопасному проведению работ (ограничение зон обслуживания кранами и сокращение опасных зон, устройство защитных сооружений (укрытий), применение защитных экранов и т.п.)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 составе раздела могут быть приведены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условия установки и работы кранов вблизи откосов котлованов,. меры по безопасной работе нескольких кранов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мероприятия по временному закрытию улиц, по ограничению движения транспорта, изменению маршрутов транспорта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 случае проведения работ в местах расположения линий электропередачи описание их приводится так же, как по п. 4.10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 разделе указывается необходимость разработки соответствующих проектов производства работ (кранами, в стесненных и других особых условиях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4.12. К перечню ответственных конструкций, подлежащих освидетельствованию (см. п.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>, и), могут быть приложены мероприятия по обеспечению в процессе строительства их прочности и устойчивости, а также методы и средства выполнения их контроля и испыт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4.13. Технологическая последовательность работ или их отдельных элементов (см. п.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>, к) определяется согласно выбранной организационно-технологической схеме возведения объекта капитального строительства и организационно-технологических схем возведения основных зданий и сооружений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рганизационно-технологическая схема возведения объекта капитального строительства устанавливает последовательность строительства основных объектов, объектов подсобного и обслуживающего назначения, наружных инженерных сетей и сооружений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рганизационно-технологические схемы возведения основных зданий и сооружений устанавливают последовательность возведения отдельных зданий (сооружений) по их частям (узлам, секциям, ярусам, этажам и т.д.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Технологическая последовательность работ, устанавливаемая организационно-технологическими схемами, является исходным материалом для разработки календарного плана строительства (см. </w:t>
      </w:r>
      <w:hyperlink w:anchor="п46">
        <w:r>
          <w:rPr>
            <w:rStyle w:val="InternetLink"/>
            <w:sz w:val="24"/>
            <w:szCs w:val="22"/>
          </w:rPr>
          <w:t>п. 4.6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4.14. Потребность строительства в ресурсах (по п.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>, л):</w:t>
      </w:r>
    </w:p>
    <w:p>
      <w:pPr>
        <w:pStyle w:val="TextBodyIndent"/>
        <w:spacing w:before="0" w:after="120"/>
        <w:rPr/>
      </w:pPr>
      <w:r>
        <w:rPr/>
        <w:t>4.14.1. Потребность строительства в кадрах определяют на основе выработки на одного работающего в год, стоимости годовых объемов работ и процентного соотношения численности работающих по их категория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4"/>
        <w:gridCol w:w="1455"/>
        <w:gridCol w:w="1458"/>
        <w:gridCol w:w="1455"/>
        <w:gridCol w:w="1456"/>
      </w:tblGrid>
      <w:tr>
        <w:trPr>
          <w:trHeight w:val="23" w:hRule="atLeast"/>
        </w:trPr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Объекты капитального строительства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Категория работающих, %</w:t>
            </w:r>
          </w:p>
        </w:tc>
      </w:tr>
      <w:tr>
        <w:trPr>
          <w:trHeight w:val="23" w:hRule="atLeast"/>
        </w:trPr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Рабоч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ИТ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Служащ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МОП и охрана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Производственного назнач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83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,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Непроизводственного назнач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84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,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</w:tr>
    </w:tbl>
    <w:p>
      <w:pPr>
        <w:pStyle w:val="TextBodyIndent"/>
        <w:rPr>
          <w:szCs w:val="20"/>
        </w:rPr>
      </w:pPr>
      <w:r>
        <w:rPr/>
        <w:t>Потребность строительства в кадрах представляется в следующей форме:</w:t>
      </w:r>
    </w:p>
    <w:p>
      <w:pPr>
        <w:pStyle w:val="Heading2"/>
        <w:rPr>
          <w:szCs w:val="20"/>
        </w:rPr>
      </w:pPr>
      <w:r>
        <w:rPr>
          <w:szCs w:val="20"/>
        </w:rPr>
        <w:t>Потребность строительства в кад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6"/>
        <w:gridCol w:w="1442"/>
        <w:gridCol w:w="1606"/>
        <w:gridCol w:w="1523"/>
        <w:gridCol w:w="910"/>
        <w:gridCol w:w="845"/>
        <w:gridCol w:w="1035"/>
        <w:gridCol w:w="831"/>
      </w:tblGrid>
      <w:tr>
        <w:trPr>
          <w:trHeight w:val="23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Год строительства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Стоимость СМР, тыс. руб.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Годовая выработка на 1 работающего, тыс. руб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Общая численность работающих, чел.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Рабоч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ИТ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Служащ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МОП и охрана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</w:rPr>
      </w:pPr>
      <w:r>
        <w:rPr>
          <w:sz w:val="24"/>
          <w:szCs w:val="22"/>
        </w:rPr>
        <w:t>4.14.2.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Потребность в основных строительных машинах, механизмах и транспортных средствах определяется в целом по строительству на основе физических объемов работ и эксплуатационной производительности машин и транспортных средств с учетом принятых организационно-технологических схем строительства. Потребность представляют в следующей форме:</w:t>
      </w:r>
    </w:p>
    <w:p>
      <w:pPr>
        <w:pStyle w:val="23"/>
        <w:rPr>
          <w:szCs w:val="20"/>
        </w:rPr>
      </w:pPr>
      <w:r>
        <w:rPr>
          <w:szCs w:val="20"/>
        </w:rPr>
        <w:t>Потребность в основных строительных машинах, механизмах и транспортных средств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2462"/>
        <w:gridCol w:w="829"/>
        <w:gridCol w:w="818"/>
        <w:gridCol w:w="847"/>
        <w:gridCol w:w="829"/>
        <w:gridCol w:w="874"/>
      </w:tblGrid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, тип, марка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Основные технические параметры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о годам строительства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Cs w:val="20"/>
        </w:rPr>
      </w:pPr>
      <w:r>
        <w:rPr/>
        <w:t>Наименование и количество основных строительных машин, механизмов и транспортных средств уточняется при разработке проектов производства работ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4.14.3.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Потребность в энергетических ресурсах может быть определена путем прямого подсчета.</w:t>
      </w:r>
    </w:p>
    <w:p>
      <w:pPr>
        <w:pStyle w:val="23"/>
        <w:rPr/>
      </w:pPr>
      <w:r>
        <w:rPr/>
        <w:t>Потребность в электроэнергии</w:t>
      </w:r>
    </w:p>
    <w:p>
      <w:pPr>
        <w:pStyle w:val="24"/>
        <w:ind w:firstLine="284"/>
        <w:rPr>
          <w:szCs w:val="20"/>
        </w:rPr>
      </w:pPr>
      <w:r>
        <w:rPr/>
        <w:t>Потребность в электроэнергии, кВ·А, определяется на период выполнения максимального объема строительно-монтажных работ по формуле: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2"/>
        </w:rPr>
      </w:pPr>
      <w:r>
        <w:rPr>
          <w:sz w:val="24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>L</w:t>
      </w:r>
      <w:r>
        <w:rPr>
          <w:i/>
          <w:iCs/>
          <w:sz w:val="24"/>
          <w:szCs w:val="22"/>
          <w:vertAlign w:val="subscript"/>
          <w:lang w:val="en-US"/>
        </w:rPr>
        <w:t>x</w:t>
      </w:r>
      <w:r>
        <w:rPr>
          <w:sz w:val="24"/>
          <w:szCs w:val="22"/>
        </w:rPr>
        <w:t xml:space="preserve"> = 1,05 - коэффициент потери мощности в сет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Р</w:t>
      </w:r>
      <w:r>
        <w:rPr>
          <w:sz w:val="24"/>
          <w:szCs w:val="22"/>
          <w:vertAlign w:val="subscript"/>
        </w:rPr>
        <w:t>м</w:t>
      </w:r>
      <w:r>
        <w:rPr>
          <w:sz w:val="24"/>
          <w:szCs w:val="22"/>
        </w:rPr>
        <w:t xml:space="preserve"> - сумма номинальных мощностей работающих электромоторов (бетоноломы, трамбовки, вибраторы и т.д.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Р</w:t>
      </w:r>
      <w:r>
        <w:rPr>
          <w:sz w:val="24"/>
          <w:szCs w:val="22"/>
          <w:vertAlign w:val="subscript"/>
        </w:rPr>
        <w:t>о.в</w:t>
      </w:r>
      <w:r>
        <w:rPr>
          <w:sz w:val="24"/>
          <w:szCs w:val="22"/>
        </w:rPr>
        <w:t xml:space="preserve"> - суммарная мощность внутренних осветительных приборов, устройств для электрического обогрева (помещения для рабочих, здания складского назначения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Р</w:t>
      </w:r>
      <w:r>
        <w:rPr>
          <w:sz w:val="24"/>
          <w:szCs w:val="22"/>
          <w:vertAlign w:val="subscript"/>
        </w:rPr>
        <w:t>о.н</w:t>
      </w:r>
      <w:r>
        <w:rPr>
          <w:sz w:val="24"/>
          <w:szCs w:val="22"/>
        </w:rPr>
        <w:t xml:space="preserve"> - то же, для наружного освещения объектов и территори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Р</w:t>
      </w:r>
      <w:r>
        <w:rPr>
          <w:sz w:val="24"/>
          <w:szCs w:val="22"/>
          <w:vertAlign w:val="subscript"/>
        </w:rPr>
        <w:t>св</w:t>
      </w:r>
      <w:r>
        <w:rPr>
          <w:sz w:val="24"/>
          <w:szCs w:val="22"/>
        </w:rPr>
        <w:t xml:space="preserve"> - то же, для сварочных трансформаторов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cos </w:t>
      </w:r>
      <w:r>
        <w:rPr>
          <w:i/>
          <w:iCs/>
          <w:sz w:val="24"/>
          <w:szCs w:val="22"/>
        </w:rPr>
        <w:t>E</w:t>
      </w:r>
      <w:r>
        <w:rPr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= 0,7 - коэффициент потери мощности для силовых потребителей электромоторо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К</w:t>
      </w:r>
      <w:r>
        <w:rPr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= 0,5 - коэффициент одновременности работы электромоторо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К</w:t>
      </w:r>
      <w:r>
        <w:rPr>
          <w:sz w:val="24"/>
          <w:szCs w:val="22"/>
          <w:vertAlign w:val="subscript"/>
        </w:rPr>
        <w:t>3</w:t>
      </w:r>
      <w:r>
        <w:rPr>
          <w:sz w:val="24"/>
          <w:szCs w:val="22"/>
        </w:rPr>
        <w:t xml:space="preserve"> = 0,8 - то же, для внутреннего освещ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К</w:t>
      </w:r>
      <w:r>
        <w:rPr>
          <w:sz w:val="24"/>
          <w:szCs w:val="22"/>
          <w:vertAlign w:val="subscript"/>
        </w:rPr>
        <w:t>4</w:t>
      </w:r>
      <w:r>
        <w:rPr>
          <w:sz w:val="24"/>
          <w:szCs w:val="22"/>
        </w:rPr>
        <w:t xml:space="preserve"> = 0,9 - то же, для наружного освещ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К</w:t>
      </w:r>
      <w:r>
        <w:rPr>
          <w:sz w:val="24"/>
          <w:szCs w:val="22"/>
          <w:vertAlign w:val="subscript"/>
        </w:rPr>
        <w:t>5</w:t>
      </w:r>
      <w:r>
        <w:rPr>
          <w:sz w:val="24"/>
          <w:szCs w:val="22"/>
        </w:rPr>
        <w:t xml:space="preserve"> = 0,6 - то же, для сварочных трансформаторов.</w:t>
      </w:r>
    </w:p>
    <w:p>
      <w:pPr>
        <w:pStyle w:val="23"/>
        <w:rPr/>
      </w:pPr>
      <w:r>
        <w:rPr/>
        <w:t>Потребность в вод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Потребность </w:t>
      </w:r>
      <w:r>
        <w:rPr>
          <w:i/>
          <w:iCs/>
          <w:sz w:val="24"/>
          <w:szCs w:val="22"/>
        </w:rPr>
        <w:t>Q</w:t>
      </w:r>
      <w:r>
        <w:rPr>
          <w:sz w:val="24"/>
          <w:szCs w:val="22"/>
          <w:vertAlign w:val="subscript"/>
        </w:rPr>
        <w:t>тp</w:t>
      </w:r>
      <w:r>
        <w:rPr>
          <w:sz w:val="24"/>
          <w:szCs w:val="22"/>
        </w:rPr>
        <w:t xml:space="preserve"> в воде определяется суммой расхода воды на производственные </w:t>
      </w:r>
      <w:r>
        <w:rPr>
          <w:i/>
          <w:iCs/>
          <w:sz w:val="24"/>
          <w:szCs w:val="22"/>
        </w:rPr>
        <w:t>Q</w:t>
      </w:r>
      <w:r>
        <w:rPr>
          <w:sz w:val="24"/>
          <w:szCs w:val="22"/>
          <w:vertAlign w:val="subscript"/>
        </w:rPr>
        <w:t>пр</w:t>
      </w:r>
      <w:r>
        <w:rPr>
          <w:sz w:val="24"/>
          <w:szCs w:val="22"/>
        </w:rPr>
        <w:t xml:space="preserve"> и хозяйственно-бытовые </w:t>
      </w:r>
      <w:r>
        <w:rPr>
          <w:i/>
          <w:iCs/>
          <w:sz w:val="24"/>
          <w:szCs w:val="22"/>
        </w:rPr>
        <w:t>Q</w:t>
      </w:r>
      <w:r>
        <w:rPr>
          <w:sz w:val="24"/>
          <w:szCs w:val="22"/>
          <w:vertAlign w:val="subscript"/>
        </w:rPr>
        <w:t>xоз</w:t>
      </w:r>
      <w:r>
        <w:rPr>
          <w:sz w:val="24"/>
          <w:szCs w:val="22"/>
        </w:rPr>
        <w:t xml:space="preserve"> нужды: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2"/>
        </w:rPr>
      </w:pPr>
      <w:r>
        <w:rPr>
          <w:i/>
          <w:iCs/>
          <w:sz w:val="24"/>
          <w:szCs w:val="22"/>
        </w:rPr>
        <w:t>Q</w:t>
      </w:r>
      <w:r>
        <w:rPr>
          <w:sz w:val="24"/>
          <w:szCs w:val="22"/>
          <w:vertAlign w:val="subscript"/>
        </w:rPr>
        <w:t>тp</w:t>
      </w:r>
      <w:r>
        <w:rPr>
          <w:sz w:val="24"/>
          <w:szCs w:val="22"/>
        </w:rPr>
        <w:t xml:space="preserve"> = </w:t>
      </w:r>
      <w:r>
        <w:rPr>
          <w:i/>
          <w:iCs/>
          <w:sz w:val="24"/>
          <w:szCs w:val="22"/>
        </w:rPr>
        <w:t>Q</w:t>
      </w:r>
      <w:r>
        <w:rPr>
          <w:sz w:val="24"/>
          <w:szCs w:val="22"/>
          <w:vertAlign w:val="subscript"/>
        </w:rPr>
        <w:t>пр</w:t>
      </w:r>
      <w:r>
        <w:rPr>
          <w:sz w:val="24"/>
          <w:szCs w:val="22"/>
        </w:rPr>
        <w:t xml:space="preserve"> + </w:t>
      </w:r>
      <w:r>
        <w:rPr>
          <w:i/>
          <w:iCs/>
          <w:sz w:val="24"/>
          <w:szCs w:val="22"/>
        </w:rPr>
        <w:t>Q</w:t>
      </w:r>
      <w:r>
        <w:rPr>
          <w:sz w:val="24"/>
          <w:szCs w:val="22"/>
          <w:vertAlign w:val="subscript"/>
        </w:rPr>
        <w:t>xоз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Расход воды на производственные потребности, л/с: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2"/>
        </w:rPr>
      </w:pPr>
      <w:r>
        <w:rPr>
          <w:sz w:val="24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before="0" w:after="0"/>
        <w:rPr/>
      </w:pPr>
      <w:r>
        <w:rPr/>
        <w:t xml:space="preserve">где </w:t>
      </w:r>
      <w:r>
        <w:rPr>
          <w:i/>
          <w:iCs/>
        </w:rPr>
        <w:t>q</w:t>
      </w:r>
      <w:r>
        <w:rPr>
          <w:vertAlign w:val="subscript"/>
        </w:rPr>
        <w:t>п</w:t>
      </w:r>
      <w:r>
        <w:rPr/>
        <w:t xml:space="preserve"> =500 л - расход воды на производственного потребителя (поливка бетона, заправка и мытье машин и т.д.);</w:t>
      </w:r>
    </w:p>
    <w:p>
      <w:pPr>
        <w:pStyle w:val="TextBodyIndent"/>
        <w:spacing w:before="0" w:after="0"/>
        <w:rPr/>
      </w:pPr>
      <w:r>
        <w:rPr/>
        <w:t>П</w:t>
      </w:r>
      <w:r>
        <w:rPr>
          <w:vertAlign w:val="subscript"/>
        </w:rPr>
        <w:t>п</w:t>
      </w:r>
      <w:r>
        <w:rPr/>
        <w:t xml:space="preserve"> - число производственных потребителей в наиболее загруженную смену;</w:t>
      </w:r>
    </w:p>
    <w:p>
      <w:pPr>
        <w:pStyle w:val="TextBodyIndent"/>
        <w:spacing w:before="0" w:after="0"/>
        <w:rPr/>
      </w:pPr>
      <w:r>
        <w:rPr>
          <w:i/>
          <w:iCs/>
        </w:rPr>
        <w:t>К</w:t>
      </w:r>
      <w:r>
        <w:rPr>
          <w:vertAlign w:val="subscript"/>
        </w:rPr>
        <w:t>ч</w:t>
      </w:r>
      <w:r>
        <w:rPr/>
        <w:t xml:space="preserve"> = 1,5 - коэффициент часовой неравномерности водопотребления;</w:t>
      </w:r>
    </w:p>
    <w:p>
      <w:pPr>
        <w:pStyle w:val="TextBodyIndent"/>
        <w:spacing w:before="0" w:after="0"/>
        <w:rPr/>
      </w:pPr>
      <w:r>
        <w:rPr>
          <w:i/>
          <w:iCs/>
        </w:rPr>
        <w:t>t</w:t>
      </w:r>
      <w:r>
        <w:rPr/>
        <w:t xml:space="preserve"> = 8 ч - число часов в смене;</w:t>
      </w:r>
    </w:p>
    <w:p>
      <w:pPr>
        <w:pStyle w:val="TextBodyIndent"/>
        <w:spacing w:before="0" w:after="0"/>
        <w:rPr/>
      </w:pPr>
      <w:r>
        <w:rPr>
          <w:i/>
          <w:iCs/>
        </w:rPr>
        <w:t>К</w:t>
      </w:r>
      <w:r>
        <w:rPr>
          <w:vertAlign w:val="subscript"/>
        </w:rPr>
        <w:t>н</w:t>
      </w:r>
      <w:r>
        <w:rPr/>
        <w:t xml:space="preserve"> = 1,2 - коэффициент на неучтенный расход воды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Расходы воды на хозяйственно-бытовые потребности, л/с: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2"/>
        </w:rPr>
      </w:pPr>
      <w:r>
        <w:rPr>
          <w:sz w:val="24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о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q</w:t>
      </w:r>
      <w:r>
        <w:rPr>
          <w:sz w:val="24"/>
          <w:szCs w:val="22"/>
          <w:vertAlign w:val="subscript"/>
        </w:rPr>
        <w:t>x</w:t>
      </w:r>
      <w:r>
        <w:rPr>
          <w:sz w:val="24"/>
          <w:szCs w:val="22"/>
        </w:rPr>
        <w:t xml:space="preserve"> - 15 л - удельный расход воды на хозяйственно-питьевые потребности работающего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>П</w:t>
      </w:r>
      <w:r>
        <w:rPr>
          <w:sz w:val="24"/>
          <w:szCs w:val="22"/>
          <w:vertAlign w:val="subscript"/>
        </w:rPr>
        <w:t>р</w:t>
      </w:r>
      <w:r>
        <w:rPr>
          <w:sz w:val="24"/>
          <w:szCs w:val="22"/>
        </w:rPr>
        <w:t xml:space="preserve"> - численность работающих в наиболее загруженную смену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</w:rPr>
        <w:t>К</w:t>
      </w:r>
      <w:r>
        <w:rPr>
          <w:sz w:val="24"/>
          <w:vertAlign w:val="subscript"/>
        </w:rPr>
        <w:t>ч</w:t>
      </w:r>
      <w:r>
        <w:rPr>
          <w:sz w:val="24"/>
          <w:szCs w:val="22"/>
        </w:rPr>
        <w:t xml:space="preserve"> = 2 - коэффициент часовой неравномерности потребления воды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q</w:t>
      </w:r>
      <w:r>
        <w:rPr>
          <w:sz w:val="24"/>
          <w:szCs w:val="22"/>
          <w:vertAlign w:val="subscript"/>
        </w:rPr>
        <w:t>д</w:t>
      </w:r>
      <w:r>
        <w:rPr>
          <w:sz w:val="24"/>
          <w:szCs w:val="22"/>
        </w:rPr>
        <w:t xml:space="preserve"> = 30 л - расход воды на прием душа одним работающим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>П</w:t>
      </w:r>
      <w:r>
        <w:rPr>
          <w:sz w:val="24"/>
          <w:szCs w:val="22"/>
          <w:vertAlign w:val="subscript"/>
        </w:rPr>
        <w:t>д</w:t>
      </w:r>
      <w:r>
        <w:rPr>
          <w:sz w:val="24"/>
          <w:szCs w:val="22"/>
        </w:rPr>
        <w:t xml:space="preserve"> - численность пользующихся душем (до 80 % П</w:t>
      </w:r>
      <w:r>
        <w:rPr>
          <w:sz w:val="24"/>
          <w:szCs w:val="22"/>
          <w:vertAlign w:val="subscript"/>
        </w:rPr>
        <w:t>р</w:t>
      </w:r>
      <w:r>
        <w:rPr>
          <w:sz w:val="24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  <w:lang w:val="en-US"/>
        </w:rPr>
        <w:t>t</w:t>
      </w:r>
      <w:r>
        <w:rPr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= 45 мин - продолжительность использования душевой установк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t</w:t>
      </w:r>
      <w:r>
        <w:rPr>
          <w:sz w:val="24"/>
          <w:szCs w:val="22"/>
        </w:rPr>
        <w:t xml:space="preserve"> = 8 ч - число часов в смен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Расход воды для пожаротушения на период строительства </w:t>
      </w:r>
      <w:r>
        <w:rPr>
          <w:i/>
          <w:iCs/>
          <w:sz w:val="24"/>
          <w:szCs w:val="22"/>
          <w:lang w:val="en-US"/>
        </w:rPr>
        <w:t>Q</w:t>
      </w:r>
      <w:r>
        <w:rPr>
          <w:sz w:val="24"/>
          <w:szCs w:val="22"/>
          <w:vertAlign w:val="subscript"/>
        </w:rPr>
        <w:t>пож</w:t>
      </w:r>
      <w:r>
        <w:rPr>
          <w:sz w:val="24"/>
          <w:szCs w:val="22"/>
        </w:rPr>
        <w:t xml:space="preserve"> = 5 л/с.</w:t>
      </w:r>
    </w:p>
    <w:p>
      <w:pPr>
        <w:pStyle w:val="23"/>
        <w:rPr/>
      </w:pPr>
      <w:r>
        <w:rPr/>
        <w:t>Потребность в сжатом воздух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>Потребность в сжатом воздухе, 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>/мин, определяется по формуле: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sz w:val="24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4"/>
          <w:szCs w:val="22"/>
        </w:rPr>
        <w:t xml:space="preserve"> - общая потребность в воздухе пневмоинструмент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К</w:t>
      </w:r>
      <w:r>
        <w:rPr>
          <w:sz w:val="24"/>
          <w:szCs w:val="22"/>
          <w:vertAlign w:val="subscript"/>
          <w:lang w:val="en-US"/>
        </w:rPr>
        <w:t>o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- коэффициент при одновременном присоединении пневмоинструмента - 0,9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4.14.4. Потребность во временных инвентарных зданиях определяется путем прямого счета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Для инвентарных зданий санитарно-бытового назначения: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тр</w:t>
      </w:r>
      <w:r>
        <w:rPr>
          <w:sz w:val="24"/>
          <w:szCs w:val="22"/>
        </w:rPr>
        <w:t xml:space="preserve"> = </w:t>
      </w:r>
      <w:r>
        <w:rPr>
          <w:i/>
          <w:iCs/>
          <w:sz w:val="24"/>
          <w:szCs w:val="22"/>
          <w:lang w:val="en-US"/>
        </w:rPr>
        <w:t>NS</w:t>
      </w:r>
      <w:r>
        <w:rPr>
          <w:sz w:val="24"/>
          <w:szCs w:val="22"/>
          <w:vertAlign w:val="subscript"/>
        </w:rPr>
        <w:t>п</w:t>
      </w:r>
      <w:r>
        <w:rPr>
          <w:sz w:val="24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тр</w:t>
      </w:r>
      <w:r>
        <w:rPr>
          <w:sz w:val="24"/>
          <w:szCs w:val="22"/>
        </w:rPr>
        <w:t xml:space="preserve"> - требуемая площадь,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N</w:t>
      </w:r>
      <w:r>
        <w:rPr>
          <w:sz w:val="24"/>
          <w:szCs w:val="22"/>
        </w:rPr>
        <w:t xml:space="preserve"> - общая численность работающих (рабочих) или численность работающих (рабочих) в наиболее многочисленную смену, чел.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п</w:t>
      </w:r>
      <w:r>
        <w:rPr>
          <w:sz w:val="24"/>
          <w:szCs w:val="22"/>
        </w:rPr>
        <w:t xml:space="preserve"> - нормативный показатель площади,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/чел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Гардеробная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тр</w:t>
      </w:r>
      <w:r>
        <w:rPr>
          <w:sz w:val="24"/>
          <w:szCs w:val="22"/>
        </w:rPr>
        <w:t xml:space="preserve"> = </w:t>
      </w:r>
      <w:r>
        <w:rPr>
          <w:i/>
          <w:iCs/>
          <w:sz w:val="24"/>
          <w:szCs w:val="22"/>
          <w:lang w:val="en-US"/>
        </w:rPr>
        <w:t>N</w:t>
      </w:r>
      <w:r>
        <w:rPr>
          <w:sz w:val="24"/>
          <w:szCs w:val="22"/>
        </w:rPr>
        <w:t>0,7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N</w:t>
      </w:r>
      <w:r>
        <w:rPr>
          <w:sz w:val="24"/>
          <w:szCs w:val="22"/>
        </w:rPr>
        <w:t xml:space="preserve"> - общая численность рабочих (в двух сменах)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Душевая: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2"/>
        </w:rPr>
      </w:pP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тр</w:t>
      </w:r>
      <w:r>
        <w:rPr>
          <w:i/>
          <w:iCs/>
          <w:sz w:val="24"/>
          <w:szCs w:val="22"/>
        </w:rPr>
        <w:t xml:space="preserve"> = </w:t>
      </w:r>
      <w:r>
        <w:rPr>
          <w:i/>
          <w:iCs/>
          <w:sz w:val="24"/>
          <w:szCs w:val="22"/>
          <w:lang w:val="en-US"/>
        </w:rPr>
        <w:t>N</w:t>
      </w:r>
      <w:r>
        <w:rPr>
          <w:sz w:val="24"/>
          <w:szCs w:val="22"/>
        </w:rPr>
        <w:t>0,54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>м</w:t>
      </w:r>
      <w:r>
        <w:rPr>
          <w:sz w:val="24"/>
          <w:szCs w:val="22"/>
          <w:vertAlign w:val="superscript"/>
        </w:rPr>
        <w:t>2</w:t>
      </w:r>
      <w:r>
        <w:rPr>
          <w:i/>
          <w:iCs/>
          <w:sz w:val="24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N</w:t>
      </w:r>
      <w:r>
        <w:rPr>
          <w:sz w:val="24"/>
          <w:szCs w:val="22"/>
        </w:rPr>
        <w:t xml:space="preserve"> - численность рабочих в наиболее многочисленную смену, пользующихся душевой (80 %)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Умывальная: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тр</w:t>
      </w:r>
      <w:r>
        <w:rPr>
          <w:sz w:val="24"/>
          <w:szCs w:val="22"/>
        </w:rPr>
        <w:t xml:space="preserve"> = </w:t>
      </w:r>
      <w:r>
        <w:rPr>
          <w:i/>
          <w:iCs/>
          <w:sz w:val="24"/>
          <w:szCs w:val="22"/>
          <w:lang w:val="en-US"/>
        </w:rPr>
        <w:t>N</w:t>
      </w:r>
      <w:r>
        <w:rPr>
          <w:sz w:val="24"/>
          <w:szCs w:val="22"/>
        </w:rPr>
        <w:t>0,2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N</w:t>
      </w:r>
      <w:r>
        <w:rPr>
          <w:sz w:val="24"/>
          <w:szCs w:val="22"/>
        </w:rPr>
        <w:t xml:space="preserve"> - численность работающих в наиболее многочисленную смену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Сушилка: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тр</w:t>
      </w:r>
      <w:r>
        <w:rPr>
          <w:sz w:val="24"/>
          <w:szCs w:val="22"/>
        </w:rPr>
        <w:t xml:space="preserve"> = </w:t>
      </w:r>
      <w:r>
        <w:rPr>
          <w:i/>
          <w:iCs/>
          <w:sz w:val="24"/>
          <w:szCs w:val="22"/>
          <w:lang w:val="en-US"/>
        </w:rPr>
        <w:t>N</w:t>
      </w:r>
      <w:r>
        <w:rPr>
          <w:sz w:val="24"/>
          <w:szCs w:val="22"/>
        </w:rPr>
        <w:t>0,2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N</w:t>
      </w:r>
      <w:r>
        <w:rPr>
          <w:sz w:val="24"/>
          <w:szCs w:val="22"/>
        </w:rPr>
        <w:t xml:space="preserve"> - численность рабочих в наиболее многочисленную смену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  <w:lang w:val="en-US"/>
        </w:rPr>
      </w:pPr>
      <w:r>
        <w:rPr>
          <w:i/>
          <w:iCs/>
          <w:sz w:val="24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Помещение для обогрева рабочих: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тр</w:t>
      </w:r>
      <w:r>
        <w:rPr>
          <w:sz w:val="24"/>
          <w:szCs w:val="22"/>
        </w:rPr>
        <w:t xml:space="preserve"> = </w:t>
      </w:r>
      <w:r>
        <w:rPr>
          <w:i/>
          <w:iCs/>
          <w:sz w:val="24"/>
          <w:szCs w:val="22"/>
          <w:lang w:val="en-US"/>
        </w:rPr>
        <w:t>N</w:t>
      </w:r>
      <w:r>
        <w:rPr>
          <w:sz w:val="24"/>
          <w:szCs w:val="22"/>
        </w:rPr>
        <w:t>0,1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N</w:t>
      </w:r>
      <w:r>
        <w:rPr>
          <w:sz w:val="24"/>
          <w:szCs w:val="22"/>
        </w:rPr>
        <w:t xml:space="preserve"> - численность рабочих в наиболее многочисленную смену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Туалет: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тр</w:t>
      </w:r>
      <w:r>
        <w:rPr>
          <w:sz w:val="24"/>
          <w:szCs w:val="22"/>
        </w:rPr>
        <w:t xml:space="preserve"> = (0,7</w:t>
      </w:r>
      <w:r>
        <w:rPr>
          <w:i/>
          <w:iCs/>
          <w:sz w:val="24"/>
          <w:szCs w:val="22"/>
        </w:rPr>
        <w:t xml:space="preserve"> </w:t>
      </w:r>
      <w:r>
        <w:rPr>
          <w:i/>
          <w:iCs/>
          <w:sz w:val="24"/>
          <w:szCs w:val="22"/>
          <w:lang w:val="en-US"/>
        </w:rPr>
        <w:t>N</w:t>
      </w:r>
      <w:r>
        <w:rPr>
          <w:sz w:val="24"/>
          <w:szCs w:val="22"/>
        </w:rPr>
        <w:t>0,1)·0,7 + (1,4</w:t>
      </w:r>
      <w:r>
        <w:rPr>
          <w:i/>
          <w:iCs/>
          <w:sz w:val="24"/>
          <w:szCs w:val="22"/>
        </w:rPr>
        <w:t xml:space="preserve"> </w:t>
      </w:r>
      <w:r>
        <w:rPr>
          <w:i/>
          <w:iCs/>
          <w:sz w:val="24"/>
          <w:szCs w:val="22"/>
          <w:lang w:val="en-US"/>
        </w:rPr>
        <w:t>N</w:t>
      </w:r>
      <w:r>
        <w:rPr>
          <w:sz w:val="24"/>
          <w:szCs w:val="22"/>
        </w:rPr>
        <w:t>0,1)·0,3 = 7,5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N</w:t>
      </w:r>
      <w:r>
        <w:rPr>
          <w:sz w:val="24"/>
          <w:szCs w:val="22"/>
        </w:rPr>
        <w:t xml:space="preserve"> - численность рабочих в наиболее многочисленную смену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0,7 и 1,4- нормативные показатели площади для мужчин и женщин соответственно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0,7 и 0,3 - коэффициенты, учитывающие соотношение, для мужчин и женщин соответственно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Для инвентарных зданий административного назначения: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2"/>
        </w:rPr>
      </w:pP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тр</w:t>
      </w:r>
      <w:r>
        <w:rPr>
          <w:sz w:val="24"/>
          <w:szCs w:val="22"/>
        </w:rPr>
        <w:t xml:space="preserve"> = </w:t>
      </w:r>
      <w:r>
        <w:rPr>
          <w:i/>
          <w:iCs/>
          <w:sz w:val="24"/>
          <w:szCs w:val="22"/>
          <w:lang w:val="en-US"/>
        </w:rPr>
        <w:t>NS</w:t>
      </w:r>
      <w:r>
        <w:rPr>
          <w:sz w:val="24"/>
          <w:szCs w:val="22"/>
          <w:vertAlign w:val="subscript"/>
        </w:rPr>
        <w:t>н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  <w:vertAlign w:val="subscript"/>
        </w:rPr>
        <w:t>тр</w:t>
      </w:r>
      <w:r>
        <w:rPr>
          <w:sz w:val="24"/>
          <w:szCs w:val="22"/>
        </w:rPr>
        <w:t xml:space="preserve"> - требуемая площадь,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S</w:t>
      </w:r>
      <w:r>
        <w:rPr>
          <w:sz w:val="24"/>
          <w:szCs w:val="22"/>
          <w:vertAlign w:val="subscript"/>
        </w:rPr>
        <w:t>н</w:t>
      </w:r>
      <w:r>
        <w:rPr>
          <w:sz w:val="24"/>
          <w:szCs w:val="22"/>
        </w:rPr>
        <w:t xml:space="preserve"> = 4 - нормативный показатель площади,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/чел.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2"/>
        </w:rPr>
        <w:t>N</w:t>
      </w:r>
      <w:r>
        <w:rPr>
          <w:sz w:val="24"/>
          <w:szCs w:val="22"/>
        </w:rPr>
        <w:t xml:space="preserve"> - общая численность ИТР, служащих, МОП и охраны в наиболее многочисленную смену. Потребность во временных зданиях представляют в следующей форме:</w:t>
      </w:r>
    </w:p>
    <w:p>
      <w:pPr>
        <w:pStyle w:val="23"/>
        <w:rPr/>
      </w:pPr>
      <w:r>
        <w:rPr/>
        <w:t>Потребность во временных инвентарных зда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2028"/>
        <w:gridCol w:w="2570"/>
        <w:gridCol w:w="2471"/>
      </w:tblGrid>
      <w:tr>
        <w:trPr>
          <w:trHeight w:val="23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Cs w:val="18"/>
              </w:rPr>
              <w:t>Назначение инвентарного</w:t>
            </w:r>
            <w:r>
              <w:rPr/>
              <w:t xml:space="preserve"> </w:t>
            </w:r>
            <w:r>
              <w:rPr>
                <w:szCs w:val="18"/>
              </w:rPr>
              <w:t>зда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Cs w:val="18"/>
              </w:rPr>
              <w:t>Требуемая площадь, 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Cs w:val="18"/>
              </w:rPr>
              <w:t>Полезная площадь инвентарного здания, 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Число инвентарных зданий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sz w:val="24"/>
        </w:rPr>
        <w:t>4.1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отребность в жилье (по п.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/>
        <w:t>, р), например для временных поселков при вахтовом методе строительства, представляют в следующей фор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1"/>
        <w:gridCol w:w="3235"/>
        <w:gridCol w:w="3252"/>
      </w:tblGrid>
      <w:tr>
        <w:trPr>
          <w:trHeight w:val="23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оживающи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Вместимость инвентарного жилого здан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Число инвентарных зданий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z w:val="24"/>
          <w:szCs w:val="22"/>
        </w:rPr>
        <w:t xml:space="preserve">4.16. В описание мероприятий по охране окружающей среды (по п.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>, т) включают оценку возможного негативного воздействия строительных работ на окружающую среду (почвенный покров, растительный и животный мир, воду, воздух) и соответствующие меры по мониторингу за состоянием среды и предотвращению этого воздействия.</w:t>
      </w:r>
    </w:p>
    <w:p>
      <w:pPr>
        <w:pStyle w:val="TextBodyIndent"/>
        <w:spacing w:before="0" w:after="0"/>
        <w:rPr/>
      </w:pPr>
      <w:r>
        <w:rPr/>
        <w:t xml:space="preserve">4.17. Продолжительность строительства (по п. </w:t>
      </w:r>
      <w:hyperlink w:anchor="g47">
        <w:r>
          <w:rPr>
            <w:rStyle w:val="InternetLink"/>
          </w:rPr>
          <w:t>4.7</w:t>
        </w:r>
      </w:hyperlink>
      <w:r>
        <w:rPr/>
        <w:t xml:space="preserve">, у) может быть задана заказчиком директивно (в этом случае в проекте предусматриваются условия и ресурсы, при которых директивная продолжительность обеспечивается) или определена расчетом с использованием </w:t>
      </w:r>
      <w:hyperlink r:id="rId16">
        <w:r>
          <w:rPr>
            <w:rStyle w:val="InternetLink"/>
          </w:rPr>
          <w:t>СНиП 1.04.03</w:t>
        </w:r>
      </w:hyperlink>
      <w:r>
        <w:rPr/>
        <w:t xml:space="preserve"> или </w:t>
      </w:r>
      <w:hyperlink r:id="rId17">
        <w:r>
          <w:rPr>
            <w:rStyle w:val="InternetLink"/>
          </w:rPr>
          <w:t>МДС 12-43</w:t>
        </w:r>
      </w:hyperlink>
      <w:r>
        <w:rPr/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 обосновании продолжительности строительства приводят описание организационно-технических решений по сокращению продолжительности строительства: применение поточного метода с параллельными потоками, совмещение работ, укрупненный монтаж оборудования и т.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4.18. Перечень мероприятий по организации мониторинга за состоянием зданий и сооружений, расположенных в непосредственной близости от строящегося объекта (по п.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>, ф), включает обустройство геодезической системы наблюдений за осадкой и креном, периодическое освидетельствование фундаментов и несущих конструкций зданий (сооружений) и другие мероприятия в зависимости от местных условий.</w:t>
      </w:r>
    </w:p>
    <w:p>
      <w:pPr>
        <w:pStyle w:val="TextBodyIndent"/>
        <w:spacing w:before="0" w:after="0"/>
        <w:rPr/>
      </w:pPr>
      <w:r>
        <w:rPr/>
        <w:t>4.19. В проекте организации строительства (реконструкции) промышленного объекта следует дополнительно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устанавливать очередность и порядок совмещенного выполнения строительно-монтажных работ с указанием участков и цехов, в которых на время производства строительно-монтажных работ останавливаются или изменяются технологические процессы основного производств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указывать на строительном генеральном плане действующие, разбираемые и перекладываемые инженерные коммуникации, места подключения временных коммуникаций, проезды по территории и т.п.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пределять порядок защиты действующего оборудования при работах по замене стеновых ограждений, перекрытий и покрытий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пределять состав работ подготовительного периода с тем, чтобы время выполнения основных работ, связанных с полной или частичной остановкой производственного процесса, было наименьшим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устанавливать перечень, объемы и определять способы работ в стесненных условиях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4.20. Проект организации строительства в сложных природных условиях (на фунтах с особыми свойствами, с оползневыми (обвальными), с селевыми, карстовыми явлениями) должен дополнительно содержать: прогноз вероятности этих опасных явлений на период строительства, требования к сезонности производства работ и режиму производства работ в опасный период, мероприятия по обеспечению безопасности и строительству защитных сооружений.</w:t>
      </w:r>
    </w:p>
    <w:p>
      <w:pPr>
        <w:pStyle w:val="Heading2"/>
        <w:rPr>
          <w:szCs w:val="20"/>
        </w:rPr>
      </w:pPr>
      <w:bookmarkStart w:id="9" w:name="__RefHeading___Toc222036374"/>
      <w:bookmarkStart w:id="10" w:name="_5._ТРЕБОВАНИЯ_К"/>
      <w:bookmarkEnd w:id="9"/>
      <w:bookmarkEnd w:id="10"/>
      <w:r>
        <w:rPr/>
        <w:t>5. ТРЕБОВАНИЯ К СОДЕРЖАНИЮ И ОФОРМЛЕНИЮ ПРОЕКТА ОРГАНИЗАЦИИ РАБОТ ПО СНОСУ ИЛИ ДЕМОНТАЖУ ОБЪЕКТА КАПИТАЛЬНОГО СТРОИТЕЛЬСТВ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5.1. Исходными материалами (данными) для составления проекта служат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задание заказчика на разработку проекта организации работ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разделы проекта строительства объекта капитального строительства (архивный экземпляр); генеральный план; конструктивные и объемно-планировочные решения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мета на снос (демонтаж) объекта капитального строительств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итуационный план размещения объекта капитального строительства с указанием (при наличии) расположения пунктов утилизации отходов и полигонов для их захоронения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лан транспортной инфраструктуры район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еречень зданий и сооружений объекта капитального строительства, подлежащих сносу (демонтажу)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еречень и план размещения демонтируемого технологического оборудования, его габаритные размеры и массы, условия демонтажа и транспортирования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лан транспортной инфраструктуры район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данные об источниках и порядке временного обеспечения работ по сносу (демонтажу) водой, электроэнергией, паром и т.п.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данные о наличии и возможности использования средств механизации заказчика для выполнения работ по сносу (демонтажу)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5.2. В задании на разработку проекта организации работ указывают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снование для разработки проекта, заказчика, подрядные организации, источник финансирования, приводится перечень прилагаемых исходных данных (по п. 5.1), устанавливаются сроки, порядок разработки и сдачи проекта организации работ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5.3. Проект организации работ по сносу (демонтажу) объектов капитального строительства состоит из графической и текстовой (пояснительная записка) частей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Графическая часть выполняется в виде чертежей, схем, планов и других документов в графической форме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Текстовая часть (пояснительная записка) содержит сведения о сносимом объекте, описания, пояснения и обоснования принятых решений, расчеты, ссылки на прилагаемые в перечне нормативно-технические документы. В текстовую часть входят таблицы, схемы, рисунк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5.4. Содержание проекта организации работ (в графической и текстовой частях) по сносу (демонтажу) объектов капитального строительства, выполняемых полностью или частично за счет средств государственного бюджета, установлено постановлением Правительства Российской Федерации от 16.02.2008 г. </w:t>
      </w:r>
      <w:hyperlink r:id="rId18">
        <w:r>
          <w:rPr>
            <w:rStyle w:val="InternetLink"/>
            <w:sz w:val="24"/>
            <w:szCs w:val="22"/>
          </w:rPr>
          <w:t>№ 87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Это содержание приведено в пп. 5.5 и 5.6. Для проектов работ, выполняемых за счет других средств, это содержание по заданию заказчика может быть откорректировано: сокращено или расширено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bookmarkStart w:id="11" w:name="п55"/>
      <w:bookmarkEnd w:id="11"/>
      <w:r>
        <w:rPr>
          <w:sz w:val="24"/>
          <w:szCs w:val="22"/>
        </w:rPr>
        <w:t>5.5. Графическая часть должна содержать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чертежи защитных устройств инженерной инфраструктуры и подземных коммуникаций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технологические карты-схемы последовательности сноса (демонтажа) строительных конструкций и оборуд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bookmarkStart w:id="12" w:name="п56"/>
      <w:bookmarkEnd w:id="12"/>
      <w:r>
        <w:rPr>
          <w:sz w:val="24"/>
          <w:szCs w:val="22"/>
        </w:rPr>
        <w:t>5.6. Текстовая часть (пояснительная записка) должна содержать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д) описание и обоснование принятого метода сноса (демонтажа)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е) расчеты и обоснования размеров зон развала и опасных зон в зависимости от принятого метода сноса (демонтажа)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з) описание и обоснование методов защиты и защитных устройств сетей инженерно-технического обеспечения, согласованных с владельцами этих сетей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к) перечень мероприятий по обеспечению безопасности населения, в том числе его оповещение и эвакуация (при необходимости)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л) описание решений по вывозу и утилизации отходов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) сведения о наличии согласования с соответствующи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Далее в настоящем документе приводятся рекомендации по изложению пунктов этого раздела, требующих пояс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5.7. В перечень мероприятий по выведению из эксплуатации зданий, строений и сооружений (по </w:t>
      </w:r>
      <w:hyperlink w:anchor="п56">
        <w:r>
          <w:rPr>
            <w:rStyle w:val="InternetLink"/>
            <w:sz w:val="24"/>
            <w:szCs w:val="22"/>
          </w:rPr>
          <w:t>п. 5.6</w:t>
        </w:r>
      </w:hyperlink>
      <w:r>
        <w:rPr>
          <w:sz w:val="24"/>
          <w:szCs w:val="22"/>
        </w:rPr>
        <w:t>, в) включают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обследование их общего технического состояния с целью получения исходных данных для разработки проекта организации работ на снос (демонтаж)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отключение и вырезку наземных и подземных вводов (выпусков) газа, электроснабжения, водопровода, канализации и других коммуника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5.8. В мероприятиях по охране здания от проникновения людей и животных и т.д. (по </w:t>
      </w:r>
      <w:hyperlink w:anchor="п56">
        <w:r>
          <w:rPr>
            <w:rStyle w:val="InternetLink"/>
            <w:sz w:val="24"/>
            <w:szCs w:val="22"/>
          </w:rPr>
          <w:t>п. 5.6</w:t>
        </w:r>
      </w:hyperlink>
      <w:r>
        <w:rPr>
          <w:sz w:val="24"/>
          <w:szCs w:val="22"/>
        </w:rPr>
        <w:t>, г) предусматривают устройство ограждений площадки работ, зашивку (заделку) проемов дверей и окон, применение запорных систем, организацию охраны и другие мероприя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5.9. Выбор и обоснование метода сноса (демонтажа) (по </w:t>
      </w:r>
      <w:hyperlink w:anchor="п56">
        <w:r>
          <w:rPr>
            <w:rStyle w:val="InternetLink"/>
            <w:sz w:val="24"/>
            <w:szCs w:val="22"/>
          </w:rPr>
          <w:t>п. 5.6</w:t>
        </w:r>
      </w:hyperlink>
      <w:r>
        <w:rPr>
          <w:sz w:val="24"/>
          <w:szCs w:val="22"/>
        </w:rPr>
        <w:t>, д) зависят от того, что указано в задании заказчика: снос-разрушение или демонтаж-разборка объекта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 сносе объекта может быть выбран механический, взрывной или комбинированный из них метод. При сносе отходы не перерабатывают, а вывозят в отвал (на полигоны, свалки), загрязняя окружающую среду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 демонтаже объекта конструктивные элементы его сортируют, и они могут быть утилизированы, например, переработаны во вторичные строительные материалы и издел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5.10. Зоны развала и опасные зоны при сносе объекта (по </w:t>
      </w:r>
      <w:hyperlink w:anchor="п56">
        <w:r>
          <w:rPr>
            <w:rStyle w:val="InternetLink"/>
            <w:sz w:val="24"/>
            <w:szCs w:val="22"/>
          </w:rPr>
          <w:t>п. 5.6</w:t>
        </w:r>
      </w:hyperlink>
      <w:r>
        <w:rPr>
          <w:sz w:val="24"/>
          <w:szCs w:val="22"/>
        </w:rPr>
        <w:t>, е) определяют по методикам, принятым при взрывных работах и при определении расстояний отлета предметов при их падении со зд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пасные зоны при демонтаже объекта определяют так же, как при монтаже с применением грузоподъемных кран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5.11. Для выбора и обоснования решений по безопасным методам ведения работ (по </w:t>
      </w:r>
      <w:hyperlink w:anchor="п56">
        <w:r>
          <w:rPr>
            <w:rStyle w:val="InternetLink"/>
            <w:sz w:val="24"/>
            <w:szCs w:val="22"/>
          </w:rPr>
          <w:t>п. 5.6</w:t>
        </w:r>
      </w:hyperlink>
      <w:r>
        <w:rPr>
          <w:sz w:val="24"/>
          <w:szCs w:val="22"/>
        </w:rPr>
        <w:t>, и) при сносе объекта рассматривают решения по механическому методу, например, с помощью «экскаватора-разрушителя» и сменных рабочих органов: гидравлических ножниц, захватов, клещей, клин-молота, шар-молота, навешиваемых на экскаватор, или по различным видам взрывного метода, например, с помощью контактных (наружные заряды, кумулятивные заряды и т.д.) и шпуровых средств (шпуровые заряды, гидровзрыв и т.д.)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 демонтаже объекта указывают применение стрелового (на автомобильном, пневмоколесном или гусеничном ходу) или башенного грузоподъемного крана. При этом предусматривают использование универсальных и специальных ручных электрических и пневматических машин (перфораторов, с отрезным диском, сверлильных) и термических средств (газорезчиков, установок плазменной резки и т.д.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Для отрыва и перемещения блоков и панелей обосновывают применение гидравлических клиновых домкратов и других устройств. Для обеспечения безопасности работ подбирают, например, по </w:t>
      </w:r>
      <w:hyperlink r:id="rId19">
        <w:r>
          <w:rPr>
            <w:rStyle w:val="InternetLink"/>
            <w:sz w:val="24"/>
            <w:szCs w:val="22"/>
          </w:rPr>
          <w:t>МДС 12-41</w:t>
        </w:r>
      </w:hyperlink>
      <w:r>
        <w:rPr>
          <w:sz w:val="24"/>
          <w:szCs w:val="22"/>
        </w:rPr>
        <w:t xml:space="preserve"> и приводят специальную технологическую оснастку: подкосы с регулируемой длиной в комплекте со струбцинами и анкерами, связи (штанги), стойки, угловые связи, средства подмащи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Для предотвращения падения рабочих с высоты могут быть обоснованы и применены универсальные (применяемые в строительстве) и специальные средства техники безопасности - инвентарные огра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5.12. Решения по вывозу отходов сноса объекта (по </w:t>
      </w:r>
      <w:hyperlink w:anchor="п56">
        <w:r>
          <w:rPr>
            <w:rStyle w:val="InternetLink"/>
            <w:sz w:val="24"/>
            <w:szCs w:val="22"/>
          </w:rPr>
          <w:t>п. 5.6</w:t>
        </w:r>
      </w:hyperlink>
      <w:r>
        <w:rPr>
          <w:sz w:val="24"/>
          <w:szCs w:val="22"/>
        </w:rPr>
        <w:t>, л) принимают в виде указаний направлений и способов перевозки в отвал и мест (адресов) захоронения отходов на полигонах и свалках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 демонтаже объекта принимают решение по номенклатуре и способам переработки демонтируемых элементов: железобетонных блоков, панелей, плит и т.п. и вывозу их на предприятия переработки, а также об утилизации материалов разборки (дерево, металл, фаянс, стекло, битум и т.д.)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Железобетонные элементы, удовлетворяющие условиям утилизации, используют в сельском (овощехранилища, склады и т.п.), дорожном и другом строительстве. Отходы утеплителя, стекла и керамики перерабатывают в сырье (наполнитель) для производства строительных материалов и изделий (стеновые плиты, блоки и т.п.)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Решение об утилизации продуктов демонтажа представляют в следующей форме:</w:t>
      </w:r>
    </w:p>
    <w:p>
      <w:pPr>
        <w:pStyle w:val="23"/>
        <w:rPr/>
      </w:pPr>
      <w:r>
        <w:rPr/>
        <w:t>Утилизация демонтируемых элем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481"/>
        <w:gridCol w:w="2975"/>
      </w:tblGrid>
      <w:tr>
        <w:trPr>
          <w:trHeight w:val="23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Демонтируемые элементы, материалы, отходы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 утилиза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об утилизации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Панели, плиты, блок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Размеры наружных трещин - не более половины их размеров. Размеры сколов граней и углов - не более 12 % их размеров. Объем обнаженной арматуры - не более 7 % объема панелей, плит, блок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Использование по назначению или переработка на щебень и песок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Нарезки мягкой кровл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Объем посторонних включений не более 5 % по масс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Переработка на битум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Отходы утеплителя, стекла, керамик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Объем посторонних включений не более 5 % по масс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Переработка на заполнители для вторичных строительных материалов и изделий</w:t>
            </w:r>
          </w:p>
        </w:tc>
      </w:tr>
    </w:tbl>
    <w:p>
      <w:pPr>
        <w:pStyle w:val="Heading2"/>
        <w:rPr>
          <w:szCs w:val="20"/>
        </w:rPr>
      </w:pPr>
      <w:bookmarkStart w:id="13" w:name="__RefHeading___Toc222036375"/>
      <w:bookmarkStart w:id="14" w:name="_6._ТРЕБОВАНИЯ_К"/>
      <w:bookmarkEnd w:id="13"/>
      <w:bookmarkEnd w:id="14"/>
      <w:r>
        <w:rPr/>
        <w:t>6. ТРЕБОВАНИЯ К СОДЕРЖАНИЮ И ОФОРМЛЕНИЮ ПРОЕКТА ПРОИЗВОДСТВА РАБОТ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6.1. Исходными материалами для разработки проекта производства работ являются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проект организации строительства и рабочие чертежи на строительство объекта капитального строительства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- проект организации работ по сносу (демонтажу) объекта капитального строительства.</w:t>
      </w:r>
    </w:p>
    <w:p>
      <w:pPr>
        <w:pStyle w:val="TextBodyIndent"/>
        <w:spacing w:before="0" w:after="0"/>
        <w:rPr/>
      </w:pPr>
      <w:bookmarkStart w:id="15" w:name="п62"/>
      <w:bookmarkEnd w:id="15"/>
      <w:r>
        <w:rPr/>
        <w:t>6.2. Проект производства работ разрабатывается на возведение или снос (демонтаж) объекта в целом и (или) его составных частей, на работы подготовительного периода, а также на выполнение отдельных видов строительно-монтажных работ или работ по сносу (демонтажу)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 составе проекта производства работ на объект в целом и (или) его составные части разрабатываются: календарный план производства работ по объекту (виду работ); строительный генеральный план или план участка работ по сносу (демонтажу) и прилегающих территорий; график поступления на объект строительных конструкций, изделий и материалов или вывоза с объекта отходов демонтажа; график потребности в рабочих кадрах; график потребности в основных машинах; технологические карты на отдельные виды работ; карты (схемы) на контроль качества работ; мероприятия по охране труда и безопасности; пояснительная записка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6.3. Календарный план производства работ по объекту (виду работ) устанавливает последовательность и сроки выполнения строительно-монтажных работ. По данным календарного плана определяются потребность в строительных машинах, в рабочих, сроки поставки строительных конструкций, изделий и материалов, технологического оборудования.</w:t>
      </w:r>
    </w:p>
    <w:p>
      <w:pPr>
        <w:pStyle w:val="TextBodyIndent"/>
        <w:spacing w:before="0" w:after="0"/>
        <w:rPr/>
      </w:pPr>
      <w:r>
        <w:rPr/>
        <w:t>Календарный план производства строительно-монтажных работ составляется по прилагаемой ниже форме:</w:t>
      </w:r>
    </w:p>
    <w:p>
      <w:pPr>
        <w:pStyle w:val="23"/>
        <w:rPr>
          <w:szCs w:val="20"/>
        </w:rPr>
      </w:pPr>
      <w:r>
        <w:rPr>
          <w:szCs w:val="20"/>
        </w:rPr>
        <w:t>Календарный план производства работ по объекту (виду рабо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9"/>
        <w:gridCol w:w="1220"/>
        <w:gridCol w:w="1403"/>
        <w:gridCol w:w="1206"/>
        <w:gridCol w:w="1342"/>
        <w:gridCol w:w="1547"/>
        <w:gridCol w:w="1601"/>
      </w:tblGrid>
      <w:tr>
        <w:trPr>
          <w:trHeight w:val="23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Объем работ, ед. изм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Затраты труда, чел.-с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Число рабочих в смен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Машина, количество маш.-см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График работ (дни, месяцы)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6.4. Строительный генеральный план разрабатывается в части, необходимой для производства работ на объекте. На плане указывается расположение постоянных и временных транспортных путей, сетей временного водоснабжения, канализации, электроснабжения, теплоснабжения, грузоподъемных кранов, складов, временных инвентарных зданий, сооружений и устройств, используемых для обеспечения строительства или работ по сносу (демонтажу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6.5. График поступления на объект для производства данного вида строительных работ строительных конструкций, изделий и материалов составляется по прилагаемой форме:</w:t>
      </w:r>
    </w:p>
    <w:p>
      <w:pPr>
        <w:pStyle w:val="23"/>
        <w:rPr/>
      </w:pPr>
      <w:r>
        <w:rPr/>
        <w:t>График поступления строительных конструкций, изделий и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2050"/>
        <w:gridCol w:w="2270"/>
        <w:gridCol w:w="2520"/>
      </w:tblGrid>
      <w:tr>
        <w:trPr>
          <w:trHeight w:val="23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Поступление по дням, неделям, месяцам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</w:rPr>
      </w:pPr>
      <w:r>
        <w:rPr>
          <w:sz w:val="24"/>
          <w:szCs w:val="22"/>
        </w:rPr>
        <w:t>6.6.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График потребности в рабочих кадрах для производства данного вида работ на объекте составляется по прилагаемой форме:</w:t>
      </w:r>
    </w:p>
    <w:p>
      <w:pPr>
        <w:pStyle w:val="23"/>
        <w:rPr/>
      </w:pPr>
      <w:r>
        <w:rPr/>
        <w:t>График потребности в рабочих кад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2527"/>
        <w:gridCol w:w="1399"/>
        <w:gridCol w:w="1409"/>
        <w:gridCol w:w="1444"/>
      </w:tblGrid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профессий рабочих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Численность рабочих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Среднесуточная численность рабочих по месяцам, неделям, дням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</w:rPr>
      </w:pPr>
      <w:r>
        <w:rPr>
          <w:sz w:val="24"/>
          <w:szCs w:val="22"/>
        </w:rPr>
        <w:t>6.7.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График потребности в основных строительных машинах или в машинах для работ по сносу (демонтажу) для производства работ на объекте составляется по прилагаемой форме:</w:t>
      </w:r>
    </w:p>
    <w:p>
      <w:pPr>
        <w:pStyle w:val="23"/>
        <w:rPr/>
      </w:pPr>
      <w:r>
        <w:rPr/>
        <w:t>График потребности в строительных машинах или в машинах для работ по сносу (демонтаж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2044"/>
        <w:gridCol w:w="1532"/>
        <w:gridCol w:w="1497"/>
        <w:gridCol w:w="1511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машин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Число машин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Среднесуточное число машин по дням, неделям, месяцам</w:t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</w:rPr>
      </w:pPr>
      <w:r>
        <w:rPr>
          <w:sz w:val="24"/>
          <w:szCs w:val="22"/>
        </w:rPr>
        <w:t>6.8.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Технологические карты разрабатываются на отдельные (сложные) виды работ и на работы, выполняемые по новым технология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Для остальных работ применяются типовые технологические карты, например, </w:t>
      </w:r>
      <w:hyperlink r:id="rId20">
        <w:r>
          <w:rPr>
            <w:rStyle w:val="InternetLink"/>
            <w:sz w:val="24"/>
            <w:szCs w:val="22"/>
          </w:rPr>
          <w:t>ТК-25</w:t>
        </w:r>
      </w:hyperlink>
      <w:r>
        <w:rPr>
          <w:sz w:val="24"/>
          <w:szCs w:val="22"/>
        </w:rPr>
        <w:t xml:space="preserve"> на разборку (демонтаж), которые корректируются с учетом особенностей данного объекта и местных условий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Технологические карты разрабатывают и оформляют согласно упомянутым выше </w:t>
      </w:r>
      <w:hyperlink r:id="rId21">
        <w:r>
          <w:rPr>
            <w:rStyle w:val="InternetLink"/>
            <w:sz w:val="24"/>
            <w:szCs w:val="22"/>
          </w:rPr>
          <w:t>МДС 12-29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6.9. Карты (схемы) на контроль качества строительных работ разрабатываются для осуществления контроля и оценки качества технологических процессов и операций. Карта составляется по прилагаемой форме:</w:t>
      </w:r>
    </w:p>
    <w:p>
      <w:pPr>
        <w:pStyle w:val="23"/>
        <w:rPr/>
      </w:pPr>
      <w:r>
        <w:rPr/>
        <w:t>Контроль качества строительны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9"/>
        <w:gridCol w:w="2711"/>
        <w:gridCol w:w="2130"/>
        <w:gridCol w:w="2148"/>
      </w:tblGrid>
      <w:tr>
        <w:trPr>
          <w:trHeight w:val="2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технологических процессов и операци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Контролируемый параметр процесса (операции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Допускаемые значения параметр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Способ контроля, применяемые приборы (инструмент)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</w:rPr>
      </w:pPr>
      <w:r>
        <w:rPr>
          <w:sz w:val="24"/>
          <w:szCs w:val="22"/>
        </w:rPr>
        <w:t>В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этом разделе проекта производства работ должны содержаться схемы операционного контроля выполняемых работ; перечень требуемых актов освидетельствования скрытых работ; указания о сроках проверки качества работ с лабораторными испытаниями материалов, конструктивных элементов, температурно-влажностных режимов, а также о порядке опробования отдельных агрегатов и систем инженерного оборуд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6.10. Мероприятия по охране труда и безопасности указывают типовые (стандартные, например, защитные ограждения и козырьки) и требующие проектной проработки (например, крепление земляных откосов, временное усиление конструкций) мероприятия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6.11. Пояснительная записка в общем случае должна содержать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писание и обоснование принятых в проекте решений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расчеты потребности в электроэнергии, воде, паре, кислороде, сжатом воздухе, рабочие чертежи устройства временного освещения строительной площадки и рабочих мест, подводки сетей к объекту от источников питания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еречень мобильных (инвентарных) зданий и сооружений с расчетом их потребности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технико-экономические показатели проекта производства работ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6.12. Проект производства работ на подготовительный период строительства должен содержать: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календарный план производства работ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график поступления на строительство необходимых на этот период строительных конструкций, изделий и материалов;</w:t>
      </w:r>
    </w:p>
    <w:p>
      <w:pPr>
        <w:pStyle w:val="TextBodyIndent"/>
        <w:spacing w:before="0" w:after="0"/>
        <w:rPr/>
      </w:pPr>
      <w:r>
        <w:rPr/>
        <w:t>строительный генеральный план площадки строительства с указанием на нем мест расположения инвентарных зданий и временных сооружений, внеплощадочных и внутриплощадочных коммуникаций и сетей, сооружаемых в подготовительный период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хемы размещения знаков для выполнения геодезических построений и геодезического контроля положения конструкций объекта и коммуникаций, а также указания по точности геодезических измерений и перечень необходимых для этого технических средств;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краткую пояснительную записку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>6.13. В проекте производства работ приводят, как правило, следующие технико-экономические показатели: трудоемкость, продолжительность и себестоимость строительно-монтажных работ или работ по сносу (демонтажу). Для ряда работ могут быть приведены удельные показатели, например, на 1 м, 1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 1 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 xml:space="preserve"> и т.п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bookmarkStart w:id="16" w:name="п614"/>
      <w:bookmarkEnd w:id="16"/>
      <w:r>
        <w:rPr>
          <w:sz w:val="24"/>
          <w:szCs w:val="22"/>
        </w:rPr>
        <w:t>6.14. Проект производства работ на строительство утверждается главным инженером генподрядной строительной организации, а разделы проекта по монтажным и специальным строительным работам - главными инженерами соответствующих субподрядных организаций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Утвержденный проект передается на стройплощадку до начала производства работ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Аналогичен порядок утверждения и передачи на площадку работ проекта производства работ на снос (демонтаж) объекта.</w:t>
      </w:r>
    </w:p>
    <w:p>
      <w:pPr>
        <w:pStyle w:val="Heading2"/>
        <w:jc w:val="right"/>
        <w:rPr>
          <w:szCs w:val="20"/>
        </w:rPr>
      </w:pPr>
      <w:bookmarkStart w:id="17" w:name="__RefHeading___Toc222036376"/>
      <w:bookmarkEnd w:id="17"/>
      <w:r>
        <w:rPr/>
        <w:t>ПРИЛОЖЕНИЕ 1</w:t>
      </w:r>
    </w:p>
    <w:p>
      <w:pPr>
        <w:pStyle w:val="Heading2"/>
        <w:rPr>
          <w:szCs w:val="20"/>
        </w:rPr>
      </w:pPr>
      <w:bookmarkStart w:id="18" w:name="__RefHeading___Toc222036377"/>
      <w:bookmarkEnd w:id="18"/>
      <w:r>
        <w:rPr/>
        <w:t>СОДЕРЖАНИЕ ПРОЕКТА ОРГАНИЗАЦИИ СТРОИТЕЛЬСТВА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иже приводится содержание (наименование разделов) проекта организации строительства для объектов капитального строительства, финансируемых полностью или частично за счет средств государственного бюджета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Содержание разделов должно удовлетворять требованиям </w:t>
      </w:r>
      <w:hyperlink w:anchor="п45">
        <w:r>
          <w:rPr>
            <w:rStyle w:val="InternetLink"/>
            <w:sz w:val="24"/>
            <w:szCs w:val="22"/>
          </w:rPr>
          <w:t>пп. 4.5</w:t>
        </w:r>
      </w:hyperlink>
      <w:r>
        <w:rPr>
          <w:sz w:val="24"/>
          <w:szCs w:val="22"/>
        </w:rPr>
        <w:t xml:space="preserve"> и </w:t>
      </w:r>
      <w:hyperlink w:anchor="g47">
        <w:r>
          <w:rPr>
            <w:rStyle w:val="InternetLink"/>
            <w:sz w:val="24"/>
            <w:szCs w:val="22"/>
          </w:rPr>
          <w:t>4.7</w:t>
        </w:r>
      </w:hyperlink>
      <w:r>
        <w:rPr>
          <w:sz w:val="24"/>
          <w:szCs w:val="22"/>
        </w:rPr>
        <w:t xml:space="preserve"> настоящей работы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еобходимость и объем разработки разделов проекта организации строительства для объектов капитального строительства, финансируемых из других источников, определяются заказчиком и указываются в задании на проектирование.</w:t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троительный генеральный план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Календарный план строительств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ояснительная записк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. Характеристика района строительства и условий строительств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2. Развитость транспортной инфраструктуры района строительств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 Мероприятия по привлечению местной рабочей силы и иногородних квалифицированных специалистов, в том числе для выполнения работ вахтовым методом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4. Характеристика земельного участка для строительства с обоснованием необходимости использования для строительства земельных участков вне предоставляемого земельного участк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5. Особенности проведения работ в условиях действующего предприятия и (или) в условиях стесненной городской застройки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6. Организационно-технологическая схема последовательности возведения зданий и сооружений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7. Наиболее ответственные строительно-монтажные работы (конструкции), подлежащие освидетельствованию с составлением актов приемки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8. Технологическая последовательность работ (в том числе объемы и технологии работ, включая работы в зимний период)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9. Потребность строительства в кадрах, энергетических ресурсах, основных строительных машинах и транспортных средствах, временных зданиях и сооружениях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0. Площадки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конструкций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1. Обеспечение качества строительно-монтажных работ, а также поставляемых оборудования, конструкций и материалов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2. Организация службы геодезического и лабораторного контроля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3. Требования, которые должны быть учтены в рабочей документации в связи с принятыми методами возведения строительных конструкций и монтажа оборудования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4. Потребность в жилье и социально-бытовом обслуживании персонала, участвующего в строительств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5. Мероприятия по охране труд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6. Мероприятия по охране окружающей среды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7. Продолжительность строительств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8. Мероприятия по мониторингу за состоянием зданий и сооружений, расположенных вблизи от строящегося объект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ложени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Задание на разработку проекта организации строительства.</w:t>
      </w:r>
    </w:p>
    <w:p>
      <w:pPr>
        <w:pStyle w:val="Heading2"/>
        <w:jc w:val="right"/>
        <w:rPr>
          <w:szCs w:val="20"/>
        </w:rPr>
      </w:pPr>
      <w:bookmarkStart w:id="19" w:name="__RefHeading___Toc222036379"/>
      <w:bookmarkEnd w:id="19"/>
      <w:r>
        <w:rPr/>
        <w:t>ПРИЛОЖЕНИЕ 2</w:t>
      </w:r>
    </w:p>
    <w:p>
      <w:pPr>
        <w:pStyle w:val="Heading2"/>
        <w:rPr>
          <w:szCs w:val="20"/>
        </w:rPr>
      </w:pPr>
      <w:bookmarkStart w:id="20" w:name="__RefHeading___Toc222036380"/>
      <w:bookmarkEnd w:id="20"/>
      <w:r>
        <w:rPr/>
        <w:t>СОДЕРЖАНИЕ ПРОЕКТА ОРГАНИЗАЦИИ РАБОТ ПО СНОСУ ИЛИ ДЕМОНТАЖУ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иже приводится содержание (наименование разделов) проекта организации работ по сносу или демонтажу объектов капитального строительства, финансируемых полностью или частично за счет средств государственного бюджета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Содержание разделов должно удовлетворять требованиям </w:t>
      </w:r>
      <w:hyperlink w:anchor="п55">
        <w:r>
          <w:rPr>
            <w:rStyle w:val="InternetLink"/>
            <w:sz w:val="24"/>
            <w:szCs w:val="22"/>
          </w:rPr>
          <w:t>пп. 5.5</w:t>
        </w:r>
      </w:hyperlink>
      <w:r>
        <w:rPr>
          <w:sz w:val="24"/>
          <w:szCs w:val="22"/>
        </w:rPr>
        <w:t xml:space="preserve"> и </w:t>
      </w:r>
      <w:hyperlink w:anchor="п56">
        <w:r>
          <w:rPr>
            <w:rStyle w:val="InternetLink"/>
            <w:sz w:val="24"/>
            <w:szCs w:val="22"/>
          </w:rPr>
          <w:t>5.6</w:t>
        </w:r>
      </w:hyperlink>
      <w:r>
        <w:rPr>
          <w:sz w:val="24"/>
          <w:szCs w:val="22"/>
        </w:rPr>
        <w:t xml:space="preserve"> настоящей работы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еобходимость и объем разработки разделов проекта организации работ для объектов капитального строительства, финансируемых из других источников, определяются заказчиком и указываются в задании на проектирование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лан участка работ и прилегающих территорий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Чертежи защитных устройств инженерной инфраструктуры и подземных коммуникаций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Технологические карты-схемы сноса (демонтажа)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ояснительная записк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. Описание объектов, подлежащих сносу (демонтажу)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2. Мероприятия по выведению объектов из эксплуатации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 Мероприятия по защите ликвидируемых объектов от проникновения людей и животных в опасную зону и внутрь объекта, а также по защите зеленых насаждений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4. Обоснование принятого метода сноса (демонтажа) и расчет размеров зон развала и опасных зон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5. Оценка вероятности повреждения при сносе (демонтаже) инженерной инфраструктуры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6. Обоснование методов защиты и защитных устройств сетей инженерно-технического обеспечения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7. Решения по безопасным методам ведения работ по сносу (демонтажу)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8. Мероприятия по обеспечению безопасности населения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9. Решения по вывозу и утилизации отходов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0. Мероприятия по рекультивации и благоустройству земельного участк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1. Сведения о коммуникациях, конструкциях и сооружениях, остающихся после сноса (демонтажа) в земле и в водных объектах; разрешения на их сохранени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2. Сведения о согласовании технических решений по сносу (демонтажу) путем взрыва, сжигания или иным потенциально опасным методом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ложени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Задание на разработку проекта организации работ по сносу (демонтажу).</w:t>
      </w:r>
    </w:p>
    <w:p>
      <w:pPr>
        <w:pStyle w:val="Heading2"/>
        <w:jc w:val="right"/>
        <w:rPr>
          <w:szCs w:val="20"/>
        </w:rPr>
      </w:pPr>
      <w:bookmarkStart w:id="21" w:name="__RefHeading___Toc222036381"/>
      <w:bookmarkEnd w:id="21"/>
      <w:r>
        <w:rPr/>
        <w:t>ПРИЛОЖЕНИЕ 3</w:t>
      </w:r>
    </w:p>
    <w:p>
      <w:pPr>
        <w:pStyle w:val="Heading2"/>
        <w:rPr>
          <w:szCs w:val="20"/>
        </w:rPr>
      </w:pPr>
      <w:bookmarkStart w:id="22" w:name="__RefHeading___Toc222036382"/>
      <w:bookmarkEnd w:id="22"/>
      <w:r>
        <w:rPr/>
        <w:t>СОДЕРЖАНИЕ ПРОЕКТА ПРОИЗВОДСТВА РАБОТ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иже приводится типовое содержание (наименование разделов) проекта производства строительных работ или работ по сносу (демонтажу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Содержание разделов должно удовлетворять требованиям </w:t>
      </w:r>
      <w:hyperlink w:anchor="п62">
        <w:r>
          <w:rPr>
            <w:rStyle w:val="InternetLink"/>
            <w:sz w:val="24"/>
            <w:szCs w:val="22"/>
          </w:rPr>
          <w:t>пп. 6.2</w:t>
        </w:r>
      </w:hyperlink>
      <w:r>
        <w:rPr>
          <w:sz w:val="24"/>
          <w:szCs w:val="22"/>
        </w:rPr>
        <w:t>-</w:t>
      </w:r>
      <w:hyperlink w:anchor="п614">
        <w:r>
          <w:rPr>
            <w:rStyle w:val="InternetLink"/>
            <w:sz w:val="24"/>
            <w:szCs w:val="22"/>
          </w:rPr>
          <w:t>6.14</w:t>
        </w:r>
      </w:hyperlink>
      <w:r>
        <w:rPr>
          <w:sz w:val="24"/>
          <w:szCs w:val="22"/>
        </w:rPr>
        <w:t xml:space="preserve"> настоящей работы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еобходимость и объем разработки разделов проекта производства работ устанавливаются заказчиком и указываются в задании на проектирование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Строительный генеральный план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Календарный план производства работ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1. Пояснительная записка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2.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3. Организация и технология выполнения работ</w:t>
      </w:r>
    </w:p>
    <w:p>
      <w:pPr>
        <w:pStyle w:val="Normal"/>
        <w:shd w:fill="FFFFFF" w:val="clear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1. Подготовительные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2. Основные работы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4. Требования к качеству и приемка работ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5. Потребность в средствах механизации, технологическом оборудовании, инструменте и приспособлениях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6. Техника безопасности, охрана труда и окружающей среды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Приложение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  <w:lang w:val="en-US"/>
        </w:rPr>
      </w:pPr>
      <w:r>
        <w:rPr>
          <w:sz w:val="24"/>
          <w:szCs w:val="22"/>
        </w:rPr>
        <w:t>Задание на разработку проекта производства работ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eastAsia="Times New Roman"/>
      <w:sz w:val="24"/>
      <w:szCs w:val="5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jc w:val="center"/>
      <w:outlineLvl w:val="1"/>
    </w:pPr>
    <w:rPr>
      <w:rFonts w:eastAsia="Times New Roman"/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142"/>
      <w:jc w:val="both"/>
      <w:outlineLvl w:val="2"/>
    </w:pPr>
    <w:rPr>
      <w:rFonts w:eastAsia="Times New Roman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firstLine="284"/>
      <w:jc w:val="both"/>
      <w:outlineLvl w:val="3"/>
    </w:pPr>
    <w:rPr>
      <w:rFonts w:eastAsia="Times New Roman"/>
      <w:b/>
      <w:bCs/>
      <w:spacing w:val="4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rFonts w:eastAsia="Times New Roman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120"/>
      <w:jc w:val="center"/>
      <w:outlineLvl w:val="5"/>
    </w:pPr>
    <w:rPr>
      <w:rFonts w:eastAsia="Times New Roman"/>
      <w:i/>
      <w:i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 w:val="24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hd w:fill="FFFFFF" w:val="clear"/>
      <w:spacing w:before="120" w:after="0"/>
      <w:ind w:firstLine="284"/>
      <w:jc w:val="both"/>
    </w:pPr>
    <w:rPr>
      <w:sz w:val="24"/>
      <w:szCs w:val="22"/>
    </w:rPr>
  </w:style>
  <w:style w:type="paragraph" w:styleId="23">
    <w:name w:val="Основной текст 2"/>
    <w:basedOn w:val="Normal"/>
    <w:qFormat/>
    <w:pPr>
      <w:shd w:fill="FFFFFF" w:val="clear"/>
      <w:spacing w:before="120" w:after="120"/>
      <w:jc w:val="center"/>
    </w:pPr>
    <w:rPr>
      <w:b/>
      <w:bCs/>
      <w:sz w:val="24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227"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42001.htm" TargetMode="External"/><Relationship Id="rId3" Type="http://schemas.openxmlformats.org/officeDocument/2006/relationships/hyperlink" Target="../../../Program%20Files/StroyKonsultant/Prof/Temp/51281.htm" TargetMode="External"/><Relationship Id="rId4" Type="http://schemas.openxmlformats.org/officeDocument/2006/relationships/hyperlink" Target="../../../Program%20Files/StroyKonsultant/Prof/Temp/51281.htm" TargetMode="External"/><Relationship Id="rId5" Type="http://schemas.openxmlformats.org/officeDocument/2006/relationships/hyperlink" Target="../../../Program%20Files/StroyKonsultant/Prof/Temp/43834.htm" TargetMode="External"/><Relationship Id="rId6" Type="http://schemas.openxmlformats.org/officeDocument/2006/relationships/hyperlink" Target="../../../Program%20Files/StroyKonsultant/Prof/Temp/9727.htm" TargetMode="External"/><Relationship Id="rId7" Type="http://schemas.openxmlformats.org/officeDocument/2006/relationships/hyperlink" Target="../../../Program%20Files/StroyKonsultant/Prof/Temp/4321.htm" TargetMode="External"/><Relationship Id="rId8" Type="http://schemas.openxmlformats.org/officeDocument/2006/relationships/hyperlink" Target="../../../Program%20Files/StroyKonsultant/Prof/Temp/685.htm" TargetMode="External"/><Relationship Id="rId9" Type="http://schemas.openxmlformats.org/officeDocument/2006/relationships/hyperlink" Target="../../../Program%20Files/StroyKonsultant/Prof/Temp/42001.htm" TargetMode="External"/><Relationship Id="rId10" Type="http://schemas.openxmlformats.org/officeDocument/2006/relationships/hyperlink" Target="../../../Program%20Files/StroyKonsultant/Prof/Temp/48169.htm" TargetMode="External"/><Relationship Id="rId11" Type="http://schemas.openxmlformats.org/officeDocument/2006/relationships/hyperlink" Target="../../../Program%20Files/StroyKonsultant/Prof/Temp/51880.htm" TargetMode="External"/><Relationship Id="rId12" Type="http://schemas.openxmlformats.org/officeDocument/2006/relationships/hyperlink" Target="../../../Program%20Files/StroyKonsultant/Prof/Temp/52605.htm" TargetMode="External"/><Relationship Id="rId13" Type="http://schemas.openxmlformats.org/officeDocument/2006/relationships/hyperlink" Target="../../../Program%20Files/StroyKonsultant/Prof/Temp/46524.htm" TargetMode="External"/><Relationship Id="rId14" Type="http://schemas.openxmlformats.org/officeDocument/2006/relationships/hyperlink" Target="../../../Program%20Files/StroyKonsultant/Prof/Temp/51281.htm" TargetMode="External"/><Relationship Id="rId15" Type="http://schemas.openxmlformats.org/officeDocument/2006/relationships/hyperlink" Target="../../../Program%20Files/StroyKonsultant/Prof/Temp/51281.htm" TargetMode="External"/><Relationship Id="rId16" Type="http://schemas.openxmlformats.org/officeDocument/2006/relationships/hyperlink" Target="../../../Program%20Files/StroyKonsultant/Prof/Temp/685.htm" TargetMode="External"/><Relationship Id="rId17" Type="http://schemas.openxmlformats.org/officeDocument/2006/relationships/hyperlink" Target="../../../Program%20Files/StroyKonsultant/Prof/Temp/52605.htm" TargetMode="External"/><Relationship Id="rId18" Type="http://schemas.openxmlformats.org/officeDocument/2006/relationships/hyperlink" Target="../../../Program%20Files/StroyKonsultant/Prof/Temp/51281.htm" TargetMode="External"/><Relationship Id="rId19" Type="http://schemas.openxmlformats.org/officeDocument/2006/relationships/hyperlink" Target="../../../Program%20Files/StroyKonsultant/Prof/Temp/51880.htm" TargetMode="External"/><Relationship Id="rId20" Type="http://schemas.openxmlformats.org/officeDocument/2006/relationships/hyperlink" Target="../../../Program%20Files/StroyKonsultant/Prof/Temp/46524.htm" TargetMode="External"/><Relationship Id="rId21" Type="http://schemas.openxmlformats.org/officeDocument/2006/relationships/hyperlink" Target="../../../Program%20Files/StroyKonsultant/Prof/Temp/48169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4:00Z</dcterms:created>
  <dc:creator>СтройКонсультант</dc:creator>
  <dc:description/>
  <cp:keywords/>
  <dc:language>en-US</dc:language>
  <cp:lastModifiedBy>наталья</cp:lastModifiedBy>
  <cp:lastPrinted>2009-02-10T17:51:00Z</cp:lastPrinted>
  <dcterms:modified xsi:type="dcterms:W3CDTF">2012-06-14T00:34:00Z</dcterms:modified>
  <cp:revision>2</cp:revision>
  <dc:subject/>
  <dc:title>МДС 12-46.2008</dc:title>
</cp:coreProperties>
</file>