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троительству и жилищно-коммунальному комплексу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Госстрой России)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МЕТОДИЧЕСКИЕ УКАЗАНИЯ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о порядке разработки государственных элементных 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сметных норм на строительные, монтажные, 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специальные строительные и пусконаладочные работы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МДС 81-19.2000</w:t>
      </w:r>
    </w:p>
    <w:p>
      <w:pPr>
        <w:pStyle w:val="FR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. РАЗРАБОТАНЫ Управлением совершенствования ценообразования и сметного нормирования в строительстве Госстроя России (руководитель </w:t>
      </w:r>
      <w:r>
        <w:rPr>
          <w:i/>
          <w:iCs/>
          <w:sz w:val="20"/>
          <w:szCs w:val="20"/>
        </w:rPr>
        <w:t>В.А. Степанов,</w:t>
      </w:r>
      <w:r>
        <w:rPr>
          <w:sz w:val="20"/>
          <w:szCs w:val="20"/>
        </w:rPr>
        <w:t xml:space="preserve"> ответственный исполнитель - </w:t>
      </w:r>
      <w:r>
        <w:rPr>
          <w:i/>
          <w:iCs/>
          <w:sz w:val="20"/>
          <w:szCs w:val="20"/>
        </w:rPr>
        <w:t>Малютина И.В.,</w:t>
      </w:r>
      <w:r>
        <w:rPr>
          <w:sz w:val="20"/>
          <w:szCs w:val="20"/>
        </w:rPr>
        <w:t xml:space="preserve"> исполнители </w:t>
      </w:r>
      <w:r>
        <w:rPr>
          <w:i/>
          <w:iCs/>
          <w:sz w:val="20"/>
          <w:szCs w:val="20"/>
        </w:rPr>
        <w:t>Т.Е. Кочергина, Л.Н. Крылов, В.Н. Маклаков, Г.А. Шанин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СМОТРЕНЫ на заседании рабочей группы при Госстрое России по разработке документов по ценообразованию в строительств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ПРИНЯТЫ И ВВЕДЕНЫ В ДЕЙСТВИЕ с 01.05.98 постановлением Госстроя России от 24.04.98 № 18- 40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Настоящие Методические указания разработаны во исполнение постановления Госстроя России от 11.02.98 № 18-15 «О переходе на новую сметно-нормативную базу ценообразования в строительстве» и предназначены для разработки государственных элементных сметных норм (ГЭСН)* на строительные, монтажные, специальные строительные и пусконаладочные работы с целью соблюдения организациями-разработчиками единого порядка разработки и подготовки к обработке на ЭВМ указанных нор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осударственные элементные сметные нормы являются составной частью СНиП 8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рядок разработки государственных элементных сметных норм, установленный настоящими Методическими указаниями, обязателен для всех организаций-разработчик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Разработка новых ГЭСН и переработка действующих сборников ЭСН-84 (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-2-82) и СНиР-91 (СНиП 4.02-91; 4.05-91) осуществляется в соответствии с номенклатурой, приведенной в </w:t>
      </w:r>
      <w:r>
        <w:rPr>
          <w:b/>
          <w:bCs/>
          <w:i/>
          <w:iCs/>
          <w:sz w:val="20"/>
          <w:szCs w:val="20"/>
        </w:rPr>
        <w:t>прил. 1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Координацию и контроль за проведением указанных работ осуществляет Управление совершенствования ценообразования и сметного нормирования в строительстве Госстроя России (далее - Управление ценообразования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4.</w:t>
      </w:r>
      <w:r>
        <w:rPr>
          <w:sz w:val="20"/>
          <w:szCs w:val="20"/>
        </w:rPr>
        <w:t xml:space="preserve"> Организации-разработчики на подготовительном этапе выполняют следующие мероприяти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яют техническое задание и рабочую программу, согласовывают их с Управлением ценообраз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бирают из проектных материалов технические условия и проекты производства работ по всей разрабатываемой ими номенклатуре сборников ГЭСН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ют исходные условия для составления новых ГЭСН и согласовывают их с Управлением ценообраз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ирают оптимальные технологические карты на производство отдельных видов работ и рабочие чертежи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яют сводки (выборки) затрат труда, машинного времени строительных машин, расхода материалов, изделий и конструкций на измеритель ГЭС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5.</w:t>
      </w:r>
      <w:r>
        <w:rPr>
          <w:sz w:val="20"/>
          <w:szCs w:val="20"/>
        </w:rPr>
        <w:t xml:space="preserve"> Разработка ГЭСН производится в соответствии с требованиями, изложенными в разделах 2-10 настоящих Методических указан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6.</w:t>
      </w:r>
      <w:r>
        <w:rPr>
          <w:sz w:val="20"/>
          <w:szCs w:val="20"/>
        </w:rPr>
        <w:t xml:space="preserve"> Проекты сборников ГЭСН, разработанные исполнителями, проходят экспертизу Управления ценообразования и утверждаются в установленном поряд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* ГЭСН подразделяются по уровню применения в соответствии со "Сводом правил по определению стоимости строительства в составе предпроектной и проектно-сметной документации" (СП 81-01-94), принятым и введенным в действие письмом Минстроя России от 29.12.94г. №. ВБ-12-276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7.</w:t>
      </w:r>
      <w:r>
        <w:rPr>
          <w:sz w:val="20"/>
          <w:szCs w:val="20"/>
        </w:rPr>
        <w:t xml:space="preserve"> Экспертные заключения рассматриваются межведомственной комиссией (рабочей группой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 экспертным заключениям и результатам рассмотрения организации-разработчики вносят в проекты сборников ГЭСН соответствующие изменения и дополн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ДЕРЖАНИЕ И СТРУКТУРА СБОРНИКОВ ГОСУДАРСТВЕННЫХ ЭЛЕМЕНТНЫХ СМЕТНЫХ НОРМ (ГЭСН)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Каждый сборник ГЭСН содержит техническую часть и таблицы элементных сметных норм по </w:t>
      </w:r>
      <w:r>
        <w:rPr>
          <w:b/>
          <w:bCs/>
          <w:i/>
          <w:iCs/>
          <w:sz w:val="20"/>
          <w:szCs w:val="20"/>
        </w:rPr>
        <w:t>форме №1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приведенной в </w:t>
      </w:r>
      <w:r>
        <w:rPr>
          <w:b/>
          <w:bCs/>
          <w:i/>
          <w:iCs/>
          <w:sz w:val="20"/>
          <w:szCs w:val="20"/>
        </w:rPr>
        <w:t>прил. 2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Техническая часть сборника подразделяется на разделы: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Общие указания»;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Правила исчисления объемов работ»;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Коэффициенты к сметным нормам»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1.</w:t>
      </w:r>
      <w:r>
        <w:rPr>
          <w:sz w:val="20"/>
          <w:szCs w:val="20"/>
        </w:rPr>
        <w:t xml:space="preserve"> В раздел «Общие указания» включается перечень общих требований и положений о порядке применения элементных сметных нор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2.</w:t>
      </w:r>
      <w:r>
        <w:rPr>
          <w:sz w:val="20"/>
          <w:szCs w:val="20"/>
        </w:rPr>
        <w:t xml:space="preserve"> В раздел «Правила исчисления объемов работ» включаются правила, формулы и примеры расче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3.</w:t>
      </w:r>
      <w:r>
        <w:rPr>
          <w:sz w:val="20"/>
          <w:szCs w:val="20"/>
        </w:rPr>
        <w:t xml:space="preserve"> В раздел «Коэффициенты к сметным нормам» включаются коэффициенты, учитывающие конкретные особенности производства работ и конструктивных элемен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3.</w:t>
      </w:r>
      <w:r>
        <w:rPr>
          <w:sz w:val="20"/>
          <w:szCs w:val="20"/>
        </w:rPr>
        <w:t xml:space="preserve"> ГЭСН сводятся в таблицы с пояснениями к ним. В пояснениях к таблицам приводится состав работ с полным перечнем основных и вспомогательных операц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4.</w:t>
      </w:r>
      <w:r>
        <w:rPr>
          <w:sz w:val="20"/>
          <w:szCs w:val="20"/>
        </w:rPr>
        <w:t xml:space="preserve"> Каждому виду элементов затрат присваивается свой код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аблицам ГЭСН также присваивается свой конкретный код, который состоит из номера сборника и номера таблицы в составе сборника. При нумерации таблиц допускается оставлять резерв номеров для выпуска дополнений к ГЭС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своение кодов таблицам, позициям ГЭСН, элементам затрат таблиц ГЭСН осуществляется централизовано, после экспертизы. Кодировка ГЭСН проводится строго в соответствии с номенклатурой и системой кодирования, предусмотренными основными положениями по кодификац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5.</w:t>
      </w:r>
      <w:r>
        <w:rPr>
          <w:sz w:val="20"/>
          <w:szCs w:val="20"/>
        </w:rPr>
        <w:t xml:space="preserve"> Номенклатура рабочих по профессиям принимается по действующему Единому тарифно-квалификационному справочнику работ и профессий рабочих (ЕТКС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ТЕХНИЧЕСКОЕ ЗАДАНИЕ И РАБОЧАЯ ПРОГРАММ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</w:t>
      </w:r>
      <w:r>
        <w:rPr>
          <w:sz w:val="20"/>
          <w:szCs w:val="20"/>
        </w:rPr>
        <w:t xml:space="preserve"> В техническом задании указываются обоснования для разработки ГЭСН, сроки выполнения работы, основные цели и задачи, нормативные источники, которыми следует руководствоваться при разработке ГЭСН, этапы и общая стоимость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Рабочая программа должна содержать наименование сборника ГЭСН с перечнем видов работ, включаемых в этот сборник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ИСХОДНЫЕ УСЛОВИЯ И НОРМАТИВНАЯ БАЗ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РАЗРАБОТКИ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На подготовительном этапе проводится следующая работа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точняются характерные особенности конструкций, сооружений и видов работ с учетом территориальных, климатических и других факторов по регионам Росси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бираются типовые и повторно применяемые экономичные индивидуальные проекты, на основе которых предполагается разработать ГЭСН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ряются на наличие сертификатов соответствия новые материалы, изделия и конструкции отечественного и зарубежного производст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бираются проекты производства работ на строительство объектов или производство отдельных видов работ по проектам, принятым за объект-представитель для составления исходных услови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ируются действующие элементные сметные нормы, в том числе ресурсные сметные нормы, с целью исключения устаревших и не находящих применения в современных условиях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При пересмотре действующих и разработке новых ГЭСН должны быть соблюдены правила и требования действующих нормативных документов по проектированию, организации, производству и приемке подрядных работ.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РЯДОК РАЗРАБОТКИ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 Единицы измерения видов работ в ГЭСН устанавливаются в соответствии с действующими нормативными документ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еречень измерителей, применяемых при разработке ГЭСН, приведен в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рил. 3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Для каждой сметной нормы разрабатывается технологическая карта с подробным перечнем всех видов работ и операций, характеристикой применяемых строительных машин и механизмов. Подсчет объемов работ производится на измеритель ГЭСН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 № 2 прил. 4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</w:t>
      </w:r>
      <w:r>
        <w:rPr>
          <w:sz w:val="20"/>
          <w:szCs w:val="20"/>
        </w:rPr>
        <w:t xml:space="preserve"> ГЭСН составляются на основании калькуляции затрат по </w:t>
      </w:r>
      <w:r>
        <w:rPr>
          <w:b/>
          <w:bCs/>
          <w:i/>
          <w:iCs/>
          <w:sz w:val="20"/>
          <w:szCs w:val="20"/>
        </w:rPr>
        <w:t>форме № 3 прил. 4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их состав входят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ы труда рабочих, занятых на основном производстве, погрузочно-разгрузочных работах в пределах стройплощадки и внутрипостроечном транспорте, в чел.-ч.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 № 4 прил. 4.</w:t>
      </w:r>
      <w:r>
        <w:rPr>
          <w:sz w:val="20"/>
          <w:szCs w:val="20"/>
        </w:rPr>
        <w:t xml:space="preserve"> (в отдельных случаях при разработке новых ГЭСН по согласованию с Управлением ценообразования допускается выделение затрат на внутрипостроечный транспорт);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требность в строительных машинах и механизмах в маш.-ч по </w:t>
      </w:r>
      <w:r>
        <w:rPr>
          <w:b/>
          <w:bCs/>
          <w:i/>
          <w:iCs/>
          <w:sz w:val="20"/>
          <w:szCs w:val="20"/>
        </w:rPr>
        <w:t>форме № 5 прил. 4;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ход материалов, изделий и конструкций в принятых единицах измерения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№ 6 прил. 4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4.</w:t>
      </w:r>
      <w:r>
        <w:rPr>
          <w:sz w:val="20"/>
          <w:szCs w:val="20"/>
        </w:rPr>
        <w:t xml:space="preserve"> При составлении калькуляции элементной сметной нормы в неё не включаются затраты, производственные приспособления и оборудование, перечисленные в </w:t>
      </w:r>
      <w:r>
        <w:rPr>
          <w:b/>
          <w:bCs/>
          <w:i/>
          <w:iCs/>
          <w:sz w:val="20"/>
          <w:szCs w:val="20"/>
        </w:rPr>
        <w:t>прил. 5</w:t>
      </w:r>
      <w:r>
        <w:rPr>
          <w:sz w:val="20"/>
          <w:szCs w:val="20"/>
        </w:rPr>
        <w:t xml:space="preserve"> и учитываемы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составе накладных расходов по статье «Расходы на обслуживание работников строительства»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нормах амортизационных отчислений по статье «Расходы по содержанию и эксплуатации строительных машин и механизмов» в составе титульных временных зданий и сооружений 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5.</w:t>
      </w:r>
      <w:r>
        <w:rPr>
          <w:sz w:val="20"/>
          <w:szCs w:val="20"/>
        </w:rPr>
        <w:t xml:space="preserve"> Индивидуальные ГЭСН на работы, выполняемые при техническом перевооружении и реконструкции действующих производств и капитальном ремонте зданий и сооружений, разрабатываются в тех случаях, когда технология работ и потребность в ресурсах отличаются от предусмотренных в сборниках действующих элементных сметных нор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6.</w:t>
      </w:r>
      <w:r>
        <w:rPr>
          <w:sz w:val="20"/>
          <w:szCs w:val="20"/>
        </w:rPr>
        <w:t xml:space="preserve"> Основанием для разработки индивидуальных ГЭСН и на их основе индивидуальных расценок служат акты, составляемые совместно подрядчиком, заказчиком и проектной организацией и подтверждающие необходимость разработки такой нормы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7.</w:t>
      </w:r>
      <w:r>
        <w:rPr>
          <w:sz w:val="20"/>
          <w:szCs w:val="20"/>
        </w:rPr>
        <w:t xml:space="preserve"> Индивидуальные сметные нормы разрабатываются в порядке, установленном настоящими Методическими указаниями, с учетом следующего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тех случаях, когда в процессе производства цикла работ частично применяются старые технологии и строительные машины, следует использовать действующие сборники элементных сметных норм (СНиП 4.02-91; 4.05-91) на соответствующий вид работ. При невозможности использования действующих норм следует разрабатывать новые на основе данных хронометражных наблюдений методом технического нормирования или по расчету, составляемому на основе технологических карт трудовых процесс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ОПРЕДЕЛЕНИЕ НОРМ ЗАТРАТ ТРУД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СТАВЕ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определении нормы затрат труда в составе ГЭСН по видам работ в качестве справочного материала используется действующая нормативная база по труду (сборники ЕНиР, ВНиР, ТНиР и др.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орма затрат труда на основе анализа приводится в соответствие с современными технологиями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2.</w:t>
      </w:r>
      <w:r>
        <w:rPr>
          <w:sz w:val="20"/>
          <w:szCs w:val="20"/>
        </w:rPr>
        <w:t xml:space="preserve"> Затраты труда определяются на основан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иповых технологических карт трудовых процессов по видам работ или проектов производства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йствующей нормативной базы по труду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3.</w:t>
      </w:r>
      <w:r>
        <w:rPr>
          <w:sz w:val="20"/>
          <w:szCs w:val="20"/>
        </w:rPr>
        <w:t xml:space="preserve"> Сводка затрат труда рабочих составляется по </w:t>
      </w:r>
      <w:r>
        <w:rPr>
          <w:b/>
          <w:bCs/>
          <w:i/>
          <w:iCs/>
          <w:sz w:val="20"/>
          <w:szCs w:val="20"/>
        </w:rPr>
        <w:t>форме № 4 прил. 4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учета мелких, трудно поддающихся учету операций, неизбежных в условиях оптимальной организации труда, к итогу сводки затрат труда разработчиками может вводиться поправочный коэффициент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6.4.</w:t>
      </w:r>
      <w:r>
        <w:rPr>
          <w:sz w:val="20"/>
          <w:szCs w:val="20"/>
        </w:rPr>
        <w:t xml:space="preserve"> Затраты труда рабочих, обслуживающих строительные машины и механизмы, определяются на основе выборки из калькуляции затрат машинного времени и включаются в соответствующие графы сводки потребности в машинах и механизмах и затрат труда механизаторов по </w:t>
      </w:r>
      <w:r>
        <w:rPr>
          <w:b/>
          <w:bCs/>
          <w:i/>
          <w:iCs/>
          <w:sz w:val="20"/>
          <w:szCs w:val="20"/>
        </w:rPr>
        <w:t>форме № 5 прил. 4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7. ОПРЕДЕЛЕНИЕ ПОТРЕБНОСТИ В СТРОИТЕЛЬНЫХ МАШИНАХ </w:t>
      </w:r>
    </w:p>
    <w:p>
      <w:pPr>
        <w:pStyle w:val="FR1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И МЕХАНИЗМАХ В СОСТАВЕ ГЭСН</w:t>
      </w:r>
    </w:p>
    <w:p>
      <w:pPr>
        <w:pStyle w:val="FR1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7.1.</w:t>
      </w:r>
      <w:r>
        <w:rPr>
          <w:sz w:val="20"/>
          <w:szCs w:val="20"/>
        </w:rPr>
        <w:t xml:space="preserve"> При разработке ГЭСН потребность в строительных машинах и механизмах определяется по проекту производства работ или типовым технологическим картам трудовых процессов. При этом в качестве справочного материала могут использоваться сборники СНиР-91 (СНиП 4.02-91; 4.05-91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7.2.</w:t>
      </w:r>
      <w:r>
        <w:rPr>
          <w:sz w:val="20"/>
          <w:szCs w:val="20"/>
        </w:rPr>
        <w:t xml:space="preserve"> Нормы машинного времени принимаются на основании потребности в эксплуат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х машин, производительность которых определяет темпы производства работ (землеройные, дорожные, путевые, для очистки и изоляции трубопроводов, землесосные снаряды и др.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шин, входящих в состав комплекта, использование которых зависит от ведущей машин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ашин, обслуживающих одновременно один или несколько технологических процесс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7.3.</w:t>
      </w:r>
      <w:r>
        <w:rPr>
          <w:sz w:val="20"/>
          <w:szCs w:val="20"/>
        </w:rPr>
        <w:t xml:space="preserve"> При пересмотре действующих сборников ЭСН потребность в строительных машинах и механизмах, отраженная в рублях (в базисном уровне), расшифровывается поименно в соответствии с технологическими картами. Потребность в прочих строительных машинах и механизмах принимается в процентах от стоимости затрат эксплуатации основных маши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7.4.</w:t>
      </w:r>
      <w:r>
        <w:rPr>
          <w:sz w:val="20"/>
          <w:szCs w:val="20"/>
        </w:rPr>
        <w:t xml:space="preserve"> Сводка потребности в строительных машинах и механизмах составляется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 № 5 прил. 4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ПРЕДЕЛЕНИЕ ПОТРЕБНОСТИ В СТРОИТЕЛЬНЫХ МАТЕРИАЛАХ, ИЗДЕЛИЯХ И КОНСТРУКЦИЯХ В СОСТАВЕ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8.1.</w:t>
      </w:r>
      <w:r>
        <w:rPr>
          <w:sz w:val="20"/>
          <w:szCs w:val="20"/>
        </w:rPr>
        <w:t xml:space="preserve"> Потребность в строительных материалах, изделиях и конструкциях на принятый измеритель ГЭСН определяется на основании сборников нормативных показателей расхода материалов на основные виды строительных, монтажных и специальных строительных работ, введенных в действие Госстроем России в период с 1993г. по 1998г. Перечень действующих сборников приведен в письме Госстроя России от 15.01.98 № ВБ-20-8/1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отсутствии на отдельные виды работ норм расхода строительных материалов и других материальных ресурсов их потребное количество определяется по рабочим чертежам или по местным нормам, утвержденным в установленном поряд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применении новых отечественных или импортных материалов их потребность определяется в соответствии с технологическими картами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 xml:space="preserve">8.2. </w:t>
      </w:r>
      <w:r>
        <w:rPr>
          <w:sz w:val="20"/>
          <w:szCs w:val="20"/>
        </w:rPr>
        <w:t>В калькуляциях и сводках затрат к ним характеристики материалов, изделий и конструкций указываются в соответствии с проектом, принятым за основу разработки ГЭС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8.3.</w:t>
      </w:r>
      <w:r>
        <w:rPr>
          <w:sz w:val="20"/>
          <w:szCs w:val="20"/>
        </w:rPr>
        <w:t xml:space="preserve"> При определении потребности в строительных материалах учитываются неизбежные трудно устранимые потери и отходы, возникающие в пределах строительной площадки при выполнении рабочих операций, предусмотренных технологией и организацией производства рабо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ормы потерь и отходов на отдельные виды материальных ресурсов принимаются на основании «Правил разработки и применения нормативов трудно устранимых потерь и отходов материалов в строительстве» (РДС 82-202-96), принятых и введенных в действие постановлением Минстроя России от 08.08.96 № 18-65, и приложения к ним, которым является «Сборник типовых норм потерь материальных ресурсов в строительстве» (письмо Госстроя России от 03.12.97 № ВБ-20-276/12). По материалам и изделиям, отсутствующим в указанных документах, принимаются местные нормы потерь и отходов, разработанные и утвержденные в установленном порядк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8.4.</w:t>
      </w:r>
      <w:r>
        <w:rPr>
          <w:sz w:val="20"/>
          <w:szCs w:val="20"/>
        </w:rPr>
        <w:t xml:space="preserve"> Потребность в лесоматериалах и других оборачиваемых материалах при возведении конструкций из монолитного бетона и железобетона, производстве земляных работ с применением креплений и других аналогичных работах определяется с учетом возврата после каждой разборки устройств и дополнительного расхода материалов на их восстановление в соответствии с «Правилами разработки норм расхода материалов в строительстве» (РДС 82-201-96), принятыми и введенными в действие постановлением Минстроя России от 14.11.96 № 18-80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8.5.</w:t>
      </w:r>
      <w:r>
        <w:rPr>
          <w:sz w:val="20"/>
          <w:szCs w:val="20"/>
        </w:rPr>
        <w:t xml:space="preserve"> Потребность в прочих материалах принимается с учетом их группировки по видам работ в размере до 5% от стоимости основных материалов, изделий и конструк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УЧЕТ ЗАТРАТ ВНУТРИПОСТРОЕЧНОЙ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НСПОРТИРОВКИ МАТЕРИАЛЬНЫХ РЕСУРС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9.1.</w:t>
      </w:r>
      <w:r>
        <w:rPr>
          <w:sz w:val="20"/>
          <w:szCs w:val="20"/>
        </w:rPr>
        <w:t xml:space="preserve"> Затраты, связанные с доставкой материальных ресурсов от места их заготовки (приобретения) до приобъектного склада (за исключением погрузки на приобъектном складе) в составе ГЭСН не учитываются. Указанные затраты включаются в стоимость материал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9.2.</w:t>
      </w:r>
      <w:r>
        <w:rPr>
          <w:sz w:val="20"/>
          <w:szCs w:val="20"/>
        </w:rPr>
        <w:t xml:space="preserve"> В составе ГЭСН, разрабатываемых на основе действующих элементных сметных норм, учитываются затраты, связанные с внутрипостроечной транспортировкой материальных ресурсов. Также учитываются затраты по подаче в рабочую зону к месту монтажа или укладки в дело материальных ресурсов. Для отдельных видов ресурсов в объеме до 20% могут предусматриваться затраты на горизонтальный транспорт при расстоянии до 1 км в пределах строительной площадки до зоны действия подъемного механизм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разработке новых ГЭСН допускается выделение затрат по внутрипостроечному транспорту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3.</w:t>
      </w:r>
      <w:r>
        <w:rPr>
          <w:sz w:val="20"/>
          <w:szCs w:val="20"/>
        </w:rPr>
        <w:t xml:space="preserve"> Потребность в затратах труда по выгрузке материалов на строительной площадке включается в сводку затрат труда рабочих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 № 4 прил. 4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9.4.</w:t>
      </w:r>
      <w:r>
        <w:rPr>
          <w:sz w:val="20"/>
          <w:szCs w:val="20"/>
        </w:rPr>
        <w:t xml:space="preserve"> Затраты машинного времени внутрипостроечного транспорта включаются в сводку потребности в строительных машинах и механизмах и затратах труда механизаторов по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орме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№ 5 прил. 4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ОФОРМЛЕНИЕ И ПРЕДСТАВЛЕНИЕ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ТВЕРЖДЕНИЕ СБОРНИКОВ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0.1.</w:t>
      </w:r>
      <w:r>
        <w:rPr>
          <w:sz w:val="20"/>
          <w:szCs w:val="20"/>
        </w:rPr>
        <w:t xml:space="preserve"> Организации-разработчики представляют на утверждение проекты сборников и обосновывающие материалы, оформленные с соблюдением требований, предусмотренных «Системой нормативных документов в строительстве. Основные положения» (СНиП 10-01-94)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бумажных носителях - в трех экземпляра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 магнитных носителях - в одном экземпляре.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руктура, формат таблицы ГЭСН приведены в </w:t>
      </w:r>
      <w:r>
        <w:rPr>
          <w:b/>
          <w:bCs/>
          <w:i/>
          <w:iCs/>
          <w:sz w:val="20"/>
          <w:szCs w:val="20"/>
        </w:rPr>
        <w:t>прил. 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0.2.</w:t>
      </w:r>
      <w:r>
        <w:rPr>
          <w:sz w:val="20"/>
          <w:szCs w:val="20"/>
        </w:rPr>
        <w:t xml:space="preserve"> Сборники ГЭСН формируются по видам работ. Им присваиваются соответствующие номера, приведенные в</w:t>
      </w:r>
      <w:r>
        <w:rPr>
          <w:b/>
          <w:bCs/>
          <w:i/>
          <w:iCs/>
          <w:sz w:val="20"/>
          <w:szCs w:val="20"/>
        </w:rPr>
        <w:t xml:space="preserve"> прил. 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умерация разделов и таблиц ГЭСН ведется в целом по сборнику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0.3.</w:t>
      </w:r>
      <w:r>
        <w:rPr>
          <w:sz w:val="20"/>
          <w:szCs w:val="20"/>
        </w:rPr>
        <w:t xml:space="preserve"> Для каждой таблицы ГЭСН оформляются следующие обосновывающие докумен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яснительная записка, в которой приводится ссылка на проекты, типовые конструкции, рабочие чертежи, по которым разработаны элементные сметные нормы, методы и условия выполнения работ, обоснования принятых типов машин и механизмов, данные о произведенном укрупнении и усреднении и другие сведения об исходных данны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ологические карты трудовых процессов с подробным перечнем всех технологических операций по каждому виду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лькуляции с подробным расчетом затрат, составляющих элементную сметную норму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одка затрат труда рабочи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одка потребности в строительных машинах и механизмах и затратах труда механизатор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водка расхода строительных материалов, изделий и конструкци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 производства работ, чертежи и другие документы, принятые при разработке ГЭСН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0.4.</w:t>
      </w:r>
      <w:r>
        <w:rPr>
          <w:sz w:val="20"/>
          <w:szCs w:val="20"/>
        </w:rPr>
        <w:t xml:space="preserve"> Пример формы обложек и страниц сборников ГЭСН приведен в </w:t>
      </w:r>
      <w:r>
        <w:rPr>
          <w:b/>
          <w:bCs/>
          <w:i/>
          <w:iCs/>
          <w:sz w:val="20"/>
          <w:szCs w:val="20"/>
        </w:rPr>
        <w:t>прил. 6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0.5.</w:t>
      </w:r>
      <w:r>
        <w:rPr>
          <w:sz w:val="20"/>
          <w:szCs w:val="20"/>
        </w:rPr>
        <w:t xml:space="preserve"> Пример расчета ГЭСН приведен в </w:t>
      </w:r>
      <w:r>
        <w:rPr>
          <w:b/>
          <w:bCs/>
          <w:i/>
          <w:iCs/>
          <w:sz w:val="20"/>
          <w:szCs w:val="20"/>
        </w:rPr>
        <w:t>прил. 7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ПРИ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менклатура государственных элементных сметных норм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"/>
        <w:gridCol w:w="13"/>
        <w:gridCol w:w="4382"/>
        <w:gridCol w:w="1842"/>
        <w:gridCol w:w="1560"/>
      </w:tblGrid>
      <w:tr>
        <w:trPr/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бор-ник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бор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борника* СНиП 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разработчика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Строительные и специальные строительные работы (шифр 02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1-.**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скрыш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зрыв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йные работы. Закрепление грун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ные колодц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и железобетонные конструкции монолит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и железобетонные конструкции сборны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з кирпича и бло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еталлически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0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троительных конструкций и оборудования от корроз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 сельском строительств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внутрен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и канализация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- внутренн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1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и кондиционирование возду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5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 зданий</w:t>
            </w:r>
          </w:p>
        </w:tc>
        <w:tc>
          <w:tcPr>
            <w:tcW w:w="1842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1-...</w:t>
            </w:r>
          </w:p>
        </w:tc>
        <w:tc>
          <w:tcPr>
            <w:tcW w:w="156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газопроводы - наружные се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и промысловы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и и метрополите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2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 и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вайные пу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радиовещания и телевид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проходчески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 конструкци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онструкции гидротехнических сооружений</w:t>
            </w:r>
          </w:p>
        </w:tc>
        <w:tc>
          <w:tcPr>
            <w:tcW w:w="1842" w:type="dxa"/>
            <w:tcBorders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39-...</w:t>
            </w:r>
          </w:p>
        </w:tc>
        <w:tc>
          <w:tcPr>
            <w:tcW w:w="1560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5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конструкции гидротехнических сооружений</w:t>
            </w:r>
          </w:p>
        </w:tc>
        <w:tc>
          <w:tcPr>
            <w:tcW w:w="1842" w:type="dxa"/>
            <w:tcBorders>
              <w:top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0-...</w:t>
            </w:r>
          </w:p>
        </w:tc>
        <w:tc>
          <w:tcPr>
            <w:tcW w:w="156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онные работы в гидротехнических сооружен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зные пути стапелей и слип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остроительные (водолазные)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печи и труб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5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 реконструкции зданий и сооружений</w:t>
            </w:r>
          </w:p>
        </w:tc>
        <w:tc>
          <w:tcPr>
            <w:tcW w:w="1842" w:type="dxa"/>
            <w:tcBorders>
              <w:bottom w:val="dashed" w:sz="6" w:space="0" w:color="auto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6-...</w:t>
            </w:r>
          </w:p>
        </w:tc>
        <w:tc>
          <w:tcPr>
            <w:tcW w:w="1560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. Защитные лесонасаждения. Многолетние плодовые насажден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 на нефть и га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4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 на нефть и газ в морских услов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2-5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онтажные работы (шифр 03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льно-размольное, обогатительное и агломерацион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илов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ые машины, насосы и вентилято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ан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е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0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средства автоматизации и вычислительной тех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томных электрических стан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окат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чистки газ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чер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цветной металлург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химической и нефтеперерабатывающе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угольной и торфя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1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гнализации, централизации и блокировки на железнодорожном транспорт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трополитенов и тоннел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гидроэлектрических станций и гидротехнических сооруж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электротехн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промышленности строительных материа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целлюлозно-бумаж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текстильн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полиграфиче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пищев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атрально-зрелищных предприят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2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ернохранилищ и предприятий по переработке зер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0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электронной про-мышленности и промышленности средств связ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лег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чреждений здравоохранения и предприятий медицинской промышл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ельскохозяйственных производст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бытового обслуживания и коммунального хозя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щего назнач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еталлические конструкции, резервуары и газгольде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тажных сварных соедин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3-39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усконаладочные работы (шифр 0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устрой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1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управ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2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кондиционирования воздух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3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4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1 «Кузнечно-прессовое оборудовани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5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и компрессорные устан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6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о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7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ее оборуд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8-...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водоснабжения и канализации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 81-04-9-..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* Шифры ГЭСН принимаются в соответствии с СП 81-01-94 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>... - год ввода в действи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именование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 работы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.........................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шифр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Нормы на........................................................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измеритель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2835"/>
        <w:gridCol w:w="2126"/>
        <w:gridCol w:w="700"/>
        <w:gridCol w:w="600"/>
        <w:gridCol w:w="6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орм **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*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затра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, 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траты труда рабочи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шины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ые (поименно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.-ч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затрат (стоимости) основных строительных маши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ериалы, изделия и конструкц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ые (поименно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>, м.п. и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д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 от стоимости основных материалов, издел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* </w:t>
      </w:r>
      <w:r>
        <w:rPr>
          <w:sz w:val="18"/>
          <w:szCs w:val="18"/>
        </w:rPr>
        <w:t xml:space="preserve">Коды принимаются в соответствии с разделом 2 настоящих Методических указаний и окончательно устанавливаются перед утверждением сборника ГЭСН.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** </w:t>
      </w:r>
      <w:r>
        <w:rPr>
          <w:sz w:val="18"/>
          <w:szCs w:val="18"/>
        </w:rPr>
        <w:t>Полное наименование вида работ аналогично СНиР 91 (СНиП 4.02-91; 4.05-91)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еречень измерителей, применяемых при разработке ГЭСН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г; 10кг; 100кг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; 10т; 100т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м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0</w:t>
      </w:r>
      <w:r>
        <w:rPr>
          <w:sz w:val="20"/>
          <w:szCs w:val="20"/>
        </w:rPr>
        <w:t>м; 100м; 1000м; м.пог; м труб; м нит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м; 10км; 100км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1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1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экм; 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верхности в свету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Вт-час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00шт. усл.кирп; 1000шт.од.кирп; 1000шт.камне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мпл; 10компл; 100компл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стройство; шпала; стык; 100лист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 други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2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 калькуляции №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ормы на...............................</w:t>
      </w:r>
    </w:p>
    <w:p>
      <w:pPr>
        <w:pStyle w:val="Normal"/>
        <w:spacing w:lineRule="auto" w:line="240"/>
        <w:ind w:firstLine="284"/>
        <w:jc w:val="right"/>
        <w:rPr/>
      </w:pPr>
      <w:r>
        <w:rPr/>
        <w:t>(измеритель)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540"/>
        <w:gridCol w:w="1080"/>
        <w:gridCol w:w="1100"/>
        <w:gridCol w:w="306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ехнологически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объемов работ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дсчет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3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ЬКУЛЯЦИЯ №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конструктивного элемента или вида работ)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меритель: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96"/>
        <w:gridCol w:w="1418"/>
        <w:gridCol w:w="1134"/>
        <w:gridCol w:w="1559"/>
        <w:gridCol w:w="1488"/>
        <w:gridCol w:w="1488"/>
        <w:gridCol w:w="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х операц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х гр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4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т труда рабочих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693"/>
        <w:gridCol w:w="31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е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и разря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.-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5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ОДК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ребности в строительных машинах и механизма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затратах труда механизатор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842"/>
        <w:gridCol w:w="2268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оительных машин и механиз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строительных машинах и механизмах на измеритель норм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еханизаторов на измеритель нормы чел.-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6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а строительных материалов, изделий и конструкций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88"/>
        <w:gridCol w:w="2907"/>
        <w:gridCol w:w="1417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ов, изделий и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ЗАТРАТ, ПРОИЗВОДСТВЕННЫ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СПОСОБЛЕНИЙ И ОБОРУДОВАНИЯ, НЕ ВКЛЮЧАЕМЫ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СТАВ КАЛЬКУЛЯЦИЙ ПРИ РАЗРАБОТКЕ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. Затраты, учтенные в составе накладных расходов по статье «Расходы на обслуживание работников строительства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износ и расходы по ремонту малоценных и быстроизнашивающихся инструментов и производственного инвентаря, используемых в производстве подрядных работ и не относящихся к основным фонда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износ и расходы, связанные с ремонтом, содержанием, разборкой временных (нетитульных) сооружений, приспособлений и устройств, к которым относя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объектные конторы и кладовые прорабов и мастер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кладские помещения и навесы при объекте строительст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ушевые, кубовые, неканализированные уборные и помещения для обогрева рабочи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тилы, стремянки, лестницы, переходные мостики, ходовые доски, обноски при разбивке здани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оружения, приспособления и устройства по технике безопасност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леса и подмости, не предусмотренные в сметных нормах на строительные работы, наружные подвесные люльки, заборы и ограждения, необходимые для производства работ, предохранительные козырьки, укрытия при производстве буровзрывных работ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ременные разводки от магистральных и разводящих сетей электроэнергии, воды, пара, газа и воздуха в пределах рабочей зоны (территории в пределах до 25 метров от периметров зданий или осей линейных сооружений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расходы, связанные с приспособлением строящихся и существующих на строительных площадках зданий, вместо строительства указанных выше временных (нетитульных) зданий и сооружен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2. Производственные приспособления и оборудование, учтенные в норме амортизационных отчислений по статье «Расходы по содержанию и эксплуатации строительных машин и механизмов» в составе титульных временных зданий и сооружений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еноги, приспособления для намотки и очистки сварочной проволоки, ручные центрирующие приспособления для сварки труб, насосы и прессы ручные гидравлическ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носные металлические и деревянные лестницы с площадками, верстаки металлические, инвентарные козелки, лар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лкие такелажные и монтажные приспособления, применяемые при производстве строительных и монтажных работ: тали, ручные лебедки, домкраты, динамометры и прочи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рные ящики, бункеры, ящики и бадьи для бетонов и растворов, тач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ппараты для сварки проводов, воздуходувы, сдувочно-рассекающие и вытяжные переносные вентиляционные установки для работ с применением взрывоопасных мастик и полимерных материалов, электросушилки для сушки строительных конструкций, генераторы ацетиленовые (кроме применяемых при монтаже оборудования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градительная техника опасных зон производства работ: шлагбаумы, сигнальные мачты, радиоустановки, прожектор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 формы обложки сборника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истема нормативных документов в строительстве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РОИТЕЛЬНЫЕ НОРМЫ И ПРАВИЛА РОССИЙСКОЙ ФЕДЕРАЦИИ</w:t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Е ЭЛЕМЕНТНЫЕ СМЕТНЫЕ НОРМ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БОРНИК № 1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ЛЯНЫЕ РАБОТЫ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дание официально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комитет Российской Федерации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троительству и жилищно-коммунальному комплексу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Госстрой России)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ва 1999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 формы второй страницы титульного листа сборника ГЭСН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РАЗРАБОТАНЫ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НЕСЕНЫ Управлением совершенствования ценообразования и сметного нормирования в строительстве Госстроя Росс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ПРИНЯТЫ И ВВЕДЕНЫ В ДЕЙСТВИЕ постановлением Госстроя России от __ _________ ____ г. № 18-_____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3. ВЗАМЕН 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sz w:val="20"/>
          <w:szCs w:val="20"/>
        </w:rPr>
        <w:t>-2-82, СНиП 4.02-91, 4.05-91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Ó</w:t>
      </w:r>
      <w:r>
        <w:rPr>
          <w:sz w:val="20"/>
          <w:szCs w:val="20"/>
        </w:rPr>
        <w:t xml:space="preserve"> Госстрой России, 1999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 xml:space="preserve">Пример формы первой страницы сборника ГЭСН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СТРОИТЕЛЬНЫЕ НОРМЫ И ПРАВИЛА РОССИЙСКОЙ ФЕДЕРАЦИИ</w:t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ГОСУДАРСТВЕННЫЕ ЭЛЕМЕНТНЫЕ СМЕТНЫЕ НОРМЫ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СБОРНИК №1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ЕМЛЯНЫЕ РАБОТЫ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ТАТЕ 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Т1МАТ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ТА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S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OLUME</w:t>
      </w:r>
      <w:r>
        <w:rPr>
          <w:b/>
          <w:bCs/>
          <w:sz w:val="20"/>
          <w:szCs w:val="20"/>
        </w:rPr>
        <w:t xml:space="preserve"> №1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HW</w:t>
      </w:r>
      <w:r>
        <w:rPr>
          <w:b/>
          <w:bCs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К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ата введения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кст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дание официальное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р расчета ГЭС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Разработка ГЭСН включае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Составление исходных данны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Составление технологической карты с подсчетом объемов работ и материальных ресурсов на измеритель ГЭС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Составление калькуляции производственных затрат на единицу измерения ГЭС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Составление сводок (выборок) из калькуля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трат труда рабочи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требности в машинах, механизмах и затратах труда механизатор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хода строительных материалов, изделий и конструк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Заполнение таблицы ГЭС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 № 1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ходные данны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калькуляции № 1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разработки ГЭСН на устройство нижнего слоя кровельного ковра из наплавляемого рулонного материала с обделкой ендов и коньков на крышах промышленных зданий по готовому основанию из стяжки цементно-песчаного раствора при уклонах основания до 10%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бъект-представитель - промышленное здание электродепо. Кровля размером 168х96 м. Конструкция крыши включает 4 ендовы, 3 конька, 130 зенитных фонарей размером 3х4м, 40 вентиляционных труб диаметром 1,2м и 48 водосточных воронок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оект НД-18-21-ДР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клейка кровли способом огневого расплавления покровного слоя наплавленными рулонными материалами типа филизол - 4,5 (ТУ-400-1-409-9-94), бикрост - 3,5 (ТУ 21-00288739-42-93), изопласт ЭКП-4,5 и т.п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ХНОЛОГИЧЕСКАЯ КАРТА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 калькуляции № 1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устройство нижнего слоя кровельного ковра из наплавляемого рулонного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материала типа филизол-4,5; бикрост-3,5; изопласт ЭКП-4,5 и т.д. по готовому основанию с обделкой ендов, коньков и огрунтовкой основания. 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арта разработана для работы в летнее время)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1. Подготовительные операц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До начала устройства основного кровельного ковра должны быть выполнены следующие опер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рка правильности выполнения основания (стяжки) и составлением акта на скрытые работ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ройство вентиляционных труб, зенитных фонарей, воронок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ка поверхности стяжки от пыли, мусор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ушка стяжки газовыми горелками до влажности стяжки менее 6%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грунтовка стяжки битумной мастикой в один сло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Грунтовка доставляется на объект автогудронаторами, затем по трубопроводам подается на крышу и разливается в бачки, в которых доставляется к месту производ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3.</w:t>
      </w:r>
      <w:r>
        <w:rPr>
          <w:sz w:val="20"/>
          <w:szCs w:val="20"/>
        </w:rPr>
        <w:t xml:space="preserve"> Наплавляемый рулонный материал доставляют на строительную площадку автотранспортом в контейнерах. Подъем материала на крышу здания осуществляется подъемникам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4.</w:t>
      </w:r>
      <w:r>
        <w:rPr>
          <w:sz w:val="20"/>
          <w:szCs w:val="20"/>
        </w:rPr>
        <w:t xml:space="preserve"> Для наклейки рулонных материалов применяют комплект газового оборудования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Работы и операции по устройству кровли. 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Устройство кровли включает в себя следующие работы и опер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бивку площади крыши на отдельные участки с расчетом, чтобы в течение смены закончить устройство кровли на участке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делку чаши водосточных воронок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иление ендов и коньков (ендовы усиливают на ширину 500 мм с каждой стороны, а конек на ширину 250 мм от линии перегиба одним слоем рулонного материала, приклеиваемого к основанию по продольным кромкам (по отделке ендов и коньков разрабатывается карта трудового процесса с хронометражем каждой технологической операции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ытие деформационных швов стяжки полосками рулонного материала шириной 200мм с крупнозернистой посыпкой (полоски приклеиваются по кромке с одной стороны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клейку рядовых слоев кровельного ковра ведут от ендов по направлению к коньку и от воронок к водоразделу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троль качества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После наклейки рядового кровельного ковра выполняют обделку примыканий кровельного ковра к парапету, зенитным фонарям, вентиляционным трубам. Указанные работы в предложенном примере не показан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3.3. Приемы труд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клейку полотнищ осуществляет звено из 2-х кровельщиков. По каждой операции ведется хронометраж времени производимой рабо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процессе наклейки производятся следующие опер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ка рулонов от упаковки, подноска, раскатка для выравни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катывание полотнищ в рулоны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резка и укладка полосок на деформационные швы стяжки (при раскатывании полотна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ладка полотнищ на место наклей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готовка газового оборудования к работ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клейка полотнищ оплавлением с прикаткой швов.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Состав работ, учитываемый при разработке сметной нормы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разработке сметной нормы в данном примере учитывается следующий состав работ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грузка рулонного материала с транспортного средст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ача рулонов подъемниками на высоту до 8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носка материал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носка газового оборуд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ка основания от мусор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сушивание осн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грунтовка основа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чистка рулонного материала с 2-х сторон с перемоткой на станк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резка и укладка полосок рулонного материала на деформационные швы стяжк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мазка швов с прикатко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делка ендов и коньков крыш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клейка нижнего слоя кровельного ковра наплавом с прикаткой швов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онтроль качества рабо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 калькуляции № 1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ормы на 100м</w:t>
      </w:r>
      <w:r>
        <w:rPr>
          <w:sz w:val="20"/>
          <w:szCs w:val="20"/>
          <w:vertAlign w:val="superscript"/>
        </w:rPr>
        <w:t>2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66"/>
        <w:gridCol w:w="974"/>
        <w:gridCol w:w="2481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ехнологических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объемов рабо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й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д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рулонного материала с транспортного средст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0045х100</w:t>
            </w:r>
            <w:r>
              <w:rPr>
                <w:i/>
                <w:i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рулонов подъемниками на высоту до 8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0045х100=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рулонов до 100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0045х100=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газового оборудования до 100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им д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 от мусор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шивание основ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снова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рулонного материала с 2-х сторон с перемоткой на станк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х100=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и укладка полосок рулонного материала на деформационные швы стяжки. Промазка швов с прикаткой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елка ендов и коньков крыш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5х9,4+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х15,7=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нижнего слоя кровельного ковра наплавом с прикаткой шв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N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1,15х100=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Примечание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sz w:val="20"/>
          <w:szCs w:val="20"/>
        </w:rPr>
        <w:t>- норма расхода материалов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sz w:val="20"/>
          <w:szCs w:val="20"/>
        </w:rPr>
        <w:t>- площадь поверхности покрытия кровли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Форма №3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КАЛЬКУЛЯЦИЯ №1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на устройство нижнего слоя кровельного ковра из наплавляемого рулонного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материала типа филизол-4,5; бикрост-3,5; изопласт ЭКП-4,5 и т.д.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по готовому основанию с обделкой ендов, коньков и огрунтовкой основания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  <w:szCs w:val="20"/>
        </w:rPr>
        <w:t>Измеритель: 1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крытия</w:t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2552"/>
        <w:gridCol w:w="992"/>
        <w:gridCol w:w="1083"/>
        <w:gridCol w:w="1043"/>
        <w:gridCol w:w="850"/>
        <w:gridCol w:w="1"/>
        <w:gridCol w:w="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 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ологи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операци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.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гр.5хгр.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рулонов с транспортного сре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транспортных рабоч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рулонов подъемниками на высоту до 8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 такелажн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ТП-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рулонов до 100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транспортных рабоч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газового оборудования до 100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 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нования от мус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70=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7-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ушивание осн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"Пламя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Р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7-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осн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рулонного материала с 2-х сторон с перемоткой на станке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ка и укладка полосок рулонного материала на деформационные швы стяжки. Промазка швов с прикатко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елка ендов и коньков крыш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 0,043х9,4=0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нижнего слоя кровельного ковра наплавом с прикаткой швов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-кровельщ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горел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4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т труда рабочих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3877"/>
        <w:gridCol w:w="20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фесси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и разря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чел.-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рабочий     2разр.- 1чел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2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-такелажник         2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-кровельщики       4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5разр.- 1чел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  -  4,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= 1,03*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18"/>
          <w:szCs w:val="18"/>
        </w:rPr>
        <w:t>*К=1,03 - поправочный коэффициент для учета мелких, трудно поддающихся учету операций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5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ОДК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ребности в строительных машинах и механизмах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затратах труда механизатор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843"/>
        <w:gridCol w:w="1843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оительных машин и механиз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строительных машинах и механизмах н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аш.-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механизаторов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чел.-ч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к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ТП-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«Плам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горе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6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ОДКА 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а строительных материалов, изделий и конструкций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835"/>
        <w:gridCol w:w="127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ов, изделий и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ехнологическ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ый наплавляемый кровельный материал изопласт ЭКП-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Форма № 7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итоговая таблица ГЭСН):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стройство нижнего слоя кровельного ковра из наплавляемого рулонного материала (типа филизол - 4,5, бикрост - 3,5, изопласт ЭКП-4,5 и т.д.) по готовому основанию с обделкой ендов, коньков и огрунтовкой основания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рабо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грузка рулонного материала с транспортного сред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дача рулонов подъемником ТП-9 на высоту до 8 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еренос материалов и газового оборудования до 100 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чистка основания от мусора с уборкой пыли пылесосо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сушивание основания газовыми горелк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грунтовка основания битумной мастико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чистка рулонного материала с 2-х сторон с перемоткой на стан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резка и укладка полосок рулонного материала на деформационные швы стяжки. Промазка швов с прикатко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бделка ендов и коньков крыш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клейка нижнего слоя кровельного ковра наплавом с прикаткой шв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нтроль каче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Таблица____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Нормы на 100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поверхност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2977"/>
        <w:gridCol w:w="1417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трат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ор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труда рабоч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-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машин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ТП-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«Пламя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горелк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ый наплавляемый материал изопласт ЭКП-4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 битумн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  <w:t>* Коды затрат принимаются в соответствии с номенклатурой и системой кодиро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: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СОДЕРЖАНИЕ И СТРУКТУРА СБОРНИКОВ ГОСУДАРСТВЕННЫХ ЭЛЕМЕНТНЫХ СМЕТНЫХ НОРМ (ГЭСН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ТЕХНИЧЕСКОЕ ЗАДАНИЕ И РАБОЧАЯ ПРОГРАММ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ИСХОДНЫЕ УСЛОВИЯ И НОРМАТИВНАЯ БАЗА ДЛЯ РАЗРАБОТКИ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ПОРЯДОК РАЗРАБОТКИ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ОПРЕДЕЛЕНИЕ НОРМ ЗАТРАТ ТРУДА В СОСТАВ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 ОПРЕДЕЛЕНИЕ ПОТРЕБНОСТИ В СТРОИТЕЛЬНЫХ МАШИНАХ И МЕХАНИЗМАХ В СОСТАВ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ОПРЕДЕЛЕНИЕ ПОТРЕБНОСТИ В СТРОИТЕЛЬНЫХ МАТЕРИАЛАХ, ИЗДЕЛИЯХ И КОНСТРУКЦИЯХ В СОСТАВ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. УЧЕТ ЗАТРАТ ВНУТРИПОСТРОЕЧНОЙ ТРАНСПОРТИРОВКИ МАТЕРИАЛЬНЫХ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СУРСОВ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. ОФОРМЛЕНИЕ И ПРЕДСТАВЛЕНИЕ НА УТВЕРЖДЕНИЕ СБОРНИКОВ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1. ПРИ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1. Номенклатура государственных элементных сметных норм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2. Таблица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3. Перечень измерителей, применяемых при разработк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4. Перечень технологических операций и объемы работ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5. Перечень затрат, производственных приспособлений и оборудования, не включаемых в состав калькуляций при разработке ГЭС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6. Пример формы обложки сборника ГЭСН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7. Пример расчета ГЭС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00"/>
      <w:jc w:val="both"/>
    </w:pPr>
    <w:rPr>
      <w:rFonts w:ascii="Times New Roman Cyr" w:hAnsi="Times New Roman Cyr" w:eastAsia="Times New Roman Cyr" w:cs="Times New Roman Cyr"/>
      <w:color w:val="auto"/>
      <w:sz w:val="16"/>
      <w:szCs w:val="16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20" w:after="0"/>
      <w:ind w:left="80" w:hanging="0"/>
      <w:jc w:val="center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11:00Z</dcterms:created>
  <dc:creator>Попов А.Л.</dc:creator>
  <dc:description/>
  <dc:language>en-US</dc:language>
  <cp:lastModifiedBy>CNTI</cp:lastModifiedBy>
  <dcterms:modified xsi:type="dcterms:W3CDTF">2001-04-26T16:39:00Z</dcterms:modified>
  <cp:revision>8</cp:revision>
  <dc:subject/>
  <dc:title>МДС 81-19.2000</dc:title>
</cp:coreProperties>
</file>