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0" w:type="dxa"/>
          <w:bottom w:w="0" w:type="dxa"/>
          <w:right w:w="0" w:type="dxa"/>
        </w:tblCellMar>
      </w:tblPr>
      <w:tblGrid>
        <w:gridCol w:w="9356"/>
        <w:gridCol w:w="35"/>
      </w:tblGrid>
      <w:tr>
        <w:trPr/>
        <w:tc>
          <w:tcPr>
            <w:tcW w:w="9356" w:type="dxa"/>
            <w:tcBorders/>
            <w:shd w:fill="989CE4" w:val="clear"/>
            <w:vAlign w:val="center"/>
          </w:tcPr>
          <w:p>
            <w:pPr>
              <w:pStyle w:val="Normal"/>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lang w:eastAsia="ru-RU"/>
              </w:rPr>
              <w:t>Документация по AutoLISP</w:t>
            </w:r>
          </w:p>
        </w:tc>
        <w:tc>
          <w:tcPr>
            <w:tcW w:w="35"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6" w:type="dxa"/>
            <w:tcBorders/>
            <w:shd w:fill="989CE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Справочное пособие</w:t>
            </w:r>
          </w:p>
        </w:tc>
        <w:tc>
          <w:tcPr>
            <w:tcW w:w="35" w:type="dxa"/>
            <w:tcBorders/>
            <w:shd w:fill="989CE4"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FF"/>
          <w:sz w:val="27"/>
          <w:lang w:eastAsia="ru-RU"/>
        </w:rPr>
        <w:t>ГЛАВА 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ие АutoLISP - это модификация языка программирования LISP, встроенная в пакет ADE-3 AutoCAD. AutoLISP позволяeт пользователям и разработчикам AutoCADа писать макропрограммы и функции на очень мощном языке высокого уровня, который хорошо сочетается с прикладной графикой. LISP очень прост в изучении и очень г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ТИТЕ ВНИМ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эффективного пользования AutoCADом совсем не обязательно учиться пользоваться AutoLISPом, если у Вас нет опыта программирования, Вам достаточно прочесть требования по инсталяции в Главе 2. Это полезно знать для ряда дисциплин AutoCADа, используюших AutoLISP. Однако, если Вы любите программировать, прочтите все руководство, чтобы научиться пользоваться AutoLISPом, что превратит общие возможности AutoCADа в еще более мощный графический инструмент лично для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руководство, а не учебник по программированию на LISPе, однако мы приводим пример практического применения AutoLISPа в главе 3 и рекомендуем просмотреть различные тексты на LISPе для изучения этого языка программирования. LISP - это язык, имеющий много диалектов, включая МасLISP, InterLISP, ZetaLISP, CommonLISP. AutoLISP - наиболее близок по синтаксису и соглашениям к CommonLISPу, но является небольшой его частью и имеет много дополнительных функций, отражающих специфику AutoCADа. Это руководство включает все функции AutoLISPа и их применени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Типы Данных в AutoLISP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utoLISP поддерживает несколько различных типов данных:</w:t>
      </w:r>
    </w:p>
    <w:p>
      <w:pPr>
        <w:pStyle w:val="Normal"/>
        <w:numPr>
          <w:ilvl w:val="0"/>
          <w:numId w:val="9"/>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ски</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мволы</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овые константы</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тельные числа</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ые числа</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йловый дескриптор (описатель файлов)</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а" примитивов AutoCAD</w:t>
      </w:r>
    </w:p>
    <w:p>
      <w:pPr>
        <w:pStyle w:val="Normal"/>
        <w:numPr>
          <w:ilvl w:val="0"/>
          <w:numId w:val="9"/>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оры AutoCADа</w:t>
      </w:r>
    </w:p>
    <w:p>
      <w:pPr>
        <w:pStyle w:val="Normal"/>
        <w:numPr>
          <w:ilvl w:val="0"/>
          <w:numId w:val="9"/>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роенные функции (суб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ые 16-битовые числа в пределах от -32768 до +32767. Действительные числа представлены как числа с плавающей запятой двойной точности. Строковые константы могут быть любой длины, память для них распределяется динамически. Однако существует максимальная длина для строковых констант, равная 100 символам. AutoLISP содержит несколько встроенных функций для обеспечения основ программирования 2-х мерных и 3-х мерных графических программ. Когда вы имеете дело с координатами, соблюдаются следующие соглаш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х мерные точки выражаются в виде списков из двух действительных чисел (Х Y), ка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00000 7.52000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ое значение - координата Х, второе - Y.</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х мерные точки выражаются в виде списков из трех действительных чисел (X Y Z), ка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00000 7.520000 1.00000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ое значение - координата X, второе - Y, третье - Z.</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бы AutoCAD не запрашивал некий ввод (например, точку или масштабный фактор) для достижения необходимого значения могут быть использованы выражения AutoLISPа этого типа или функции AutoLISPа, возвращающие результат этого тип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ычислитель AutoLISP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рдцем каждого интерпретатора LISPа является вычислитель. Вычислитель берет строку, введенную пользователем, вычисляет ее, и возвращает некий результат. Ниже следует процесс вычисления в AutoLISPе:</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ые, действительные, строковые константы, указатели файлов вычисляются в самих себя.</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мволы вычисляются в свои текущие значения.</w:t>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ски вычисляются в зависиости от первого элемента спис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список вычисляется в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сок (или nil), предполагается, что список является определением функции и функция вычисляется, используя оставшиеся элементы списка как аргументы;</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я внутренней функции (субр), то остальные элементы списка передаются в субр как формальные аргументы и вычисляются субр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ы ввели выражение AutoLISPа в ответ на запрос AutoCADа "Command:" /команда:/, AutoLISP вычислит выражение и выведет результат на экран. Запрос AutoCADа "Command:" повтори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екорректное выражение набрано с клавиатуры или считано из файла, AutoLISP может выдать следующую подсказку:</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n - целое число, отмечающее как много уровней левых скобок осталось незакрытыми. Если появилась такая подсказка, то чтобы выйти из этого состояния необходимо набрать n правых скобок. Частая ошибка - пропуск закрывающихся двойных кавычек (") в текстовой строке. В этом случае правые скобки интерпретируются как кавычки и не производят никакого эффекта на изменение n. Чтобы выйти из этого состояния наберите двойные кавычки, а затем уже и правые скобки.</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Соглашения по Лекси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од в AutoLISP может принимать несколько форм. Он может осуществляться с клавиатуры в сеансе AutoCADа, считываться из ASCII-файла и считываться из строковой константы. Во всех случаях должны соблюдаться следующие соглашения:</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а символов могут состоять из любой последовательности печатных знаков, исключая следующи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 . ' " ;</w:t>
      </w:r>
    </w:p>
    <w:p>
      <w:pPr>
        <w:pStyle w:val="Normal"/>
        <w:numPr>
          <w:ilvl w:val="0"/>
          <w:numId w:val="8"/>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символы вызывают прерывание имени символа или числовой константы:</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 ' " ; (пробел) (конец файла)</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ражения могут занимать несколько строк.</w:t>
      </w:r>
    </w:p>
    <w:p>
      <w:pPr>
        <w:pStyle w:val="Normal"/>
        <w:numPr>
          <w:ilvl w:val="0"/>
          <w:numId w:val="1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колько пробелов между символами эквивалентны одному пробелу. Хотя отступы в строках и не требуются, вы можете использовать их для повышения наглядности структурирования ваших функций.</w:t>
      </w:r>
    </w:p>
    <w:p>
      <w:pPr>
        <w:pStyle w:val="Normal"/>
        <w:numPr>
          <w:ilvl w:val="0"/>
          <w:numId w:val="1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а символов и функций (субр) в AutoLISPе безразличны к регистру, на котором они набраны. Имена символов не могут начинаться с цифры.</w:t>
      </w:r>
    </w:p>
    <w:p>
      <w:pPr>
        <w:pStyle w:val="Normal"/>
        <w:numPr>
          <w:ilvl w:val="0"/>
          <w:numId w:val="1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ые константы могут начинаться с необязательных символов "+" или "-". Как было замечено ранее, они находятся в пределах от -32768 до +32767.</w:t>
      </w:r>
    </w:p>
    <w:p>
      <w:pPr>
        <w:pStyle w:val="Normal"/>
        <w:numPr>
          <w:ilvl w:val="0"/>
          <w:numId w:val="1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тельные константы состоят из одной или более цифры, за которыми следует десятичная точка, за которой, в свою очередь следуют одна или более цифр; т.о. "4" не является действительным, правильным будет "0.4". Точно так же "5." не является действительным, правильным будет "5.0". Действительные числа могут выражаться в "научном" представлении, т.е. иметь необязательный параметр "е" или "Е", за которым следует степень числа 10.</w:t>
      </w:r>
    </w:p>
    <w:p>
      <w:pPr>
        <w:pStyle w:val="Normal"/>
        <w:numPr>
          <w:ilvl w:val="0"/>
          <w:numId w:val="12"/>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квенные строковые константы - это последовательность знаков, взятая в кавычки. Внутри взятых в кавычки строковых констант можно ввести управляющие символы, пользуясь знаком обратной черты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ды символов таковы:</w:t>
      </w:r>
    </w:p>
    <w:p>
      <w:pPr>
        <w:pStyle w:val="Normal"/>
        <w:numPr>
          <w:ilvl w:val="0"/>
          <w:numId w:val="10"/>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значает знак</w:t>
      </w:r>
    </w:p>
    <w:p>
      <w:pPr>
        <w:pStyle w:val="Normal"/>
        <w:numPr>
          <w:ilvl w:val="0"/>
          <w:numId w:val="10"/>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 означает символ escape-последовательности</w:t>
      </w:r>
    </w:p>
    <w:p>
      <w:pPr>
        <w:pStyle w:val="Normal"/>
        <w:numPr>
          <w:ilvl w:val="0"/>
          <w:numId w:val="10"/>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означает новую строку (newline)</w:t>
      </w:r>
    </w:p>
    <w:p>
      <w:pPr>
        <w:pStyle w:val="Normal"/>
        <w:numPr>
          <w:ilvl w:val="0"/>
          <w:numId w:val="10"/>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r означает возврат каретки (return)</w:t>
      </w:r>
    </w:p>
    <w:p>
      <w:pPr>
        <w:pStyle w:val="Normal"/>
        <w:numPr>
          <w:ilvl w:val="0"/>
          <w:numId w:val="10"/>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t означает табуляцию (tab)</w:t>
      </w:r>
    </w:p>
    <w:p>
      <w:pPr>
        <w:pStyle w:val="Normal"/>
        <w:numPr>
          <w:ilvl w:val="0"/>
          <w:numId w:val="10"/>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nn означает знак, восьмеричный код которого nnn</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имер, следующая запись выводит подсказку на новую стро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prompt "\nВведите первую точку: ")</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к апостофа может быть использован как короткая запись функции QUOTE. Так:</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oo эквивалентно - (quote foo)</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AutoLISP-программы, вводимые с дискового файла, могут быть включены комментарии. Комментарии начинаются с точки-c-запятой и продолжаются до конца строки. Например:</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Это строка, состоящая только из коментария</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etq area (* pi r r)) ; Вычисление площади круг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Соглашения по Обозначения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руководство применяет некоторые соглашения для определения действия функций. Наприме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oo &lt;строковая константа&gt; &lt;число&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я функции показывает, как вы должны ввести его. Заключенные в угловые скобки знаки, следующие за именем функции показывают число и тип аргументов, требуемых функци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примере функция "moo" имеет два требуемых аргумента: строковую константу и число. Многоточие ("...") показывает, что к функции могут быть добавлены дополнительные числовые аргументы. Не включайте угловые скобки или многоточие, когда вы используете эту функц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примеры являются правильными при использовании функции "moo".</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oo "Hello" 5)</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oo "Hi" 1 2 3)</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примеры не соответствуют предписанному формату и приводят к ошибк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oo 1 2 3) (первый аргумент должен быть строковой констант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oo "Hello") (должен быть хотя бы один числовой аргумен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oo "do" '(1 2)) (второй аргумент должен быть числом, а не списк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м случае, когда может быть добавлен один факультативный аргумент, но он не может быть повторен, аргумент заключается в квадратные скобки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oo &lt;строковая константа&gt; [&lt;число&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примере функция "foo" требует один аргумент в виде строковой константы и допускает один факультативный числовой аргумент. Следующие примеры являются правильными вызовами функции "foo":</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oo "catch")</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oo "catch" 2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форматы не соответствуют предписанному формату и приводят к ошибк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oo 44 13) (первый аргумент должен быть строковой констант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oo "foo" 44 13) (слишком много аргументов)</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бработ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шибок Если AutoLISP встречает ошибку во время вычислений, он печатает сообщение в вид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rror: текс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текст - это описание ошибки. Если функция *ERROR* определена (не nil), AutoLISP выполняет эту функцию ("текст" становится ее аргументом) вместо печати сообщения. Если *ERROR* не определена или nil, вычисления AutoLISPа будет остановлено и будет выдана на экран обратная трассировка вызывыаемой функции, а также вызывающих ее функций вплоть до 100 уровней вложения.</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FF"/>
          <w:sz w:val="27"/>
          <w:lang w:eastAsia="ru-RU"/>
        </w:rPr>
        <w:t>ГЛАВА 2</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сталяция AutoLISP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Треб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версия языка AutoLISP требует следующее обеспечение:</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ьютер, снабженный пакетом AutoCAD, с минимумом 640К памяти и жестким диском.</w:t>
      </w:r>
    </w:p>
    <w:p>
      <w:pPr>
        <w:pStyle w:val="Normal"/>
        <w:numPr>
          <w:ilvl w:val="0"/>
          <w:numId w:val="11"/>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кет AutoCAD версия 9 (или более поздняя с расширением ADE-3).</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Форма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utoLISP поставляется с каждой копией AutoCADа, снабженной ADE-3. Специальная инсталяция не требуется. Файл "acadl.ovl" на дискете AutoCADа является оверлейным файлом программы AutoLISP.</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 из дискет пакета AutoCAD содержит файл, названный "readme.doc". Посмотрите этот файл, он содержит все последние изменения и обновления документации AutoCADа и AutoLISP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Требования к Памя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стемах PC-DOS/MS-DOS, определенная часть памяти компьютера должна быть установлена для использования AutoLISPом. Если вы используете специализированный пакет, такой как AutoCAD AEC, просмотрите его руководство для установки рекомендуемых значений переменных среды LISPHEAP и LISPSTACK. Подробнее об этом смотрите главу 6 нашего руководств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Автоматический Загрузчик Функций - файл "acad.lsp"</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який раз при начале сеанса чертежного редактора AutoCADа, AutoLISP загружает файл "acad.lsp" (если он существует). Вы можете внести определения наиболее часто используемых функций в этот файл и они будут выполняться автоматически каждый раз, когда вы начинаете редактировать рисунок. Смотрите описание функций DEFUN в главе 4 для деталей.</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FF"/>
          <w:sz w:val="27"/>
          <w:lang w:eastAsia="ru-RU"/>
        </w:rPr>
        <w:t>ГЛАВА 3</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опинка в AutoLISP</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большее достоинство AutoCADа проявляется в возможности внесения в него добавлений. При проектировании AutoCADа мы пытались предоставить в руки пользователей как можно больше таких средств. Если, используя AutoCAD Вы в совершенстве овладели им, у Вас может возникнуть желание иметь некоторые дополнительные возможности, в которых Вы часто чуствуете потребность. Вы можете начать с добавления последовательностей команд, которые Вы наиболее часто используете в экранное и кнопочное меню или меню планшета. Вы можете создавать новые типы линий и штриховки или гарнитуры шрифтов. Делая это, Вы пользуетесь преимуществом "открытой архитектуры" AutoCADа - расширением и формированием ее в Ваши персональные средства проектирования, отвечающие направлениям Вашей работы и образом мыс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более мощным средством расширения AutoCADа является язык программирования AutoLISP. Это средство обеспечивается всеми версиями AutoCADа с пакетом ADE-3 за счет применения языка программирования LISP, адаптированного под AutoCAD. При составления программ на AutoLISPе Вы можете добавлять команды в AutoCAD, модифицируя его таким же образом, как это делают программисты нашей фир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квально за несколько минут мы добавим в AutoCAD новую команду. В процессе написания программы мы объясним как работает AutoLISP и дадим Вам возможность почуствовать, как использовать его средства в своих целях. Команда, которую мы будем составлять, относится к области ландшафтной архитектуры, однако знания, которые Вы приобретете будут соответствовать и зоне Вашей деятельности.</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Для Начал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предполагаем, что Вы являетесь достачно подготовленным пользователем AutoCADа, т.е. знаете команды и основные понятия AutoCADа. Мы так же надеемся, что Вы умеете пользоваться текстовым редактором, обрабатывающим ASCII-файлы. Ниже мы приводим программу, надеясь, что Вы воспользуетесь текстовым редактором, выполняя наши предло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примере мы будем использовать множество функций AutoLISPа. Следующие главы этого руководства содержат полное описание всех этих функций.</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Цель</w:t>
      </w:r>
    </w:p>
    <w:p>
      <w:pPr>
        <w:pStyle w:val="Normal"/>
        <w:spacing w:lineRule="auto" w:line="240" w:before="280" w:after="280"/>
        <w:rPr/>
      </w:pPr>
      <w:r>
        <w:rPr>
          <w:rFonts w:eastAsia="Times New Roman" w:cs="Times New Roman" w:ascii="Times New Roman" w:hAnsi="Times New Roman"/>
          <w:color w:val="000000"/>
          <w:sz w:val="27"/>
          <w:szCs w:val="27"/>
          <w:lang w:eastAsia="ru-RU"/>
        </w:rPr>
        <w:t>Нашей целью является создание новой команды AutoCADа, рисующей парковую дорожку, мощенную круглой бетонной плиткой. Наш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новая</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команд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будет</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иметь</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ледующую</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оследовательность</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одсказок</w:t>
      </w:r>
      <w:r>
        <w:rPr>
          <w:rFonts w:eastAsia="Times New Roman" w:cs="Times New Roman" w:ascii="Times New Roman" w:hAnsi="Times New Roman"/>
          <w:color w:val="000000"/>
          <w:sz w:val="27"/>
          <w:szCs w:val="27"/>
          <w:lang w:val="en-US" w:eastAsia="ru-RU"/>
        </w:rPr>
        <w:t>:</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Command: PATH</w:t>
        <w:br/>
        <w:t>Start point of path: start point</w:t>
        <w:br/>
        <w:t>End point of path: endpoint</w:t>
        <w:br/>
        <w:t>Half width of path: number</w:t>
        <w:br/>
        <w:t>Radius of tiles: number</w:t>
        <w:br/>
        <w:t>Spacing between tiles: number</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анда: PATH</w:t>
        <w:br/>
        <w:t>Начальная точка дорожки: начальная точка</w:t>
        <w:br/>
        <w:t>Конечная точка дорожки: конечная точка</w:t>
        <w:br/>
        <w:t>Полуширина дорожки: число</w:t>
        <w:br/>
        <w:t>Радиус плитки: число</w:t>
        <w:br/>
        <w:t>Расстояние между плитками: числ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начальная и конечная точки определяют осевую линию дорожки. Задается полуширина дорожки и вводится радиус круглой плитки. Наконец, задается расстояние между плитками. Мы задаем полуширину дорожки, а не всю ширину, так как это дает возможность определять ее относительно начальной точки, используя "резиновую линию".</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Начн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будем разрабатывать эту задачу, как и большинство подобных, от частного к общему. В этой задаче мы будем часто иметь дело с углами. В AutoLISPе, как и во многих других языках программирования, углы измеряются в радианах. Углы измеряются в радианах от 0 до 2 * pi. Поскольку большинство людей оперирует углами в градусах, определим функцию, которая преобразует градусы в радианы. Используя Ваш текстовый редактор, создайте файл с именем GP.LSP. Введите следующую программу:</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Convert angle in degrees to radians</w:t>
        <w:br/>
        <w:t>(defun dtr (a)</w:t>
        <w:br/>
        <w:t>(* pi (/ a 180.0))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вайте посмотрим что это означает. Мы определяем функцию, используя функцию AutoLISPа DEFUN. Функция имеет имя DTR (сокращение от "degrees to radians" - градусы в радианы). Она имеет один аргумент, "A", угол в градусах. Ее результатом является выраж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PI * (a / 180.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ное в системе обозначений LISPа, которое можно прочитать как: "результат произведения pi на частное от деления A на 180.0". AutoLISP определяет pi, как 3.14159.... Строка, начинающаяся с точки с запятой является коментарием - AutoLISP игнорирует любой текст в строке после точки с запят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ишите файл на диск, затем войдите в новый чертеж AutoCADа (имя чертежа не имеет значения, поскольку мы не будем его записывать). При появлении подсказки AutoCADа "Command:", вызовите функцию, набра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load "gp")</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utoLISP вызовет Вашу функцию, отобразив ее имя "DTR". В дальнейшем, когда мы будем говорить: "войдите в AutoCAD и вызовите программу", мы будем иметь в ввиду только что описанную последовательность дей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мы проверим работу функции с различными значениями аргумента. По приведенному выше определению радиан, 0 градусов равен 0 радиан, итак введем стро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dtr 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ка, начинающаяся с левой скобки означает в AutoCADе, что это выражение AutoLISPа и передается в "вычислитель" AutoLISPа. Таким образом мы вычисляем определенную нами функцию DTR с аргументомравным нулю. После вычисления функции, AutoCAD напечатает результат, т.е. введенной , информации соответствует следующий отв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0000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испытаем 180 градусов. Если Вы введете: CommandВы увидите результа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41593</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означает, что 180 градусов соответствует pi радиан. : (dtr 180) Проверив функциюВы убедитесь, что все работает именно так, как мы и определили.</w:t>
      </w:r>
    </w:p>
    <w:p>
      <w:pPr>
        <w:pStyle w:val="Normal"/>
        <w:spacing w:lineRule="auto" w:line="240" w:before="280" w:after="280"/>
        <w:rPr/>
      </w:pPr>
      <w:r>
        <w:rPr>
          <w:rFonts w:eastAsia="Times New Roman" w:cs="Times New Roman" w:ascii="Times New Roman" w:hAnsi="Times New Roman"/>
          <w:color w:val="000000"/>
          <w:sz w:val="27"/>
          <w:szCs w:val="27"/>
          <w:lang w:eastAsia="ru-RU"/>
        </w:rPr>
        <w:t>Выйдем</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из</w:t>
      </w:r>
      <w:r>
        <w:rPr>
          <w:rFonts w:eastAsia="Times New Roman" w:cs="Times New Roman" w:ascii="Times New Roman" w:hAnsi="Times New Roman"/>
          <w:color w:val="000000"/>
          <w:sz w:val="27"/>
          <w:szCs w:val="27"/>
          <w:lang w:val="en-US" w:eastAsia="ru-RU"/>
        </w:rPr>
        <w:t xml:space="preserve"> AutoCAD</w:t>
      </w: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введя</w:t>
      </w:r>
      <w:r>
        <w:rPr>
          <w:rFonts w:eastAsia="Times New Roman" w:cs="Times New Roman" w:ascii="Times New Roman" w:hAnsi="Times New Roman"/>
          <w:color w:val="000000"/>
          <w:sz w:val="27"/>
          <w:szCs w:val="27"/>
          <w:lang w:val="en-US" w:eastAsia="ru-RU"/>
        </w:rPr>
        <w:t>:</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Command: QUIT</w:t>
        <w:br/>
        <w:t xml:space="preserve">Really want to discard all changes to drawing? </w:t>
      </w:r>
      <w:r>
        <w:rPr>
          <w:rFonts w:eastAsia="Times New Roman" w:cs="Times New Roman" w:ascii="Times New Roman" w:hAnsi="Times New Roman"/>
          <w:color w:val="000000"/>
          <w:sz w:val="27"/>
          <w:szCs w:val="27"/>
          <w:lang w:eastAsia="ru-RU"/>
        </w:rPr>
        <w:t>Y</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анда: QUIT</w:t>
        <w:br/>
        <w:t>Действительно хотите отказаться от всех изменений в рисунке? Y/</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набра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главном меню, для возвращения в DOS. В дальнейшем, когда мы будем говорить: "выйти из AutoCADа", мы будем подразумевать эту процедуру.</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Организуем Ввод Данн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ша команда парковой дорожки будет спрашивать у пользователя где нарисовать дорожкусделать, радиус бетонных плиток и расстояние между ними. Мы определим , какой ширины ее функциюспрашивать пользователя обо всех этих элементах и вычислять ряд чисел, которые , которая будет будут использоваться нашей командой в дальнейш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уя текстовый редактор, добавьте следующие строки в обозначения добавленных строк мы будем использовать вертикальную черту).</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Convert angle in degrees to radians</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defun dtr (a)</w:t>
        <w:br/>
        <w:t>(* pi (/ a 180.0))</w:t>
        <w:br/>
        <w:t>)</w:t>
        <w:br/>
        <w:br/>
        <w:t>| ; Acquire information for garden path</w:t>
        <w:br/>
        <w:t>|</w:t>
        <w:br/>
        <w:t>| (defun gpuser ()</w:t>
        <w:br/>
        <w:t>| (setq sp (getpoint "\nStart point of path: "))</w:t>
        <w:br/>
        <w:t>| (setq ep (getpoint "\nEnd point of path: "))</w:t>
        <w:br/>
        <w:t>| (setq hwidth (getdist "\nHalf width of path: " sp))</w:t>
        <w:br/>
        <w:t>| (setq trad (getdist "\nRadius of tiles: " sp))</w:t>
        <w:br/>
        <w:t>| (setq tspac (getdist "\nSpacing between tiles: " sp))</w:t>
        <w:br/>
        <w:t>|</w:t>
        <w:br/>
        <w:t>| (setq pangle (angle sp ep))</w:t>
        <w:br/>
        <w:t>| (setq plength (distance sp ep))</w:t>
        <w:br/>
        <w:t>| (setq width (* 2 hwidth))</w:t>
        <w:br/>
        <w:t>| (setq angp90 (+ pangle (dtr 90))) ;Path angle + 90 deg</w:t>
        <w:br/>
        <w:t>| (setq angm90 (- pangle (dtr 90))) ;Path angle - 90 deg</w:t>
        <w:b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язательно делать отступы в строках выражений, входящих в Ваши функции. На самом деле, по желанию, Вы можете написать всю программу в одну строку. Однако отступы в строках и пустые строки делают структуру программы понятней и более читабельней. Так же выравнивание начальных и конечных скобок основных выражений помогают убедиться в балансе Ваших скобо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мы определили функцию, названную GPUSER. Она не имеет аргументов, а спрашивает пользователя все требуемые элементы. Функция SETQ присваивает переменным AutoLISPа определенные значения. Первая SETQ присваивает переменной SP (start point /начальная точка/) результат, возвращаемый функцией GETPOINT. Функция GETPOINT запрашивает у пользователя точку. Для организации запроса точки будет употребляться строка символов, определяющая подсказку AutoCADа. Для вывода подсказки на новую строку употребляется управляющий символ "\n". Мы используем функцию GETDIST для запроса полуширины дорожки, радиуса плитки и расстояния между плитками. Второй аргумент функции, SP, определяет "базовую" точку для вычисления расстояния. Если будет задана точка в AutoCADе, то расстояние будет взято от этой точки до "базовой" - начальной точки дорожки, и протянет "резиновую линию" от "базовой" точки к указанн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запроса от пользователя вводных данных, вычисляется несколько, часто использующихся в дальнейшем переменных. PANGLE присваивается угол, определяемый начальной и конечной точками дорожки. Функция ANGLE возвращает угол, задаваемый двумя точками. PLENGTH присваивается длина дорожки. Функция DISTANCE вычисляет расстояние между двумя точками. Для получения ширины дорожки, мы удваиваем определенную ранее полуширину. Наконец, мы вычисляем сумму и разность угла с прямым углом и присваиваем полученное значение ANGP90 и ANGM90 соответственно (т.к. углы в AutoLISPе определены в радианах, мы должны употребить функцию DTR для перевода градусы в радианы перед вычисл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пируйте новую программу на диск войдите в AutoCAD и вызовите программу. Теперь мы проверим функцию ввода данных и убедимся, что она работает. Вызовите функцию, набра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gpuser)</w:t>
        <w:br/>
        <w:t>/Команда: (gpuser)/</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ите на запросы следующе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tart point of path: 2,2</w:t>
        <w:br/>
        <w:t>End point of path: 9,8</w:t>
        <w:br/>
        <w:t>Half width of path: 2</w:t>
        <w:br/>
        <w:t>Radius of tiles: .2</w:t>
        <w:br/>
        <w:t>Spacing between tiles: .1</w:t>
        <w:br/>
        <w:br/>
        <w:t>/Начальная точка дорожки: 2,2</w:t>
        <w:br/>
        <w:t>Конечная точка дорожки: 9,8</w:t>
        <w:br/>
        <w:t>Полуширина дорожки: 2</w:t>
        <w:br/>
        <w:t>Радиус плитки: .2</w:t>
        <w:br/>
        <w:t>Расстояние между плитками: .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я GPUSER воспользуется Вашими ответами для вычисления необходимых ей дополнительных переменных и высветит на экране дисплея результат последнего вычисления (в данном случае -0.862169 - значение ANGM90 в радианах). Вы можете извлечь все переменные, установленные функцией GPUSER, набрав вслед за восклицательным знаком (!) их имена. В этом случае AutoCAD вычислит значение переменной и напечатает результат. Если Вы введете следующие команды, Вы получите результаты, показанные ниже:</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Command: !sp</w:t>
        <w:br/>
        <w:t>(2.000000 2.000000)</w:t>
        <w:br/>
        <w:t>Command: !ep</w:t>
        <w:br/>
        <w:t>(9.000000 8.000000)</w:t>
        <w:br/>
        <w:t>Command: !hwidth</w:t>
        <w:br/>
        <w:t>2.000000</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Command: !width</w:t>
        <w:br/>
        <w:t>4.000000</w:t>
        <w:br/>
        <w:t>Command: !trad</w:t>
        <w:br/>
        <w:t>0.200000</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Command: !tspac</w:t>
        <w:br/>
        <w:t>0.100000</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Command: !pangle</w:t>
        <w:br/>
        <w:t>0.708626</w:t>
        <w:br/>
        <w:t>Command: !plength</w:t>
        <w:br/>
        <w:t>9.219544</w:t>
        <w:br/>
        <w:t>Command: !angp90</w:t>
        <w:br/>
        <w:t>2.279423</w:t>
        <w:br/>
        <w:t>Command: !angm90</w:t>
        <w:br/>
        <w:t>-0.86216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тим, что PANGLE, ANGP90 и ANGM90 выражены в радианах. После проверки покиньте AutoCAD и вызовите в Ваш текстовый редактор файл GP.LSP.</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Сориентируем Дорожку</w:t>
      </w:r>
    </w:p>
    <w:p>
      <w:pPr>
        <w:pStyle w:val="Normal"/>
        <w:spacing w:lineRule="auto" w:line="240" w:before="280" w:after="280"/>
        <w:rPr/>
      </w:pPr>
      <w:r>
        <w:rPr>
          <w:rFonts w:eastAsia="Times New Roman" w:cs="Times New Roman" w:ascii="Times New Roman" w:hAnsi="Times New Roman"/>
          <w:color w:val="000000"/>
          <w:sz w:val="27"/>
          <w:szCs w:val="27"/>
          <w:lang w:eastAsia="ru-RU"/>
        </w:rPr>
        <w:t>Теперь, когда мы запросили у пользователя местоположение дорожки, мы можем нарисовать ее контур. Добавьт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отмеченны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троки</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Ваш</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файл</w:t>
      </w:r>
      <w:r>
        <w:rPr>
          <w:rFonts w:eastAsia="Times New Roman" w:cs="Times New Roman" w:ascii="Times New Roman" w:hAnsi="Times New Roman"/>
          <w:color w:val="000000"/>
          <w:sz w:val="27"/>
          <w:szCs w:val="27"/>
          <w:lang w:val="en-US" w:eastAsia="ru-RU"/>
        </w:rPr>
        <w:t xml:space="preserve"> GP.LSP.</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 Convert angle in degrees to radians</w:t>
        <w:br/>
        <w:br/>
        <w:t>(defun dtr (a)</w:t>
        <w:br/>
        <w:t>(* pi (/ a 180.0))</w:t>
        <w:br/>
        <w:t>)</w:t>
        <w:br/>
        <w:br/>
        <w:t>; Acquire information for garden path</w:t>
        <w:br/>
        <w:br/>
        <w:t>(defun gpuser ()</w:t>
        <w:br/>
        <w:t>(setq sp (getpoint "\nStart point of path: "))</w:t>
        <w:br/>
        <w:t>(setq ep (getpoint "\nEnd point of path: "))</w:t>
        <w:br/>
        <w:t>(setq hwidth (getdist "\nHalf width of path: " sp))</w:t>
        <w:br/>
        <w:t>(setq trad (getdist "\nRadius of tiles: " sp))</w:t>
        <w:br/>
        <w:t>(setq tspac (getdist "\nSpacing between tiles: " sp))</w:t>
        <w:br/>
        <w:br/>
        <w:t>(setq pangle (angle sp ep))</w:t>
        <w:br/>
        <w:t>(setq plength (distance sp ep))</w:t>
        <w:br/>
        <w:t>(setq width (* 2 hwidth))</w:t>
        <w:br/>
        <w:t>(setq angp90 (+ pangle (dtr 90))) ;Path angle + 90 deg</w:t>
        <w:br/>
        <w:t>(setq angm90 (- pangle (dtr 90))) ;Path angle - 90 deg</w:t>
        <w:br/>
        <w:t>)</w:t>
        <w:br/>
        <w:br/>
        <w:t>| ; Draw outline of path</w:t>
        <w:br/>
        <w:t>|</w:t>
        <w:br/>
        <w:t>| (defun drawout ()</w:t>
        <w:br/>
        <w:t>| (command "pline"</w:t>
        <w:br/>
        <w:t>| (setq p (polar sp angm90 hwidth))</w:t>
        <w:br/>
        <w:t>| (setq p (polar p pangle plength))</w:t>
        <w:br/>
        <w:t>| (setq p (polar p angp90 width))</w:t>
        <w:br/>
        <w:t>| (polar p (+ pangle (dtr 180)) plength)</w:t>
        <w:br/>
        <w:t>| "close"</w:t>
        <w:br/>
        <w:t>| )</w:t>
        <w:b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бавленом тексте определена функция с именем DRAWOUT. Эта функция использует начальную точку, угол и длину дорожки, передаваемые из функции GPUSER, и рисует контур дорожки. Контур рисуется полилинией. Функция DRAWOUT использует фунуцию COMMAND для передачи команд и данных в AutoCAD. Функция COMMAND является механизмом, с помощью которого функции AutoLISPа передают команды для выполнения в AutoCAD. Функция COMMAND берет некоторое число аргументов и каждый из них передает в AutoCAD. Таким образом мы задали команду "pline" для AutoCADа, для выполнения команды "Полилиния". Далее мы задали четыре угла дорожки. Каждый угол был вычислен с помощью функции POLAR и записан во временную переменную P. Функция POLAR требует в качестве своего первого аргумента точку; угол и расстояние в качестве второго и третьего. Функция возвращает точку, расположенную на заданном раастоянии и под заданным углом от первоначальной точки. Таким образом мы вычислили четыре точки на границах дорожки, используя в качестве исходного данного начальную точку дорожки. Мы завершили команду PLINE строкой "close". В результате будут нарисованы четыре стороны дорожки, после чего появиться командная подсказка AutoCAD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верки работы функции, запишите обновленный файл GP.LSP на диск, войдите в AutoCAD, начните новый рисунок и загрузите LISP-файл так же, как Вы делали это раньше. Вызовите функцию ввода данн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gpuser)</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эадайте переменным те же значения, что и раньше. Теперь проверим созданную функцию DRAWOUT, вызвав е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drawou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 увидите, что Ваша функция обращается к командам AutoCADа, чтобы отрисовать контур дорожки, который появляется на экране. После проверки покиньте AutoCAD.</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Рисуем Плит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после того, как мы сконструировали и проверили функции ввода данных и отрисовки контура, все готово для заполнения дорожки круглыми плитками. Для этого вспомним геометрию. Вызовите Ваш текстовый редактор и добавьте отмеченные строки в программу:</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 Convert angle in degrees to radians</w:t>
        <w:br/>
        <w:br/>
        <w:t>(defun dtr (a)</w:t>
        <w:br/>
        <w:t>(* pi (/ a 180.0))</w:t>
        <w:br/>
        <w:t>)</w:t>
        <w:br/>
        <w:br/>
        <w:t>; Acquire information for garden path</w:t>
        <w:br/>
        <w:br/>
        <w:t>(defun gpuser ()</w:t>
        <w:br/>
        <w:t>(setq sp (getpoint "\nStart point of path: "))</w:t>
        <w:br/>
        <w:t>(setq ep (getpoint "\nEnd point of path: "))</w:t>
        <w:br/>
        <w:t>(setq hwidth (getdist "\nHalf width of path: " sp))</w:t>
        <w:br/>
        <w:t>(setq trad (getdist "\nRadius of tiles: " sp))</w:t>
        <w:br/>
        <w:t>(setq tspac (getdist "\nSpacing between tiles: " sp))</w:t>
        <w:br/>
        <w:t>(setq pangle (angle sp ep))</w:t>
        <w:br/>
        <w:t>(setq plength (distance sp ep))</w:t>
        <w:br/>
        <w:t>(setq width (* 2 hwidth))</w:t>
        <w:br/>
        <w:t>(setq angp90 (+ pangle (dtr 90))) ;Path angle + 90 deg</w:t>
        <w:br/>
        <w:t>(setq angm90 (- pangle (dtr 90))) ;Path angle - 90 deg</w:t>
        <w:br/>
        <w:t>)</w:t>
        <w:br/>
        <w:br/>
        <w:t>; Draw outline of path</w:t>
        <w:br/>
        <w:br/>
        <w:t>(defun drawout ()</w:t>
        <w:br/>
        <w:t>(command "pline"</w:t>
        <w:br/>
        <w:t>(setq p (polar sp angm90 hwidth))</w:t>
        <w:br/>
        <w:t>(setq p (polar p pangle plength))</w:t>
        <w:br/>
        <w:t>(setq p (polar p angp90 width))</w:t>
        <w:br/>
        <w:t>(polar p (+ pangle (dtr 180)) plength)</w:t>
        <w:br/>
        <w:t>"close"</w:t>
        <w:br/>
        <w:t>)</w:t>
        <w:br/>
        <w: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br/>
        <w:t>| ; Place one row of tiles given distance along path</w:t>
        <w:br/>
        <w:t>| ; and possibly offset it</w:t>
        <w:br/>
        <w:t>|</w:t>
        <w:br/>
        <w:t>| (defun drow (pd offset)</w:t>
        <w:br/>
        <w:t>| (setq pfirst (polar sp pangle pd))</w:t>
        <w:br/>
        <w:t>| (setq pctile (polar pfirst angp90 offset))</w:t>
        <w:br/>
        <w:t>| (setq p1tile pctile)</w:t>
        <w:br/>
        <w:t>| (while (&lt; (distance pfirst p1tile) (- hwidth trad))</w:t>
        <w:br/>
        <w:t>| (command "circle" p1tile trad)</w:t>
        <w:br/>
        <w:t>| (setq p1tile (polar p1tile angp90 (+ tspac trad trad)))</w:t>
        <w:br/>
        <w:t>| )</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 (setq p1tile (polar pctile angm90 (+ tspac trad trad)))</w:t>
        <w:br/>
        <w:t>| (while (&lt; (distance pfirst p1tile) (- hwidth trad))</w:t>
        <w:br/>
        <w:t>| (command "circle" p1tile trad)</w:t>
        <w:br/>
        <w:t>| (setq p1tile (polar p1tile angm90 (+ tspac trad trad)))</w:t>
        <w:br/>
        <w:t>| )</w:t>
        <w:br/>
        <w:t>| )</w:t>
        <w:br/>
        <w:t>|</w:t>
        <w:br/>
        <w:t>| ; Draw the rows of tiles</w:t>
        <w:br/>
        <w:t>|</w:t>
        <w:br/>
        <w:t>| (defun drawtiles ()</w:t>
        <w:br/>
        <w:t>| (setq pdist (+ trad tspac))</w:t>
        <w:br/>
        <w:t>| (setq off 0.0)</w:t>
        <w:br/>
        <w:t>| (while (&lt;= pdist (- plength trad))</w:t>
        <w:br/>
        <w:t>| (drow pdist off)</w:t>
        <w:br/>
        <w:t>| (setq pdist (+ pdist (* (+ tspac trad trad) (sin (dtr</w:t>
        <w:br/>
        <w:t>60)))))</w:t>
        <w:br/>
        <w:t>| (if (= off 0.0)</w:t>
        <w:br/>
        <w:t>| (setq off (* (+ tspac trad trad) (cos (dtr 60))))</w:t>
        <w:br/>
        <w:t>| (setq off 0.0)</w:t>
        <w:br/>
        <w:t>| )</w:t>
        <w:br/>
        <w:t>| )</w:t>
        <w:b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учшего понимания работы этой функции, обратимся к рисунку на следующей странице. Функция DROW рисует ряд плиток на расстоянии друг от друга вдоль дорожки, задаваемым первым аргументом функции, и сдвигает этот ряд перпендикулярно дорожке на расстояние, задаваемое вторым аргуменнтом функции. Мы будем сдвигать плитки, чередуя их ряды, для более плотного заполнения дорожки плитк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я DROW определяет место расположения в ряду первой плитки, используя функцию POLAR для отступа от края дорожки на расстояние, которое задается первым аргументом; затем функция POLAR используется снова, находя расстояние, перпендикулярное дорожке, для последующей сдвижки рядов. С помощью функции WHILE продолжается отрисовка окружностей, пока не будет достигнута граница дорожки. Функция SETQ, которой завершается WHILE-цикл вычисляет место расположения следующей плитки, сдвигая ее на расстояние, равное двум радиусам плитки плюс пространство между плитк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этого, с помощью второго WHILE-цикла, рисуется ряд плиток в другом направлении, пока не будет достигнута следующая граница дорож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я DRAWTILES многократно вызывает функцию DROW, для отрисовки всех рядов плиток. Здесь WHILE-цикл "шагает" по дорожке, обращаясь к функции DROW для отрисовки каждого ряда. Смежные плитки расположены в виде правильного треугольника, как показано на рисунке. Сторона треугольника равна двум радиусам плитки плюс расстояние между ними. Таким образом, как следует из тригонометрии, расстояние вдоль дорожки между рядами равно синусу 60 градусов, умноженному на эту величину, а смещение нечетных рядов - косинусу 60 градусов, умноженному на не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тите внимание на то, как используется функция IF в функции DRAWTILES для смещения каждого следующего ряда. Функция IF тестирует свой первый аргумент и, если значением его является "истина" - выполняет второй аргумент, иначе - выполняет третий аргумент. Таким образом, если значение переменной OFF равно нулю, мы присваиваем ей значение, равное произведению расстояния между центрами плиток на косинус 60 градусов. Если же значение OFF не равно нулю, мы присваиваем ей значение, равное нулю. Так организуется чередование рядов, что и требовалос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верки работы функции, запишите обновленный файл GP.LSP на диск, войдите в AutoCAD, начните новый рисунок и загрузите LISP-файл так же, как Вы делали это раньше. Введите: Command: (gpuser) и сообщите информацию о дорожке, как прежде. Введи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drawou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появится контур дорожки. Наконец, введи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mmand: (drawtiles)</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контур заполниться плитками.</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 Добавим Новую Команду В AutoCAD</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мы готовы собрать из наших кусочков команду AutoCADа. Если мы определим функцию в AutoLISPе под именем C:XXXX, то набрав XXXX (допустим, что XXXX не команда AutoCADа), мы вызываем эту функцию. Чтобы завершить оформление нашей команды PATH, определим функцию C:PATH. Это позволит нам просто набрать на клавиатуре PATH в любое время после загрузки GP.LSP, чтобы выполнить команду, рисующую парковую дорож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зовите Ваш текстовый редактор и добавьте отмеченные строки в программу:</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 Convert angle in degrees to radians</w:t>
        <w:br/>
        <w:br/>
        <w:t>(defun dtr (a)</w:t>
        <w:br/>
        <w:t>(* pi (/ a 180.0))</w:t>
        <w:br/>
        <w:t>)</w:t>
        <w:br/>
        <w:br/>
        <w:t>; Acquire information for garden path</w:t>
        <w:br/>
        <w:br/>
        <w:t>(defun gpuser ()</w:t>
        <w:br/>
        <w:t>(setq sp (getpoint "\nStart point of path: "))</w:t>
        <w:br/>
        <w:t>(setq ep (getpoint "\nEnd point of path: "))</w:t>
        <w:br/>
        <w:t>(setq hwidth (getdist "\nHalf width of path: " sp))</w:t>
        <w:br/>
        <w:t>(setq trad (getdist "\nRadius of tiles: " sp))</w:t>
        <w:br/>
        <w:t>(setq tspac (getdist "\nSpacing between tiles: " sp))</w:t>
        <w:br/>
        <w:br/>
        <w:t>(setq pangle (angle sp ep))</w:t>
        <w:br/>
        <w:t>(setq plength (distance sp ep))</w:t>
        <w:br/>
        <w:t>(setq width (* 2 hwidth))</w:t>
        <w:br/>
        <w:t>(setq angp90 (+ pangle (dtr 90))) ;Path angle + 90 deg</w:t>
        <w:br/>
        <w:t>(setq angm90 (- pangle (dtr 90))) ;Path angle - 90 deg</w:t>
        <w:br/>
        <w:t>)</w:t>
        <w:br/>
        <w:br/>
        <w:t>; Draw outline of path</w:t>
        <w:br/>
        <w:br/>
        <w:t>(defun drawout ()</w:t>
        <w:br/>
        <w:t>(command "pline"</w:t>
        <w:br/>
        <w:t>(setq p (polar sp angm90 hwidth))</w:t>
        <w:br/>
        <w:t>(setq p (polar p pangle plength))</w:t>
        <w:br/>
        <w:t>(setq p (polar p angp90 width))</w:t>
        <w:br/>
        <w:t>(polar p (+ pangle (dtr 180)) plength)</w:t>
        <w:br/>
        <w:t>"close"</w:t>
        <w:br/>
        <w:t>)</w:t>
        <w:br/>
        <w:t>)</w:t>
        <w:br/>
        <w:br/>
        <w:t>; Place one row of tiles given distance along path</w:t>
        <w:br/>
        <w:t>; and possibly offset it</w:t>
        <w:br/>
        <w:br/>
        <w:t>(defun drow (pd offset)</w:t>
        <w:br/>
        <w:t>(setq pfirst (polar sp pangle pd))</w:t>
        <w:br/>
        <w:t>(setq pctile (polar pfirst angp90 offset))</w:t>
        <w:br/>
        <w:t>(setq p1tile pctile)</w:t>
        <w:br/>
        <w:t>(while (&lt; (distance pfirst p1tile) (- hwidth trad))</w:t>
        <w:br/>
        <w:t>(command "circle" p1tile trad)</w:t>
        <w:br/>
        <w:t>(setq p1tile (polar p1tile angp90 (+ tspac trad trad)))</w:t>
        <w:br/>
        <w: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setq p1tile (polar pctile angm90 (+ tspac trad trad)))</w:t>
        <w:br/>
        <w:t>(while (&lt; (distance pfirst p1tile) (- hwidth trad))</w:t>
        <w:br/>
        <w:t>(command "circle" p1tile trad)</w:t>
        <w:br/>
        <w:t>(setq p1tile (polar p1tile angm90 (+ tspac trad trad)))</w:t>
        <w:br/>
        <w:t>)</w:t>
        <w:br/>
        <w:t>)</w:t>
        <w:br/>
        <w:br/>
        <w:t>; Draw the rows of tiles</w:t>
        <w:br/>
        <w:br/>
        <w:t>(defun drawtiles ()</w:t>
        <w:br/>
        <w:t>(setq pdist (+ trad tspac))</w:t>
        <w:br/>
        <w:t>(setq off 0.0)</w:t>
        <w:br/>
        <w:t>(while (&lt;= pdist (- plength trad))</w:t>
        <w:br/>
        <w:t>(drow pdist off)</w:t>
        <w:br/>
        <w:t>(setq pdist (+ pdist (* (+ tspac trad trad) (sin (dtr</w:t>
        <w:br/>
        <w:t>60)))))</w:t>
        <w:br/>
        <w:t>(if (= off 0.0)</w:t>
        <w:br/>
        <w:t>(setq off (* (+ tspac trad trad) (cos (dtr 60))))</w:t>
        <w:br/>
        <w:t>(setq off 0.0)</w:t>
        <w:br/>
        <w:t>)</w:t>
        <w:br/>
        <w:t>)</w:t>
        <w:br/>
        <w:t>)</w:t>
        <w:br/>
        <w:br/>
        <w:t>| ; Execute command, calling constituent functions</w:t>
        <w:br/>
        <w:t>|</w:t>
        <w:br/>
        <w:t>| (defun C:PATH ()</w:t>
        <w:br/>
        <w:t>| (gpuser)</w:t>
        <w:br/>
        <w:t>| (drawout)</w:t>
        <w:br/>
        <w:t>| (drawtiles)</w:t>
        <w:b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бавив функцию с именем C:PATH, мы тем самым добавили команду PATH в AutoCAD. Можете попробовать команду, введя:</w:t>
      </w:r>
    </w:p>
    <w:p>
      <w:pPr>
        <w:pStyle w:val="Normal"/>
        <w:spacing w:lineRule="auto" w:line="240" w:before="280" w:after="280"/>
        <w:rPr/>
      </w:pPr>
      <w:r>
        <w:rPr>
          <w:rFonts w:eastAsia="Times New Roman" w:cs="Times New Roman" w:ascii="Times New Roman" w:hAnsi="Times New Roman"/>
          <w:color w:val="000000"/>
          <w:sz w:val="27"/>
          <w:szCs w:val="27"/>
          <w:lang w:eastAsia="ru-RU"/>
        </w:rPr>
        <w:t>Command: PATH</w:t>
        <w:br/>
        <w:t>Start point of path: 2,2</w:t>
        <w:br/>
        <w:t>End point of path: 9,8</w:t>
        <w:br/>
        <w:t>Half width of path: 2</w:t>
        <w:br/>
        <w:t>Radius of tiles: .2</w:t>
        <w:br/>
        <w:t>Spacing between tiles: .1</w:t>
        <w:br/>
        <w:br/>
        <w:t>/Команда: PATH</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Начальная точка дорожки: 2,2</w:t>
        <w:br/>
        <w:t>Конечная точка дорожки: 9,8</w:t>
        <w:br/>
        <w:t>Полуширина дорожки: 2</w:t>
        <w:br/>
        <w:t>Радиус плитки: .2</w:t>
        <w:br/>
        <w:t>Расстояние между плитками: .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зультате будет нарисована парковая дорожка, как показано на рисунк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 Поставим Точки Над "i"</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выполнения команды PATH, все команды, передаваемые на выполнение в AutoCAD, будут отражаться "эхом" в строке командных подсказок экрана, а также все указываемые точки будут отражаться на</w:t>
        <w:br/>
        <w:t>экране в виде маленьких крестиков (маркеров). После того, как командная фунуция отлажена, такое отражение на экране может быть отключено с тем, чтобы выполнение определенной AutoLISPом команды</w:t>
        <w:br/>
        <w:t>выглядело так же, как выполнение команды AutoCADа. Добавте отмеченные строки в файл GP.LSP для подавления эха и маркировки:</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 Convert angle in degrees to radians</w:t>
        <w:br/>
        <w:br/>
        <w:t>(defun dtr (a)</w:t>
        <w:br/>
        <w:t>(* pi (/ a 180.0))</w:t>
        <w:br/>
        <w:t>)</w:t>
        <w:br/>
        <w:br/>
        <w:t>; Acquire information for garden path</w:t>
        <w:br/>
        <w:br/>
        <w:t>(defun gpuser ()</w:t>
        <w:br/>
        <w:t>(setq sp (getpoint "\nStart point of path: "))</w:t>
        <w:br/>
        <w:t>(setq ep (getpoint "\nEnd point of path: "))</w:t>
        <w:br/>
        <w:t>(setq hwidth (getdist "\nHalf width of path: " sp))</w:t>
        <w:br/>
        <w:t>(setq trad (getdist "\nRadius of tiles: " sp))</w:t>
        <w:br/>
        <w:t>(setq tspac (getdist "\nSpacing between tiles: " sp))</w:t>
        <w:br/>
        <w:br/>
        <w:t>(setq pangle (angle sp ep))</w:t>
        <w:br/>
        <w:t>(setq plength (distance sp ep))</w:t>
        <w:br/>
        <w:t>(setq width (* 2 hwidth))</w:t>
        <w:br/>
        <w:t>(setq angp90 (+ pangle (dtr 90))) ;Path angle + 90 deg</w:t>
        <w:br/>
        <w:t>(setq angm90 (- pangle (dtr 90))) ;Path angle - 90 deg</w:t>
        <w:br/>
        <w:t>)</w:t>
        <w:br/>
        <w:br/>
        <w:t>; Draw outline of path</w:t>
        <w:br/>
        <w:br/>
        <w:t>(defun drawout ()</w:t>
        <w:br/>
        <w:t>(command "pline"</w:t>
        <w:br/>
        <w:t>(setq p (polar sp angm90 hwidth))</w:t>
        <w:br/>
        <w:t>(setq p (polar p pangle plength))</w:t>
        <w:br/>
        <w:t>(setq p (polar p angp90 width))</w:t>
        <w:br/>
        <w:t>(polar p (+ pangle (dtr 180)) plength)</w:t>
        <w:br/>
        <w:t>"close"</w:t>
        <w:br/>
        <w:t>)</w:t>
        <w:br/>
        <w:t>)</w:t>
        <w:br/>
        <w:br/>
        <w:t>; Place one row of tiles given distance along path</w:t>
        <w:br/>
        <w:t>; and possibly offset it</w:t>
        <w:br/>
        <w:br/>
        <w:t>(defun drow (pd offset)</w:t>
        <w:br/>
        <w:t>(setq pfirst (polar sp pangle pd))</w:t>
        <w:br/>
        <w:t>(setq pctile (polar pfirst angp90 offset))</w:t>
        <w:br/>
        <w:t>(setq p1tile pctile)</w:t>
        <w:br/>
        <w:t>(while (&lt; (distance pfirst p1tile) (- hwidth trad))</w:t>
        <w:br/>
        <w:t>(command "circle" p1tile trad)</w:t>
        <w:br/>
        <w:t>(setq p1tile (polar p1tile angp90 (+ tspac trad trad)))</w:t>
        <w:br/>
        <w: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t>(setq p1tile (polar pctile angm90 (+ tspac trad trad)))</w:t>
        <w:br/>
        <w:t>(while (&lt; (distance pfirst p1tile) (- hwidth trad))</w:t>
        <w:br/>
        <w:t>(command "circle" p1tile trad)</w:t>
        <w:br/>
        <w:t>(setq p1tile (polar p1tile angm90 (+ tspac trad trad)))</w:t>
        <w:br/>
        <w:t>)</w:t>
        <w:br/>
        <w:t>)</w:t>
        <w:br/>
        <w:br/>
        <w:t>; Draw the rows of tiles</w:t>
        <w:br/>
        <w:br/>
        <w:t>(defun drawtiles ()</w:t>
        <w:br/>
        <w:t>(setq pdist (+ trad tspac))</w:t>
        <w:br/>
        <w:t>(setq off 0.0)</w:t>
        <w:br/>
        <w:t>(while (&lt;= pdist (- plength trad))</w:t>
        <w:br/>
        <w:t>(drow pdist off)</w:t>
        <w:br/>
        <w:t>(setq pdist (+ pdist (* (+ tspac trad trad) (sin (dtr</w:t>
        <w:br/>
        <w:t>60)))))</w:t>
        <w:br/>
        <w:t>(if (= off 0.0)</w:t>
        <w:br/>
        <w:t>(setq off (* (+ tspac trad trad) (cos (dtr 60))))</w:t>
        <w:br/>
        <w:t>(setq off 0.0)</w:t>
        <w:br/>
        <w:t>)</w:t>
        <w:br/>
        <w:t>)</w:t>
        <w:br/>
        <w:t>)</w:t>
        <w:br/>
        <w:br/>
        <w:t>; Execute command, calling constituent functions</w:t>
        <w:br/>
        <w:br/>
        <w:t>(defun C:PATH ()</w:t>
        <w:br/>
        <w:t>(gpuser)</w:t>
        <w:br/>
        <w:t>| (setq sblip (getvar "blipmode")</w:t>
        <w:br/>
        <w:t>| (setq scmde (getvar "cmdecho")</w:t>
        <w:br/>
        <w:t>| (setvar "blipmode" 0)</w:t>
        <w:br/>
        <w:t>| (setvar "cmdecho" 0)</w:t>
        <w:br/>
        <w:t>(drawout)</w:t>
        <w:br/>
        <w:t>(drawtiles)</w:t>
        <w:br/>
        <w:t>| (setvar "blipmode" sblip)</w:t>
        <w:br/>
        <w:t>| (setvar "cmdecho" scmde)</w:t>
        <w:b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использовали функцию GETVAR для получения текущих значений режимов AutoCADа BLIPMODE и CMDECHO. Они присваиваются переменным SBLIP и SCMDE с помощью функции SETQ. Далее мы использовали функцию SETVAR для присвоения этим системным переменным AutoCADа значения</w:t>
        <w:br/>
        <w:t>ноль, что приведет к подавлению маркировки и командного эха. Заметим, что мы проделали это только после того, как закончен ввод входной информации через функцию GPUSER. Это сделано для того, чтобы в момент ввода точек пользователем на экране оставались маркеры.</w:t>
        <w:br/>
        <w:br/>
        <w:t>После завершения отрисовки дорожки мы снова обратились к функции SETVAR, чтобы восстановить первоначальные значения системным переменным. Запишите файл, вызовите AutoCAD и попробуйте теперь выполнить команду PATH. Испытайте ее в различных режимах.</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 Выво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достаточно короткий отрезок времени Вы добавили новую команду в AutoCAD. Во многих системах САПР Вам необходимо:</w:t>
      </w:r>
    </w:p>
    <w:p>
      <w:pPr>
        <w:pStyle w:val="Normal"/>
        <w:numPr>
          <w:ilvl w:val="0"/>
          <w:numId w:val="13"/>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ть исходные тексты программ;</w:t>
      </w:r>
    </w:p>
    <w:p>
      <w:pPr>
        <w:pStyle w:val="Normal"/>
        <w:numPr>
          <w:ilvl w:val="0"/>
          <w:numId w:val="1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ыть профессиональным прграммистом;</w:t>
      </w:r>
    </w:p>
    <w:p>
      <w:pPr>
        <w:pStyle w:val="Normal"/>
        <w:numPr>
          <w:ilvl w:val="0"/>
          <w:numId w:val="1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ыть специалистом в широкой области зн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ого чтобы сделать только что проделанное нами. AutoCAD - система с открытой архитектурой и AutoLISP дает Вам в руки мощные средства, которые производителя большинства систем САПР оставляют закрытыми от пользователей.</w:t>
        <w:br/>
        <w:br/>
        <w:t>Вы можете опираться на этот пример как на отправную точку в освоении AutoLISPа. Возможно у Вас появится желание начать с модификации и расширения только что созданной команды PATH. Попробуйте</w:t>
        <w:br/>
        <w:t>сделать так, чтобы она заполняла дорожку квадратными или шестиугольными плитками. Для более широкого применения создайте новую команду, которая запрашивает центральную точку и площадь, а затем</w:t>
        <w:br/>
        <w:t>отрисовывает квадрат указанной площади, заполненный плиткой.</w:t>
        <w:br/>
        <w:br/>
        <w:t>Если у Вас появится желание более глубоко изучить работу использованных Вами функций - обратитесь к последующим главам этого руководства. Здесь же рассматривалось лишь поверхностное описание</w:t>
        <w:br/>
        <w:t>работы функций и их применения. В AutoLISPе заложено много скрытых возможностей. Для более глубокого их понимания - самое лучшее испытать функции AutoLISPа в работе.</w:t>
        <w:br/>
        <w:br/>
        <w:t>Если Вы применяете AutoLISP - Вы переходите на более высокий уровень мастерства в работе с AutoCADом. Поскольку Вы используете AutoLISP для автоматизации рутинных чертежных операций, у Вас появится возможность уделять больше внимания непосредственно проектированию. Если Вы овладеете AutoLISPом, он будет долго служить Вам.</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FF"/>
          <w:sz w:val="27"/>
          <w:lang w:eastAsia="ru-RU"/>
        </w:rPr>
        <w:t>ГЛАВА 4</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и AutoLISP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utoLISP содержит некоторое число заранее определенных функций. Каждая функция вызывается как список, первым элементом которого является имя функции (набранное на верхнем или нижнем регистре), а остальными - аргументы этой функции (если они е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главе вы найдете список всех основных функций AutoLISP (в алфа- витном порядке). Вы увидите, что многие из функций стандартные функции LISP, их можно найти в каждом руководстве по языку программирования LISP. Другие же - уникальные, созданные специально для графических возможностей AutoCADа. Некоторые расширенные функции описываются в следующих главах.</w:t>
        <w:br/>
        <w:br/>
        <w:t>4.1 (+ &lt;число&gt; &lt;число&gt;...)</w:t>
        <w:br/>
        <w:br/>
        <w:t>Эта функция возвращает сумму всех &lt;чисел&gt;. Она может использоваться как с целыми, так и с действительными числами. Если все &lt;числа&gt; целые, результат будет целым; если хотя бы одно &lt;число&gt; действительное, все целые будут преобразованы в действительные и результат будет действительным. Например:</w:t>
        <w:br/>
        <w:br/>
        <w:t>(+ 1 2) возвращает 3</w:t>
        <w:br/>
        <w:t>(+ 1 2 3 4.5) возвращает 10.500000</w:t>
        <w:br/>
        <w:t>(+ 1 2 3 4.0) возвращает 10.000000</w:t>
        <w:br/>
        <w:br/>
        <w:t>4.2 (- &lt;число&gt; &lt;число&gt;...)</w:t>
        <w:br/>
        <w:br/>
        <w:t>Эта функция вычитает второе &lt;число&gt; из первого и возвращает разность. Если задано более двух &lt;чисел&gt;, то из первого вычитается сумма остальных. Если задано только одно &lt;число&gt;, оно вычитатся из 0 и возвращается результат. Функция может использоваться с целыми и действительными по стандарт-</w:t>
        <w:br/>
        <w:t>ным правилам вычисления. Например:</w:t>
        <w:br/>
        <w:br/>
        <w:t>(- 50 40) возвращает 10</w:t>
        <w:br/>
        <w:t>(- 50 40.0 2) возвращает 8.000000</w:t>
        <w:br/>
        <w:t>(- 50 40.0 2.5 возвращает 7.500000</w:t>
        <w:br/>
        <w:t>(- 8) возвращает -8</w:t>
        <w:br/>
        <w:br/>
        <w:t>4.3 (* &lt;число&gt; &lt;число&gt;...)</w:t>
        <w:br/>
        <w:br/>
        <w:t>Эта функция возвращает произведение всех &lt;чисел&gt;. Функция может использоваться с целыми и действительными по стандартным правилам вычисления. Например:</w:t>
        <w:br/>
        <w:br/>
        <w:t>(* 2 3) возвращает 6</w:t>
        <w:br/>
        <w:t>(* 2 3 4.0) возвращает 24.000000</w:t>
        <w:br/>
        <w:t>(* 3 -4.5) возвращает -13.500000</w:t>
        <w:br/>
        <w:br/>
        <w:t>4.4 (/ &lt;число&gt; &lt;число&gt;...)</w:t>
        <w:br/>
        <w:br/>
        <w:t>Эта функция делит первое &lt;число&gt; на второе и возвращает частное. Если задано более двух &lt;чисел&gt;, первое делится на произведение остальных и возвращается окончательное частное. Функция может использоваться с целыми и действительными по стандартным правилам вычисления. Например:</w:t>
        <w:br/>
        <w:br/>
        <w:t>(/ 100 2) возвращает 50</w:t>
        <w:br/>
        <w:t>(/ 100 2.0) возвращает 50.000000</w:t>
        <w:br/>
        <w:t>(/ 100 20 2.0) возвращает 2.500000</w:t>
        <w:br/>
        <w:t>(/ 100 20.0 2) возвращает 2.500000</w:t>
        <w:br/>
        <w:t>(/ 100 20 2) возвращает 2</w:t>
        <w:br/>
        <w:t>(/ 135 360) возвращает 0</w:t>
        <w:br/>
        <w:t>(/ 135 360.0) возвращает 0.375000</w:t>
        <w:br/>
        <w:br/>
        <w:t>4.5 (= &lt;атом&gt; &lt;атом&gt;...)</w:t>
        <w:br/>
        <w:br/>
        <w:t>функция сравнения "равно". Если все &lt;атомы&gt; эквивалентны - возвращается Т, если хотя бы один не равно - nil. В качестве аргументов могут использоваться как числа, так и строковые константы. Например:</w:t>
        <w:br/>
        <w:br/>
        <w:t>(= 4 4.0) возвращает Т</w:t>
        <w:br/>
        <w:t>(= 20 388) возвращает nil</w:t>
        <w:br/>
        <w:t>(= 2.4 2.4 2.4) возвращает Т</w:t>
        <w:br/>
        <w:t>(= 499 499 500) возвращает nil</w:t>
        <w:br/>
        <w:t>(= "я" "я") возвращает Т</w:t>
        <w:br/>
        <w:t>(= "я" "ты") возвращает nil</w:t>
        <w:br/>
        <w:br/>
        <w:t>4.6 (/= &lt;атом1&gt; &lt;атом2&gt;)</w:t>
        <w:br/>
        <w:br/>
        <w:t>Функция сравнения "не равно". Если &lt;атом1&gt; не эквивалентен &lt;атому2&gt; - возвращается Т, если они эквивалентны - nil. Функция неопределена для числа аргументов более двух. Например:</w:t>
        <w:br/>
        <w:br/>
        <w:t>(/= 10 20) возвращает Т</w:t>
        <w:br/>
        <w:t>(/= "ты" ты") возвращает nil</w:t>
        <w:br/>
        <w:t>(/= 5.43 5.44) возвращает Т</w:t>
        <w:br/>
        <w:br/>
        <w:t>4.7 (&lt; &lt;атом&gt; &lt;атом&gt;...)</w:t>
        <w:br/>
        <w:br/>
        <w:t>Функция сравнения "меньше, чем". Если первый &lt;атом&gt; меньше, чем второй - возвращается Т, если нет - nil. Если дано более 2-х &lt;атомов&gt;, то, если каждый предыдущий атом меньше последующего, - возвращается Т. Например:</w:t>
        <w:br/>
        <w:br/>
        <w:t>(&lt; 10 20) возвращает Т</w:t>
        <w:br/>
        <w:t>(&lt; "b" "c") возвращает T</w:t>
        <w:br/>
        <w:t>(&lt; 357 33.2) возвращает nil</w:t>
        <w:br/>
        <w:t>(&lt; 2 3 88) возвращает T</w:t>
        <w:br/>
        <w:t>(&lt; 2 3 4 4) возвращает nil</w:t>
        <w:br/>
        <w:br/>
        <w:t>4.8 (&lt;= &lt;атом&gt; &lt;атом&gt;...)</w:t>
        <w:br/>
        <w:br/>
        <w:t>Функция сравнения "меньше или равно". Если первый &lt;атом&gt; меньше или равен второму - возвращается Т, если нет - nil. Если дано более 2-х &lt;атомов&gt;, то, если каждый предыдущий атом меньше или равен последующему, - возвращается Т. Например:</w:t>
        <w:br/>
        <w:br/>
        <w:t>(&lt;= 10 20) возвращает T</w:t>
        <w:br/>
        <w:t>(&lt;= "b" "b") возвращает T</w:t>
        <w:br/>
        <w:t>(&lt;= 357 33.2) возвращает nil</w:t>
        <w:br/>
        <w:t>(&lt;= 2 9 9) возвращает T</w:t>
        <w:br/>
        <w:t>(&lt;= 2 9 4 5) возвращает nil</w:t>
        <w:br/>
        <w:br/>
        <w:t>4.9 (&gt; &lt;атом&gt; &lt;атом&gt;...)</w:t>
        <w:br/>
        <w:br/>
        <w:t>Функция сравнения "больше". Если первый &lt;атом&gt; больше, чем второй - возвращается Т, если нет - nil. Если дано более 2-х &lt;атомов&gt;, то, если каждый предыдущий атом больше последующего, - возвращается Т. Например:</w:t>
        <w:br/>
        <w:br/>
        <w:t>(&gt; 120 17) возвращает T</w:t>
        <w:br/>
        <w:t>(&gt; "c" "b") возвращает T</w:t>
        <w:br/>
        <w:t>(&gt; 3.5 1792) возвращает nil</w:t>
        <w:br/>
        <w:t>(&gt; 77 4 2) возвращает T</w:t>
        <w:br/>
        <w:t>(&gt; 77 4 4) возвращает nil</w:t>
        <w:br/>
        <w:br/>
        <w:t>4.10 (&gt;= &lt;атом&gt; &lt;атом&gt;...)</w:t>
        <w:br/>
        <w:br/>
        <w:t>Функция сравнения "больше или равно", Если первый &lt;атом&gt; больше или равен второму - возвращается Т, если нет - nil. Если дано более 2-х &lt;атомов&gt;, то, если каждый предыдущий атом больше или равен последующему, - возвращается Т. Например:</w:t>
        <w:br/>
        <w:br/>
        <w:t>(&gt;= 120 17) возвращает T</w:t>
        <w:br/>
        <w:t>(&gt;= "c" "c") возвращает T</w:t>
        <w:br/>
        <w:t>(&gt;= 3.5 1792) возвращает nil</w:t>
        <w:br/>
        <w:t>(&gt;= 77 4 4) возвращает T</w:t>
        <w:br/>
        <w:t>(&gt;= 77 4 9) возвращает nil</w:t>
        <w:br/>
        <w:br/>
        <w:t>4.11 (~ &lt;число&gt;)</w:t>
        <w:br/>
        <w:br/>
        <w:t>Функция возвращает логическое НЕТ (дополнение до единицы). &lt;Число&gt; должно быть целым. Например:</w:t>
        <w:br/>
        <w:br/>
        <w:t>(~ 3) возвращает -4</w:t>
        <w:br/>
        <w:t>(~ 100) возвращает -100</w:t>
        <w:br/>
        <w:t>(~ -4) возвращает 3</w:t>
        <w:br/>
        <w:br/>
        <w:t>4.12 (1+ &lt;число&gt;)</w:t>
        <w:br/>
        <w:br/>
        <w:t>Результат функции - &lt;число&gt;, увеличенное на единицу. &lt;Число&gt; может быть целым или действительным. Например:</w:t>
        <w:br/>
        <w:br/>
        <w:t>(1+ 5) возвращает 6</w:t>
        <w:br/>
        <w:t>(1+ -17.5) возвращает -16.500000</w:t>
        <w:br/>
        <w:br/>
        <w:t>4.13 (1- &lt;число&gt;)</w:t>
        <w:br/>
        <w:br/>
        <w:t>Результат функции - &lt;число&gt;, уменьшенное на единицу. &lt;Число&gt; может быть целым или действительным. Например:</w:t>
        <w:br/>
        <w:br/>
        <w:t>(1- 5) возвращает 4</w:t>
        <w:br/>
        <w:t>(1- -17.5) возвращает -18.500000</w:t>
        <w:br/>
        <w:br/>
        <w:t>4.14 (abs &lt;число&gt;)</w:t>
        <w:br/>
        <w:br/>
        <w:t>Функция возвращает абсолютное значение &lt;числа&gt;. &lt;Число&gt; может быть целым или действительным. Например:</w:t>
        <w:br/>
        <w:br/>
        <w:t>(abs 100) возвращает 100</w:t>
        <w:br/>
        <w:t>(abs -100) возвращает 100</w:t>
        <w:br/>
        <w:t>(abs -99.25) возвращает 99.250000</w:t>
        <w:br/>
        <w:br/>
        <w:t>4.15 (and &lt;выражение&gt;...)</w:t>
        <w:br/>
        <w:br/>
        <w:t>Функция возвращает результат выполнения логического И над списком выражений. Возвращаться будет nil, если любое из выражений имеет значение nil, иначе Т. Например:</w:t>
        <w:br/>
        <w:br/>
        <w:t>(setq a 103)</w:t>
        <w:br/>
        <w:t>(setq b nil)</w:t>
        <w:br/>
        <w:t>(setq c "string")</w:t>
        <w:br/>
        <w:br/>
        <w:t>тогда:</w:t>
        <w:br/>
        <w:br/>
        <w:t>(and 1.4 a c) возвращает T</w:t>
        <w:br/>
        <w:t>(and 1.4 a b c) возвращает nil</w:t>
        <w:br/>
        <w:br/>
        <w:t>4.16 (angle &lt;точ1&gt; &lt;точ2&gt;)</w:t>
        <w:br/>
        <w:br/>
        <w:t>Функция возвращает угол (в радианах) между 2-мя лучами, напрвленными из 2-х мерной &lt;точ1&gt;. Первый - вдоль оси Х в сторону положительного направления, второй - в сторону 2-х мерной &lt;точ2&gt;, где 2-х мерная точка - список 2-х действительных чисел. Например:</w:t>
        <w:br/>
        <w:br/>
        <w:t>(angle '(1.0 1.0) '(1.0 4.0)) возвращает 1.570796</w:t>
        <w:br/>
        <w:t>(angle '(5.0 1.33) '(2.4 1.33)) возвращает 3.141593</w:t>
        <w:br/>
        <w:br/>
        <w:t>4.17 (angtos &lt;угол&gt; [&lt;представление&gt; [&lt;точность&gt;]])</w:t>
      </w:r>
    </w:p>
    <w:p>
      <w:pPr>
        <w:pStyle w:val="Normal"/>
        <w:spacing w:lineRule="auto" w:line="240" w:before="280" w:after="280"/>
        <w:rPr/>
      </w:pPr>
      <w:r>
        <w:rPr/>
        <w:t>Функция берет &lt;угол&gt; (действительное число, в радианах) и возвращает его преобразованным в строковую константу. Аргумент &lt;представление&gt; - целое число - определяет формат преобразования:</w:t>
      </w:r>
    </w:p>
    <w:tbl>
      <w:tblPr>
        <w:tblW w:w="2500" w:type="pct"/>
        <w:jc w:val="center"/>
        <w:tblInd w:w="0" w:type="dxa"/>
        <w:tblLayout w:type="fixed"/>
        <w:tblCellMar>
          <w:top w:w="15" w:type="dxa"/>
          <w:left w:w="15" w:type="dxa"/>
          <w:bottom w:w="15" w:type="dxa"/>
          <w:right w:w="15" w:type="dxa"/>
        </w:tblCellMar>
      </w:tblPr>
      <w:tblGrid>
        <w:gridCol w:w="1942"/>
        <w:gridCol w:w="2735"/>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TOS</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еобразования</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ы</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ы/минуты/секунды</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ы</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ны</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ческое представл</w:t>
            </w:r>
          </w:p>
        </w:tc>
      </w:tr>
    </w:tbl>
    <w:p>
      <w:pPr>
        <w:pStyle w:val="Normal"/>
        <w:spacing w:lineRule="auto" w:line="240" w:before="280" w:after="280"/>
        <w:rPr/>
      </w:pPr>
      <w:r>
        <w:rPr/>
        <w:t>Аргумент &lt;точность&gt; - целое число, указывает количество цифр после запятой. Аргументы &lt;представление&gt; и &lt;точность&gt; обращаются к переменным AutoCADа AUNITS и AUPREC. Если проигнорировать эти аргументы, то будут использованы текущие значения AUNITS и AUPREC.</w:t>
        <w:br/>
        <w:br/>
        <w:t>Например, дано:</w:t>
        <w:br/>
        <w:br/>
        <w:t>(setq pt1 '(5.0 1.33))</w:t>
        <w:br/>
        <w:t>(setq pt2 '(2.4 1.33))</w:t>
        <w:br/>
        <w:t>(setq a (angle pt1 pt2))</w:t>
        <w:br/>
        <w:br/>
        <w:t>тогда:</w:t>
        <w:br/>
        <w:br/>
        <w:t>(angtos a 0 0) возвращает "180"</w:t>
        <w:br/>
        <w:t>(angtos a 0 4) возвращает "180.0000"</w:t>
        <w:br/>
        <w:t>(angtos a 1 4) возвращает "180d0'0""</w:t>
        <w:br/>
        <w:t>(angtos a 3 4) возвращает "3.1416r"</w:t>
        <w:br/>
        <w:t>(angtos a 4 2) возвращает "W"</w:t>
        <w:br/>
        <w:br/>
        <w:t>4.18 (append &lt;выражение&gt;...)</w:t>
        <w:br/>
        <w:br/>
        <w:t>Функция берет любое число списков (&lt;выражений&gt;) и сливает их вместе как один список.</w:t>
        <w:br/>
        <w:br/>
        <w:t>(append '(a b) '(c d)) возвращает (A B C D)</w:t>
        <w:br/>
        <w:t>(append '((a) (b)) '((c) (d))) возвращает ((A) (B) (C) (D))</w:t>
        <w:br/>
        <w:br/>
        <w:t>APPEND требует, чтобы аргументы были списками.</w:t>
        <w:br/>
        <w:br/>
        <w:t>4.19 (apply &lt;функция&gt; &lt;список&gt;)</w:t>
        <w:br/>
        <w:br/>
        <w:t>Выполняется &lt;функция&gt; с аргументами, заданными &lt;списком&gt;. Например:</w:t>
        <w:br/>
        <w:br/>
        <w:t>(apply '+ '(1 2 3)) возвращает 6</w:t>
        <w:br/>
        <w:t>(apply 'strcat '("a" "b" "c")) возвращает "abc"</w:t>
        <w:br/>
        <w:br/>
        <w:t>APPLY работает как со встроенными функциями (субр), так и с функциями, определенными пользователем (они создаются с помощью функций DEFUN или LAMBDA.</w:t>
        <w:br/>
        <w:br/>
        <w:t>4.20 (ascii &lt;строковая константа&gt;)</w:t>
        <w:br/>
        <w:br/>
        <w:t>Функция возвращает преобразование символа &lt;строковая константа&gt; в его ASCII-символьный код (целое число). Эта функция подобна функции ASC в Бейсике. Например:</w:t>
        <w:br/>
        <w:br/>
        <w:t>(ascii "A") возвращает 65</w:t>
        <w:br/>
        <w:t>(ascii "a") возвращает 97</w:t>
        <w:br/>
        <w:t>(ascii "BIG") возвращает 66</w:t>
        <w:br/>
        <w:br/>
        <w:t>4.100 (reverse &lt;список&gt;)</w:t>
        <w:br/>
        <w:br/>
        <w:t>Эта функция возвращает &lt;список&gt; c его элементами, расставленными в обратном порядке. Например:</w:t>
        <w:br/>
        <w:br/>
        <w:t>(reverse '((a) b c)) возвращает (С В (А))</w:t>
        <w:br/>
        <w:br/>
        <w:t>4.101 (rtos &lt;число&gt; [&lt;режим&gt; [&lt;точность&gt;]])</w:t>
        <w:br/>
        <w:br/>
        <w:t>Эта функция возвращает строковую константу, которая представляет &lt;число&gt; (действительная величина) в соответствии со значениями &lt;режима&gt;, &lt;точности&gt; и размерной переменной AutoCAD DIMZIN. &lt;Режим&gt; и &lt;точность&gt; - целые величины, которые назначают режим представления и его точность.</w:t>
        <w:br/>
        <w:t>Ниже представлены значения &lt;режима&gt;:</w:t>
      </w:r>
    </w:p>
    <w:tbl>
      <w:tblPr>
        <w:tblW w:w="4000" w:type="pct"/>
        <w:jc w:val="center"/>
        <w:tblInd w:w="0" w:type="dxa"/>
        <w:tblLayout w:type="fixed"/>
        <w:tblCellMar>
          <w:top w:w="15" w:type="dxa"/>
          <w:left w:w="15" w:type="dxa"/>
          <w:bottom w:w="15" w:type="dxa"/>
          <w:right w:w="15" w:type="dxa"/>
        </w:tblCellMar>
      </w:tblPr>
      <w:tblGrid>
        <w:gridCol w:w="3742"/>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ы RTO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едставления</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й</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й (футы и десятичные дюймы)</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й (футы и дробные дюймы)</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ые дробные части</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гументы &lt;режим&gt; и &lt;точность&gt; соответствуют системным переменным AutoCAD LUNITS и LUPREC. Если опустили эти аргументы, то будут использованы текущие значения LUNITS и LUPREC. Примеры RTOS:</w:t>
        <w:br/>
        <w:br/>
        <w:t>(rtos 17.5 1 4) возвращает "1.7500E+01"</w:t>
        <w:br/>
        <w:t>(rtos 17.5 2 2) возвращает "17.50"</w:t>
        <w:br/>
        <w:t>(rtos 17.5 3 2) возвращает "1'-5.50""</w:t>
        <w:br/>
        <w:t>(rtos 17.5 4 2) возвращает "1'-5 1/2""</w:t>
        <w:br/>
        <w:t>(rtos 17.5 5 2) возвращает "17 1/2"</w:t>
        <w:br/>
        <w:br/>
        <w:t>4.102 (set &lt;символ&gt; &lt;выражение&gt;)</w:t>
        <w:br/>
        <w:br/>
        <w:t>Присваивает &lt;символу&gt; (где &lt;символ&gt; - имя символа с кавычкой спереди) значение &lt;выражения&gt; и возвращает это значение. Например:</w:t>
        <w:br/>
        <w:br/>
        <w:t>(set 'a 5.0) возвращает 5.000000 и устанавливает в символ А</w:t>
        <w:br/>
        <w:t>(set (quote b) 'a) возвращает А и устанавливает в символ В.</w:t>
        <w:br/>
        <w:br/>
        <w:t>Если SET используется с символьным именем без кавычки, она может присвоить новое значение косвенно другому символу. Например, возьмем вышеприведенные примеры:</w:t>
        <w:br/>
        <w:br/>
        <w:t>(set b 640) вернет 640</w:t>
        <w:br/>
        <w:br/>
        <w:t>и присвоит значение 640 символу А (поскольку это значение символа В). Смотрите также ниже SETQ.</w:t>
        <w:br/>
        <w:br/>
        <w:t>4.103 (setq &lt;символ1&gt; &lt;выражение1&gt; [&lt;символ2&gt; &lt;выражение2&gt;]...)</w:t>
        <w:br/>
        <w:br/>
        <w:t>Эта функция устанавливает в &lt;символ1&gt; значение &lt;выражения1&gt;, в &lt;символ2&gt; значение &lt;выражения2&gt; и т.д. Это основная функция присвоения в AutoLISPе. Например:</w:t>
        <w:br/>
        <w:br/>
        <w:t>(setq a 5.0) возвращает 5.000000</w:t>
        <w:br/>
        <w:br/>
        <w:t>и присваивает значение 5.000000 символу А. Когда бы ни вычислялось A, оно будет вычисляться равным действительному числу 5.000000. Другие примеры:</w:t>
        <w:br/>
        <w:br/>
        <w:t>(setq b 123 c 4.7) возвращает 4.7</w:t>
        <w:br/>
        <w:t>(setq s "it") возвращает "it"</w:t>
        <w:br/>
        <w:t>(setq x '(a b)) возвращает (A B)</w:t>
        <w:br/>
        <w:br/>
        <w:t>Функции SET и SETQ создают или модифицируют глобальные символы в тех случаях, когда функции не используются в функции DEFUN для присваивания значений аргументу функции или символу, об'явленному как локальному для этой DEFUN. Например:</w:t>
        <w:br/>
        <w:br/>
        <w:t>(setq glo1 123) ; создание глобального символа</w:t>
        <w:br/>
        <w:t>(defun demo (arg1 arg2 / loc1 loc2)</w:t>
        <w:br/>
        <w:t>(setq arg1 234) ; присвоение нового локального значения</w:t>
        <w:br/>
        <w:t>(setq log1 345) ; присвоение нового локального значения</w:t>
        <w:br/>
        <w:t>(setq glo1 456) ; присвоение нового глобального значения</w:t>
        <w:br/>
        <w:t>(setq glo2 567) ; создание нового глобального символа</w:t>
        <w:br/>
        <w:t>)</w:t>
        <w:br/>
        <w:br/>
        <w:t>Глобальные символы доступны или изменяемы любой функцией или используемы в любом выражении. Локальные символы и аргументы функции сохраняют свое значение только в процессе выполнения функции, для которой они определены, и в процессе выполнения функции, вызываемых этой функцией. Заметим, что аргументы функции могут использоваться как локальные символы, функция может изменять их значения, но такие изменения сбрасываются после выхода из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ET и SETQ допускают присвоение новых значений встроенным символам и именам функций AutoLISP, сбрасывая первоначально присвоенные значения или делая их недоступными. Некоторые пользователи тщетно пытаются сделать следующее:</w:t>
        <w:br/>
        <w:br/>
        <w:t>(setq anagle (...)) Неверно!</w:t>
        <w:br/>
        <w:t>(setq length (...)) Неверно!</w:t>
        <w:br/>
        <w:t>(setq max (...)) Неверно!</w:t>
        <w:br/>
        <w:t>(setq t (...)) Неверно!</w:t>
        <w:br/>
        <w:t>(setq pi 3.0)) Неверно!!!</w:t>
        <w:br/>
        <w:br/>
        <w:t>Чтобы избежать всех видов таких странных ошибок, будьте внимательны, когда придумываете имена своим символам. Никогда не используйте встроенный символ или имя функции для своего символа! (Для уничтожения списка имен символов наберите "!АТОМLIST" на запрос "Command:" AutoCAD перед загрузкой (LOAD) какой-либо функци AutoLIS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04 (setvar &lt;имя-переменной&gt; &lt;значение&gt;)</w:t>
        <w:br/>
        <w:br/>
        <w:t>Эта функция присваивает системной переменной AutoCAD заданное &lt;значение&gt; и возвращает это значение. Имя переменной должно быть заключено в двойные кавычки. Например:</w:t>
        <w:br/>
        <w:br/>
        <w:t>(setvar "FILLETRAD" 0.50) возвращает 0.500000</w:t>
        <w:br/>
        <w:br/>
        <w:t>устанавливает радиус сопряжения в AutoCAD равным 0.5 единиц.</w:t>
        <w:br/>
        <w:br/>
        <w:t>Некоторые команды AutoCADа выбирают системные переменные без всяких подсказок. Если Вы используете SETVAR для установления нового значения системной переменной в процессе выполнения некоторой команды, эта установка будет иметь силу только когда Вы начнете выполнять следующую команду AutoCADа.</w:t>
        <w:br/>
        <w:br/>
        <w:t>Список текущих системных переменных AutoCAD можно найти в приложении А руководства AutoCAD. Смотрите также функцию GETVAR.</w:t>
      </w:r>
    </w:p>
    <w:p>
      <w:pPr>
        <w:pStyle w:val="Normal"/>
        <w:spacing w:lineRule="auto" w:line="240" w:before="280" w:after="280"/>
        <w:rPr/>
      </w:pPr>
      <w:r>
        <w:rPr>
          <w:rFonts w:eastAsia="Times New Roman" w:cs="Times New Roman" w:ascii="Times New Roman" w:hAnsi="Times New Roman"/>
          <w:color w:val="000000"/>
          <w:sz w:val="27"/>
          <w:szCs w:val="27"/>
          <w:lang w:eastAsia="ru-RU"/>
        </w:rPr>
        <w:t>4.105 (sin &lt;угол&gt;)</w:t>
        <w:br/>
        <w:br/>
        <w:t>Эта функция возвращает синус &lt;угла&gt; как действительное число, где &lt;угол&gt; выражен в радианах. Например:</w:t>
        <w:br/>
        <w:br/>
        <w:t>(sin 1.0) возвращает 0.841471</w:t>
        <w:br/>
        <w:t>(sin 0.0) возвращает 0.000000</w:t>
        <w:br/>
        <w:t>1</w:t>
        <w:br/>
        <w:t>4.106 (sqrt &lt;число&gt;)</w:t>
        <w:br/>
        <w:br/>
        <w:t>Эта функция возвращает квадратный корень &lt;числа&gt; как действительное число. Например:</w:t>
        <w:br/>
        <w:br/>
        <w:t>(sqrt 4) возвращает 2.000000</w:t>
        <w:br/>
        <w:t>(sqrt 2.0) возвращает 1.414214</w:t>
        <w:br/>
        <w:br/>
        <w:t>4.107 (strcase &lt;строка&gt; [&lt;признак&gt;])</w:t>
        <w:br/>
        <w:br/>
        <w:t>STRCASE берет строковую константу, указанную аргументом &lt;строка&gt; и возвращает ее копию, переведя все символы алфавита в верхний или нижний регистр в зависимости отаргумента &lt;признак&gt;. Если &lt;признак&gt; опущен или равен nil, то все символы алфавита в &lt;строке&gt; будут переведены в нижний регистр. Например:</w:t>
        <w:br/>
        <w:br/>
        <w:t>(strcase "Sample") возвращает "SAMPLE"</w:t>
        <w:br/>
        <w:t>(strcase "Sample" Т) возвращает "sample"</w:t>
        <w:br/>
        <w:br/>
        <w:t>4.108 (strcat &lt;строка1&gt; &lt;строка2&gt;...)</w:t>
        <w:br/>
        <w:br/>
        <w:t>Эта функция возвращает строку, которая является результатом сцепления &lt;строки1&gt;, &lt;строки2&gt; и т.д. Например:</w:t>
        <w:br/>
        <w:br/>
        <w:t>(strcat "a" "bout") возвращает "about"</w:t>
        <w:br/>
        <w:t>(strcat "a" "b" "c") возвращает "abc"</w:t>
        <w:br/>
        <w:t>(strcat "a" "" "c") возвращает "ac"</w:t>
        <w:br/>
        <w:br/>
        <w:t>4.109 (strlen &lt;строка&gt;)</w:t>
        <w:br/>
        <w:br/>
        <w:t>Эта функция возвращает длину в символах строковой константы &lt;строка&gt; как целую величину. Например:</w:t>
        <w:br/>
        <w:br/>
        <w:t>(stalen "abcd") возвращает 4</w:t>
        <w:br/>
        <w:t>(stalen "ab") возвращает 2</w:t>
        <w:br/>
        <w:t>(stalen "") возвращает 0</w:t>
        <w:br/>
        <w:br/>
        <w:t>4.110 (subst &lt;новый элемент&gt; &lt;старый элемент&gt; &lt;список&gt;)</w:t>
        <w:br/>
        <w:br/>
        <w:t>Эта функция просматривает &lt;список&gt; в поиске &lt;старых элементов&gt; и возвращает копию &lt;списка&gt; с заменой каждого встречного &lt;старого элемента&gt; на &lt;новый элемент&gt;. Если &lt;старый элемент&gt; не найден в &lt;списке&gt;, SUBST возвращает &lt;список&gt; неизменным. Например, дано:</w:t>
        <w:br/>
        <w:br/>
        <w:t>(setq sample '(a b (c d) b))</w:t>
        <w:br/>
        <w:br/>
        <w:t>тогда:</w:t>
        <w:br/>
        <w:br/>
        <w:t>(subst 'qq 'b sample) возвращает (A QQ (C D) QQ)</w:t>
        <w:br/>
        <w:t>(subst 'qq 'z sample) возвращает (A B (C D) B)</w:t>
        <w:br/>
        <w:t>(subst 'qq '(c d) sample) возвращает (A B QQ B)</w:t>
        <w:br/>
        <w:t>(subst '(qq 'rr) '(c d) sample) возвращает (A B (QQ RR) B)</w:t>
        <w:br/>
        <w:t>(subst '(qq 'rr) 'z sample) возвращает (A B (C D) B)</w:t>
        <w:br/>
        <w:br/>
        <w:t>В сочетании с функцией ASSOC, SUBST обеспечивает удобный способ замены величины, найденной по ключу в структурированном списке. Например, дано:</w:t>
        <w:br/>
        <w:br/>
        <w:t>(stq who '((ferst john) (mid q) (last public)))</w:t>
        <w:br/>
        <w:br/>
        <w:t>тогда:</w:t>
        <w:br/>
        <w:br/>
        <w:t>(setq old</w:t>
        <w:br/>
        <w:t>(assoc 'first who)</w:t>
        <w:br/>
        <w:t>) возвращает (FIRST JOHN)</w:t>
        <w:br/>
        <w:t>(setq new '(first j)) возвращает (FIRST J)</w:t>
        <w:br/>
        <w:t>(setq new old who) возвращает ((FIRST J) (MID Q) (LAST PUBLIC))</w:t>
        <w:br/>
        <w:br/>
        <w:t>4.111 (substr &lt;строка&gt; &lt;начало&gt; [&lt;длина&gt;])</w:t>
        <w:br/>
        <w:br/>
        <w:t>Эта функция возвращает подстроку &lt;строка&gt;, начинающуюся с &lt;начал&gt;ьного символа и содержащую число символов, заданное в аргументе &lt;длина&gt;. Если &lt;длина&gt; не указана, то подстрока продолжается до конца &lt;строки&gt;. &lt;Начало&gt; (и длина, если присутствует) должны быть положительными целыми величинами.</w:t>
        <w:br/>
        <w:t>Первый символ &lt;строки&gt; - символ с номером 1. Например:</w:t>
        <w:br/>
        <w:br/>
        <w:t>(substr "abcde" 2) возвращает "bcde"</w:t>
        <w:br/>
        <w:t>(substr "abcde" 2 1) возвращает "b"</w:t>
        <w:br/>
        <w:t>(substr "abcde" 3 2) возвращает "cd"</w:t>
        <w:br/>
        <w:br/>
        <w:t>4.112 (terpri)</w:t>
        <w:br/>
        <w:br/>
        <w:t>Эта функция печатает новую строку на экране. Она также возвращает новую строку. TERPRI не используется для ввода/вывода файлов. Для записи новой строки в файл используйте PRINT или PRINC.</w:t>
        <w:br/>
        <w:br/>
        <w:t>4.113 (textscr)</w:t>
        <w:br/>
        <w:br/>
        <w:t>Функция TEXTSCR переключает экран с графического в текстовой режим в одноэкранных системах (как функциональная клавиша "FLIP SCREEN" в AutoCAD). TEXTSCR всегда возвращает nil. Смотрите также функцию GRAPHSCR.</w:t>
        <w:br/>
        <w:br/>
        <w:t>4.114 (trace &lt;функция&gt;...)</w:t>
        <w:br/>
        <w:br/>
        <w:t>Эта функция - средство отладки. Она устанавливает знак трассировки для заданных &lt;функций&gt; и возвращает имя последней функции. В то время как функция выполняется, на экране появляется точка входа в функцию (с</w:t>
        <w:br/>
        <w:t>отступлением на глубину вложенности функции) и печатается результат функции. Например:</w:t>
        <w:br/>
        <w:br/>
        <w:t>(trase my-func) возвращает MY-FUNC</w:t>
        <w:br/>
        <w:br/>
        <w:t>и устанавливает символ трассировки для функции MY-FUNC. Cмотрите также функцию UNTRACE.</w:t>
        <w:br/>
        <w:br/>
        <w:t>4.115 (type &lt;элемент&gt;)</w:t>
        <w:br/>
        <w:br/>
        <w:t>Эта функция возвращает TYPE (тип) &lt;элемента&gt;, где TYPE - одно из следующих значений (как атом):</w:t>
        <w:br/>
        <w:br/>
        <w:t>REAL числа с плавающей запятой</w:t>
        <w:br/>
        <w:t>FILE описатель файлов</w:t>
        <w:br/>
        <w:t>STR строковые константы</w:t>
        <w:br/>
        <w:t>INT целые величины</w:t>
        <w:br/>
        <w:t>SYM символы</w:t>
        <w:br/>
        <w:t>LIST списки (и функции пользователя)</w:t>
        <w:br/>
        <w:t>SUBR внутренние функции AutoLISP</w:t>
        <w:br/>
        <w:t>PITCKSET наборы AutoCAD</w:t>
        <w:br/>
        <w:t>ENAME имена примитивов AutoCAD</w:t>
        <w:br/>
        <w:t>PAGETB таблица диспетчера страниц</w:t>
        <w:br/>
        <w:br/>
        <w:t>Например, дано:</w:t>
        <w:br/>
        <w:br/>
        <w:t>(setq a 123 r 3.45 s "Hello!" x '(a b c))</w:t>
        <w:br/>
        <w:t>(setq f (open "name" "r"))</w:t>
        <w:br/>
        <w:br/>
        <w:t>тогда:</w:t>
        <w:br/>
        <w:br/>
        <w:t>(type 'a) возвращает SYM</w:t>
        <w:br/>
        <w:t>(type a) возвращает INT</w:t>
        <w:br/>
        <w:t>(type f) возвращает FILE</w:t>
        <w:br/>
        <w:t>(type r) возвращает REAL</w:t>
        <w:br/>
        <w:t>(type s) возвращает STR</w:t>
        <w:br/>
        <w:t>(type x) возвращает LIST</w:t>
        <w:br/>
        <w:t>(type +) возвращает SUBR</w:t>
        <w:br/>
        <w:br/>
        <w:t>Следующий пример иллюстрирует использование функции TYPE.</w:t>
        <w:br/>
        <w:br/>
      </w:r>
      <w:r>
        <w:rPr>
          <w:rFonts w:eastAsia="Times New Roman" w:cs="Times New Roman" w:ascii="Times New Roman" w:hAnsi="Times New Roman"/>
          <w:color w:val="000000"/>
          <w:sz w:val="27"/>
          <w:szCs w:val="27"/>
          <w:lang w:val="en-US" w:eastAsia="ru-RU"/>
        </w:rPr>
        <w:t>(defun isint (a)</w:t>
        <w:br/>
        <w:t xml:space="preserve">(if (= (type a) 'INT) ; </w:t>
      </w:r>
      <w:r>
        <w:rPr>
          <w:rFonts w:eastAsia="Times New Roman" w:cs="Times New Roman" w:ascii="Times New Roman" w:hAnsi="Times New Roman"/>
          <w:color w:val="000000"/>
          <w:sz w:val="27"/>
          <w:szCs w:val="27"/>
          <w:lang w:eastAsia="ru-RU"/>
        </w:rPr>
        <w:t>является</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ли</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тип</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целым</w:t>
      </w:r>
      <w:r>
        <w:rPr>
          <w:rFonts w:eastAsia="Times New Roman" w:cs="Times New Roman" w:ascii="Times New Roman" w:hAnsi="Times New Roman"/>
          <w:color w:val="000000"/>
          <w:sz w:val="27"/>
          <w:szCs w:val="27"/>
          <w:lang w:val="en-US" w:eastAsia="ru-RU"/>
        </w:rPr>
        <w:t>?</w:t>
        <w:br/>
      </w:r>
      <w:r>
        <w:rPr>
          <w:rFonts w:eastAsia="Times New Roman" w:cs="Times New Roman" w:ascii="Times New Roman" w:hAnsi="Times New Roman"/>
          <w:color w:val="000000"/>
          <w:sz w:val="27"/>
          <w:szCs w:val="27"/>
          <w:lang w:eastAsia="ru-RU"/>
        </w:rPr>
        <w:t>Т ; если да - верни Т</w:t>
        <w:br/>
        <w:t>nil ; если нет - верни nil</w:t>
        <w:br/>
        <w:t>)</w:t>
        <w:br/>
        <w:t>)</w:t>
        <w:br/>
        <w:br/>
        <w:t>4.116 (untrace &lt;функция&gt;...)</w:t>
        <w:br/>
        <w:br/>
        <w:t>Эта функция убирает символ трассирования для указанных функций и возаращает имя последней функции. Она выборочно исключает пошаговое трассирование. Нампример:</w:t>
        <w:br/>
        <w:br/>
        <w:t>(untrace my-func) возвращает MY-FUNC</w:t>
        <w:br/>
        <w:br/>
        <w:t>и убирает символ трассировки для функции MY-FUNC. Смотрите также TRACE.</w:t>
        <w:br/>
        <w:br/>
        <w:t>4.117 (ver)</w:t>
        <w:br/>
        <w:br/>
        <w:t>Эта функция возвращает строковую константу, которая является номером текущей версии AutoLISP. Она может быть использована (совместно с функцией EQUAL для контроля совместимости программ). Форма строки:</w:t>
        <w:br/>
        <w:br/>
        <w:t>"AutoLISP Release X.X"</w:t>
        <w:br/>
        <w:br/>
        <w:t>где Х.Х - номер текущей версии. Например:</w:t>
        <w:br/>
        <w:br/>
        <w:t>(ver) возможный возврат "AutoLISP Release 9.0"</w:t>
        <w:br/>
        <w:br/>
        <w:t>4.118 (while &lt;тест-выражение&gt; &lt;выражение&gt;...)</w:t>
        <w:br/>
        <w:br/>
        <w:t>Эта функция вычисляет &lt;тест-выражение&gt; и, если оно не является nil, вычисляет другие выражения, затем снова проверяет &lt;тест-выражение&gt;. Это продолжается до тех пор, пока &lt;тест-выражение&gt; не nil. Затем WHILE возвращает самое позднее значение последнего &lt;выражения&gt;. Например, дано:</w:t>
        <w:br/>
        <w:br/>
        <w:t>(setq a 1)</w:t>
        <w:br/>
        <w:br/>
        <w:t>тогда:</w:t>
        <w:br/>
        <w:br/>
        <w:t>(while (&lt;= a 10)</w:t>
        <w:br/>
        <w:t>(some-func a)</w:t>
        <w:br/>
        <w:t>(setq a (1+ a))</w:t>
        <w:br/>
        <w:t>)</w:t>
        <w:br/>
        <w:br/>
        <w:t>будет вызвана функция пользователя SOME-FUNC десять раз, с А равным от 1 до 10. Будет затем возвращено 11, что является значением последнего выражения.</w:t>
        <w:br/>
        <w:br/>
        <w:t>4.119 (write-char &lt;число&gt; [&lt;описатель файла&gt;])</w:t>
        <w:br/>
        <w:br/>
        <w:t>Эта функция записывает один символ на экран или в открытый файл, заданный &lt;описателем файла&gt;. &lt;число&gt;) - это код ASII символа, и является значением возвращаемым функцией. Например:</w:t>
        <w:br/>
        <w:br/>
        <w:t>(write-char 67) возвращает 67</w:t>
        <w:br/>
        <w:br/>
        <w:t>и записывает латинскую букву С на экране. Предположим, что F - описатель открытого файла:</w:t>
        <w:br/>
        <w:br/>
        <w:t>(write-char 67 f) возвращает 67</w:t>
        <w:br/>
        <w:br/>
        <w:t>и записывает латинскую букву С в этот файл.</w:t>
      </w:r>
    </w:p>
    <w:p>
      <w:pPr>
        <w:pStyle w:val="Normal"/>
        <w:spacing w:lineRule="auto" w:line="240" w:before="280" w:after="280"/>
        <w:rPr/>
      </w:pPr>
      <w:r>
        <w:rPr/>
        <w:t>4.120 ((write-line &lt;строка&gt; [&lt;описатель файла&gt;])</w:t>
        <w:br/>
        <w:br/>
        <w:t>Эта функция записываект строковую константу &lt;строка&gt; на экране или в открытый файл, заданный &lt;описателем файла&gt;. Она возвращает &lt;строку&gt;, взятую в кавычки, и опускает кавычки когда записывается в файл. Например, предположим, что F это допустимый описатель открытого файла:</w:t>
        <w:br/>
        <w:br/>
        <w:t>(write-line "Test" f) записывает Test и возвращает "Test".</w:t>
        <w:br/>
        <w:br/>
        <w:t>4.121 (zerop &lt;элемент&gt;)</w:t>
        <w:br/>
        <w:br/>
        <w:t>Эта функция возвращает T, если &lt;элемент&gt; действительное или целое число, равное нулю, иначе возвращает nil. Она не определенадля других типов &lt;элементов&gt;. Например:</w:t>
        <w:br/>
        <w:br/>
        <w:t>(zerop 0) возвращает Т</w:t>
        <w:br/>
        <w:t>(zerop 0.0) возвращает Т</w:t>
        <w:br/>
        <w:t>(zerop 0.0001) возвращает nil</w:t>
        <w:br/>
        <w:br/>
        <w:t>4.122 (*error* &lt;строка&gt;)</w:t>
        <w:br/>
        <w:br/>
        <w:t>Это, определяемая пользователем функция, трактующая ошибки. Если она не nil, она выполняется как функция всякий раз, когда присутствует проверка ошибок AutoLISP. Она выдает один аргумент - строку, состоящую из описания ошибки. Например:</w:t>
        <w:br/>
        <w:br/>
        <w:t>(defun *error* (msg)</w:t>
        <w:br/>
        <w:t>(princ "error:")</w:t>
        <w:br/>
        <w:t>(princ msg)</w:t>
        <w:br/>
        <w:t>(terpri)</w:t>
        <w:br/>
        <w:t>)</w:t>
        <w:br/>
        <w:br/>
        <w:t>Эта функция будет делать тоже самое, что и стандартная функция трактовки ошибок AutoLISP - печать "error:" и описание.</w:t>
        <w:br/>
        <w:br/>
        <w:t>4.21 (assoc &lt;элемент списка&gt; &lt;структурированный список&gt;)</w:t>
        <w:br/>
        <w:br/>
        <w:t>Функция просматривает &lt;структурированный список&gt; по ключу &lt;элемент списка&gt; и возвращает точку входа &lt;структур. списка&gt;. Если &lt;элемент списка&gt; не найден, ASSOC возвращает nil. Например допустим, что "al" определен как:</w:t>
        <w:br/>
        <w:br/>
        <w:t>((name box) (width 3) (size 4.7263) (depth 5))</w:t>
        <w:br/>
        <w:br/>
        <w:t>тогда:</w:t>
        <w:br/>
        <w:br/>
        <w:t>(assoc 'size al) возвращает (SIZE 4.7363)</w:t>
        <w:br/>
        <w:t>(assoc 'weight al) возвращает nil</w:t>
        <w:br/>
        <w:br/>
        <w:t>Cтруктурированные списки часто используются для хранения данных, к которым можно иметь доступ по ключу. Это похоже на структуры и массивы в других языках программирования. Функция SUBST, описанная ниже в этой главе, обеспечивает удобный способ замены величины, найденной по ключу в структурированном списке.</w:t>
        <w:br/>
        <w:br/>
        <w:t>4.22 (atan &lt;число1&gt; [&lt;число2&gt;])</w:t>
        <w:br/>
        <w:br/>
        <w:t>Если &lt;число2&gt; не задано, ATAN вычисляет арктангенс &lt;числа1&gt;, в радианах. &lt;Число1&gt; может быть отрицательным; область допустимых значений от -pi до +pi радиан. Например:</w:t>
        <w:br/>
        <w:br/>
        <w:t>(atan 0.5) возвращает 0.463647</w:t>
        <w:br/>
        <w:t>(atan 1.0) возвращает 0.785398</w:t>
        <w:br/>
        <w:t>(atan -1.0) возвращает -0.785398</w:t>
        <w:br/>
        <w:t>(angtos (atan -1.0) 0 4) возвращает "-45.0000"</w:t>
        <w:br/>
        <w:br/>
        <w:t>Если заданы оба числа, возвращается арктангенс (&lt;число1&gt;/&lt;число2&gt;) в радианах. Если &lt;число2&gt; - ноль, в зависимости от знака &lt;числа1&gt;, возвращается + или -1.570796 радиан (90 или -90 градусов).</w:t>
        <w:br/>
        <w:br/>
        <w:t>4.23 (atof &lt;строковая константа&gt;)</w:t>
        <w:br/>
        <w:br/>
        <w:t>Эта функция возвращает преобразование &lt;строковой константы&gt; в действительное число. Например:</w:t>
        <w:br/>
        <w:br/>
        <w:t>(atof "97.1") возвращает 97.100000</w:t>
        <w:br/>
        <w:t>(atof "3") возвращает 3.000000</w:t>
        <w:br/>
        <w:br/>
        <w:t>4.24 (atoi &lt;строковая константа&gt; )</w:t>
        <w:br/>
        <w:br/>
        <w:t>Эта функция возвращает преобразование &lt;строковой константы&gt; в целое число. Например:</w:t>
        <w:br/>
        <w:br/>
        <w:t>(atoi "97") возвращает 97</w:t>
        <w:br/>
        <w:t>(atoi "3") возвращает 3</w:t>
        <w:br/>
        <w:t>(atoi "3.9") возвращает 3</w:t>
        <w:br/>
        <w:br/>
        <w:t>4.25 (atom &lt;элемент&gt;)</w:t>
        <w:br/>
        <w:br/>
        <w:t>Если &lt;элемент&gt; - список - возвращается nil, иначе Т. Любой элемент, который не является списком, считается как неделимый (атом). Например:</w:t>
        <w:br/>
        <w:br/>
        <w:t>(setq a '(x y z))</w:t>
        <w:br/>
        <w:t>(setq b 'a)</w:t>
        <w:br/>
        <w:br/>
        <w:t>тогда:</w:t>
        <w:br/>
        <w:br/>
        <w:t>(atom 'a) возвращает T</w:t>
        <w:br/>
        <w:t>(atom a) возвращает nil</w:t>
        <w:br/>
        <w:t>(atom 'b) возвращает T</w:t>
        <w:br/>
        <w:t>(atom b) возвращает T</w:t>
        <w:br/>
        <w:t>(atom '(a b c)) возвращает nil</w:t>
        <w:br/>
        <w:br/>
        <w:t>Некоторые версии LISPа различаются в своей интерпритации функции АТОМ, так что будьте внимательны при переходе из одной версии в другую.</w:t>
        <w:br/>
        <w:br/>
        <w:t>4.26 (Boole &lt;функция&gt; &lt;целое1&gt; &lt;целое2&gt;...)</w:t>
        <w:br/>
        <w:br/>
        <w:t>Это основная битовая Булева функция. &lt;Функция&gt; - это целое число между 0 и 15, представляющее одну из 16 возможных Булевых функций двух переменных. Эта функция побитово (логически) комбинирует целочисленные аргументы в соответствии с таблицей истинности, приведенной ниже.</w:t>
      </w:r>
    </w:p>
    <w:tbl>
      <w:tblPr>
        <w:tblW w:w="2500" w:type="pct"/>
        <w:jc w:val="center"/>
        <w:tblInd w:w="0" w:type="dxa"/>
        <w:tblLayout w:type="fixed"/>
        <w:tblCellMar>
          <w:top w:w="15" w:type="dxa"/>
          <w:left w:w="15" w:type="dxa"/>
          <w:bottom w:w="15" w:type="dxa"/>
          <w:right w:w="15" w:type="dxa"/>
        </w:tblCellMar>
      </w:tblPr>
      <w:tblGrid>
        <w:gridCol w:w="1548"/>
        <w:gridCol w:w="1534"/>
        <w:gridCol w:w="159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е 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е 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функции</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rPr/>
      </w:pPr>
      <w:r>
        <w:rPr/>
        <w:t>Каждый бит &lt;целого1&gt; берется совместно с соответствующим битом &lt;целого2&gt;, и помещается в одну из строк таблицы истинности. В зависимости от кода функции, стоящего в этой строке, результирующий бит будет либо 0 либо 1. Если в &lt;функции&gt; установлен подходящий бит, результирующий бит - 1,</w:t>
        <w:br/>
        <w:t>иначе - 0.</w:t>
        <w:br/>
        <w:br/>
        <w:t>Некоторые значения &lt;функции&gt; эквивалентны стандартным Булевым операциям И, ИЛИ, исключающему ИЛИ, НЕ:</w:t>
      </w:r>
    </w:p>
    <w:tbl>
      <w:tblPr>
        <w:tblW w:w="4500" w:type="pct"/>
        <w:jc w:val="center"/>
        <w:tblInd w:w="0" w:type="dxa"/>
        <w:tblLayout w:type="fixed"/>
        <w:tblCellMar>
          <w:top w:w="15" w:type="dxa"/>
          <w:left w:w="15" w:type="dxa"/>
          <w:bottom w:w="15" w:type="dxa"/>
          <w:right w:w="15" w:type="dxa"/>
        </w:tblCellMar>
      </w:tblPr>
      <w:tblGrid>
        <w:gridCol w:w="1552"/>
        <w:gridCol w:w="2295"/>
        <w:gridCol w:w="4572"/>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ирующий бит 1, есл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бита равны 1</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 ИЛИ</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дин из двух битов равен 1</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ли оба бита равны 1</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бита равны 0 (дополнение до 1)</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имер:</w:t>
        <w:br/>
        <w:br/>
        <w:t>(Boole 1 12 5)</w:t>
        <w:br/>
        <w:br/>
        <w:t>задает логическое И значений 12 и 5. Результат 4. Подобно:</w:t>
        <w:br/>
        <w:br/>
        <w:t>(Boole 6 6 5)</w:t>
        <w:br/>
        <w:br/>
        <w:t>задает логическое исключающее ИЛИ значений 6 и 5, возвращая 3.</w:t>
        <w:br/>
        <w:br/>
        <w:t>Вы можете использовать другие значения &lt;функции&gt; для задания других Булевых операций, не имеющих стандартных имен. Например, если &lt;функция&gt; задана числом 4, результирующий бит задается, если соответствующий бит установлен в аргументе &lt;целое2&gt;, а не в &lt;целое1&gt;. Так:</w:t>
        <w:br/>
        <w:br/>
        <w:t>(Boole 4 3 14)</w:t>
        <w:br/>
        <w:br/>
        <w:t>возвратит 12.</w:t>
        <w:br/>
        <w:br/>
        <w:t>4.27 (boundp &lt;атом&gt;)</w:t>
        <w:br/>
        <w:br/>
        <w:t>Функция возвращает - Т, если &lt;атом&gt; имеет некоторое значение (в широком смысле). Если &lt;атом&gt; не имеет никакого значения, или равен nil, возвращается nil. Например, допустим:</w:t>
        <w:br/>
        <w:br/>
        <w:t>(setq a 2)</w:t>
        <w:br/>
        <w:t>(setq b nil)</w:t>
        <w:br/>
        <w:br/>
        <w:t>тогда:</w:t>
        <w:br/>
        <w:br/>
        <w:t>(boundp 'a) возвращает T</w:t>
        <w:br/>
        <w:t>(boundp 'b) возвращает nil</w:t>
        <w:br/>
        <w:br/>
        <w:t>4.28 caar, cadr, cddr, cadar, и т.д.</w:t>
        <w:br/>
        <w:br/>
        <w:t>AutoLISP содержит сцепления функций CAR и CDR, вплоть до 4 уровня глубины. Например, допустим:</w:t>
        <w:br/>
        <w:br/>
        <w:t>(setq x '((a b) c d))</w:t>
        <w:br/>
        <w:br/>
        <w:t>тогда:</w:t>
        <w:br/>
        <w:br/>
        <w:t>(caar x) эквивалентно (car (car x)) возвращает A</w:t>
        <w:br/>
        <w:t>(cdar x) эквивалентно (cdr (car x)) возвращает (B)</w:t>
        <w:br/>
        <w:t>(cadar x) эквивалентно (car (cdr (car x))) возвращает B</w:t>
        <w:br/>
        <w:t>(cadr x) эквивалентно (car (cdr x)) возвращает C</w:t>
        <w:br/>
        <w:t>(cddr x) эквивалентно (cdr (cdr x)) возвращает (D)</w:t>
        <w:br/>
        <w:t>(caddr x) эквивалентно (car (cdr (cdr x))) возвращает D</w:t>
        <w:br/>
        <w:br/>
        <w:t>В AutoLISPе CADR часто используется для "извлечения" координаты Y 2-х мерной и 3-х мерной точки (второй элемент списка, состоящего из 2-х или 3-х натуральных чисел). Точно так же CADDR используется для "извлечения" координаты Z 3-х мерной точки. Например, дано:</w:t>
        <w:br/>
        <w:br/>
        <w:t>(setq pt2 '(5.2 1.0)) (2-х мерная точка)</w:t>
        <w:br/>
        <w:t>(setq pt3 '(5.2 1.0 3.0)) (3-х мерная точка)</w:t>
        <w:br/>
        <w:br/>
        <w:t>тогда:</w:t>
        <w:br/>
        <w:br/>
        <w:t>(car pt2) возвращает 5.200000</w:t>
        <w:br/>
        <w:t>(cadr pt2) возвращает 1.000000</w:t>
        <w:br/>
        <w:t>(caddr pt2) возвращает nil</w:t>
        <w:br/>
        <w:t>(car pt3) возвращает 5.200000</w:t>
        <w:br/>
        <w:t>(cadr pt3) возвращает 1.000000</w:t>
        <w:br/>
        <w:t>(caddr pt3) возвращает 3.000000</w:t>
        <w:br/>
        <w:br/>
        <w:t>4.29 (car &lt;список&gt;)</w:t>
        <w:br/>
        <w:br/>
        <w:t>Функция возвращает первый элемент &lt;списка&gt;. Если список пуст, возвращается nil. Например:</w:t>
        <w:br/>
        <w:br/>
        <w:t>(car '(a b c)) возвращает A</w:t>
        <w:br/>
        <w:t>(car '((a b) c)) возвращает (A B)</w:t>
        <w:br/>
        <w:t>(car '()) возвращает nil</w:t>
        <w:br/>
        <w:br/>
        <w:t>4.30 (cdr &lt;список&gt; )</w:t>
        <w:br/>
        <w:br/>
        <w:t>Функция возвращает все элементы &lt;списка&gt;, кроме первого. Если &lt;список&gt; пуст, возвращается nil.</w:t>
        <w:br/>
        <w:br/>
        <w:t>(cdr '(a b c)) возвращает (B C)</w:t>
        <w:br/>
        <w:t>(cdr '((a b) c)) возвращает (C)</w:t>
        <w:br/>
        <w:t>(cdr '()) возвращает nil</w:t>
        <w:br/>
        <w:br/>
        <w:t>Когда аргументом &lt;списка&gt; является точечная пара (смотрите CONS, ниже), CDR возвращает второй элемент, не заключая его в список.</w:t>
        <w:br/>
        <w:br/>
        <w:t>(cdr '(a . b)) возвращает B</w:t>
        <w:br/>
        <w:t>(cdr '(1 . "Text")) возвращает "Text"</w:t>
        <w:br/>
        <w:br/>
        <w:t>4.31 (chr &lt;число&gt;)</w:t>
        <w:br/>
        <w:br/>
        <w:t>Функция возвращает преобразованние целого числа в символьный код ASCII и результатом является строковая константа, (подобным образом действует функция CHR$ в яэыке Бейсик). Например:</w:t>
        <w:br/>
        <w:br/>
        <w:t>(chr 65) возвращает "A"</w:t>
        <w:br/>
        <w:t>(chr 66) возвращает "B"</w:t>
        <w:br/>
        <w:t>(chr 97) возвращает "a"</w:t>
        <w:br/>
        <w:br/>
        <w:t>4.32 (close &lt;описатель файла&gt;)</w:t>
        <w:br/>
        <w:br/>
        <w:t>Эта функция закрывает файл и возвращает nil. &lt;Описатель файла&gt; извлекается из функции OPEN. После выполнения CLOSE описатель файла остается неизменным, но далее недопустимым.</w:t>
        <w:br/>
        <w:br/>
        <w:t>Например, предположим, что Х допустимый файловый описатель открытого файла,</w:t>
        <w:br/>
        <w:br/>
        <w:t>(close x)</w:t>
        <w:br/>
        <w:br/>
        <w:t>закроет соответствующий файл и возвратит nil.</w:t>
        <w:br/>
        <w:br/>
        <w:t>4.33 (command &lt;аргумент&gt;...)</w:t>
        <w:br/>
        <w:br/>
        <w:t>Эта функция выполняет команды AutoCADа в AutoLISPе и всегда возвращает nil. Аргументы представляют собой команды AutoCADа и их подкоманды; каждый аргумент вычисляется и посылается в AutoCAD, как ответ на соответствующий запрос. Командные имена и опции представляются как строковые константы,</w:t>
        <w:br/>
        <w:t>2-х мерные точки - как списки из 2-х действительных чисел, и 3-х мерные точки - как списки из 3-х действительных чисел. Командные имена воспринимаются AutoCADом только после подсказки "Command:" /команда:/. Например:</w:t>
        <w:br/>
        <w:br/>
        <w:t>(setq pt1 '(1.45 3.23))</w:t>
        <w:br/>
        <w:t>(setq pt2 (getpoint "Enter a point: "))</w:t>
        <w:br/>
        <w:t>(command "line" pt1 pt2)</w:t>
        <w:br/>
        <w:t>(command "")</w:t>
        <w:br/>
        <w:br/>
        <w:t>Если допустить, что подсказка "Command:" существует, то записанные выше выражения устанавливают значения для точки "pt1", запрашивают у Вас точку "pt2" и выполняют команду AutoCADа LINE по двум заданным точкам. Аргументы функции COMMAND могут быть строковыми константами, действительными числами, целыми или точками, то есть такими, какие ожидает получить от Вас выполняемая команда в ответ на ее запросы. Пустая строка ("") равносильна нажатию пробела на клавиатуре. Вызов COMMAND без аргумента равносилен нажатию CTRL C на клавиатуре, и прерывает большинство команд AutoCADа.</w:t>
        <w:br/>
        <w:br/>
        <w:t>Команды, выполняемые функцией COMMAND не имееют эха на экране, если переменная AutoCADа CMDECHO (доступна из функций SETVAR и GETVAR ) установлена равной нулю. Функция COMMAND - основной метод доступа из AutoLISPа к командам AutoCAD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одимые пользователем функции "GETxxx" (GETANGLE,GETSTRING, GETINT,GETPOINT и т.д.) не могут быть вложенными в функции COMMAND. Попытка сделать это вызовет сообщение</w:t>
        <w:br/>
        <w:t>"error: AutoCAD rejected function" (ошибка: неверная команда AutoCADа) и вызовет аварийный останов выполнения функции. При необходимости, задавайте функции GETxxx заранее или помещайте их между смежными функциями COMMAND.</w:t>
        <w:br/>
        <w:br/>
        <w:t>Команды AutoCADа DTEXT и SKETCH считывают информацию непосредственно с клавиатуры и дигитайзера и поэтому не могут использоваться с функцией AutoLISP COMMAND. Также нельзя использовать функцию COMMAND для выполнения команд PLOT, PRPLOT или SCRIP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рывание для ввода информации пользовател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ыполняется команда AutoCADа и в строке аргументов встречается символ PAUSE, то функция COMMAND приостановит свое действие, чтобы пользователь непосредственн ввел значение (или произвел отслеживание элемента чертежа). Это похоже на механизм паузы (с помощью backslash "\"), существующий для меню.</w:t>
        <w:br/>
        <w:br/>
        <w:t>Если вы используете "прозрачную" команду в момент приостанова функции COMMAND, функция COMMAND остается в состоянии паузы до завершения "прозрачной" команды, после чего вернется к нормальному выполнению. Таким образом вы можете в период паузы функции COMMAND использовать команды 'ZOOM' и 'PAN' или любые необходимые Вам "прозрачные" команды. Пауза будет продолжаться до тех пор, пока не будет введен имеющий силу аргумент и пока не выполняться все "прозрачные" команды. Например:</w:t>
        <w:br/>
        <w:br/>
        <w:t>(command "circle" "5,5" pause "line" "5,5" "7,5" "")</w:t>
        <w:br/>
        <w:br/>
        <w:t>начинается команда CIRCLE, устанавливающая центр круга в точку 5,5, и затем прерывется, давая возможность пользователю задать радиус круга, например, методом слежения. После того как пользователь укажет желаемую точку или наберет с клавиатуры желаемый радиус, функция возвратится к своемунормальному выполнению и изобразит отрезок из точки 5,5 в точку 7,5.</w:t>
        <w:br/>
        <w:br/>
        <w:t>Ввод с помощью меню не исключается паузой AutoLISPа. Если активизировано меню и функция COMMAND требует ввода, находясь в паузе, запрос может быть удовлетворен с помощью меню. Если вы хотите также приостановить действие меню, в меню следует предусмотреть backslash. Когда будет дан имеющий силу ответ, и функция COMMAND и функция меню возобновят свою работу.</w:t>
        <w:br/>
        <w:br/>
        <w:t>ЗАМЕЧАНИЯ:</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мвол PAUSE является строковой константой со значением backslash. Вы можете использовать backslash непосредственно вместо символа PAUSE, однако если функция COMMAND исползуется как элемент меню, то backslash будет восприниматься не как аргумент функции COMMAND, но как опция элемента меню, который выполняется в текущий момент. Кроме того механизм прерывания может запрашивать различные управляющие значения в последующих версиях AutoLISPа, поэтому мы рекомендуем во всех случаях пользоваться символом PAUSE вместо backslash.</w:t>
      </w:r>
    </w:p>
    <w:p>
      <w:pPr>
        <w:pStyle w:val="Normal"/>
        <w:numPr>
          <w:ilvl w:val="0"/>
          <w:numId w:val="7"/>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PAUSE встречается в команде, требующей ввода текста или значения Атрибута, AutoCAD прервется для ввода только если значение системной переменной TEXTEVAL не равно нулю. Впротивном случае значение символа PAUSE - backslash будет воспринято как текст и прерывания для ввода не произойдет.</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выполнение функции COMMAND прервано для ввода, функция находится в состоянии "active" /на выполнении/, поэтому пользователь не может вводить для выполнения другие выражения AutoLISP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4 (cond (&lt;тест1&gt; &lt;результат&gt;...)...)</w:t>
        <w:br/>
        <w:br/>
        <w:t>Эта функция воспринимает любое число списков как аргументы. Она оценивает первый элемент списка (по очереди) до тех пор, пока не встретится отличный от nil. Затем вычисляется то выражение, которое следует за тестом и возвращает значение последнего выражения в подсписке. Если в подсписке только одно выражение (например, &lt;результат&gt; отсутствует), возвращается значение выражения &lt;тест&gt;. COND - основная функция условия в AutoLISPе.</w:t>
        <w:br/>
        <w:br/>
        <w:t>Например, использование функции COND для вычисления абсолютного значения числа:</w:t>
        <w:br/>
        <w:br/>
        <w:t>(cond ((minusp a) (- a))</w:t>
        <w:br/>
        <w:t>(t a)</w:t>
        <w:br/>
        <w:t>)</w:t>
        <w:br/>
        <w:br/>
        <w:t>Если в "а" было установленно значение -10, будет возвращено 10. Как видно, COND может использоваться как функция типа "case" /в случае.../. Принято в качестве последнего (по-умолчанию) выражения &lt;тест&gt; использовать символ T. Еще один простой пример. Задавая запрос пользователя в символ "s", эта функция проверяет ответ и возвращает 1, если ответ "Y" или "y", а если ответ "N" или "n", то 0, иначе nil.</w:t>
        <w:br/>
        <w:br/>
        <w:t>(cond ((= s "Y") 1)</w:t>
        <w:br/>
        <w:t>((= s "y") 1)</w:t>
        <w:br/>
        <w:t>((= s "N") 0)</w:t>
        <w:br/>
        <w:t>((= s "n") 0)</w:t>
        <w:br/>
        <w:t>(t nil)</w:t>
        <w:br/>
        <w:t>)</w:t>
        <w:br/>
        <w:br/>
        <w:t>4.35 (CONS &lt;новый первый элемент&gt; &lt;список&gt;)</w:t>
        <w:br/>
        <w:br/>
        <w:t>Это основной конструктор списка. Эта функция берет элемент (&lt;новый первый элемент&gt;) и &lt;список&gt;, и возвращает список с добавленным элементом в начало списка. Например:</w:t>
        <w:br/>
        <w:br/>
        <w:t>(cons 'a '(b c d)) возвращает (A B C D)</w:t>
        <w:br/>
        <w:t>(cons '(a) '(b c d)) возвращает ((A) B C D)</w:t>
        <w:br/>
        <w:br/>
        <w:t>Заметим, что первый элемент может быть атомом или списком.</w:t>
        <w:br/>
        <w:br/>
        <w:t>CONS так же воспринимает атом на месте аргумента &lt;списка&gt;, конструируя структуру, известную как точечная пара. Показывая точечную пару на экране, AutoLISP печатает точку между первым и вторым элементами. Точечные пары занимают меньше места в памяти, чем обычные списки и можно использовать функцию CDR для извлечения второго ато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ons 'a 'b) возвращает (A . B)</w:t>
        <w:br/>
        <w:t>(car (cons 'a 'b)) возвращает A</w:t>
        <w:br/>
        <w:t>(cdr (cons 'a 'b)) возвращает B</w:t>
        <w:br/>
        <w:br/>
        <w:t>4.36 (cos &lt;угол&gt;)</w:t>
        <w:br/>
        <w:br/>
        <w:t>Эта функция возвращает косинус &lt;угла&gt;, где &lt;угол&gt; - выражаеся в радианах. Например:</w:t>
        <w:br/>
        <w:br/>
        <w:t>(cos 0.0) возвращает 1.000000</w:t>
        <w:br/>
        <w:t>(cos pi) возвращает -1.000000</w:t>
        <w:br/>
        <w:br/>
        <w:t>4.37 (defun &lt;символ&gt; &lt;список аргументов&gt; &lt;выражение&gt;...)</w:t>
        <w:br/>
        <w:br/>
        <w:t>DEFIN - определяет функцию с именем &lt;символ&gt; (заметим, что имя функции автоматически берется в кавычки и поэтому не требуется этого делать самому). Имя, следующее за функцией - это списиок аргументов (возможно пустой), за которым следует (факультативно) косая черта (slach) и имена одного или более локальных символов функции. Косая черта должна отстоять от первого локального символа и последнего аргумента, если он есть, хотя бы на один пробел. Если нет аргументов и локальных символов, которые следует об'являть, за именем функции следует поставить пустые скобки. Например:</w:t>
        <w:br/>
        <w:br/>
        <w:t>(defun myfunc (x y) ... ) (функция берет два аргумента)</w:t>
        <w:br/>
        <w:t>(defun myfunc (/ a d) ... ) (функция имеет два локальных символа)</w:t>
        <w:br/>
        <w:t>(defun myfunc (x / temp) ... ) (один аргумент и один локальный символ)</w:t>
        <w:br/>
        <w:t>(defun myfunc () ... ) (без аргументов и локальных символов)</w:t>
        <w:br/>
        <w:br/>
        <w:t>За списком аргументов и локальных символов следует одно или более выражений, которые вычисляются в процессе выполнения функции.</w:t>
        <w:br/>
        <w:br/>
        <w:t>Сама по себе функция DEFUN возвращает имя определяемой функции. Когда функция, определенная таким образом вызывается, ее аргументы вычисляются и связываются в список аргументов. Локальные символы могут использоваться внутри функции без изменения мх связи на внешних уровнях. Функция будет возвращать результат последнего вычисленного выражения. Все предыдущие выражения будут иметь только побочный эффект. Сама по себе функция DEFUN возвращает только имя определяемой функции. Например:</w:t>
        <w:br/>
        <w:br/>
        <w:t>(defun add10 (x)</w:t>
        <w:br/>
        <w:t>(+ 10 x)</w:t>
        <w:br/>
        <w:t>) возвращает ADD10</w:t>
        <w:br/>
        <w:t>(add10 5) возвращает 15</w:t>
        <w:br/>
        <w:t>(add10 -7.4) возвращает 2.60000</w:t>
        <w:br/>
        <w:br/>
        <w:t>и:</w:t>
        <w:br/>
        <w:br/>
        <w:t>(defun dots (x y / temp)</w:t>
        <w:br/>
        <w:t>(setq temp (strcat x "..."))</w:t>
        <w:br/>
        <w:t>(strcat temp y)</w:t>
        <w:br/>
        <w:t>) возвращает DOTS</w:t>
        <w:br/>
        <w:t>(dots "a" "b") возвращает "a...b"</w:t>
        <w:br/>
        <w:t>(dots "from" "to") возвращает "from...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огда не используйте имена встроенных функций или символов как &lt;cимвол&gt;, так как это сделает недоступными встроенны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7.1 Библиотека символов и Автоматическая загрузка.</w:t>
        <w:br/>
        <w:br/>
        <w:t>Определения функций могут храниться в файлах и загружаться используя функцию LOAD в AutoLISPe, описанную ниже. Если существует файл "acad.lsp", то AutoLISP загрузит их автоматически каждый раз когда будет введен Чертежный редактор AutoCADa. Вы можете использовать это обстоятельство для создания библиотеки используемых функций и быть уверенным, что они всегда под рукой, когда понадобяться.</w:t>
        <w:br/>
        <w:br/>
        <w:t>Любой библиотечный ".lsp" файл может содержать выражения вне функции DEFUN. Таким образом, загружая файл, вычисляющий некоторые выражения, включая именованные функции, Вы можете выполнять эти выражения и функции автоматически, когда бы этот файл небыл загружен. Однако, загрузка файла "acad.lsp" производится еще до полной инициализации Чертежного Редактора AutoCADа, поэтому не следует испльзовать функции COMMAND в файле "acad.lsp" (вне функции DEFUN).</w:t>
        <w:br/>
        <w:br/>
        <w:t>4.37.2 С:ХХХ функции - Добавление Команд в AutoCAD.</w:t>
        <w:br/>
        <w:br/>
        <w:t>Вы можете добавить новые команды в AutoCAD, используя функцию DEFUN чтобы определить эти команды ка функции. Для того чтобы ими пользоваться как командами AutoCADа, такие функции должны удовлетворять следующим правилам:</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я функции должно быть формы "С:ХХХ", где все буквы - заглавные. Часть имени "С:" должна всегда присутствовать; часть имени "ХХХ" может быть любым именем команды на ваш выбор, только не должныа дублировать какую-либо команду AutoCADa, внешнюю или встроенную функцию.</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я должна быть определена без аргументов - пустой список (хотя локальные символы допускаются).</w:t>
      </w:r>
    </w:p>
    <w:p>
      <w:pPr>
        <w:pStyle w:val="Normal"/>
        <w:spacing w:lineRule="auto" w:line="240" w:before="280" w:after="280"/>
        <w:rPr/>
      </w:pPr>
      <w:r>
        <w:rPr>
          <w:rFonts w:eastAsia="Times New Roman" w:cs="Times New Roman" w:ascii="Times New Roman" w:hAnsi="Times New Roman"/>
          <w:color w:val="000000"/>
          <w:sz w:val="27"/>
          <w:szCs w:val="27"/>
          <w:lang w:eastAsia="ru-RU"/>
        </w:rPr>
        <w:t>Например, следующая запись определяет функцию, изображающую на экране квадрат с помощью Полилинии:</w:t>
        <w:br/>
        <w:t>(defun C:PSQUARE (/ pt1 pt2 pt3 pt4 len)</w:t>
        <w:br/>
        <w:t>(setq pt1 (getpoint "Lower left corner: ")) /Нижний левый угол: /</w:t>
        <w:br/>
        <w:t>(setq len (getdist pt1 "Length of one side: ")) /Длина стороны: /</w:t>
        <w:br/>
        <w:t>(setq pt2 (polar pt1 0.0 len))</w:t>
        <w:br/>
        <w:t>(setq pt3 (polar pt2 (/ PI 2.0) len))</w:t>
        <w:br/>
        <w:t>(setq pt4 (polar pt3 PI len))</w:t>
        <w:br/>
        <w:t>(command "PLINE" pt1 pt2 pt3 pt4 "C")</w:t>
        <w:br/>
        <w:t>)</w:t>
        <w:br/>
        <w:br/>
        <w:t>Функции определенные таким образом могут вызываться простым вводом "ХХХ" части имени функции, когда появилось сообщение AutoCADa "Command:". Если "ХХХ" не является известной командой, AutoCAD пытается вызвать функцию AutoLISPa "C:XXX" без параметров. Для приведенной выше функции C:PSQUARE диалог будет таким:</w:t>
        <w:br/>
        <w:br/>
        <w:t>Command: PSQUARE</w:t>
        <w:br/>
        <w:t>Lower left corner: (ввод точки)</w:t>
        <w:br/>
        <w:t>Length of one side: (ввод растояния)</w:t>
        <w:br/>
        <w:br/>
        <w:t>После чего функция вызовет команду AutoCADа PLINE и ответит на ее запросы для вычерчивания заданного квадрата.</w:t>
        <w:br/>
        <w:br/>
        <w:t>Добавление команд к AutoCADу таким образом - очень мощное средство AutoLISPa. Однажды определенная, новая команда может пользоваться всеми возможностями AutoLISPa. Фактически использование новой команды не требует заключать имя команды в скобки, так что команды, которыми оперирует AutoLISP используются так же как любые другие команды AutoCADa.</w:t>
        <w:br/>
        <w:br/>
        <w:t>4.38 (distance &lt;точка1&gt; &lt;точка2&gt;)</w:t>
        <w:br/>
        <w:br/>
        <w:t>Эта функция возвращает расстояние между 2-х мерными точками &lt;точка1&gt; &lt;точка2&gt;, где 2-х мерная точка - это список двух действительных чисел. Например:</w:t>
        <w:br/>
        <w:br/>
        <w:t>(distance '(1.2 2.5) '(7.7 2.5)) возвращает 6.700000</w:t>
        <w:br/>
        <w:t>(distance '(1.0 2.0) '(3.0 4.0)) возвращает 2.828427</w:t>
        <w:br/>
        <w:br/>
        <w:t>4.39 (eq &lt;выражение1&gt; &lt;выражение2&gt;)</w:t>
        <w:br/>
        <w:br/>
        <w:t>Эта функция определяет идентичны ли &lt;выражение1&gt; и &lt;выражение2&gt;, т.е. они фактически относятся к одному об'екту (например, с помощью SETQ). EQ возвращает Т, если оба выражения идентичны, иначе nil. Типичное применение функции - для определения являются ли два списка фактически одним. Например, зададимся следующими допущениями:</w:t>
        <w:br/>
        <w:br/>
        <w:t>(setq f1 '(a b c))</w:t>
        <w:br/>
        <w:t>(setq f2 '(a b c))</w:t>
        <w:br/>
        <w:t>(setq f3 f2)</w:t>
        <w:br/>
        <w:br/>
        <w:t>тогда:</w:t>
        <w:br/>
        <w:br/>
        <w:t>(eq f1 f3) возвращает nil (f1 и f3 не одно и то же)</w:t>
        <w:br/>
        <w:t>(eq f3 f2) возвращает T (f3 и f2 один и тот же список)</w:t>
        <w:br/>
        <w:br/>
        <w:t>Смотри так же функцию EQUAL ниже.</w:t>
        <w:br/>
        <w:br/>
        <w:t>4.40 (equal &lt;выражение1&gt; &lt;выражение2&gt;)</w:t>
        <w:br/>
        <w:br/>
        <w:t>Это функция определяет равны ли &lt;выражение1&gt; и &lt;выражение2&gt;, т.е. их значение является одно и то же. Например, зададимся следующими допущениями:</w:t>
        <w:br/>
        <w:br/>
        <w:t>(setq f1 '(a b c))</w:t>
        <w:br/>
        <w:t>(setq f2 '(a b c))</w:t>
        <w:br/>
        <w:t>(setq f3 f2)</w:t>
        <w:br/>
        <w:br/>
        <w:t>тогда:</w:t>
        <w:br/>
        <w:br/>
        <w:t>(equal f1 f3) возвращает T (значением f1 и f3 является одно и то же)</w:t>
        <w:br/>
        <w:t>(equal f3 f2) возвращает T (f3 и f2 в точности один и тот же список)</w:t>
        <w:br/>
        <w:br/>
        <w:t>Отметим, что в то время, как два списка EQUAL, они могут не быть EQ, атомы, которые EQUAL всегда к тому же EQ. Добавим, что два списка, которые EQ, всегда EQUAL.</w:t>
        <w:br/>
        <w:br/>
        <w:t>4.41 (eval &lt;выражение&gt;)</w:t>
        <w:br/>
        <w:br/>
        <w:t>Функция возвращает результат выражения &lt;выражение&gt;, где &lt;выражение&gt; - любое выражение языка LISP. Например, дано:</w:t>
        <w:br/>
        <w:br/>
        <w:t>(setq a 123)</w:t>
        <w:br/>
        <w:t>(setq b 'a)</w:t>
        <w:br/>
        <w:br/>
        <w:t>тогда:</w:t>
        <w:br/>
        <w:br/>
        <w:t>(eval 4.0) возвращает 4.000000</w:t>
        <w:br/>
        <w:t>(eval (abs -10)) возвращает 10</w:t>
        <w:br/>
        <w:t>(eval a) возвращает 123</w:t>
        <w:br/>
        <w:t>(eval b) возвращает 123</w:t>
        <w:br/>
        <w:br/>
        <w:t>4.42 (exp &lt;число&gt;)</w:t>
        <w:br/>
        <w:br/>
        <w:t>Эта функция вычисляет е в степени &lt;число&gt; (натуральный антилогарифм), возвращает действительное число. Например:</w:t>
        <w:br/>
        <w:br/>
        <w:t>(exp 1.0) возвращает 2.718282</w:t>
        <w:br/>
        <w:t>(exp 2.2) возвращает 9.025013</w:t>
        <w:br/>
        <w:t>(exp -0.4) возвращает 0.670320</w:t>
        <w:br/>
        <w:br/>
        <w:t>4.43 (expt &lt;основание&gt; &lt;степень&gt;)</w:t>
        <w:br/>
        <w:br/>
        <w:t>Эта функция возвращает &lt;основание&gt;, возведенное в указанную &lt;степень&gt;. Если оба аргумента целые, то результат - целое число. В любом другом случае, результат - действительное число. Например:</w:t>
        <w:br/>
        <w:br/>
        <w:t>(expt 2 4) возвращает 16</w:t>
        <w:br/>
        <w:t>(expt 3.0 2.0) возвращает 9.000000</w:t>
        <w:br/>
        <w:br/>
        <w:t>4.44 (fix &lt;число&gt;)</w:t>
        <w:br/>
        <w:br/>
        <w:t>Функция возвращает преобразование &lt;числа&gt; в целое. &lt;Число&gt; может быть как целым, так и действительным. Если оно действительное, то оно усекается до ближайшего целого путем отбрасывания дробной части. Например:</w:t>
        <w:br/>
        <w:br/>
        <w:t>(fix 3) возвращает 3</w:t>
        <w:br/>
        <w:t>(fix 3.7) возвращает 3</w:t>
        <w:br/>
        <w:br/>
        <w:t>4.45 (float &lt;число&gt;)</w:t>
        <w:br/>
        <w:br/>
        <w:t>Функция возвращает преобразование &lt;числа&gt; в действительное. &lt;Число&gt; может быть как целым так и действительным. Например:</w:t>
        <w:br/>
        <w:br/>
        <w:t>(float 3) возвращает 3.000000</w:t>
        <w:br/>
        <w:t>(float 3.7) возвращает 3.700000</w:t>
        <w:br/>
        <w:br/>
        <w:t>4.46 (foreach &lt;имя&gt; &lt;список&gt; &lt;выражение&gt;...)</w:t>
        <w:br/>
        <w:br/>
        <w:t>Эта функция, проходя по &lt;списку&gt;, присваевает каждому элементу &lt;имя&gt; и вычисляет каждое &lt;выражение&gt; для каждого элемента в списке. Может быть задано любое число &lt;выражений&gt;. FOREACH выдает результат последнего, вычисленного &lt;выражения&gt;. Например:</w:t>
        <w:br/>
        <w:br/>
        <w:t>(foreach n '(a b c) (print n))</w:t>
        <w:br/>
        <w:br/>
        <w:t>эквивалентно:</w:t>
        <w:br/>
        <w:br/>
        <w:t>(print a)</w:t>
        <w:br/>
        <w:t>(print b)</w:t>
        <w:br/>
        <w:t>(print c)</w:t>
        <w:br/>
        <w:br/>
        <w:t>кроме того, что FOREACH возвращает результат только последнего вычисленного выражения.</w:t>
        <w:br/>
        <w:br/>
        <w:t>4.47 (gcd &lt;число1&gt; &lt;число2&gt;)</w:t>
        <w:br/>
        <w:br/>
        <w:t>Функция возвращает наибольший общий делитель &lt;числа1&gt; и &lt;числа2&gt;. &lt;Число1&gt; и &lt;число2&gt; должны быть целыми. Например:</w:t>
        <w:br/>
        <w:br/>
        <w:t>(gcd 81 57) возвращает 3</w:t>
        <w:br/>
        <w:t>(gcd 12 20) возвращает 4</w:t>
        <w:br/>
        <w:br/>
        <w:t>4.48 (getangle [&lt;точка&gt;] [&lt;подсказка&gt;])</w:t>
        <w:br/>
        <w:br/>
        <w:t>Эта функция создает паузу для того, чтобы пользователь ввел угол. &lt;Подсказка&gt; - факультативная запись для высвечивания на экране в качестве подсказки, а &lt;точка&gt; - факультативная 2-х мерная базовая точка. Вы можете задать угол путем набора числа на клавиатуре в текущих для AutoCADa единицах измерения. Заметим, что несмотря на то, что текущая единица измерения угла может быть градус, град, или какая либо еще, функция всегда возвращает угол в радианах.</w:t>
        <w:br/>
        <w:br/>
        <w:t>Вы можете так же "показать" AutoLISPу угол путем указания двух 2-х мерных точек на экране. AutoCAD нарисует "резиновую" линию от первой точки к текущему положению курсора для того чтобы визуализировать угол. Факультативный аргумент GETANGLE - &lt;точка&gt; (если указывается) подразумевается как первая из этих двух точек, позволяя тем самым вам "показать" AutoLISPу угол, указывая на следующую точку.</w:t>
        <w:br/>
        <w:br/>
        <w:t>Ниж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иведены</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имеры</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функции</w:t>
      </w:r>
      <w:r>
        <w:rPr>
          <w:rFonts w:eastAsia="Times New Roman" w:cs="Times New Roman" w:ascii="Times New Roman" w:hAnsi="Times New Roman"/>
          <w:color w:val="000000"/>
          <w:sz w:val="27"/>
          <w:szCs w:val="27"/>
          <w:lang w:val="en-US" w:eastAsia="ru-RU"/>
        </w:rPr>
        <w:t xml:space="preserve"> GETANGLE.</w:t>
        <w:br/>
        <w:br/>
        <w:t>(setq ang (getangle))</w:t>
        <w:br/>
        <w:t>(setq ang (getangle '(1.0 3.5))</w:t>
        <w:br/>
        <w:t xml:space="preserve">(setq ang (getangle "Which way? </w:t>
      </w:r>
      <w:r>
        <w:rPr>
          <w:rFonts w:eastAsia="Times New Roman" w:cs="Times New Roman" w:ascii="Times New Roman" w:hAnsi="Times New Roman"/>
          <w:color w:val="000000"/>
          <w:sz w:val="27"/>
          <w:szCs w:val="27"/>
          <w:lang w:eastAsia="ru-RU"/>
        </w:rPr>
        <w:t>")) /"В какую сторону? "/</w:t>
        <w:br/>
        <w:t>(setq ang (getangle '(1.0 3.5) "Which way? ")) /"В какую сторону? "/</w:t>
        <w:br/>
        <w:br/>
        <w:t>Вы не можете ввести другое выражение LISPa, как ответ на запрос функции GETANGLE. При попытке сделать так, появится сообщение "Can't reenter AutoLISP " /"Не могу войти в AutoLISP"/. Cмотрите также GETORIENT INITGET.</w:t>
        <w:br/>
        <w:br/>
        <w:t>4.49 (getcorner &lt;точка&gt; [&lt;подсказка&gt;])</w:t>
        <w:br/>
        <w:br/>
        <w:t>GETCORNER возвращает точку, так же как GETPOINT. Однако для GETCORNER требуется &lt;базовая точка&gt; и функция строит прямоугольник от &lt;базовой точки&gt; в то время как пользователь передвигает курсор по экрану. Смотрите GETROINT и INITGET для уточнения.</w:t>
        <w:br/>
        <w:br/>
        <w:t>Вы не можете ввести другое LISP-выражение в ответ на запрс GETCORNER.</w:t>
        <w:br/>
        <w:br/>
        <w:t>4.50 (getdist [&lt;точка&gt;] [&lt;подсказка&gt;])</w:t>
        <w:br/>
        <w:br/>
        <w:t>Эта функция создает паузу для того, чтобы пользователь ввел расстояние. [&lt;Промпт&gt;] - факультативная запись для высвечивания на экране в качестве подсказки, &lt;точка&gt; - факультативная базовая точка. Вы можете указать расстояние, набрав число на клавиатуре в текущих для AutoCADa единицах измерения. Заметим, какими бы ни были текущие единиц измерения (например футы или дюймы), функция всегда возвращает расстояние как действительное число.</w:t>
        <w:br/>
        <w:br/>
        <w:t>Вы можете так же "показать" AutoLISPу расстояние , указав две точки на экране. AutoCAD рисует "резиновую" линию от первой точки до текущего положения курсора для того, чтобы визуалировать расстояние. Факультативный аргумент GETDIST &lt;точка&gt; подразумевается как первый из этих двух точек, позволяя вам "показать" AutoLISPу расстояние, путем указания в любую другую точку.</w:t>
        <w:br/>
        <w:br/>
        <w:t>Ниж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иведены</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имеры</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функции</w:t>
      </w:r>
      <w:r>
        <w:rPr>
          <w:rFonts w:eastAsia="Times New Roman" w:cs="Times New Roman" w:ascii="Times New Roman" w:hAnsi="Times New Roman"/>
          <w:color w:val="000000"/>
          <w:sz w:val="27"/>
          <w:szCs w:val="27"/>
          <w:lang w:val="en-US" w:eastAsia="ru-RU"/>
        </w:rPr>
        <w:t xml:space="preserve"> GETDIST:</w:t>
        <w:br/>
        <w:br/>
        <w:t>(setq dist (getdist))</w:t>
        <w:br/>
        <w:t>(setq dist (getdist '(1.0 3.5))</w:t>
        <w:br/>
        <w:t xml:space="preserve">(setq dist (getdist "How far? </w:t>
      </w:r>
      <w:r>
        <w:rPr>
          <w:rFonts w:eastAsia="Times New Roman" w:cs="Times New Roman" w:ascii="Times New Roman" w:hAnsi="Times New Roman"/>
          <w:color w:val="000000"/>
          <w:sz w:val="27"/>
          <w:szCs w:val="27"/>
          <w:lang w:eastAsia="ru-RU"/>
        </w:rPr>
        <w:t>")) /"Как далеко? "/</w:t>
        <w:br/>
        <w:t>(setq dist (getdist '(1.0 3.5) "How far? ")) /"Как далеко? "/</w:t>
        <w:br/>
        <w:br/>
        <w:t>Вы не можете ввести другое LISP-выражение как ответ на запрос GETDIST. Смотрите также INITGET.</w:t>
        <w:br/>
        <w:br/>
        <w:t>4.51 (getint [&lt;подсказка&gt;])</w:t>
        <w:br/>
        <w:br/>
        <w:t>Эта функция ожидает ввода пользователем целого числа и возвращает его. &lt;Подсказка&gt; - факультативная запись для высвечивания на экране в качестве подсказки. Например:</w:t>
        <w:br/>
        <w:br/>
        <w:t>(setq num (getint))</w:t>
        <w:br/>
        <w:t>(setq num (getint "Enter a number: ")) /"Введите число: "/</w:t>
        <w:br/>
        <w:br/>
        <w:t>Вы не можете ввести другое LISP-выражение на запрос GETINT. Смотрите также INITGET.</w:t>
        <w:br/>
        <w:br/>
        <w:t>4.52 (getkword [&lt;подсказка&gt;])</w:t>
        <w:br/>
        <w:br/>
        <w:t>Эта функция запрашивает ключевое слово у пользователя. Список имеющих смысл ключевых слов задается прежде чем вызывается функция GETKWORD, пользуясь функцией INITGET (описывается ниже). GETKWORD возвращает ключевое слово, соответствующее введенному пользователем как строковую константу. AutoCAD переспросит, если введенное не является одним из заданных ключевых слов. Пустой ввод возвращает nil (если позволяется вводить пустой ввод). Если не было установлено ни одного ключевого слова также возвращается nil. Например</w:t>
      </w:r>
      <w:r>
        <w:rPr>
          <w:rFonts w:eastAsia="Times New Roman" w:cs="Times New Roman" w:ascii="Times New Roman" w:hAnsi="Times New Roman"/>
          <w:color w:val="000000"/>
          <w:sz w:val="27"/>
          <w:szCs w:val="27"/>
          <w:lang w:val="en-US" w:eastAsia="ru-RU"/>
        </w:rPr>
        <w:t>:</w:t>
        <w:br/>
        <w:br/>
        <w:t>(initget 1 "Yes No")</w:t>
        <w:br/>
        <w:t xml:space="preserve">(setq x (getkword "Are you sure? </w:t>
      </w:r>
      <w:r>
        <w:rPr/>
        <w:t>(Yes or No) "))</w:t>
        <w:br/>
        <w:t>/"Вы уверены? (Да или Нет) "/</w:t>
        <w:br/>
        <w:br/>
        <w:t>запросит пользователя и установит в символ Х либо "Yes", либо "No", в зависимости от его ответа. Если ввод не соотвктствует ни одному ключевому слову, или же пользователь ответил пустым вводом, AutoCAD попросит пользователя повторить ввод еще раз.</w:t>
        <w:br/>
        <w:br/>
        <w:t>Вы не можете ввести другое LISP-выражение на запрос GETKWORD. Смотрете также INITGET.</w:t>
        <w:br/>
        <w:br/>
        <w:t>4.53 (getorient [&lt;точка&gt;] [&lt;подсказка&gt;])</w:t>
        <w:br/>
        <w:br/>
        <w:t>В AutoLISPe углы всегда представляются в радианах с нулевым направлением слева направо (восток) и углы откладываются против часовой стрелки. Таким образом должны иметь месть некоторые изменения, если пользователь хочет выбрать отсчет в градусах или желает изменить направление отсчета углов, используя команду UNITS или системные переменные ANGBASE и ANGDIR.</w:t>
        <w:br/>
        <w:br/>
        <w:t>GETRIENT похожа на GETANGLE-функцию, но отличается от нее тем, что измеряет углы в градусах и направление отсчета углов определяется другим способом чем в GETANGLE. GETANGLE используется, если вам необходим суммарный угол (относительный угол), в то время как GETORIENT исползуется для достижения ориентации (абсолютный угол).</w:t>
        <w:br/>
        <w:br/>
        <w:t>Предположим, что была использована команда AutoCADa UNITS для выбора отсчета в градусах и нулевое направление -90 (север), отсчет градусов в направлении часовой стрелки. В таблице указаны значения, которые возвращают GETANGLE и GETORIENT (в радианах), если пользователем введены указанные значения (в градусах):</w:t>
      </w:r>
    </w:p>
    <w:tbl>
      <w:tblPr>
        <w:tblW w:w="4500" w:type="pct"/>
        <w:jc w:val="center"/>
        <w:tblInd w:w="0" w:type="dxa"/>
        <w:tblLayout w:type="fixed"/>
        <w:tblCellMar>
          <w:top w:w="15" w:type="dxa"/>
          <w:left w:w="15" w:type="dxa"/>
          <w:bottom w:w="15" w:type="dxa"/>
          <w:right w:w="15" w:type="dxa"/>
        </w:tblCellMar>
      </w:tblPr>
      <w:tblGrid>
        <w:gridCol w:w="2535"/>
        <w:gridCol w:w="2519"/>
        <w:gridCol w:w="336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градусы)</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ANGLE</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ORIEN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79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796</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59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593</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38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389</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w:t>
            </w:r>
          </w:p>
        </w:tc>
      </w:tr>
    </w:tbl>
    <w:p>
      <w:pPr>
        <w:pStyle w:val="Normal"/>
        <w:spacing w:lineRule="auto" w:line="240" w:before="280" w:after="280"/>
        <w:rPr/>
      </w:pPr>
      <w:r>
        <w:rPr>
          <w:rFonts w:eastAsia="Times New Roman" w:cs="Times New Roman" w:ascii="Times New Roman" w:hAnsi="Times New Roman"/>
          <w:color w:val="000000"/>
          <w:sz w:val="27"/>
          <w:szCs w:val="27"/>
          <w:lang w:eastAsia="ru-RU"/>
        </w:rPr>
        <w:t>Как видно из таблицы, GETANGLE предпочитает направление приращения угла, но игнорирует направление нуля градусов. Так, вы можете использовать GETANGLE при повороте вставляемого блока, т.к. введение нуля градусов будет всегда возвращать ноль радиан. С другой стороны, GETORIENT воспринимает как направление нуля градусов, так и направление приращения угла. Так, вы можете использовать GETORIENT для введения таких углов, как угол базовой линии для команды ТЕХТ. Например, указанная выше установка UNITS укажет направление базовой линии обычной горизонтальной строки текста на 90 градусов.</w:t>
        <w:br/>
        <w:br/>
        <w:t>Вы не можете ввести другое LISP-выражение в качестве ответа на запрос GETORIENT. Смотрите также GETANGLE и INITGET.</w:t>
        <w:br/>
        <w:br/>
        <w:t>4.54 (getpoint [&lt;точка&gt;] [&lt;подсказка&gt;])</w:t>
        <w:br/>
        <w:br/>
        <w:t>Эта функция запрашивает от пользователя точку &lt;точка&gt;. Факультативный аргумент - базовая [&lt;точка&gt;] и [&lt;подсказка&gt;] - факультативная запись для высвечивания на экране в качестве подсказки. Вы можете ввести точку путем указания ее на экране или записав координаты в текущих единицах измерения. Если присутствуюет аргумент &lt;точка&gt;, AutoCAD нарисует "резиновую" линию от этой точки до текущего положения курсора. Например:</w:t>
        <w:br/>
        <w:br/>
        <w:t>(setq p (getpoint))</w:t>
        <w:br/>
        <w:t>(setq p (getpoint "Where? ")) /"Где? "/</w:t>
        <w:br/>
        <w:t>(setq p (getpoint '(1.5 2.0) "Second point: ")) /"Вторая точка: "/</w:t>
        <w:br/>
        <w:br/>
        <w:t>Обычно, GETPOINT возвращает 2-х мерную точку (список из двух действительных чисел). Используя функцию INIGET для установки контрольного символа "3-х мерная точка", вы можете заставить GETPOINT возвращать 3-х мерную точку (список из трех действительных чисел).</w:t>
        <w:br/>
        <w:br/>
        <w:t>Вы не можете ввести иное LISP-выражение в ответ на запрос GETPOINT. Смотрите также GETCORNER и INITGET.</w:t>
        <w:br/>
        <w:br/>
        <w:t>4.55 (getreal [&lt;подсказка&gt;])</w:t>
        <w:br/>
        <w:br/>
        <w:t>Эта функция запрашивает пользователя ввести действительное число и возвращает его. &lt;Подсказка&gt;-необязательный аргумент для высвечивания на экране в виде подсказки.</w:t>
        <w:br/>
        <w:br/>
        <w:t>(setq val (getreal))</w:t>
        <w:br/>
        <w:t>(setq val (geyrial "Scale factor: ")) /"Масштабный фактор: "/</w:t>
        <w:br/>
        <w:br/>
        <w:t>Вы не можете ввести иное LISP-выражение в ответ на запрос GETREAL. Смотрите также INITGET.</w:t>
        <w:br/>
        <w:br/>
        <w:t>4.56 (getstring [&lt;cr&gt;] [&lt;подсказка&gt;])</w:t>
        <w:br/>
        <w:br/>
        <w:t>Эта функция запрашивает пользователя ввести строковую константу и возвращает этот константу. Если &lt;cr&gt; присутствует и не nil, вводимый поток может содержать пробелы (и должен, следовательно, оканчиваться RETURN). Иначе ввод текста (строковой константы) будет прервн пробелом RETURN. &lt;Подсказка&gt; - факультативный аргумент для высвечивания на экране в виде подсказки. Например</w:t>
      </w:r>
      <w:r>
        <w:rPr>
          <w:rFonts w:eastAsia="Times New Roman" w:cs="Times New Roman" w:ascii="Times New Roman" w:hAnsi="Times New Roman"/>
          <w:color w:val="000000"/>
          <w:sz w:val="27"/>
          <w:szCs w:val="27"/>
          <w:lang w:val="en-US" w:eastAsia="ru-RU"/>
        </w:rPr>
        <w:t>:</w:t>
        <w:br/>
        <w:br/>
        <w:t>(setq s (getstring))</w:t>
        <w:br/>
        <w:t>(setq s (getstring "What's your fist name? ")) /"</w:t>
      </w:r>
      <w:r>
        <w:rPr>
          <w:rFonts w:eastAsia="Times New Roman" w:cs="Times New Roman" w:ascii="Times New Roman" w:hAnsi="Times New Roman"/>
          <w:color w:val="000000"/>
          <w:sz w:val="27"/>
          <w:szCs w:val="27"/>
          <w:lang w:eastAsia="ru-RU"/>
        </w:rPr>
        <w:t>Ваш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имя</w:t>
      </w:r>
      <w:r>
        <w:rPr>
          <w:rFonts w:eastAsia="Times New Roman" w:cs="Times New Roman" w:ascii="Times New Roman" w:hAnsi="Times New Roman"/>
          <w:color w:val="000000"/>
          <w:sz w:val="27"/>
          <w:szCs w:val="27"/>
          <w:lang w:val="en-US" w:eastAsia="ru-RU"/>
        </w:rPr>
        <w:t>? "/</w:t>
        <w:br/>
        <w:t xml:space="preserve">(setq s (getstring T "What's your full name? </w:t>
      </w:r>
      <w:r>
        <w:rPr>
          <w:rFonts w:eastAsia="Times New Roman" w:cs="Times New Roman" w:ascii="Times New Roman" w:hAnsi="Times New Roman"/>
          <w:color w:val="000000"/>
          <w:sz w:val="27"/>
          <w:szCs w:val="27"/>
          <w:lang w:eastAsia="ru-RU"/>
        </w:rPr>
        <w:t>")) /"Ваше полное имя? "/</w:t>
        <w:br/>
        <w:br/>
        <w:t>Если пользователь должен ввести одну из специальных опций (ключевых слов), вместо функции GETSTRING, может быть использована функция GETWORD, описанная выше.</w:t>
        <w:br/>
        <w:br/>
        <w:t>Вы не можете ввести иное LISP-выражение как ответ на запрос GETSTRING.</w:t>
        <w:br/>
        <w:br/>
        <w:t>4.57 (getvar &lt;имя переменной&gt;)</w:t>
        <w:br/>
        <w:br/>
        <w:t>Эта функция возвращает значение системной переменной AutoCADa. Имя переменной должно быть заключено в кавычки ("имя"). Например, предположим, что радиус сопряжения был недавно определен в 0.25 единиц:</w:t>
        <w:br/>
        <w:br/>
        <w:t>(getvar "FILLETRAD") возвращает 0.250000</w:t>
        <w:br/>
        <w:br/>
        <w:t>Если вы используете GETVAR с неизвестным AutoCADу именем переменной, функция возвратит nil. Список текущих системных переменных AutoCADa можно найти в приложении А руководства по AutoCADу.</w:t>
        <w:br/>
        <w:t>Смотрите также функцию SETVAR.</w:t>
        <w:br/>
        <w:br/>
        <w:t>4.58 (graphscr)</w:t>
        <w:br/>
        <w:br/>
        <w:t>Эта функция переключает экран с текстового режима в графический в системах с одним экраном (также как функциональная клавиша "FLIP SCREEN" в AutoCADe). GRAPHSCR всегда возвращает nil. Смотрите так же функцию TEXTSCR.</w:t>
        <w:br/>
        <w:br/>
        <w:t>4.59 (if &lt;текст-выражение&gt; &lt;выражение-тогда&gt; [&lt;выражение-иначе&gt;])</w:t>
        <w:br/>
        <w:br/>
        <w:t>Эта функция исполняет выражение по условию. Если &lt;тест-выражение&gt; не nil, тогда исполняется &lt;выражение-тогда&gt;, иначе исполняется &lt;выражение-иначе&gt;. Последнее выражение &lt;выражение-иначе&gt; не обязательно. IF возвыращает значение выбранного выражения; если &lt;выражение-иначе&gt; отсутствует и &lt;тест-выражение&gt; nil, IF возвращает nil. Например</w:t>
      </w:r>
      <w:r>
        <w:rPr>
          <w:rFonts w:eastAsia="Times New Roman" w:cs="Times New Roman" w:ascii="Times New Roman" w:hAnsi="Times New Roman"/>
          <w:color w:val="000000"/>
          <w:sz w:val="27"/>
          <w:szCs w:val="27"/>
          <w:lang w:val="en-US" w:eastAsia="ru-RU"/>
        </w:rPr>
        <w:t>:</w:t>
        <w:br/>
        <w:br/>
        <w:t xml:space="preserve">(if (= 1 3) "Yes!!" "no.") </w:t>
      </w:r>
      <w:r>
        <w:rPr>
          <w:rFonts w:eastAsia="Times New Roman" w:cs="Times New Roman" w:ascii="Times New Roman" w:hAnsi="Times New Roman"/>
          <w:color w:val="000000"/>
          <w:sz w:val="27"/>
          <w:szCs w:val="27"/>
          <w:lang w:eastAsia="ru-RU"/>
        </w:rPr>
        <w:t>возвращает</w:t>
      </w:r>
      <w:r>
        <w:rPr>
          <w:rFonts w:eastAsia="Times New Roman" w:cs="Times New Roman" w:ascii="Times New Roman" w:hAnsi="Times New Roman"/>
          <w:color w:val="000000"/>
          <w:sz w:val="27"/>
          <w:szCs w:val="27"/>
          <w:lang w:val="en-US" w:eastAsia="ru-RU"/>
        </w:rPr>
        <w:t xml:space="preserve"> "no."</w:t>
        <w:br/>
        <w:t xml:space="preserve">(if (= 2 (+ 1 1) "Yes!!") </w:t>
      </w:r>
      <w:r>
        <w:rPr>
          <w:rFonts w:eastAsia="Times New Roman" w:cs="Times New Roman" w:ascii="Times New Roman" w:hAnsi="Times New Roman"/>
          <w:color w:val="000000"/>
          <w:sz w:val="27"/>
          <w:szCs w:val="27"/>
          <w:lang w:eastAsia="ru-RU"/>
        </w:rPr>
        <w:t>возвращает</w:t>
      </w:r>
      <w:r>
        <w:rPr>
          <w:rFonts w:eastAsia="Times New Roman" w:cs="Times New Roman" w:ascii="Times New Roman" w:hAnsi="Times New Roman"/>
          <w:color w:val="000000"/>
          <w:sz w:val="27"/>
          <w:szCs w:val="27"/>
          <w:lang w:val="en-US" w:eastAsia="ru-RU"/>
        </w:rPr>
        <w:t xml:space="preserve"> "Yes!!"</w:t>
        <w:br/>
        <w:t xml:space="preserve">(if (= 2 (+ 3 4) "Yes!!") </w:t>
      </w:r>
      <w:r>
        <w:rPr/>
        <w:t>возвращает nil</w:t>
        <w:br/>
        <w:br/>
        <w:t>4.60 (initget [&lt;биты&gt;] [&lt;строка&gt;])</w:t>
        <w:br/>
        <w:br/>
        <w:t>Эта функция устанавливает различные опции для использования последующими функциями GETxxx (кроме GETSTRING и GETVAR). INITGET всегда возвращает nil. &lt;Биты&gt; - факультативный аргумент - целое число со следующими значениями:</w:t>
      </w:r>
    </w:p>
    <w:tbl>
      <w:tblPr>
        <w:tblW w:w="4500" w:type="pct"/>
        <w:jc w:val="center"/>
        <w:tblInd w:w="0" w:type="dxa"/>
        <w:tblLayout w:type="fixed"/>
        <w:tblCellMar>
          <w:top w:w="15" w:type="dxa"/>
          <w:left w:w="15" w:type="dxa"/>
          <w:bottom w:w="15" w:type="dxa"/>
          <w:right w:w="15" w:type="dxa"/>
        </w:tblCellMar>
      </w:tblPr>
      <w:tblGrid>
        <w:gridCol w:w="3073"/>
        <w:gridCol w:w="5346"/>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ITGET биты</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 ввод недействительных чисел</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 ввод 0</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 ввод отрицательных чисел</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онтролируются пределы, даже при включенном LIMCHECK</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3-х мерных точек, предпочтительнее, чем 2-х мерных точек.</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унктир для изображения "резиновой" линии или рамки.</w:t>
            </w:r>
          </w:p>
        </w:tc>
      </w:tr>
    </w:tbl>
    <w:p>
      <w:pPr>
        <w:pStyle w:val="Normal"/>
        <w:spacing w:lineRule="auto" w:line="240" w:before="280" w:after="280"/>
        <w:rPr/>
      </w:pPr>
      <w:r>
        <w:rPr>
          <w:rFonts w:eastAsia="Times New Roman" w:cs="Times New Roman" w:ascii="Times New Roman" w:hAnsi="Times New Roman"/>
          <w:color w:val="000000"/>
          <w:sz w:val="27"/>
          <w:szCs w:val="27"/>
          <w:lang w:eastAsia="ru-RU"/>
        </w:rPr>
        <w:t>Биты могут добавляться вместе в любой комбинации, чтобы сформировать значение от 0 до 63. (Последующие версии AutoLISPа могут включать дополни- тельные контрольные биты, так что избегайте указывать незадокументированные биты).</w:t>
        <w:br/>
        <w:br/>
        <w:t>Если пользователь, вводя забыл одно или более заданных условий (так, например, ввел 0, когда ввод 0 запрещен), AutoCAD высветит ошибку и предложит пользователю повторить ввод. Например</w:t>
      </w:r>
      <w:r>
        <w:rPr>
          <w:rFonts w:eastAsia="Times New Roman" w:cs="Times New Roman" w:ascii="Times New Roman" w:hAnsi="Times New Roman"/>
          <w:color w:val="000000"/>
          <w:sz w:val="27"/>
          <w:szCs w:val="27"/>
          <w:lang w:val="en-US" w:eastAsia="ru-RU"/>
        </w:rPr>
        <w:t>:</w:t>
        <w:br/>
        <w:br/>
        <w:t>(initget (+ 1 2 4))</w:t>
        <w:br/>
        <w:t>(setq age (getint "How old are you? ")) /"</w:t>
      </w:r>
      <w:r>
        <w:rPr>
          <w:rFonts w:eastAsia="Times New Roman" w:cs="Times New Roman" w:ascii="Times New Roman" w:hAnsi="Times New Roman"/>
          <w:color w:val="000000"/>
          <w:sz w:val="27"/>
          <w:szCs w:val="27"/>
          <w:lang w:eastAsia="ru-RU"/>
        </w:rPr>
        <w:t>Скольк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Вам</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лет</w:t>
      </w:r>
      <w:r>
        <w:rPr>
          <w:rFonts w:eastAsia="Times New Roman" w:cs="Times New Roman" w:ascii="Times New Roman" w:hAnsi="Times New Roman"/>
          <w:color w:val="000000"/>
          <w:sz w:val="27"/>
          <w:szCs w:val="27"/>
          <w:lang w:val="en-US" w:eastAsia="ru-RU"/>
        </w:rPr>
        <w:t xml:space="preserve">? </w:t>
      </w:r>
      <w:r>
        <w:rPr/>
        <w:t>"/</w:t>
        <w:br/>
        <w:br/>
        <w:t>спросит возраст пользователя, автоматически повторяя запрос, если пользователь ответил пустым вводом, ввел отрицательное или нулевое значение. Если нет аргумента &lt;биты&gt;, подразумевается 0 (нет условий). Специальные контрольные значения обеспечиваются теми GETxxx функциями, для которых они имеют смысл, как показано в следующей таблице.</w:t>
        <w:br/>
        <w:br/>
        <w:t>Контрольный бит со значением 32 воспринимается функциями GETPOINT, GETCORNER, GETDIST, GETANGLE и GETORIENT когда присутствует аргумент &lt;базовая точка&gt;, и устанавливает режим использования пунктирной (или по-другому подсвеченной) линии в качестве "резиновой" линии или рамки, отрисовываемых курсором от заданной базовой точки. Если системная переменная POPUPS равна нулю, указывая тем самым, что драйвер дисплея не поддерживает улучшенный интерфейс пользователя, то AutoCAD проигнорирует этот бит функции INITGET.</w:t>
      </w:r>
    </w:p>
    <w:tbl>
      <w:tblPr>
        <w:tblW w:w="4500" w:type="pct"/>
        <w:jc w:val="center"/>
        <w:tblInd w:w="0" w:type="dxa"/>
        <w:tblLayout w:type="fixed"/>
        <w:tblCellMar>
          <w:top w:w="15" w:type="dxa"/>
          <w:left w:w="15" w:type="dxa"/>
          <w:bottom w:w="15" w:type="dxa"/>
          <w:right w:w="15" w:type="dxa"/>
        </w:tblCellMar>
      </w:tblPr>
      <w:tblGrid>
        <w:gridCol w:w="1525"/>
        <w:gridCol w:w="1072"/>
        <w:gridCol w:w="1072"/>
        <w:gridCol w:w="1073"/>
        <w:gridCol w:w="1073"/>
        <w:gridCol w:w="1155"/>
        <w:gridCol w:w="1449"/>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c>
          <w:tcPr>
            <w:tcW w:w="68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биты INITGET воспринимаются</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усто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иц.</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едел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мерные точк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унктир</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I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RE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DIS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ANG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ORI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POI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CORNE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KWOR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STR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VA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ультативный аргумент INITGET-функции &lt;строка&gt; определяет список ключевых слов, которые будут проверяться в последующем запросе GETxxx, если пользователь произвел ввод неправильного типа (например, точку для GETPOINT). Если ввод пользователя соответствует одному из ключевых слов из этого списка, это ключевое слово возвращается GETxxx функцией как результат типа STRING (строковая константа). Программа пользователя может тестировать ключевые слова и выполнять желаемые действия для каждого из них. Если ввод пользователя недозволенного типа и не соответствует ни одному из ключевых слов, AutoCAD предложит пользователю повторить вво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сок ключевых слов может быть такой формы :"Key1 KEy2 KEY3,ABBREV3". Отдельные ключевые слова отделяются пробелами. Сокращение необязательно и возможны два способа специфицирования. Необходимая для ввода часть ключевого слова может быть выделена заглавными буквами, остальная часть строчными или необходимая часть может быть повторена через запятую после ключевого слова. Второй способ применяется в случае использования иностранного языка, где переход из прописных в заглавные буквы сложен или невозможен . В обоих случаях длина необходимой части - минимальная длина, которая должна быть для точного различения. (Для метода с разделением запятой подразумевается, что сокращение - это начало ключевого слова.) Например</w:t>
        <w:br/>
        <w:br/>
        <w:t>"LTYPE,LT" и</w:t>
        <w:br/>
        <w:t>"LType"</w:t>
        <w:br/>
        <w:br/>
        <w:t>эквивалентные спецификации. Будет восприниматься любой ввод пользователя из "LTYPE", "LTYP", "LTY" или "LT", но "L" недостаточно, неподходят и "LTSCALE" "LTYPEX".</w:t>
        <w:br/>
        <w:br/>
        <w:t>Рассмотрим следующую функцию, определенную пользователем:</w:t>
        <w:br/>
        <w:br/>
        <w:t>(defun getnum (/ x)</w:t>
        <w:br/>
        <w:t>(initget 1 "Pi Two-pi")</w:t>
        <w:br/>
        <w:t>(setq x (getreal "pi/Two-pi/&lt;число&gt;:"))</w:t>
        <w:br/>
        <w:t>(cond ((eq x "Pi") pi)</w:t>
        <w:br/>
        <w:t>((eq x "Two-pi:") (* 2.0 pi))</w:t>
        <w:br/>
        <w:t>(T x)</w:t>
        <w:br/>
        <w:t>)</w:t>
        <w:br/>
        <w:t>)</w:t>
        <w:br/>
        <w:br/>
        <w:t>Здесь INITGET препятствует пустому вводу и устанавливает список из двух ключевых слов "Pi" и "Two-pi". Затем используется GETREAL для извлечения вещественного числа с помощью подсказки "Pi/Two-pi/&lt;число&gt;:" и результат помещается в локальный символ Х. Если пользователь вводит число, это число возвращается функцией GETNUM. Однако, если пользователь вводит ключевое слово "Pi" (или просто "P"), GETPOINT возвращает ключевое слово "Pi". Функция COND фиксирует это и в этом случае возвращает значение pi. Ключевое слово "Two-pi" трактуется аналог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сок управляющих сигналов и ключевых слов, устанавливаемые INITGET, применимы только к следующему за INITGET вызываемому GETxxx и затем автоматически сбрасываются. Это позволяет Getxxx-функций избежать необходимости при следующем вызове очищать специальные со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1 (insers &lt;точка1&gt; &lt;точка2&gt; &lt;точка3&gt; &lt;точка4&gt; [&lt;onseg&gt;])</w:t>
        <w:br/>
        <w:br/>
        <w:t>Функция INTERS проверяет два отрезка на пересечение и возвращает точку пересечения или nil, если они не пересекаются. &lt;Точка1&gt; и &lt;точка2&gt; крайние точки первого отрезка, &lt;точка3&gt; &lt;точка4&gt; - крайние точки второго отрезка. Если факультативный аргумент &lt;onseg&gt; присутствует и является nil, то отрезки будут восприниматься бесконечной длины и INTERS будет возвращать точку пересечения даже, если она находится за крайними точками одного или обоих отрезков. Если Если же аргумент &lt;onseg&gt; отсутствует или не является nil, то точка пересечения должна находится на обоих отрезках или INTERS вернет nil.</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имер, дано:</w:t>
        <w:br/>
        <w:br/>
        <w:t>(setq a '(1.0 1.0) b '(9.0 9.0))</w:t>
        <w:br/>
        <w:t>(setq c '(4.0 1.0) c '(4.0 2.0))</w:t>
        <w:br/>
        <w:br/>
        <w:t>тогда:</w:t>
        <w:br/>
        <w:br/>
        <w:t>(inters a b c d) возвращает nil</w:t>
        <w:br/>
        <w:t>(inters a b c d T) возвращает nil</w:t>
        <w:br/>
        <w:t>(inters a b c d nil) возвращает (4.000000 4.000000)</w:t>
        <w:br/>
        <w:br/>
        <w:t>4.62 (itoa &lt;целое&gt;)</w:t>
        <w:br/>
        <w:br/>
        <w:t>Эта функция возвращает преобразование целого числа в строковую константу. Например:</w:t>
        <w:br/>
        <w:br/>
        <w:t>(itoa 33) возвращает "33"</w:t>
        <w:br/>
        <w:t>(itoa -17) возвращает "-17"</w:t>
        <w:br/>
        <w:br/>
        <w:t>4.63 (lambda &lt;аргументы&gt; &lt;выражение&gt; ...)</w:t>
        <w:br/>
        <w:br/>
        <w:t>Эта функция определяет "анонимную" функцию. Она обычно используется, когда при определении новоя функции не именуется. Это так же делает замысел программиста более очевидным, за счет того, что функция находится там же, где она используется. LAMBDA возвращает значение последнего &lt;выражения&gt; и часто используется в связи с APPLY и/или MAPCAR для выполнения функции над списком. Например:</w:t>
        <w:br/>
        <w:br/>
        <w:t>(apply '(lambda (x y z)</w:t>
        <w:br/>
        <w:t>(* x (-y z))</w:t>
        <w:br/>
        <w:t>)</w:t>
        <w:br/>
        <w:t>'(5 20 14)</w:t>
        <w:br/>
        <w:t>) возвращает 30</w:t>
        <w:br/>
        <w:br/>
        <w:t>и:</w:t>
        <w:br/>
        <w:br/>
        <w:t>(mapcar '(lambda (x)</w:t>
        <w:br/>
        <w:t>(setq counter (1+ counter))</w:t>
        <w:br/>
        <w:t>(* x 5)</w:t>
        <w:br/>
        <w:t>)</w:t>
        <w:br/>
        <w:t>'(24 -6 10.2)</w:t>
        <w:br/>
        <w:t>) возвращает (10 20 -30 51.000000)</w:t>
        <w:br/>
        <w:br/>
        <w:t>4.64 (last &lt;список&gt;)</w:t>
        <w:br/>
        <w:br/>
        <w:t>Эта функция возвращает последний элемент списка. &lt;Список&gt; не должен быть равен nil. Например:</w:t>
        <w:br/>
        <w:br/>
        <w:t>(last '(a b c d e)) возвращает E</w:t>
        <w:br/>
        <w:t>(last '(a b c (d e))) возвращает (D E)</w:t>
        <w:br/>
        <w:br/>
        <w:t>Как видно, LAST возвращает либо атом либо сп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ервый взгляд LAST может являться хорошим путем для извлечения координаты Y точки. Хотя это так для 2-х мерных точек (список из 2-х действительных чисел). LAST будет возвращать координату Z в случае 3-х мерной точки. Чтобы ваши функции работали как следует при задании и 2-х мерных и 3-х мерных точек, мы рекомендуем вам использовать CADR для извлечения координаты Y и CADDR для извлечения координаты Z.</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5 (length &lt;список&gt;)</w:t>
        <w:br/>
        <w:br/>
        <w:t>Эта функция возвращает целое число, означающее число элементов в &lt;списке&gt;. Например:</w:t>
        <w:br/>
        <w:br/>
        <w:t>(length '(a b c d)) возвращает 4</w:t>
        <w:br/>
        <w:t>(length '(a b (c d))) возвращает 3</w:t>
        <w:br/>
        <w:t>(length '()) возвращает 0</w:t>
        <w:br/>
        <w:br/>
        <w:t>4.66 (list &lt;выражение&gt; ...)</w:t>
        <w:br/>
        <w:br/>
        <w:t>Эта функция берет любое чосло выражений (&lt;выражение&gt;) и организует из них строку, возвращая список.</w:t>
        <w:br/>
        <w:t>Например:</w:t>
        <w:br/>
        <w:br/>
        <w:t>(list 'a 'b 'c) возвращает (A B C)</w:t>
        <w:br/>
        <w:t>(list 'a '(b c) 'd) возвращает (A (B C) D)</w:t>
        <w:br/>
        <w:t>(list 3.9 6.7) возвращает (3.90000 6.70000)</w:t>
        <w:br/>
        <w:br/>
        <w:t>В AutoLISP эти функции часто используются для определения значений 2-х и 3-х мерных точек (список из 2-х или 3-х действительных чисел).</w:t>
        <w:br/>
        <w:br/>
        <w:t>4.67 (listp &lt;элемент&gt;)</w:t>
        <w:br/>
        <w:br/>
        <w:t>Эта функция возвращает T, если &lt;элемент&gt; список, иначе nil. Например:</w:t>
        <w:br/>
        <w:br/>
        <w:t>(listp '(a b c)) возвращает T</w:t>
        <w:br/>
        <w:t>(listp 'a) возвращает nil</w:t>
        <w:br/>
        <w:t>(listp 4.343) возвращает nil</w:t>
        <w:br/>
        <w:br/>
        <w:t>4.68 (load &lt;имя файла&gt;)</w:t>
        <w:br/>
        <w:br/>
        <w:t>Эта функция загружает файл выражений AutoLISPа и выполняет эти выражения. &lt;Имя файла&gt; - это строковая константа, которая представляет собой имя файла без расширения (подразумевается расширение ".lsp"). &lt;Имя файла&gt; может включать префикс директории, например "/function/test1". На системах MS-DOS/PS-DOS допускается так же использовать букву устройства ввода/вывода и вы можете пользоваться обратной косой чертой вместо прямой косой черты (но помните, чтобы ввести в строку одну обратную черту вы должны использовать "\\").</w:t>
        <w:br/>
        <w:br/>
        <w:t>Если операция успешно завершина, LOAD возвращает имя последней функции, определенной в файле. Если операция не выполнена, LOAD возвращает имя файла в виде строкового выражения.</w:t>
        <w:br/>
        <w:br/>
        <w:t>Например, предположим, что файл "/fred/test1.lsp" содержит DEFUN, определяющую функцию MY-FUNC, и что файл "test2.lsp" не существует:</w:t>
        <w:br/>
        <w:br/>
        <w:t>(load "/fred/test1") возвращает MY-FUNC</w:t>
        <w:br/>
        <w:t>(load "test2") возвращает "tes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я LOAD не может вызываться из другой функции LISP. Она должна вызываться непосредственно с клавиатуры (или из меню или скрипт-файла), в то время как ни одна другая функция LISP не находится в процессе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раз, когда Редактор Чертежей AutoCAD начинает очередной сеанс, AutoLISP загружает файл "acad.lsp", если он существует. Вы можете поместить определения функций и часто используемые команды в этот файл и они будут исполняться автоматически, когда вы будете редактировать чертежи.</w:t>
        <w:br/>
        <w:br/>
        <w:t>4.69 (log &lt;число&gt;)</w:t>
        <w:br/>
        <w:br/>
        <w:t>Эта функция возвращает натуральный логарифм &lt;числа&gt; как действительное число. Например:</w:t>
        <w:br/>
        <w:br/>
        <w:t>(log 4.5) возвращает 1.504077</w:t>
        <w:br/>
        <w:t>(log 1.22) возвращает 0.198850</w:t>
        <w:br/>
        <w:br/>
        <w:t>4.70 (logand &lt;число&gt; &lt;число&gt; ...)</w:t>
        <w:br/>
        <w:br/>
        <w:t>Эта функция возвращает результат действия побитового И над списком &lt;чисел&gt;. Эти &lt;числа&gt; должны быть целые и результат - так же целое число. Например:</w:t>
        <w:br/>
        <w:br/>
        <w:t>(logand 7 15 3) возвращает 3</w:t>
        <w:br/>
        <w:t>(logand 2 3 15) возвращает 2</w:t>
        <w:br/>
        <w:t>(logand 8 3 4) возвращает 0</w:t>
        <w:br/>
        <w:br/>
        <w:t>4.71 (logior &lt;число&gt; &lt;число&gt; ...)</w:t>
        <w:br/>
        <w:br/>
        <w:t>Эта функция возвращает результат действия побитового ИЛИ над списком &lt;чисел&gt;. &lt;Числа&gt; должны быть целые и результат так же целое число. Например:</w:t>
        <w:br/>
        <w:br/>
        <w:t>(logior 1 2 4) возвращает 7</w:t>
        <w:br/>
        <w:t>(logior 9 3) возвращает 11</w:t>
        <w:br/>
        <w:br/>
        <w:t>4.72 (lsh &lt;число1&gt; &lt;число бит&gt;)</w:t>
        <w:br/>
        <w:br/>
        <w:t>Эта функция возвращает побитовый сдвиг &lt;числа1&gt; на &lt;число бит&gt;. &lt;Число1&gt; и &lt;число бит&gt; должны быть целыми и результат - тоже целое.</w:t>
        <w:br/>
        <w:br/>
        <w:t>Если &lt;число бит&gt; положительно, то &lt;число1&gt; сдвигается влево; если отрицательно - то вправо. В каждом случае "нулевые" биты добавляются, а сдвигаемые биты сбрасываются. Если "единичный" бит сдвигается в высший (16-й) разряд целого числа, знак числа меняется.</w:t>
        <w:br/>
        <w:br/>
        <w:t>Например:</w:t>
        <w:br/>
        <w:br/>
        <w:t>(lsh 2 1) возвращает 4</w:t>
        <w:br/>
        <w:t>(lsh 2 -1) возвращает 1</w:t>
        <w:br/>
        <w:t>(lsh 40 2) возвращает 160</w:t>
        <w:br/>
        <w:t>(lsh 16384 1) возвращает -32768</w:t>
        <w:br/>
        <w:br/>
        <w:t>4.73 (mopcar &lt;функция&gt; &lt;список1&gt;...&lt;списокn&gt;)</w:t>
        <w:br/>
        <w:br/>
        <w:t>Эта функция возвращает результат выполнения &lt;функции&gt; над отдельными элементами от &lt;списка1&gt; до &lt;списка n&gt; вводимыми как аргументы в &lt;функцию&gt;. Число &lt;списков&gt; должно соответствовать числу аргументов, требующихся для &lt;функции&gt;. Например:</w:t>
        <w:br/>
        <w:br/>
        <w:t>(mapcar '1+ '(10 20 30)) возвращает (11 21 31)</w:t>
        <w:br/>
        <w:br/>
        <w:t>это эквивалентно:</w:t>
        <w:br/>
        <w:br/>
        <w:t>(1+ 10)</w:t>
        <w:br/>
        <w:t>(1+ 20)</w:t>
        <w:br/>
        <w:t>(1+ 30)</w:t>
        <w:br/>
        <w:br/>
        <w:t>Кроме того, что MAPCAR возвращает список результатов. Так же:</w:t>
        <w:br/>
        <w:br/>
        <w:t>(mapcar '+ '(10 20 30) '(4 3 2)) возвращает (14 23 32)</w:t>
        <w:br/>
        <w:br/>
        <w:t>это то же самое, что и:</w:t>
        <w:br/>
        <w:br/>
        <w:t>(+ 10 4)</w:t>
        <w:br/>
        <w:t>(+ 20 3)</w:t>
        <w:br/>
        <w:t>(+ 30 2)</w:t>
        <w:br/>
        <w:br/>
        <w:t>Функция LAMBDA может задавать "анонимную" функцию для выполнения функцией MAPCAR. Это полезно когда некоторые из аргументов функции константы или передаются каким-либо иным образом.</w:t>
        <w:br/>
        <w:t>Например:</w:t>
        <w:br/>
        <w:br/>
        <w:t>(mapcar '(lambda (x) (+ x 3)) '(10 20 30)) возвращает (13 23 33)</w:t>
        <w:br/>
        <w:br/>
        <w:t>и:</w:t>
        <w:br/>
        <w:br/>
        <w:t>(mapcar '(lambda (x y z)</w:t>
        <w:br/>
        <w:t>(* x (- y z))</w:t>
        <w:br/>
        <w:t>)</w:t>
        <w:br/>
        <w:t>'(5 6) '(20 30) '(14 5.0)</w:t>
        <w:br/>
        <w:t>) возвращает (30 150.000000)</w:t>
        <w:br/>
        <w:br/>
        <w:t>4.74 (max &lt;число&gt; &lt;число&gt;...)</w:t>
        <w:br/>
        <w:br/>
        <w:t>Эта функция возвращает наибольшее из заданных &lt;чисел&gt;. Каждое &lt;число&gt; может быть действительным или целым. Например:</w:t>
        <w:br/>
        <w:br/>
        <w:t>(max 4.07 -144) возвращает 4.070000</w:t>
        <w:br/>
        <w:t>(max -88 19 5 2) возвращает 19</w:t>
      </w:r>
    </w:p>
    <w:p>
      <w:pPr>
        <w:pStyle w:val="Normal"/>
        <w:spacing w:lineRule="auto" w:line="240" w:before="280" w:after="280"/>
        <w:rPr/>
      </w:pPr>
      <w:r>
        <w:rPr/>
        <w:t>4.75 (member &lt;выражение&gt; &lt;список&gt;)</w:t>
        <w:br/>
        <w:br/>
        <w:t>Эта функция просматривает &lt;список&gt; - встречается ли &lt;выражение&gt; и возвращает часть &lt;списка&gt;, начинающуюся с первого найденного &lt;выражения&gt;. Если в &lt;списке&gt; нет &lt;выражения&gt;, MEMBER возвращает nil. Например:</w:t>
        <w:br/>
        <w:br/>
        <w:t>(member 'c '(a b c d e)) возвращает (C D E)</w:t>
        <w:br/>
        <w:t>(member 'q '(a b c d e)) возвращает nil</w:t>
        <w:br/>
        <w:br/>
        <w:t>4.76 (menucmd &lt;строка&gt;)</w:t>
        <w:br/>
        <w:br/>
        <w:t>Эта функция дает возможность LISP-программам переключаться среди подстраниц в меню AutoCAD . Таким образом LISP-программа может согласованно работать с загруженными файлами меню, высвечивая соответствующие подменю в то время, когда требуется ввод пользователя. MENUCMD всегда возвращает nil. Аргумент &lt;строка&gt; записывается в следующей форме:</w:t>
        <w:br/>
        <w:br/>
        <w:t>раздел = подменю</w:t>
        <w:br/>
        <w:br/>
        <w:t>где:</w:t>
        <w:br/>
        <w:br/>
        <w:t>раздел Указывает раздел меню. Допустимые имена:</w:t>
        <w:br/>
        <w:br/>
        <w:t>S для Экранного (SCREEN) меню</w:t>
        <w:br/>
        <w:t>B для Кнопочного (BUTTONS) меню</w:t>
        <w:br/>
        <w:t>I для пиктографического (ICON) меню</w:t>
        <w:br/>
        <w:t>P1-P10 для падающего (POP) меню с 1 по 10</w:t>
        <w:br/>
        <w:t>Т1-Т4 для меню планшета (TABLET) с 1 по 4</w:t>
        <w:br/>
        <w:t>А1 для добавочного (AUX1) меню</w:t>
        <w:br/>
        <w:br/>
        <w:t>подменю Указывает какое подменю активизировать. Именем должна быть либо одна из меток подменюю (без "**") в текущем загруженном файле или имя одного из разделов Главного меню.</w:t>
        <w:br/>
        <w:br/>
        <w:t>Для дальнейшей информации смотрите Приложение Б Руководства AutoCAD. Заметим, что используемый для ссылки на подменю знак "$" в файле меню здесь не используется. Например:</w:t>
        <w:br/>
        <w:br/>
        <w:t>(menucmd "S=OSNARP")</w:t>
        <w:br/>
        <w:br/>
        <w:t>будет означать, что подменю "OSNAP" появится на экране (имеется в виду, что такое подменю существует в текущем файле меню). Так же:</w:t>
        <w:br/>
        <w:br/>
        <w:t>(menucmd "B=MY-BUTTONS")</w:t>
        <w:br/>
        <w:br/>
        <w:t>будет присваивать подменю "MY-BUTTONS" кнопочному меню.</w:t>
        <w:br/>
        <w:br/>
        <w:t>Что касается пиктографических и падающих меню, то для них допустимо имя подменю "*" и означает оно высвечивание подменю из текущего раздела меню. Например:</w:t>
        <w:br/>
        <w:br/>
        <w:t>(menucmd "P1=NUMERIC")</w:t>
        <w:br/>
        <w:t>(menucmd "P1=*")</w:t>
        <w:br/>
        <w:br/>
        <w:t>выберет подменю "NUMERIC" из падающего меню 1 и высветит его на экране.</w:t>
        <w:br/>
        <w:br/>
        <w:t>MENUCMD всегда возвращает nil.</w:t>
        <w:br/>
        <w:br/>
        <w:t>4.77 (min &lt;число&gt; &lt;число&gt;...)</w:t>
        <w:br/>
        <w:br/>
        <w:t>Эта функция возвращает наименьшее из заданных &lt;чисел&gt;. Каждое &lt;число&gt; может быть действительным или целым. Например:</w:t>
        <w:br/>
        <w:br/>
        <w:t>(min 683 -10.0) возвращает -10.000000</w:t>
        <w:br/>
        <w:t>(min 73 2 48 5) возвращает 2</w:t>
        <w:br/>
        <w:br/>
        <w:t>4.78 (minusp &lt;элемент&gt;)</w:t>
        <w:br/>
        <w:br/>
        <w:t>Эта функция возвращает T, если &lt;элемент&gt; действительное или целое число имеюшее отрицательное значение, иначе она возвращает nil. Она не определена для других типов &lt;элементов&gt;. Например:</w:t>
        <w:br/>
        <w:br/>
        <w:t>(minus -1) возвращает T</w:t>
        <w:br/>
        <w:t>(minusp -4.293) возвращает T</w:t>
        <w:br/>
        <w:t>(minusp 830.2) возвращает nil</w:t>
        <w:br/>
        <w:br/>
        <w:t>4.79 (not &lt;элемент&gt;)</w:t>
        <w:br/>
        <w:br/>
        <w:t>Эта функция возвращает Т, если выражение - nil, иначе nil. Обычно функция NULL используется для списков, а NOT для других типов данных в связи с каким-либо типом управляющих функций. Например, дано:</w:t>
        <w:br/>
        <w:br/>
        <w:t>(setq a 123)</w:t>
        <w:br/>
        <w:t>(setq b "string")</w:t>
        <w:br/>
        <w:t>(setq c nil)</w:t>
        <w:br/>
        <w:br/>
        <w:t>тогда:</w:t>
        <w:br/>
        <w:br/>
        <w:t>(not a) возвращает nil</w:t>
        <w:br/>
        <w:t>(not b) возвращает nil</w:t>
        <w:br/>
        <w:t>(not c) возвращает T</w:t>
        <w:br/>
        <w:t>(not '()) возвращает T</w:t>
        <w:br/>
        <w:br/>
        <w:t>4.80 (nth &lt;n&gt; &lt;список&gt;)</w:t>
        <w:br/>
        <w:br/>
        <w:t>Эта функция возвращает "энный" элемент &lt;списка&gt;, где &lt;n&gt; - номер</w:t>
        <w:br/>
        <w:t>элемента (ноль - первый элемент). Если &lt;n&gt; больше, чем номер последнего</w:t>
        <w:br/>
        <w:t>элемента &lt;списка&gt;, возвращается nil. Например:</w:t>
        <w:br/>
        <w:br/>
        <w:t>(nth 3 '(a b c d e)) возвращает D</w:t>
        <w:br/>
        <w:t>(nth 0 '(a b c d e)) возвращает A</w:t>
        <w:br/>
        <w:t>(nth 5 '(a b c d e)) возвращает nil</w:t>
        <w:br/>
        <w:br/>
        <w:t>4.81 (null &lt;элемент&gt;)</w:t>
        <w:br/>
        <w:br/>
        <w:t>Эта функция возвращает Т, если &lt;элемент&gt; вычисляется в nil, иначе</w:t>
        <w:br/>
        <w:t>nil. Например, дано:</w:t>
        <w:br/>
        <w:br/>
        <w:t>(setq a 123)</w:t>
        <w:br/>
        <w:t>(setq b "string")</w:t>
        <w:br/>
        <w:t>(setq c nil)</w:t>
        <w:br/>
        <w:br/>
        <w:t>тогда:</w:t>
        <w:br/>
        <w:br/>
        <w:t>(null a) возвращает nil</w:t>
        <w:br/>
        <w:t>(null b) возвращает nil</w:t>
        <w:br/>
        <w:t>(null c) возвращает T</w:t>
        <w:br/>
        <w:t>(null '()) возвращает T</w:t>
        <w:br/>
        <w:br/>
        <w:t>4.82 (numberp &lt;элемент&gt;)</w:t>
        <w:br/>
        <w:br/>
        <w:t>Эта функция возвращает Т, если &lt;элемент&gt; - целое или действительное число,</w:t>
        <w:br/>
        <w:t>иначе nil. Например, дано:</w:t>
        <w:br/>
        <w:br/>
        <w:t>(setq a 123)</w:t>
        <w:br/>
        <w:t>(setq b 'a)</w:t>
        <w:br/>
        <w:br/>
        <w:t>тогда:</w:t>
        <w:br/>
        <w:br/>
        <w:t>(numberp 4) возвращает T</w:t>
        <w:br/>
        <w:t>(numberp 3.8348) возвращает T</w:t>
        <w:br/>
        <w:t>(numberp "Howdy") возвращает nil</w:t>
        <w:br/>
        <w:t>(numberp 'a) возвращает nil</w:t>
        <w:br/>
        <w:t>(numberp a) возвращает T</w:t>
        <w:br/>
        <w:t>(numberp b) возвращает nil</w:t>
        <w:br/>
        <w:t>(numberp (eval b)) возвращает T</w:t>
        <w:br/>
        <w:br/>
        <w:t>4.83 (open &lt;имя файла&gt; &lt;режим&gt;)</w:t>
        <w:br/>
        <w:br/>
        <w:t>Эта функция открывает файл для доступа функций Ввода/Вывода (I/O) AutoLISP. Она возвращает описатель файла для использования другими функциями Ввода/Вывода, поэтому она должна присваиваться функцией SETQ символу. Например:</w:t>
        <w:br/>
        <w:br/>
        <w:t>(setq a (open "file.ext" "r"))</w:t>
        <w:br/>
        <w:br/>
        <w:t>&lt;имя файла&gt; - это строковая константа, указывающая имя и расширение открываемого файла. &lt;Режим&gt; - это флаг чтения/записи. Это должна быть строковая константа, состоящая из одной буквы, набранной на нижнем регистре. Допустимые значения букв режима описываются в следующей таблице.</w:t>
      </w:r>
    </w:p>
    <w:tbl>
      <w:tblPr>
        <w:tblW w:w="5000" w:type="pct"/>
        <w:jc w:val="center"/>
        <w:tblInd w:w="0" w:type="dxa"/>
        <w:tblLayout w:type="fixed"/>
        <w:tblCellMar>
          <w:top w:w="15" w:type="dxa"/>
          <w:left w:w="15" w:type="dxa"/>
          <w:bottom w:w="15" w:type="dxa"/>
          <w:right w:w="15" w:type="dxa"/>
        </w:tblCellMar>
      </w:tblPr>
      <w:tblGrid>
        <w:gridCol w:w="1897"/>
        <w:gridCol w:w="7458"/>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OPEN</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для чтения. Если &lt;имя файла&gt; не существует, возвращается nil.</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для записи. Если &lt;имя файла&gt; не существует, создается новый файл и открывается. Если &lt;имя файла&gt; уже существует, находящиеся в нем данные будут перезаписаны.</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для добавления. Если &lt;имя файла&gt; не существует, создается новый файл и открывается. Если &lt;имя файла&gt; уже существует, он будет открыт и помещен таким образом, что любые новые данные будут записываться в файл вслед за уже существующими. В системах DOS некоторые программы и текстовые редакторы записываюттекстовые файлы с маркером конца файла (CTRL Z, десятичный код ASCII 26) в конце текста. Читая текстовый файл, DOS возвращает состояние конца файла, если встретит маркер CTRL Z, даже если после маркера присутствуют еще данные. Если вы намерены использовать режим "а" функции OPEN для добавления данных в файлы, созданные другими программами, удостовертесь, что другая программа не вставила маркеры CTRL Z в конце своих текстовых файлов.</w:t>
            </w:r>
          </w:p>
        </w:tc>
      </w:tr>
    </w:tbl>
    <w:p>
      <w:pPr>
        <w:pStyle w:val="Normal"/>
        <w:spacing w:lineRule="auto" w:line="240" w:before="280" w:after="280"/>
        <w:rPr/>
      </w:pPr>
      <w:r>
        <w:rPr/>
        <w:t>Предположим, что поименованные файлы в следующем примере не существуют:</w:t>
        <w:br/>
        <w:br/>
        <w:t>(setq f (open "new.tst" "w")) возвращает &lt;File #nnn&gt;</w:t>
        <w:br/>
        <w:t>(setq f (open "nosuch.fil" "r")) возвращает nil</w:t>
        <w:br/>
        <w:t>(setq f (open "longfile" "a")) возвращает &lt;File #nnn&gt;</w:t>
        <w:br/>
        <w:br/>
        <w:t>&lt;имя файла&gt; может включать префикс директории, как, например, "/test/func3". На системах MS-DOS/PS-DOS допускается так же использовать букву устройства ввода/вывода и вы можете пользоваться обратной косой чертой вместо прямой косой черты (но помните, чтобы ввести в строку одну обратную черту вы должны использовать "\\"). Например:</w:t>
        <w:br/>
        <w:br/>
        <w:t>(setq f (open "new.tst" "w")) возвращает &lt;File #nnn&gt;</w:t>
        <w:br/>
        <w:t>(setq f (open "nosuch.fil" "r")) возвращает nil</w:t>
        <w:br/>
        <w:br/>
        <w:t>4.84 (or &lt;выражение&gt;...)</w:t>
        <w:br/>
        <w:br/>
        <w:t>Эта функция возвращает логическое ИЛИ списка выражений. OR оценивает выражения слева направо до тех пор, пока не встретится выражение, вычисляемое не в nil. Если такое найдено, OR прекращает дальнейшую оценку и возвращает T. Если все выражения nil, OR возвращает nil. Например:</w:t>
        <w:br/>
        <w:br/>
        <w:t>(or nil 45 '()) возвращает Т.</w:t>
        <w:br/>
        <w:t>(or nil '()) возвращает nil.</w:t>
        <w:br/>
        <w:br/>
        <w:t>4.85 (osnap &lt;точка&gt; &lt;строка-режим&gt;)</w:t>
        <w:br/>
        <w:br/>
        <w:t>Эта функция возвращает точку, которая является результатом применения об'ектной привязки, задаваемой в &lt;строке-режим&gt; для точки &lt;точка&gt;. &lt;строка-режим&gt; - строковая константа, состоящая из одного или более идентификаторов об'ектной привязки, как, например, "midpoint","center" и т.д., разделенных запятыми.</w:t>
        <w:br/>
        <w:t>Например:</w:t>
        <w:br/>
        <w:br/>
        <w:t>(setq pt2 (osnap pt1 "midp"))</w:t>
        <w:br/>
        <w:t>(setq pt2 (osnap pt1 "midp,endp,center"))</w:t>
        <w:br/>
        <w:br/>
        <w:t>Если аргумент &lt;точка&gt; - 2-х мерная точка (список из двух действительных чисел), то будет возвращена 2-х мерная точка. Если аргумент &lt;точка&gt; - 3-х мерная точка (список из трех действительных чисел), то будет возвращена 3-х мерная точка. Если ни одной точки, соответствующей заданному &lt;режиму&gt; об'ектной привязки не найдено, будет возвращаться nil.</w:t>
        <w:br/>
        <w:br/>
        <w:t>4.86 pi</w:t>
        <w:br/>
        <w:br/>
        <w:t>Это не функция, это константа pi. Ее значение принято 3.1415926.</w:t>
        <w:br/>
        <w:br/>
        <w:t>4.87 (polar &lt;точка&gt; &lt;угол&gt; &lt;расстояние&gt;)</w:t>
        <w:br/>
        <w:br/>
        <w:t>Эта функция возвращает точку, находящуюся под углом &lt;угол&gt; и на расстояние &lt;расстояние&gt; от заданной &lt;точки&gt;. Точки - список двух действительных чисел и &lt;угол&gt; выражается в радианах. Например:</w:t>
        <w:br/>
        <w:br/>
        <w:t>(polar '(1.0 1.0) 0.785398 1.414214) возвращает (2.000000 2.000000)</w:t>
        <w:br/>
        <w:br/>
        <w:t>4.88 (prin1 &lt;выражение&gt; [&lt;описатель файла&gt;])</w:t>
        <w:br/>
        <w:br/>
        <w:t>Эта функция выводит выражение &lt;выражение&gt; на экран и возвращает &lt;выражение&gt;. &lt;выражение&gt; может быть любым выражением; не требуется, чтобы оно было строковой константой. Если присутствует &lt;описатель файла&gt; (и является описателем файла, открытого для записи), &lt;выражение&gt; записывается в файл в то время, как оно появляется на экране. Печатается только указанное &lt;выражение&gt;; не включается никаких пробелов и переходов на новую строку. Например, дано:</w:t>
        <w:br/>
        <w:br/>
        <w:t>(setq a 123)</w:t>
        <w:br/>
        <w:t>(setq b '(a))</w:t>
        <w:br/>
        <w:br/>
        <w:t>тогда:</w:t>
        <w:br/>
        <w:br/>
        <w:t>(prin1 'a) печатает А и возвращает А</w:t>
        <w:br/>
        <w:t>(prin1 a) печатает 123 и возвращает 123</w:t>
        <w:br/>
        <w:t>(prin1 b) печатает (А) и возвращает (А)</w:t>
        <w:br/>
        <w:t>(prin1 "Hello") печатает "hello" и возвращает "Hello"</w:t>
        <w:br/>
        <w:br/>
        <w:t>Каждый из выше приведенных примеров печатается на экране, т.к. не был указан &lt;описатель файла&gt;. Предположим, что F - допустимый описатель файла для файла, открытого для записи:</w:t>
        <w:br/>
        <w:br/>
        <w:t>(prin1 "Hello" f)</w:t>
        <w:br/>
        <w:br/>
        <w:t>запишет "Hello" в указанный файл и возвратит "Hello".</w:t>
        <w:br/>
        <w:br/>
        <w:t>Если &lt;выражение&gt; - это строковая константа, включающая управляющие символы, PRIN1 интерпретирует эти символы, как следующие, добавляя перед ними знак "\":</w:t>
        <w:br/>
        <w:br/>
        <w:t>\е для выхода (escape)</w:t>
        <w:br/>
        <w:t>\n для перехода на новую строку (newline)</w:t>
        <w:br/>
        <w:t>\r для ввода (return)</w:t>
        <w:br/>
        <w:t>\t для табуляции (tab)</w:t>
        <w:br/>
        <w:t>\nnn для символа, восьмеричный код которого nnn.</w:t>
        <w:br/>
        <w:br/>
        <w:t>так:</w:t>
        <w:br/>
        <w:br/>
        <w:t>(prin1 (chr 2)) печатает "\002" и возвращает "\002"</w:t>
        <w:br/>
        <w:t>(prin1 (chr 10)) печатает "\n" и возвращает "\n"</w:t>
        <w:br/>
        <w:br/>
        <w:t>PRIN1 может использоваться и без аргументов, тогда она возвращает (и печатает) символ, называемый пустой строкой символов. Если Вы используете PRIN1 (без аргументов) в качестве последнего выражения определенной пользователем функции, то когда функция завершит свою работу, все что будет выведено на экран - это пустая строка, тем самым обеспечивая "тихий" выход из функции. Например, пусть:</w:t>
        <w:br/>
        <w:br/>
        <w:t>(defun C:SETUP ()</w:t>
        <w:br/>
        <w:t>(setvar "LUNITS" 4)</w:t>
        <w:br/>
        <w:t>(setvar "BLIPMODE" 0)</w:t>
        <w:br/>
        <w:t>(prin1)</w:t>
        <w:br/>
        <w:t>)</w:t>
        <w:br/>
        <w:br/>
        <w:t>тогда:</w:t>
        <w:br/>
        <w:br/>
        <w:t>Command: SETUP</w:t>
        <w:br/>
        <w:br/>
        <w:t>исполнит определенную пользователем команду, отвечая на запросы функции SETVAR, и вернется к подсказке AutoCADа "Command:", не выводя на экран никаких лишних сообщений.</w:t>
        <w:br/>
        <w:br/>
        <w:t>4.89 (princ &lt;выражение&gt; [&lt;описатель файла&gt;])</w:t>
        <w:br/>
        <w:br/>
        <w:t>Эта функция похожа на PRIN1 кроме того, что управляющие символы в &lt;выражении&gt; печатаются без расширения. Вообще PRIN1 создана для печати выражений путем, совместимым с функцией LOAD, в то время как PRINC будет печатать их таким путем, чтобы они могли считываться функциями типа READ-LINE.</w:t>
        <w:br/>
        <w:br/>
        <w:t>4.90 (print &lt;выражение&gt; [&lt;описатель файла&gt;])</w:t>
        <w:br/>
        <w:br/>
        <w:t>Эта функция похожа на PRIN1, кроме того что &lt;выражение&gt; печатается с новой строки, а после &lt;выражения&gt; ставится пробел.</w:t>
        <w:br/>
        <w:br/>
        <w:t>4.91 (progn &lt;выражение&gt;...)</w:t>
        <w:br/>
        <w:br/>
        <w:t>Эта функция вычисляет каждое &lt;выражение&gt; последовательно и возвращает значение последнего выражения. Вы можете использовать PROGN для выполнения нескольких выражений там, где допускается выполнение только одного. Например:</w:t>
        <w:br/>
        <w:br/>
        <w:t>(if (= a b) (progn</w:t>
        <w:br/>
        <w:t>(setq a (+ a 10))</w:t>
        <w:br/>
        <w:t>(setq b (- b 10))</w:t>
        <w:br/>
        <w:t>)</w:t>
        <w:br/>
        <w:t>)</w:t>
        <w:br/>
        <w:br/>
        <w:t>Функция IF нормально выполняет одно выражение "then" /тогда/, если условие выполняется и не равно nil. В этом примере мы использовали PROGN, чтобы выполнялось два выражения вместо одного.</w:t>
        <w:br/>
        <w:br/>
        <w:t>4.92 (prompt &lt;сообщение&gt;)</w:t>
        <w:br/>
        <w:br/>
        <w:t>Эта функция высвечивает сообщение в поле подсказок экрана и возвращает nil. &lt;сообщение&gt; - строка символов. В системе AutoCAD с двумя экранами PROMT высвечивает &lt;собщение&gt; на обоих экранах и поэтому предпочтительно использовать PRINC. Например:</w:t>
        <w:br/>
        <w:br/>
        <w:t>(prompt "Новое значение: ")</w:t>
        <w:br/>
        <w:br/>
        <w:t>высвечивает "Новое значение: " на экране (экранах) и возвращает nil.</w:t>
        <w:br/>
        <w:br/>
        <w:t>4.93 (quote &lt;выражение&gt;)</w:t>
        <w:br/>
        <w:br/>
        <w:t>Возвращает выражение не выполняя его. Это может быть так же записано:</w:t>
        <w:br/>
        <w:br/>
        <w:t>'выражение</w:t>
        <w:br/>
        <w:br/>
        <w:t>Например:</w:t>
        <w:br/>
        <w:br/>
        <w:t>(quote a) возвращает А</w:t>
        <w:br/>
        <w:t>(quote сat) возвращает CАT</w:t>
        <w:br/>
        <w:t>(quote (a b)) возвращает (А B)</w:t>
        <w:br/>
        <w:t>'a возвращает А</w:t>
        <w:br/>
        <w:t>'cat возвращает CАT</w:t>
        <w:br/>
        <w:t>'(a b) возвращает А</w:t>
        <w:br/>
        <w:br/>
        <w:t>(Последние три примера не будут работать, если их набрать непосредственно с клавиатуры в ответ на запрос AutoCAD. Помните, что такой ввод должен начинаться с "(" или "!" с целью интерпритации их как выражений LISP.)</w:t>
        <w:br/>
        <w:br/>
        <w:t>4.94 (read &lt;строка&gt;)</w:t>
        <w:br/>
        <w:br/>
        <w:t>Эта функция возвращает первый список или атом из данной &lt;строки&gt;. &lt;строка&gt; не должна содержать пробелы. Например:</w:t>
        <w:br/>
        <w:br/>
        <w:t>(read "hello") возвращает HELLO</w:t>
        <w:br/>
        <w:t>(read "hi") возвращает HI</w:t>
        <w:br/>
        <w:t>(read "(a)") возвращает (A)</w:t>
        <w:br/>
        <w:br/>
        <w:t>4.95 (read-char [&lt;описатель файла&gt;])</w:t>
        <w:br/>
        <w:br/>
        <w:t>Эта функция считывает единичный символ из буфера ввода клавиатуры или из открытого файла задаваемого &lt;описателем файла&gt;. Она возвращает (целое) ASCII код считываемого символа.</w:t>
        <w:br/>
        <w:br/>
        <w:t>Если не задано &lt;описателя файла&gt; и в буфере ввода клавиатуры нет символов, READ-CHAR ждет, чтобы вы ввели что-либо с клавиатуры (заканчивающееся RETURN). Например, добустим, что буфер клавиатуры пуст:</w:t>
        <w:br/>
        <w:br/>
        <w:t>(read-char)</w:t>
        <w:br/>
        <w:br/>
        <w:t>будет ждать какого-либо ввода. Если вы набрали "АВС", завершив ввод RETURN, READ-CHAR возвратит 65 (код AS0CII буквы "А" (латинской)). Следующие три обращения к READ-CHAR возвратят 66,67 и 10 (переход на новую строку) соответственно. Если затем последует еще одно обращение к READ-CHAR, она будет ждать ввода.</w:t>
        <w:br/>
        <w:br/>
        <w:t>4.96 (read-line [&lt;описатель файла&gt;])</w:t>
        <w:br/>
        <w:br/>
        <w:t>Эта функция считывает строку символов с клавиатуры или из открытого файла, заданного &lt;описателем файла&gt;; READ-LINE возвращает nil, иначе она возвращает строковое значение, которое было считано. Например, допустим, что F - это разрешенный указатель открытого файла:</w:t>
        <w:br/>
        <w:br/>
        <w:t>(read-line f)</w:t>
        <w:br/>
        <w:br/>
        <w:t>возвратит следующую введенную строку из файла или (если достигнут конец файла) nil.</w:t>
        <w:br/>
        <w:br/>
        <w:t>4.97 (redraw [&lt;имя примитива&gt; [&lt;режим&gt;]])</w:t>
        <w:br/>
        <w:br/>
        <w:t>Действие функции зависит от числа введенных аргументов. Если она вызывается без аргументов:</w:t>
        <w:br/>
        <w:br/>
        <w:t>(redrow)</w:t>
        <w:br/>
        <w:br/>
        <w:t>будет нарисован весь чертеж, точно так же, как это делает команда AutoCAD REDRAW. Если вызывается с аргументом &lt;имя примитива&gt;:</w:t>
        <w:br/>
        <w:br/>
        <w:t>(redraw &lt;имя примитива&gt;)</w:t>
        <w:br/>
        <w:br/>
        <w:t>выбранный примитив будет перерисован. Это используется для идентификации примитива на экране после использования функции GRCLEAR для очистки экрана. Имена примитивов описаны в главе 5 настоящего руководства.</w:t>
        <w:br/>
        <w:br/>
        <w:t>Полный контроль за перерисованием примитива обеспечивается вызовом REDRAW с двумя аргументами:</w:t>
        <w:br/>
        <w:br/>
        <w:t>(redraw &lt;имя примитива&gt; &lt;режим&gt;)</w:t>
        <w:br/>
        <w:br/>
        <w:t>где &lt;имя примитива&gt; - это имя перерисовываемого примитива, а &lt;режим&gt; - это целое число с одним из следующих значений:</w:t>
      </w:r>
    </w:p>
    <w:tbl>
      <w:tblPr>
        <w:tblW w:w="5000" w:type="pct"/>
        <w:jc w:val="center"/>
        <w:tblInd w:w="0" w:type="dxa"/>
        <w:tblLayout w:type="fixed"/>
        <w:tblCellMar>
          <w:top w:w="15" w:type="dxa"/>
          <w:left w:w="15" w:type="dxa"/>
          <w:bottom w:w="15" w:type="dxa"/>
          <w:right w:w="15" w:type="dxa"/>
        </w:tblCellMar>
      </w:tblPr>
      <w:tblGrid>
        <w:gridCol w:w="2823"/>
        <w:gridCol w:w="6532"/>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REDRAW</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рчивание примитива на экране</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исует примитив (стирает)</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чивает примитив (если может дисплей)</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ет подсвечивать примитив (если может дисплей)</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lt;имя примитива&gt; - заголовок сложного примитива (Полилинии или Блока с атрибутами), в процессе перерисовки будут участвовать как основной примитив, так и все подпримитивы, если аргумент &lt;режим&gt; положителен. Если же аргумент &lt;режим&gt; отприцателен, то только основной примитив будет участвовать в процессе REDRAW.</w:t>
        <w:br/>
        <w:br/>
        <w:t>4.98 (rem &lt;число1&gt; &lt;число2&gt;)</w:t>
        <w:br/>
        <w:br/>
        <w:t>Эта функция делит &lt;число1&gt; на &lt;число2&gt; и возвращает остаток от деления (&lt;число1&gt; mod &lt;число2&gt;). REM может использоваться с целыми и действительными величинами со стандартными правилами преобразования.</w:t>
        <w:br/>
        <w:t>Например:</w:t>
        <w:br/>
        <w:br/>
        <w:t>(rem 42 12) возвращает 6</w:t>
        <w:br/>
        <w:t>(rem 12.0 16) возвращает 12.000000</w:t>
        <w:br/>
        <w:t>(rem 60 3) возвращает 0</w:t>
        <w:br/>
        <w:br/>
        <w:t>4.99 (repeat &lt;число&gt; &lt;выражение&gt;...)</w:t>
        <w:br/>
        <w:br/>
        <w:t>В этой функции &lt;число&gt; представляется любой положительной целой величиной. Функция выполняет каждое &lt;выражение&gt; заданное &lt;число&gt; раз и возвращает значение последнего выражения. Например, дано:</w:t>
        <w:br/>
        <w:br/>
        <w:t>(setq a 10)</w:t>
        <w:br/>
        <w:t>(setq b 100)</w:t>
        <w:br/>
        <w:br/>
        <w:t>тогда:</w:t>
        <w:br/>
        <w:br/>
        <w:t>(repeat 4</w:t>
        <w:br/>
        <w:t>(setq a (+ a 10)))</w:t>
        <w:br/>
        <w:t>(setq b (+ b 10)))</w:t>
        <w:br/>
        <w:t>) возвращает 140.</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FF"/>
          <w:sz w:val="27"/>
          <w:lang w:eastAsia="ru-RU"/>
        </w:rPr>
        <w:t>ГЛАВА 5</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менты чертежа и устройство доступ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сторонее задание функций AutoLISP обеспечивает доступ к чертежным примитивам AutoCAD, к графическому экрану и устройствам ввода. Вы можете выбрать примитивы, отобрать их значения и изменить их. Наборы могут поддерживаться переменными LISP, позволяющими работать со множеством примитивов. Ни одна функция не обеспечивает непосредственного создания примитивов, кроме функции COMMAND, которая представляет обычные команды AutoCAD для их выполнения.</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Специальные типы данн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струментом доступа к чертежным примитивам AutoCAD являются два специальных типа данных - "имя примитива" и "набор". Эти типы данных управляются только функциями, которые воздействуют на них и их внутренняя структура не влияет на LISP-программу. Имя чертежного примитива - это в действительности указатель в файле, созданном Редактором Чертежей AutoCAD, в котором AutoLISP может найти запись базы данных об этом примитеве и вектора (если он на экране). Набор - это просто набор имен прими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а чертежных примитивов и наборы действуют только во время сеанса Редактора Чертежей, в течение которого они могут быть получены из AutoCA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Функции манипуляции с набором примитив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функции выполняют различные операции над наборами примитивов.</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 (ssget [&lt;режим&gt;] [&lt;точка1&gt; [&lt;точка2&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 можете получить набор примитивов с помощью функции SSGET. Необязательный аргумент &lt;режим&gt; - это строка, которая указывает тип выбора примитива для выполнения. Это может быть "W","C","L", или "P", соответствующие "window" (рамкой), "crossing" (пересекающей рамкой), "last" (последнему) и "previous" (предыдущему) набору примитивов AutoCAD. Аргументы &lt;точка&gt; и &lt;точка&gt; - списки точек, указывающие точки, относящиеся к выбору. Указанные точки без аргумента &lt;режим&gt; эквивалентно выбору примитива путем простого указания на него. Если отсутствуют все аргументы, SSGET подскажет пользователю через AutoCAD общее собрание "Select objects:" (Выберите об'екты:), механизм, позволяющий интерактивное создание набора примитивов. Примеры SSGET:</w:t>
        <w:br/>
        <w:br/>
        <w:t>(ssget) Запрашивает пользователя общий способ выбора</w:t>
        <w:br/>
        <w:t>(ssget "P") Выбирает предыдущий набор</w:t>
        <w:br/>
        <w:t>(ssget "L") Выбирает последний об'ект добавленный к базе данных AutoCAD</w:t>
        <w:br/>
        <w:t>(ssget '(2 2)) Выбирает примитив, проходящий через точку 2.2</w:t>
        <w:br/>
        <w:t>(ssget "W" '(0 0) '(5 5)) Выбирает примитивы в рамке от 0.0 до 5.5</w:t>
        <w:br/>
        <w:t>(ssget "C" (0 0) '(1 1)) Выбирает примитивы пересекаемые рамкой от 0.0 до 5.5</w:t>
        <w:br/>
        <w:t>(ssget "X" &lt;фильтр-список&gt; Выбирает примитивы в соответствии с "фильтр-списком"</w:t>
        <w:br/>
        <w:br/>
        <w:t>Выбранные об'екты подсвечиваются только когда SSGET используется без аргументов. Никакой информации о том, как был указан примитив не возвращается (в альтернативном случае смотрите ниже функцию ENTSEL). Наборы занимают временные ячейки файла AutoCAD, так что LISPу не дозволяется иметь более чем 6 открытых наборов одновременно. Если этот предел достигнут, AutoCAD отказывается создавать дальнейшие наборы и будет возвращать nil на все вызовы SSGET.</w:t>
        <w:br/>
        <w:br/>
        <w:t>Переменная набора может быть передана AutoCAD в ответ на любой запрос "Select objects:" (выберите об'екты:) в котором допустим выбор с помощью "LAST". Будут выбираться все об'екты, находящиеся в наборе LISP как если бы они были взяты с помощью рамки (но не обязательно, чтобы выбираемые примитивы находились на экране, чтобы быть выбранными таким образом).</w:t>
      </w:r>
    </w:p>
    <w:p>
      <w:pPr>
        <w:pStyle w:val="Normal"/>
        <w:spacing w:lineRule="auto" w:line="240" w:before="280" w:after="280"/>
        <w:rPr/>
      </w:pPr>
      <w:r>
        <w:rPr/>
        <w:t>SSGET фильтры (ssget "X")</w:t>
        <w:br/>
        <w:br/>
        <w:t>В режиме "Х" функция SSGET просматривает весь чертеж и создает набор, состоящий из имен всех примитивов, удовлетворяющих указанным критериям.Например, используя этот механизм, Вы можете создать набор, состоящий из всех примитивов заданного типа или находящихся на заданном слое или заданного цвета.</w:t>
        <w:br/>
        <w:br/>
        <w:t>В этом случае формат функции SSGET будет таким:</w:t>
        <w:br/>
        <w:br/>
        <w:t>(ssget "X" &lt;фильтр-список&gt;)</w:t>
        <w:br/>
        <w:br/>
        <w:t>где &lt;фильтр-список&gt; список точечных пар подобный типу списка, возвращаемому функцией ENTGET (описана ниже в этой главе). &lt;Фильтр-список&gt; указывает по какой характеристике (или характеристикам) подбирать примитивы и по каким значениям ведется поиск. Например:</w:t>
        <w:br/>
        <w:br/>
        <w:t>(ssget "X" '((0 . "CIRCLE")))</w:t>
        <w:br/>
        <w:br/>
        <w:t>возвратит набор, состоящий из всех кругов, имеющихся в рисунке (0 - групповой код типа примитива). Подобно этому:</w:t>
        <w:br/>
        <w:br/>
        <w:t>(ssget "X" '((8 . "FLOOR3")))</w:t>
        <w:br/>
        <w:br/>
        <w:t>возвратит набор, состоящий из всех примитивов, имеющихся в слое "FLOOR3" (8 - групповой код имени слоя). Если в &lt;фильтр-списке&gt; указано более одной точечной пары, все указанные условия должны отразится на выборе примитива в набор. Например:</w:t>
        <w:br/>
        <w:br/>
        <w:t>(ssget "X" '((0 . "CIRCLE") (8 . "FLOOR1) (62 . 1)))</w:t>
        <w:br/>
        <w:br/>
        <w:t>возвратит набор, состоящий из всех красных кругов, имеющихся в слое "FLOOR1".</w:t>
        <w:br/>
        <w:br/>
        <w:t>Хотя формат фильтр-списка такой же как у списка,возвращаемого функций ENTGET, доступной для SSGET является лишь подгруппа групповых кодов примитивов (смотрите таблицу ниже). Функция SSGET "X" работает следующим образом: сопоставляет каждый примитив с фильтр-списком. Если характеристики примитива соответствуют всем заданным полям фильтр-списка, этот примитив включается в возвращаемый набор. Иначе примитив не включается в набор. SSGET возвращает nil, если ни один примитив в БД не удовлетворяет указанным критериям фильтрации. Если фильтр-список пустой или отсутствует, SSGET выберет все примитивы из БД.</w:t>
        <w:br/>
        <w:br/>
        <w:t>Следующая таблица содержит доступные для SSGET "X" в настоящее время групповые коды:</w:t>
      </w:r>
    </w:p>
    <w:tbl>
      <w:tblPr>
        <w:tblW w:w="9106" w:type="dxa"/>
        <w:jc w:val="center"/>
        <w:tblInd w:w="0" w:type="dxa"/>
        <w:tblLayout w:type="fixed"/>
        <w:tblCellMar>
          <w:top w:w="15" w:type="dxa"/>
          <w:left w:w="15" w:type="dxa"/>
          <w:bottom w:w="15" w:type="dxa"/>
          <w:right w:w="15" w:type="dxa"/>
        </w:tblCellMar>
      </w:tblPr>
      <w:tblGrid>
        <w:gridCol w:w="1468"/>
        <w:gridCol w:w="7638"/>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митива</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блока для описания блока (INSER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типа линии</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гарнитуры шрифта для определений Текста или Атрибутов</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лоя</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ействительное число)</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thickness) (действительное число)</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цвета (0 = "BYBLOCK" /по блоку/, 256 = "BYLAYER" /по слою/)</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за атрибутом флаг в описании блока (INSERT)</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соблюдать замечание (действительное число). Так:</w:t>
        <w:br/>
        <w:br/>
        <w:t>(ssget "X" '((38 . 2))) будет неверным, однако</w:t>
        <w:br/>
        <w:t>(ssget "X" '((38 . 2.0))) будет правильно</w:t>
        <w:br/>
        <w:br/>
        <w:t>SSGET "X" возвратит nil, если фильтр-список содержит групповой код примитива, не содержащий ся в вышеприведенной таблице. Из вытекает, что программы на AutoLISPе, использующие SSGET "X", будут продолжать работать при появлении в будущем дополнительных кодов.</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 (sslength &lt;набор&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возвращает целую величину, представляющую собой число примитивов в &lt;наборе&gt;. Если число больше 32767, то оно возвращается как действительное. Набор никогда не содержит дублированного выбора одного и того же примитива. Примеры:</w:t>
        <w:br/>
        <w:br/>
        <w:t>(setq sset (ssget "L")) Помещает последний объект в набор SSET</w:t>
        <w:br/>
        <w:t>(sslength sset) возвращает 1</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 (ssname &lt;набор&gt; &lt;индекс&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возвращает имя примитива под номером &lt;индекс&gt; из &lt;набора&gt; Если &lt;индекс&gt; отрицательный или больше самого большого номера примитива в наборе, будет возвращен nil. Первый примитив имеет индекс ноль. Имена примитивов набора, создаваемого с помощью SSGET будут всегда именами главных примитивов. Подпримитивы (атрибуты Блока, вершины полилинии) не будут возвращаться (но смотрите ниже функцию ENTNEXT, которая делает их доступными). Примеры:</w:t>
        <w:br/>
        <w:br/>
        <w:t>(setq sset (ssget)) создает набор под именем SSET</w:t>
        <w:br/>
        <w:t>(setq ent1 (ssname sset 0)) получает имя первого примитива в SSET</w:t>
        <w:br/>
        <w:t>(setq ent4 (ssname sset 3)) получает имя четвертого примитива в SSET</w:t>
        <w:br/>
        <w:br/>
        <w:t>Для доступа к примитиву более чем 32767му в наборе, Вы должны в качестве аргумента &lt;индекс&gt; использовать действительное число. Например:</w:t>
        <w:br/>
        <w:br/>
        <w:t>(setq entx (ssname sset 50843.0)) получает имя 50843го примитива в SSET</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 (ssadd [&lt;имя примит.&gt; [&lt;набор&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ызвать функцию без аргументов, SSADD создаст новый набор без единого примитива. Если вызвать только с аргументами &lt;имя примитива&gt;, функция создаст новый набор, содержащий только одно имя примитива. Если вызвать с обоими аргументами,функция добавит поименнованый примитив в набор. SSADD всегда возвращает новый или измененный набор. Заметим, что в процессе добавления примитива в набор, новый примитив физически добавляется в существующий набор и набор передаваемая как &lt;набор&gt; возвращается как результат. Так, если набор заносится в значение других переменных, на них так же отразится добавление. Если поименнованный примитив уже в наборе, операция SSADD будет проигнорированна; не будет выдано никаких ошибок.</w:t>
        <w:br/>
        <w:br/>
        <w:t>(setq e1 (entnext)) присваивает в Е1 имя первого примитива в рисунке</w:t>
        <w:br/>
        <w:t>(setq ss (ssadd)) устанавливает нулевой набор SS</w:t>
        <w:br/>
        <w:t>(ssadd e1 ss) возвращает набор SS, в который добавлен примитив по имени Е1</w:t>
        <w:br/>
        <w:t>(setq e2 (entnext e1)) получает примитив, следующий за Е1</w:t>
        <w:br/>
        <w:t>(ssadd e2 ss) возвращает набор SS, в который добавлен примитив Е2</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 (ssdel &lt;имя примит.&gt; &lt;набор&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SDEL уничтожает имя примитива &lt;имя примит.&gt; из &lt;набора&gt; и возвращает имя &lt;набора&gt;. Заметим, что примитив физически удоляется из набора в новый набор, который будет возвращаться с удаленным примитивом. Если примитива нет в наборе, возвращается nil.</w:t>
        <w:br/>
        <w:br/>
        <w:t>В следующем примере дано, что имя примитива Е1 содержится в наборе SS, а Е2 нет:</w:t>
        <w:br/>
        <w:br/>
        <w:t>(ssdel e1 ss) возвращает набор SS, из которого удален примитив Е1</w:t>
        <w:br/>
        <w:t>(ssdel e2 ss) возвращает nil (не меняя SS)</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 (ssmemb &lt;имя примит.&gt; &lt;набор&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проверяет является ли имя примитива &lt;имя примит.&gt; членом &lt;набора&gt;. Если да, SSMEMB возвращает имя примитива &lt;имя примит.&gt;, если нет, возвращается nil.</w:t>
        <w:br/>
        <w:br/>
        <w:t>В следующем примере дано, что имя примитива Е1 содержится в наборе SS, а Е2 нет:</w:t>
        <w:br/>
        <w:br/>
        <w:t>(ssmemb e1 ss) возвращает имя примитива Е1</w:t>
        <w:br/>
        <w:t>(ssmemb e2 ss) возвращает nil</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 Функции имени примити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функции выполняют различные операции над именованными примитивами чертежа. Имена примитивов могут быть переданы в AutoCAD в ответ на любой запрос "Select objects:" (выберите об'екты:), для которого разрешен ответ "Last". Результатом будет выбор именованного примитива, как если бы он был выбран рамкой.</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 (entnext [&lt;имя примит.&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дучи вызванной без аргумента, эта функция возвращает имя первого неудаленного примитива в базе данных (БД). Если ENTNEXT с аргументом &lt;имя примит.&gt;, она вернет имя первого неудаленного примитива, следующего за примитивом &lt;имя примит.&gt; в БД. Если в БД нет следующего примитива, то будет возвращен nil. ENTNEXT возвращает как главные примитивы, так и подпримитивы.</w:t>
        <w:br/>
        <w:br/>
        <w:t>Примитивы, выбираемые функцией SSGET - главные примитивы (не атрибуты Блоков или вершины Полилинии). Вы можете иметь доступ к внутренней структуре этих составных примитивов с помощью свободного перемещения с попримитива на подпримитив, который обеспечивается ENTNEXT. Заполучив имя подпримитива, Вы можете оперировать с ним как с любым другим примитивом. Если Вы хотите извлечь имя подпримитива с помощью ENTNEXT, Вы можете найти порождающий примитив, перемещаясь вперед с помощью ENTNEXT до тех пор, пока не будет найден примитив SEQEND (т.е. конец последовательности), затем извлекаем группу -2 из примитива, который является именем главного примитива.</w:t>
        <w:br/>
        <w:br/>
        <w:t>Например:</w:t>
        <w:br/>
        <w:br/>
        <w:t>(setq e1 (entnext)) присваивает Е1 имя первого примитива в рисунке</w:t>
        <w:br/>
        <w:t>(setq e2 (entnext e1)) присваивает Е2 имя примитива, следующего за Е1</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2 (entlas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возвращает имя последнего неудаленного главного примитива в БД. Эта функция часто применяется для извлечения имени нового примитива, который был только что добавлен через функцию COMMAND. Этот примитив не обязательно должен быть на экране, или на "размороженном слое", чтобы быть выбранным.</w:t>
        <w:br/>
        <w:br/>
        <w:t>Например:</w:t>
        <w:br/>
        <w:br/>
        <w:t>(setq e1 (entlast)) присваивает Е1 имя последнего примитива в рисунке</w:t>
        <w:br/>
        <w:t>(setq e2 (entnext e1)) присваивает Е2 nil</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3 (entsel [&lt;подсказка&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оперируя над примитивами, желательно одновременно выбрать примитив и указать точку, с помощью которой он был выбран. Примеры этого в AutoCAD могут быть найдены в Объектной привязке, а также в командах BREAK, TRIM и EXTEND. Функция ENISEL позволяет программам AutoLISP выполнить эту операцию. ENTSEL выбирает единичный примитив; требуется, чтобы выбор был проведен путем указания на примитив. Функция возвращает список, первый элемент которого есть имя выбранного примитива, а второй - координаты точки, использованной для указания примитива. Если в качестве &lt;подсказки&gt; указана строковая величина, эта строковая величина будет использована для запроса примитива у пользователя, иначе в качестве &lt;подсказки&gt; по умолчанию будет принято "Select objects:". Следующий диалог AutoCAD иллюстрирует используемые функцией ENTSEL и возвращаемый список.</w:t>
        <w:br/>
        <w:br/>
        <w:t>Command: LINE</w:t>
        <w:br/>
        <w:t>From point: 1,1</w:t>
        <w:br/>
        <w:t>To point: 6,6</w:t>
        <w:br/>
        <w:t>To point: RETURN</w:t>
        <w:br/>
        <w:br/>
        <w:t>Command: (setq e (entsel "Please choose an entity: "))</w:t>
        <w:br/>
        <w:t>Please choose an entity: 3,3</w:t>
        <w:br/>
        <w:t>(&lt; Entity name: 60000014&gt; (3.000000 3.000000))</w:t>
        <w:br/>
        <w:br/>
        <w:t>/ Команда: LINE</w:t>
        <w:br/>
        <w:t>От точки: 1,1</w:t>
        <w:br/>
        <w:t>К точке: 6,6</w:t>
        <w:br/>
        <w:t>К точке: RETURN</w:t>
        <w:br/>
        <w:t>Команда: (setq e (entsel "Пожалуйста, выберите примитив: "))</w:t>
        <w:br/>
        <w:t>Пожалуйста, выберете примитив: 3,3</w:t>
        <w:br/>
        <w:t>(&lt; Имя примитива: 60000014&gt; (3.000000 3.000000)) /</w:t>
        <w:br/>
        <w:br/>
        <w:t>Список в форме, возвращаемой ENTSEL, может быть введен в AutoCAD в ответ на любой из его запросов о выборе объекта. Он будет трактоваться AutoCAD как выбор желаемого примитива путем указания в указанную точку.</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 Функции оперирования с данными примитивов чертеж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функции позволяют вам извлекать и модифицировать данные примитивов чертежа. Все они используют имена примитивов как идентификаторы примитивов чертеж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 (entdel &lt;имя примит.&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мент, указанный &lt;имя примит.&gt;, удаляется из текущего чертежа и восстанавливается на чертеже, если он был удален перед этим в текущем сеансе редактирования. Удаляемые примитивы уничтожаются из чертежа после окончания сеанса редактирования; таким образом ENTDEL может восстановить их только в течение того сеанса редактирования, в котором они были удалены. ENTDEL оперирует только главными примитивами чертежа, атрибуты и вершины полилиний не могут быть независимо от порождающих их примитивов (для этих примитивов Вы можете использовать функцию COMMAND путем оперирования командами ATTEDIT и PEDIT).</w:t>
        <w:br/>
        <w:br/>
        <w:t>Например:</w:t>
        <w:br/>
        <w:br/>
        <w:t>(setq e1 (entnext)) присваивает Е1 имя первого примитива в рисунке</w:t>
        <w:br/>
        <w:t>(entdel e1) удаляет примитив Е1</w:t>
        <w:br/>
        <w:t>(entdel e1) восстанавливает удаленный примитив Е1</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 (entget &lt;имя примит.&gt;)</w:t>
      </w:r>
    </w:p>
    <w:p>
      <w:pPr>
        <w:pStyle w:val="Normal"/>
        <w:spacing w:lineRule="auto" w:line="240" w:before="280" w:after="280"/>
        <w:rPr/>
      </w:pPr>
      <w:r>
        <w:rPr>
          <w:rFonts w:eastAsia="Times New Roman" w:cs="Times New Roman" w:ascii="Times New Roman" w:hAnsi="Times New Roman"/>
          <w:color w:val="000000"/>
          <w:sz w:val="27"/>
          <w:szCs w:val="27"/>
          <w:lang w:eastAsia="ru-RU"/>
        </w:rPr>
        <w:t>Элемент, имя которого &lt;имя примит.&gt;, выбирается из БД и возвращается в виде списка, состоящего из определяющих примитив данных. Результирующий список закодирован как структурированный LISP-список, примитивы которого могут быть легко извлечены с помощью функции ASSOC. Вкаждой части данных объекты в результирующем списке закодированы групповыми кодами DXF AutoCAD. Например, нарисуем, а затем извлечем линию с помощью следующей последовательности команд:</w:t>
        <w:br/>
        <w:br/>
        <w:t>Command: LINE</w:t>
        <w:br/>
        <w:t>From point: 1,2</w:t>
        <w:br/>
        <w:t>To point: 6,6</w:t>
        <w:br/>
        <w:t>To point: RETURN</w:t>
        <w:br/>
        <w:t>Command: (setq a (entget (entlast)))</w:t>
        <w:br/>
        <w:t>/ Команда: LINE</w:t>
        <w:br/>
        <w:t>От точки: 1,2</w:t>
        <w:br/>
        <w:t>К точке: 6,6</w:t>
        <w:br/>
        <w:t>К точке: RETURN</w:t>
        <w:br/>
        <w:t>Команда: (setq a (entget (entlast))) /</w:t>
        <w:br/>
        <w:br/>
        <w:t>Присваивает списку значение А (идентификатор для удобства):</w:t>
        <w:br/>
        <w:br/>
        <w:t>( ( -1 . &lt;Entity name: 60000014&gt;) /имя примитива/</w:t>
        <w:br/>
        <w:t>( 0 . "LINE")</w:t>
        <w:br/>
        <w:t>( 8 . "0")</w:t>
        <w:br/>
        <w:t>( 10 1.000000 2.000000)</w:t>
        <w:br/>
        <w:t>( 11 6.000000 6.000000)</w:t>
        <w:br/>
        <w:t>)</w:t>
        <w:br/>
        <w:br/>
        <w:t>Элемент -1 в начале списка содержит именя примитива, представляющего этот список. Функция ENTMOD, описанная ниже, использует его (имя) для идентификации примитива, который будет модифицироваться.</w:t>
        <w:br/>
        <w:br/>
        <w:t>Отдельные точечные пары, которые представляют величины, могут быть просто извлечены с помощью ASSOC c CDR, используемой для извлечения их значений. Коды компонентов примитива которые используются в DXF описаны в приложении С руководства AutoCAD. Как и в DXF, пункты, описывающие примитив и стоящие в начале списка (цвет и тип линии примитива, комплексный флаг примитива (ATFLAG),толщина уровня и Z-смещение) выводятся, только если их значение принято не по умолчанию. В отличии от DXF факультативные поля определения примитива выводятся независимо от того, равны ли они значению по умолчанию или нет. Это сделано для того, чтобы упростить выполнение программ, которые используют эти поля в своих алгоритмах.</w:t>
        <w:br/>
        <w:br/>
        <w:t>Заметим, что подсписки для точек не являются точечными парами как остальные. Условленно, что СDR подсписка - это групповое значение; так как точка есть список двух действительных величин, то вся группа становится списком из 3-х элементов. CDR группы - это список, представляющий точку, так что соглашение, что CDR всегда возвращает значение, сохранено.</w:t>
        <w:br/>
        <w:br/>
        <w:t>Записывая функции, обрабатывающие эти списки примитива, постарайтесь сделать их нечувствительными к порядку расположения подсписков. Использование ASSOC гарантирует это. Группа -1, состоящая из имени примитива, допускает модифицирующие операции для упрощения восприятия списка примитива и исключает надобность хранить имя примитива в параллельной структуре. Элемент SEQEND в конце полилинии или группы атрибутов содержится в группе -2, имя заглавного примитива, которой являются результатом выполнения функции CDR. Это позволяет найти заглавный примитив подпримитива путем перемещения вперед до SEQEND, затем использованием функции CDR над группой -2, получив в конце концов имя примитива, извлеченного из составного главного примитива.</w:t>
        <w:br/>
        <w:br/>
        <w:t>Следующий</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имер</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иллюстрирует</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наиболе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комплексно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едставлени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римитив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писком</w:t>
      </w:r>
      <w:r>
        <w:rPr>
          <w:rFonts w:eastAsia="Times New Roman" w:cs="Times New Roman" w:ascii="Times New Roman" w:hAnsi="Times New Roman"/>
          <w:color w:val="000000"/>
          <w:sz w:val="27"/>
          <w:szCs w:val="27"/>
          <w:lang w:val="en-US" w:eastAsia="ru-RU"/>
        </w:rPr>
        <w:t>.</w:t>
      </w:r>
    </w:p>
    <w:p>
      <w:pPr>
        <w:pStyle w:val="Normal"/>
        <w:spacing w:lineRule="auto" w:line="240" w:before="280" w:after="280"/>
        <w:rPr/>
      </w:pPr>
      <w:r>
        <w:rPr>
          <w:rFonts w:eastAsia="Times New Roman" w:cs="Times New Roman" w:ascii="Times New Roman" w:hAnsi="Times New Roman"/>
          <w:color w:val="000000"/>
          <w:sz w:val="27"/>
          <w:szCs w:val="27"/>
          <w:lang w:val="en-US" w:eastAsia="ru-RU"/>
        </w:rPr>
        <w:t>Command: ELEV</w:t>
        <w:br/>
        <w:t>New current elevation &lt;0.0000&gt;: 3.5</w:t>
        <w:br/>
        <w:t>New current thickness &lt;0.0000&gt;: 0</w:t>
        <w:br/>
        <w:t>Command: LINETYPE</w:t>
        <w:br/>
        <w:t>?/Create/Load/Set: SET</w:t>
        <w:br/>
        <w:t>New entity linetype &lt;BYLAYER&gt;: DASHED</w:t>
        <w:br/>
        <w:t>Command: COLOR</w:t>
        <w:br/>
        <w:t>New entity color &lt;BYLAYER&gt;: BLUE</w:t>
        <w:br/>
        <w:t>Command: LAYER</w:t>
        <w:br/>
        <w:t>?/Make/Set/New/On/Off/Color/Ltype/Freeze/Thaw: MAKE</w:t>
        <w:br/>
        <w:t>New current layer &lt;0&gt;: ANNOTATION</w:t>
        <w:br/>
        <w:t>?/Make/Set/New/On/Off/Color/Ltype/Freeze/Thaw: RETURN</w:t>
        <w:br/>
        <w:t>Command: TEXT</w:t>
        <w:br/>
        <w:t>Start point or Align/Center/Fit/Middle/Right/Style: 2,2</w:t>
        <w:br/>
        <w:t>Height &lt;0.2000&gt;: .3</w:t>
        <w:br/>
        <w:t>Rotation angle &lt;0&gt;: 30</w:t>
        <w:br/>
        <w:t>Text: So long, and thanks for all the fish!</w:t>
        <w:br/>
      </w:r>
      <w:r>
        <w:rPr>
          <w:rFonts w:eastAsia="Times New Roman" w:cs="Times New Roman" w:ascii="Times New Roman" w:hAnsi="Times New Roman"/>
          <w:color w:val="000000"/>
          <w:sz w:val="27"/>
          <w:szCs w:val="27"/>
          <w:lang w:eastAsia="ru-RU"/>
        </w:rPr>
        <w:t>Command: (setq e (entget (entlast)))</w:t>
        <w:br/>
        <w:t>/Команда:</w:t>
        <w:br/>
        <w:t>Новый текущий уровень &lt;0.0000&gt;:</w:t>
        <w:br/>
        <w:t>Новая текущая толщина &lt;0.0000&gt;:</w:t>
        <w:br/>
        <w:t>Команда:</w:t>
        <w:br/>
        <w:t>?/Создать/Загрузить/Установить:</w:t>
        <w:br/>
        <w:t>Новый тип линии примитива &lt;по слою&gt;:</w:t>
        <w:br/>
        <w:t>Команда:</w:t>
        <w:br/>
        <w:t>Новый цвет примитива &lt;по слою&gt;:</w:t>
        <w:br/>
        <w:t>Команда:</w:t>
        <w:br/>
        <w:t>?/Создать/Установить/Новый/Включить/Выключить/Цвет/Тип линии/</w:t>
        <w:br/>
        <w:t>Заморозить/Разморозить :</w:t>
        <w:br/>
        <w:t>Новый текущий слой &lt;0&gt;:</w:t>
        <w:br/>
        <w:t>?/Создать/Установить/Новый/Включить/Выключить/Цвет/Тип линии/</w:t>
        <w:br/>
        <w:t>Заморозить/Разморозить :</w:t>
        <w:br/>
        <w:t>Команда:</w:t>
        <w:br/>
        <w:t>Начальная точка или Влинию/Центр/Вписать/Середина/Справа/</w:t>
        <w:br/>
        <w:t>Гарнитура :</w:t>
        <w:br/>
        <w:t>Высота &lt;0.2000&gt;:</w:t>
        <w:br/>
        <w:t>Угол поворота &lt;0&gt;:</w:t>
        <w:br/>
        <w:t>Текст :</w:t>
        <w:br/>
        <w:t>Команда :</w:t>
        <w:br/>
        <w:t>/</w:t>
        <w:br/>
        <w:br/>
        <w:t>Таким образом Е будет идентифицировать следующий список. Просмотр приложения С руководства AutoCAD объяснит значение этого списка более четко.</w:t>
        <w:br/>
        <w:br/>
      </w:r>
      <w:r>
        <w:rPr>
          <w:rFonts w:eastAsia="Times New Roman" w:cs="Times New Roman" w:ascii="Times New Roman" w:hAnsi="Times New Roman"/>
          <w:color w:val="000000"/>
          <w:sz w:val="27"/>
          <w:szCs w:val="27"/>
          <w:lang w:val="en-US" w:eastAsia="ru-RU"/>
        </w:rPr>
        <w:t>( (-1 . &lt;Entity name :6000003C&gt;)</w:t>
        <w:br/>
        <w:t>(0 . "TEXT")</w:t>
        <w:br/>
        <w:t>(8 . "ANNOTATION")</w:t>
        <w:br/>
        <w:t>(6 . "DASHED")</w:t>
        <w:br/>
        <w:t>(62 . 5)</w:t>
        <w:br/>
        <w:t>(38 . 3.500000)</w:t>
        <w:br/>
        <w:t>(10 . 2.000000 2.000000)</w:t>
        <w:br/>
        <w:t>(40 . 0.300000)</w:t>
        <w:br/>
        <w:t>(1 . "So long, and thanks for all the firh!")</w:t>
        <w:br/>
      </w:r>
      <w:r>
        <w:rPr>
          <w:rFonts w:eastAsia="Times New Roman" w:cs="Times New Roman" w:ascii="Times New Roman" w:hAnsi="Times New Roman"/>
          <w:color w:val="000000"/>
          <w:sz w:val="27"/>
          <w:szCs w:val="27"/>
          <w:lang w:eastAsia="ru-RU"/>
        </w:rPr>
        <w:t>(50 . 0.523598)</w:t>
        <w:br/>
        <w:t>(41 . 1.000000)</w:t>
        <w:br/>
        <w:t>(51 . 0.000000)</w:t>
        <w:br/>
        <w:t>(7 . "STANDART")</w:t>
        <w:br/>
        <w:t>(71 . 0)</w:t>
        <w:br/>
        <w:t>(72 . 0)</w:t>
        <w:br/>
        <w:t>(11 0.000000 0.000000)</w:t>
        <w:br/>
        <w:t>)</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3 (entmod &lt;список&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NTMOD преобразует &lt;список&gt; в формат, возвращаемый функцией ENTGET и обновляет информацию базы данных о примитиве, имя которого указано в группе -1 &lt;списка&gt;. Поэтому основной механизм, с помощью которого LISP обновляет базу данных - это извлечение примитивов с помощью ENTGET, изменение списка описывающего примитив (заметим, что крайне удобна для этого функция SUBST AutoLISP) и обновление примитива в базе данных с помощью ENTMOD.</w:t>
        <w:br/>
        <w:br/>
        <w:t>Например:</w:t>
        <w:br/>
        <w:br/>
        <w:t>(setq en (entnext)) ;устанавливает в EN имя первого примитива рисунка</w:t>
        <w:br/>
        <w:t>(setq ed (entget en)) ;устанавливает в ED данные для примитива,</w:t>
        <w:br/>
        <w:t>(setq ed ;установленного в EN</w:t>
        <w:br/>
        <w:t>(subst (cons 8 "0")</w:t>
        <w:br/>
        <w:t>(assoc 8 ed) ;изменяе группу слоя в ED</w:t>
        <w:br/>
        <w:t>ed ;на слой "0"</w:t>
        <w:br/>
        <w:t>)</w:t>
        <w:br/>
        <w:t>)</w:t>
        <w:br/>
        <w:t>(entmode ed) ;модифицирует слой, в котором лежит примитив</w:t>
        <w:br/>
        <w:t>;EN в рисунке</w:t>
        <w:br/>
        <w:br/>
        <w:t>ENTMOD накладывает некоторые ограничения на те изменения,которые будут производиться. Прежде всего, не может быть изменен тип примитива. (Если Вы хотите это сделать, вам остается только удалить его с помощью функции ENTDEL и создать новый примитив с помощью функции COMMAND). Все объекты, на которые ссылается список примитива, должны быть известны AutoCADу к тому моменту, когда вызывается функция ENTMOD. Так гарнитура шрифта, тип линий, имена форм и блоков должны быть определены на чертеже прежде, чем они будут использоваться в списке примитива совместно с функцией ENTMOD. Исключением является имя слоя - если неизвестный AutoCADу слой поименован в списке, ENTMOD создаст новый слой со стандартными значениями, используемыми командой "LAYER NEW" /Слой новый/.</w:t>
        <w:br/>
        <w:br/>
        <w:t>Если Вы модифицируете поля примитива, содержащие значения с плавающей запятой, такие как группы 38 (elevation /уровень/) и 39 (thickness /толщина/), необходимо в качестве новых значений задавать действительные числа. Если Вы зададите целое число, получите неверный результат.</w:t>
        <w:br/>
        <w:br/>
        <w:t>ENTMOD выполняет ту же последовательность действий, проверяя вводимый в нее список, что и функция DXFIN над данными из файла DXF. Если зафиксирована серьезная ошибка, столь серьезная, что БД не может быть обновлена, - возвращается nil. Иначе функция ENTMOD возвращает список, являющийся ее аргументом. Функция ENTMOD не изменяет внутренние поля, такие как имя примитива в группе -2 примитива SEQEND - попытки изменить такие поля игнорируются.</w:t>
        <w:br/>
        <w:br/>
        <w:t>Когда обновляется главный примитив, функция ENTMOD модифицирует примитив и обновляет его изображение на экране (включая подпримитивы). Когда ENTMOD используется для обновления подпримитива (вершины полилинии или атрибуты Блока), подпримитив будет обновляться в БД, но изображение на экране не изменится. После всех модификаций, сделанных над данными подпримитивами некоего примитива, для обновления изображения на экранеможет быть использована функция ENTUPD, описанная ниж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4 (entupd &lt;имя примит.&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сказано выше, когда модифицируется вершина ломаной или атрибут Блока с помощью ENTMOD, весь сложный примитив не обновляется на экране. Если, например, 100 вершин сложной ломаной были модифицированы, то пересчет и регенерация изображения ломаной по мере изменений, сделанных в каждой вершине, займут слишком много времени. Функция ENTUPD может быть использована с целью обновления на экране модифицированных ломаной или блока. ENTUPD вызывается с именем примитива любой части ломаной или блока. Нет необходимости в возглавляющем примитиве - ENTUPD найдет заглавие. Хотя ENTUPD предназначалась для ломаных и блоков с атрибутами, фактически она может вызываться для любого примитива. Она всегда будет регенирировать примитив на экране, включая все подпримитивы.</w:t>
        <w:br/>
        <w:br/>
        <w:t>Например, предположим, что первый примитив в рисунке - Полилиния с несколькими вершинами, тогда:</w:t>
        <w:br/>
        <w:br/>
        <w:t>(setq e1 (entnext)) ;устанавливает в E1 имя примитива-Полилинии</w:t>
        <w:br/>
        <w:t>(setq e2 (entnext e1)) ;устанавливает в E2 первую вершину Полилинии</w:t>
        <w:br/>
        <w:t>(setq ed (entget e2)) ;устанавливает в ED список данных о вершине</w:t>
        <w:br/>
        <w:t>(setq ed</w:t>
        <w:br/>
        <w:t>(subst '(10 1.0 2.0)</w:t>
        <w:br/>
        <w:t>(assoc 10 ed) ;изменяет информацию о положении вершины в</w:t>
        <w:br/>
        <w:t>ed ;списке ED на точку с координатами 1,2</w:t>
        <w:br/>
        <w:t>)</w:t>
        <w:br/>
        <w:t>)</w:t>
        <w:br/>
        <w:t>(entmod ed) ;перемещает вершину в рисунке</w:t>
        <w:br/>
        <w:t>(entupd e1) ;регенерирует примитив-Полилинию E1</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5 Огранич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а примитивов и наборы имеют силу только в течение сеанса Редактора Чертежей, во время которого они извлекались из AutoCADа. Также, если Вы попытались проделать следующие операции в процессе выполнения команд PLINE или ATTEDIT, будет возвращен nil и вызываемые функции не будут выполнены:</w:t>
        <w:br/>
        <w:br/>
        <w:t>ENTMOD - для модификации существующего примитива</w:t>
        <w:br/>
        <w:t>ENTUPD - для регенерации модифицированного сложного примитива</w:t>
        <w:br/>
        <w:t>ENTDEL - для восстановления и регенерации удаленного примитив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 Использование Наборов и Имен Примитивов совместно с AutoCAD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од наборов и имен примитивов допустим из LISPа на запросы AutoCADа о выборе примитивов. Так, команды AutoCADа могут оперировать примитивами, поименованные LISPом. На запрос "Select objects:" (выберите об'екты: ) LISP может ввести имя примитива, которое определяет простой примитив или набор, который содержит примитивы. Ввод наборов и имен примитивов из LISP правомерен тогда, когда позволителен выбор "LAST" /последний/ для AutoCADа. Указать примитивы (именем или набором) можно независимо от того, видимы они или нет и при это не требуется точка указания.</w:t>
        <w:br/>
        <w:br/>
        <w:t>Всякий раз, когда AutoCAD допускает выбор путем указания на объекты, допустимо вводить списки в форме, возвращаемой ENTSEL, которые будут восприниматься операциями выбора. Они выбирают примитив из списка, воспринимая точку в списке как точку выбора. Это позволяет LISPу передавать точки для выбора примитивов таким командам как BREAK, TRIM и EXTEND. Заметим, что списки ENTSEL-формы могут быть использованы и для процедур выбора, когда указание точками допустимо для команды. Списки ENTSEL-формы не могут использоваться с командами FILLET и CHAMFER, которые запрашивают два примитива и точки от операции выбор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 Замечания по процессу квадратичного сглаживания и сплайн-аппроксимации Полили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ходя пошагово по вершинам Полилинии с помощью функции ENTNEXT, Вы можете встретить некоторое число верщин, которые непосредственно не задавались Вами. Это дополнительные вершины, автоматически добавленные опциями команды PEDIT "Fit" и "Spline" и при желании Вы можете их проигнорировать, так как изменения, внесенные в эти вершины будут сброшены при последующем применении опций "Fit" и "Spline" команды PEDIT к Полилинии.</w:t>
        <w:br/>
        <w:br/>
        <w:t>Вы можете выяснить с помощью флагов группы 70 примитива-Полилинии была ли Полилиния квадратично сглажена (битовое значение 2) или сплайн -аппроксимирована (битовое значение 4). Если ни один из этих битов не установлен, то Полилиния состоит из обычных вершин. Однако, если установлен бит квадратичного сглаживания (2), то дополнительные вершины Полилинии будут содержать в своей 70-й группе флагов значение 1, что означает - они добавлены процессом квадратичного сглаживания. Если Вы используете функцию ENTMOD для перемещения вершин такой Полилинии с целью переаппроксимировать кривую с помощью команды PEDIT, Вам, вероятно, следует проигнорировать эти вершины.</w:t>
        <w:br/>
        <w:br/>
        <w:t>Также, если битовый флаг сплайн-аппроксимации (4) примитива-Полилинии установлен, можно увидеть следующие варианты вершин: часть вершин будут содержать флаговый бит со значением 1 (вставлены в процессе квадратичного сглаживания при системной переменной SPLINESEGES с отрицательным значением); часть вершин со значением флагового бита 8 (вставлены в процессе сплайн- аппроксимации); и все остальные с битовым значением 16 (опорные точки сплайна). Здесь так же, если Вы пользуетесь функцией ENTMOD для перемещения вершин и желаете впоследствии переаппроксимировать сплайн-кривую, Вам, вероятно, следует перемещать только вершины-опорные точки.</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 Доступ к символьным таблиц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типа "чтение только" к символьным таблицам, определяющим слои, типы линий, именованные виды, блоки и гарнитуры шрифтов AutoCADа, обеспечивается с помощью описанных ниже функций TBLNEXT и TBLSEARCH.</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1 (tblnext &lt;имя таблицы&gt; [&lt;первый&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используется для просмотра всей символьной таблицы. Первый аргумент - это строковая константа, идентифицирующая интересующую Вас символьную таблицу. Допустимые имена таблиц: "LAYER", "LTYPE", "VIEW", "STYLE" и "BLOCK". Строковая константа не обязательно должна быть набрана на верхнем регистре. Если второй аргумент присутствует и его значение не nil, то чтение таблицы начинается со следующей точки входа. Если больше нет точек входа в таблице, возвращается nil. Удаленные точки входа таблицы никогда не возвращаются.</w:t>
        <w:br/>
        <w:br/>
        <w:t>Если точка входа найдена она возвращается в виде списка точечных пар кодов и значений DXF-типа; такой возврат очень похож на возврат функции ENTGET.</w:t>
        <w:br/>
        <w:t>Например:</w:t>
        <w:br/>
        <w:br/>
        <w:t>(tblnext "lauer" T) ;отыскать первый слой</w:t>
        <w:br/>
        <w:br/>
        <w:t>возможный возврат:</w:t>
        <w:br/>
        <w:br/>
        <w:t>((0 . "LAUER") ;тип символа</w:t>
        <w:br/>
        <w:t>(2 . "0") ;имя символа</w:t>
        <w:br/>
        <w:t>(70. 0) ;флаги</w:t>
        <w:br/>
        <w:t>(62. 0) ;номер цвета, если отрицательный - отсутствует</w:t>
        <w:br/>
        <w:t>(6 . "CONTINUOUS") ;имя типа линии</w:t>
        <w:br/>
        <w:t>)</w:t>
        <w:br/>
        <w:br/>
        <w:t>Заметим, что здесь нет группы "-1". AutoCAD запоминает последнюю точку входа, возвращенную из каждой таблицы, и каждый раз когда для этой таблицы вызывается функция TBLNEXT возвращает следующую точку входа. Когда Вы начинаете просмотр таблицы, введите второй аргумент не равный nil для того, чтобы выйти на начало таблицы и возвратить первую точку входа. Точки входа, вызываемые из таблицы "BLOCK" содержит группу "-2" с именем первого элемента в описания блока (если таковой имеется). Так, задан блок с именем "BOX":</w:t>
        <w:br/>
        <w:br/>
        <w:t>(tblnext "block") ;отыскать определение блока</w:t>
        <w:br/>
        <w:br/>
        <w:t>возможный возврат:</w:t>
        <w:br/>
        <w:br/>
        <w:t>(( 0 . "BLOCK") ;тип символа</w:t>
        <w:br/>
        <w:t>( 2 . "BOX") ;имя символа</w:t>
        <w:br/>
        <w:t>( 70 . 0) ;флаги</w:t>
        <w:br/>
        <w:t>( 10 9.000000 2.000000 0.000000) ;X,Y,Z базовой точки</w:t>
        <w:br/>
        <w:t>(-2 . &lt;Entity name: 40000126&gt;) ;первый примитив</w:t>
        <w:br/>
        <w:br/>
        <w:t>Имя примитива в группе "-2" доступно только функциям ENTGET и ENTNEXT, но больше никаким функциям доступа к примитивам. Так Вы не можете модифицировать такой примитив с помощью ENTMOD или использовать функции SSADD или ENTSEL для помещения примитива в набор. С помощью содержащегося в "-2" группе имени примитива и функции ENTNEXT Вы можете просмотреть примитивы, содержащиеся в определении блока; ENTNEXT возвращает nil после последнего примитива в определении блок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2 (tblsearch &lt;имя таблицы&gt; &lt;символ&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просматривает символьную таблицу, задаваемую &lt;именем таблицы&gt; (также как и для TBLNEXT) в поисках имени символа заданного &lt;символом&gt;. Оба имени автоматически переводятся в верхний регистр. Если точка входа данного имени символа найдена эта точка входа возвращается в формате, описанном для функции TBLNEXT. Если такой точки входа не найдено, то возвращается nil. Например:</w:t>
        <w:br/>
        <w:br/>
        <w:t>(tblsearch "style" "standard") ;отыскать гарнитуру шрифта</w:t>
        <w:br/>
        <w:br/>
        <w:t>возможный возврат:</w:t>
        <w:br/>
        <w:br/>
        <w:t>((0 . "STYLE") ;тип символа</w:t>
        <w:br/>
        <w:t>(2 . "STANDARTD") ;имя символа</w:t>
        <w:br/>
        <w:t>(70 . 0) ;сигнальные знаки</w:t>
        <w:br/>
        <w:t>(40 . 0.000000) ;фиксированая высота</w:t>
        <w:br/>
        <w:t>(41 . 1.000000) ;фактор ширины</w:t>
        <w:br/>
        <w:t>(50 . 0.000000) ;угол наклона</w:t>
        <w:br/>
        <w:t>(71 . 0) ;порждающий сигнал</w:t>
        <w:br/>
        <w:t>(3 . "txt") ;основной файл шрифта</w:t>
        <w:br/>
        <w:t>(4 . "") ;многосимвольный файл</w:t>
        <w:br/>
        <w:t>)</w:t>
        <w:br/>
        <w:br/>
        <w:t>Порядок точек входа восстанавливаемых с помощью TBLNEXT не отличается от TBLSEARCH.</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 Доступ к графическому экрану и устройствам вв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и AutoLISP, описанные в этом пункте, обеспечивают прямой доступ из LISPа к графическому экрану AutoCAD и устройствам ввода, а также диалог пользователя с помощью команд LISPа, как если бы он пользовался командами AutoCADа. Эти команды могут разрушить изображение на экране, однако, любые нарушения, внесенные ими, могут быть устранены с помощью следующей последовательности:</w:t>
        <w:br/>
        <w:br/>
        <w:t>(grtext)</w:t>
        <w:br/>
        <w:t>(redraw)</w:t>
        <w:br/>
        <w:br/>
        <w:t>так что нет повода для беспокойства. Эти функции должны применяться только опытными программистами. В большинстве случаев нет нужды исползовать эти функции. Пользующиеся этими функциями должны быть предупреждены, что действия этих функций могут изменяться от версии к версии AutoCADа, поэтому фирма Autodesk, Inc. не гарантирует точного соответствия приложения этих функций. Также действия функций GRTEXT и GRREAD таковы, что эти функции нельзя применять на любом оборудовании, если тщательно не придерживаться правил их применения, описанных ниж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1 (grclear)</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функция очищает графический экран AutoCAD. (На одноэкранных системах это первоначально приведет к переключению из текстового режима в графический). Поля команд, состояния и меню останутся без изменений. Первоначальное состояние графического экрана может быть восстановлено с помощью функции REDRAW.</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2 (grdraw &lt;от&gt; &lt;к&gt; &lt;цвет&gt; [&lt;подсветка&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RDRAW рисует вектор между двумя точками. &lt;от&gt; и &lt;к&gt; - это точки (списки 2-х действительных величин), которые указывают концы вектора. Конечные точки указываются как координаты чертежа с плавающей запятой и будут сближены так, чтобы вектор поместился на экране. Вектор будет изображен тем цветом, который задан целочисленным аргументом &lt;цвет&gt;. Если значение аргумента &lt;цвет&gt; равно -1, цвет вектора дополняет цвет линии, поверх которой он отрисовывается, до цвета фона, тем самым делая ее невидимой на экране. Если факультативный целый аргумент &lt;подсветка&gt; присутствует и не равен нулю, то вектор будет отрисован подсвеченным как выбранный объект (обычно точками), если дисплей в состояние это отобразить. Если аргумент &lt;подсветка&gt; опущен или равен нулю, то будет использован обычный режим экран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3 (grtext [&lt;бокс&gt; &lt;текст&gt; [&lt;подсветка&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RTEXT позволяет AutoLISPу писать в текстовой части графического экрана AutoCAD. Если функция вызывается с аргументом &lt;бокс&gt;, выраженным числом между 0 и наибольшим нумерованным боксом экрана меню минус 1, она высветит строковый аргумент &lt;текст&gt; в заданном боксе меню экрана. &lt;Текст&gt; будет усечен, если не вмещается в бокс меню и дополнен пробелами, если короток. Если факультативный целый аргумент &lt;подсветка&gt; присутствует и не равен нулю, текст в боксе будет подсвечен. Если аргумент &lt;подсветка&gt; присутствует и равен нулю, то текст в указанном боксе перестает быть подсвеченным (заметим, что подсветка следующего бокса автоматически снимает подсветку с бокса подсвеченного перед этим). Когда Вы пишете в боксах меню, текст сначала должен быть записан без подсветки, а затем подсвечен. Для того, чтобы подсветить или снять подсветку с бокса меню, необходимо указать тот же строковый аргумент &lt;текст&gt;, который был первоначально записан в бокс, но с аргументом &lt;подсветка&gt;. Недостаточное соблюдение этих правил отразиться в LISP-программах, которые по-разному себя ведут на разных мониторах. Заметим, что эта функция только высвечивает указанный текст в области экранного меню; она не заменяет подчеркнутых элементов меню.</w:t>
        <w:br/>
        <w:br/>
        <w:t>Если GRTEXT вызывает с номером бокса равным -1, то текст будет записан в строку состояния экрана. Длина строки состояния различна на разных мониторах (большинство допускают длину строки по крайней мере в 40 символов, за исключением Цветного Графического Адаптера ИБМ /IBM CGA/). Текст будет усечен до размера, вмещающегося в это пространство.</w:t>
        <w:br/>
        <w:br/>
        <w:t>Если номер бокса равен -2, текст будет записан в строку координат. Заметим, что, если отслеживание координат включено, значения, записанные в этом поле будут перезаписаны как только от указателя последует порция координат. Как для числа -1, так и для -2, заданных как аргумент &lt;бокс&gt;,аргумент &lt;подсветка&gt; игнорируется, если он задан.</w:t>
        <w:br/>
        <w:br/>
        <w:t>Наконец, GRTEXT может вызываться без аргументов, для приведения текстовых полей на экране к их стандартным значениям.</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4 (grread [&lt;слежение&g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RREAD позволяет вам непосредственно считывать информацию с устройств ввода AutoCAD, отслеживая устройства указания (в факультативном режиме), в то время, как они движутся. Только очень специализированные команды неждаются в этой функции - в основной ввод в AutoLISP будет вестись через различные "GETxxx" функции, такие как GETSTRING, GETREAL и т.д. Аргумент &lt;слежение&gt;, если он присутствует и не nil, дает возможность возвратить координаты от устройств указания в то время как они движутся, не требуя нажатия кнопки выбора. Это механизм, который AutoCAD использует для отслеживания /drag/.</w:t>
        <w:br/>
        <w:br/>
        <w:t>GRREAD возвращает список, первый элемент которого - код, указывающий тип ввода. Второй элемент списка либо целая величина, либо спецификация точки (список) в зависимости от типа ввода. Коды для первого элемента списка :</w:t>
        <w:br/>
        <w:br/>
        <w:t>2 Символ клавиатуры - второй элемент - ASCII код.</w:t>
        <w:br/>
        <w:t>3 Выбранная точка - координаты в виде списка</w:t>
        <w:br/>
        <w:t>4 Выбранная ячейка экранного меню - номер бокса - 2-й элемент</w:t>
        <w:br/>
        <w:t>5 Координаты режима отслеживания в качестве второго элемента.</w:t>
        <w:br/>
        <w:t>Возвращается только, если был задан второй аргумент не равный nil.</w:t>
        <w:br/>
        <w:t>6 Элемент кнопочного меню - номер кнопки - 2-й элемент.</w:t>
        <w:br/>
        <w:t>7 Указан элемент из 1 области планшета - 2-й элемент номер бокса</w:t>
        <w:br/>
        <w:t>8 Указан элемент из 2 области планшета - 2-й элемент номер бокса</w:t>
        <w:br/>
        <w:t>9 Указан элемент из 3 области планшета - 2-й элемент номер бокса</w:t>
        <w:br/>
        <w:t>10 Указан элемент из 4 области планшета - 2-й элемент номер бокса</w:t>
        <w:br/>
        <w:t>11 Указан элемент вспомогательного меню - 2-й элемент номер бокса</w:t>
        <w:br/>
        <w:t>12 Координаты, связанные с кнопкой указателя в качестве</w:t>
        <w:br/>
        <w:t>второго элемента. Всегда следует за типом 6, возвращает список.</w:t>
        <w:br/>
        <w:t>13 Выбор пункта экранного меню подсвеченного с клавиатуры. Номер бокса</w:t>
        <w:br/>
        <w:t>возвращается в качестве второго элемента.</w:t>
        <w:br/>
        <w:br/>
        <w:t>Ввод CTRL C в то время как выполняется GRREAD прервет выполнение LISP- программу с клавиатуры. Любой другой ввод будет передаваться непосредственно к GRREAD, предоставляя полный контроль над устройствами ввод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 Образцы програм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е программы на AutoLISP иллюстрируют средства описываемые в этой глав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1 Удаление сло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программа организует команду DELLAYER, которая уничтожает все элементы чертежа, принадлежащие указанному слою.</w:t>
        <w:br/>
        <w:br/>
        <w:t>+?программа</w:t>
        <w:br/>
        <w:br/>
        <w:t>DELLAYER просматривает группу 8 (имя слоя) каждого примитива на чертеже, отыскивая примитивы на заданном слое. Тестируя другие группы, Вы можете организовать другие команды, оперирующие со всеми примитивами определенного типа (например, кругамии), или со всеми примитивами определенной высоты и т.д.</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2 Установка текущего сло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программа организует команду SETLAYER, позволяя сменить текущий слой, просто указав на объект, находящийся в нужном слое.</w:t>
        <w:br/>
        <w:br/>
        <w:t>+?программа</w:t>
        <w:br/>
        <w:br/>
        <w:t>Вы можете применить такой же подход для установки текущего цвета, типа линии, уровня или высоты таких, ка у указанного объект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3 Смена слоя примитива чертеж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вариация команды SETLAYER, описанной выше. Эта команда быстрее чем с помощью установки текущего слоя переводит выбранные объекты в тот же слой, что и другой указанный объект.</w:t>
        <w:br/>
        <w:br/>
        <w:t>+?программа</w:t>
        <w:br/>
        <w:br/>
        <w:t>Вэтом примере набор изменяемых объектов присваивается символу SS. Однажды установив имя желаемого слоя (из группы 8 выбранного объекта), набор SS передается команде "CHANGE Properties" /Изменить свойства/ для выполнения желаемого изменения.</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4 Редактирование тек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рамма, показанная ниже, организует команду CHGTEXT для функционального редактирования текстовых примитивов. Она позволяет вам задать "новую строку" для замены каждого вхождения "старой строки", найденное в выбранном текстовом примитиве. Вы можете легко расширить эту команду для любого, какой Вы пожелаете вида редактирования текста.</w:t>
        <w:br/>
        <w:br/>
        <w:t>+?программа</w:t>
        <w:br/>
        <w:br/>
        <w:t>Здесь набор Р просматривается в поисках текстовых примитивов, содержащих указанную "старую строку". Для каждого подходящего текстового примитива функции STRCAT и SUBSTR используются для формирования новой текстовой строковой величины со всеми вхождениями "старой строки", замененными на "новую строку". Пользуясь функцией SUBSTR, вновь составленная строковая величина заменяется в качестве группы 1 текстового примитива и затем функция ENTMOD используется для обновления примитива в БД чертежа и на экран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5 Обновление дат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оложим, что Вы вставляете Блок, именуемый "TITLE", в каждый чертеж, и что этот Блок имеет атрибут, называемый "REVDATE", который отмечает последнюю установленную дату. Следующая программа организует команду REVISE, которая отыскивает этот Блок и обновляет его атрибуты. Вначале определяется пара сервисных функций.</w:t>
        <w:br/>
        <w:br/>
        <w:t>+?программа</w:t>
        <w:br/>
        <w:br/>
        <w:t>REVISE выбирает группу О (тип примитивов) каждого примитива чертежа в поисках ссылки на Блок (INSERT) под именем "TITLE". Затем просматриваются подпримитивы Блока (его Атрибуты) в поисках Атрибута "REVDATE". Когда Атрибут найден, его значение изменяется и Блок регенерируется.</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6 Список Типов Ли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пример использует функции, имеющие доступ к символьным таблицам, для формирования списка имен и определении всех загруженных в настоящее время типов линий.</w:t>
        <w:br/>
        <w:br/>
        <w:t>+?программ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7 Создание желаемого окна зумирования (прибли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программа организует команду "ZOOM WINDOW" в удобном для вас виде, позволяя вам переходить от перемещения к изменению размеров окна зумирования.</w:t>
        <w:br/>
        <w:br/>
        <w:t>+?программ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8 Шут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конец, здесь изображена программа, которая иллюстрирует функции доступа к экрану, а также использования функции ERROR.</w:t>
        <w:br/>
        <w:br/>
        <w:t>+?программа</w:t>
      </w:r>
    </w:p>
    <w:p>
      <w:pPr>
        <w:pStyle w:val="Style15"/>
        <w:jc w:val="center"/>
        <w:rPr>
          <w:color w:val="000000"/>
          <w:sz w:val="27"/>
          <w:szCs w:val="27"/>
        </w:rPr>
      </w:pPr>
      <w:r>
        <w:rPr>
          <w:rStyle w:val="StrongEmphasis"/>
          <w:color w:val="0000FF"/>
          <w:sz w:val="27"/>
          <w:szCs w:val="27"/>
        </w:rPr>
        <w:t>ГЛАВА 6</w:t>
      </w:r>
    </w:p>
    <w:p>
      <w:pPr>
        <w:pStyle w:val="Style15"/>
        <w:jc w:val="center"/>
        <w:rPr>
          <w:color w:val="000000"/>
          <w:sz w:val="27"/>
          <w:szCs w:val="27"/>
        </w:rPr>
      </w:pPr>
      <w:r>
        <w:rPr>
          <w:color w:val="000000"/>
          <w:sz w:val="27"/>
          <w:szCs w:val="27"/>
        </w:rPr>
        <w:t>Управление Памятью</w:t>
      </w:r>
    </w:p>
    <w:p>
      <w:pPr>
        <w:pStyle w:val="Style15"/>
        <w:rPr>
          <w:color w:val="000000"/>
          <w:sz w:val="27"/>
          <w:szCs w:val="27"/>
        </w:rPr>
      </w:pPr>
      <w:r>
        <w:rPr>
          <w:color w:val="000000"/>
          <w:sz w:val="27"/>
          <w:szCs w:val="27"/>
        </w:rPr>
        <w:t>Эта глава относится к системам MS-DOS/PS-DOS и можно ее проигнорировать для систем на основе UNIX; в системе UNIX хранение программ и данных практически неограниченно. Переменные, функции, определенные пользователем, и стандартные функции, описанные в этом руководстве, - все храняться в памяти вашего компьютера только в процессе редактирования с помощью AutoCADа. При старте AutoLISP занимает две большие области памяти для своих нужд. Первая называется хипом (heap) - это область, в которой храняться все функции и переменные (также называемые нодами (nod)); чем больше переменных и функций (и чем сложнее функции) Вы имеете, тем больше будет использовано пространства хипа. Вторая область называется стек, она содержит аргументы функции и промежуточные результаты; чем глубже вложение функций или чем больше рекурсий выполняют ваши функции, тем больше пространство стека будет использовано.</w:t>
      </w:r>
    </w:p>
    <w:p>
      <w:pPr>
        <w:pStyle w:val="Style15"/>
        <w:rPr>
          <w:color w:val="000000"/>
          <w:sz w:val="27"/>
          <w:szCs w:val="27"/>
        </w:rPr>
      </w:pPr>
      <w:r>
        <w:rPr>
          <w:color w:val="000000"/>
          <w:sz w:val="27"/>
          <w:szCs w:val="27"/>
        </w:rPr>
        <w:t>По умолчанию размеры хипа и стека таковы:</w:t>
      </w:r>
    </w:p>
    <w:p>
      <w:pPr>
        <w:pStyle w:val="Style15"/>
        <w:rPr>
          <w:color w:val="000000"/>
          <w:sz w:val="27"/>
          <w:szCs w:val="27"/>
        </w:rPr>
      </w:pPr>
      <w:r>
        <w:rPr>
          <w:color w:val="000000"/>
          <w:sz w:val="27"/>
          <w:szCs w:val="27"/>
        </w:rPr>
        <w:t>Хип = 5000 байтов</w:t>
        <w:br/>
        <w:t>Стек= 5000 байтов.</w:t>
      </w:r>
    </w:p>
    <w:p>
      <w:pPr>
        <w:pStyle w:val="Style15"/>
        <w:rPr>
          <w:color w:val="000000"/>
          <w:sz w:val="27"/>
          <w:szCs w:val="27"/>
        </w:rPr>
      </w:pPr>
      <w:r>
        <w:rPr>
          <w:color w:val="000000"/>
          <w:sz w:val="27"/>
          <w:szCs w:val="27"/>
        </w:rPr>
        <w:t>AutoLISP, в процессе выполнения под управлением AutoCADа, не может расширять пространство хипа или стека. Если Вы определили функций и переменных больше, чем вмещает в себя пространство хипа, AutoLISP выдает следующее сообщение:</w:t>
      </w:r>
    </w:p>
    <w:p>
      <w:pPr>
        <w:pStyle w:val="Style15"/>
        <w:rPr>
          <w:color w:val="000000"/>
          <w:sz w:val="27"/>
          <w:szCs w:val="27"/>
        </w:rPr>
      </w:pPr>
      <w:r>
        <w:rPr>
          <w:color w:val="000000"/>
          <w:sz w:val="27"/>
          <w:szCs w:val="27"/>
        </w:rPr>
        <w:t>Inrufficient node space.</w:t>
        <w:br/>
        <w:t>/Недостаточно пространства нодов./</w:t>
      </w:r>
    </w:p>
    <w:p>
      <w:pPr>
        <w:pStyle w:val="Style15"/>
        <w:rPr>
          <w:color w:val="000000"/>
          <w:sz w:val="27"/>
          <w:szCs w:val="27"/>
        </w:rPr>
      </w:pPr>
      <w:r>
        <w:rPr>
          <w:color w:val="000000"/>
          <w:sz w:val="27"/>
          <w:szCs w:val="27"/>
        </w:rPr>
        <w:t>и прекратит выполнение текущей функции. Если недостаточно памяти для загрузки AutoLISPа в процессе выполнения AutoCADа, появится сообщение:</w:t>
      </w:r>
    </w:p>
    <w:p>
      <w:pPr>
        <w:pStyle w:val="Style15"/>
        <w:rPr>
          <w:color w:val="000000"/>
          <w:sz w:val="27"/>
          <w:szCs w:val="27"/>
        </w:rPr>
      </w:pPr>
      <w:r>
        <w:rPr>
          <w:color w:val="000000"/>
          <w:sz w:val="27"/>
          <w:szCs w:val="27"/>
        </w:rPr>
        <w:t>Inrufficient memory - AutoLISP disabled</w:t>
        <w:br/>
        <w:t>/Недостаток памяти - загрузка AutoLISPа невозможна./</w:t>
      </w:r>
    </w:p>
    <w:p>
      <w:pPr>
        <w:pStyle w:val="Style15"/>
        <w:rPr>
          <w:color w:val="000000"/>
          <w:sz w:val="27"/>
          <w:szCs w:val="27"/>
        </w:rPr>
      </w:pPr>
      <w:r>
        <w:rPr>
          <w:color w:val="000000"/>
          <w:sz w:val="27"/>
          <w:szCs w:val="27"/>
        </w:rPr>
        <w:t>AutoLISP не будет функционировать, пока не появится дополнительная память.</w:t>
      </w:r>
    </w:p>
    <w:p>
      <w:pPr>
        <w:pStyle w:val="Style15"/>
        <w:jc w:val="center"/>
        <w:rPr>
          <w:color w:val="000000"/>
          <w:sz w:val="27"/>
          <w:szCs w:val="27"/>
        </w:rPr>
      </w:pPr>
      <w:r>
        <w:rPr>
          <w:color w:val="000000"/>
          <w:sz w:val="27"/>
          <w:szCs w:val="27"/>
        </w:rPr>
        <w:t>6.1 Назначение и размеры памяти, требуемой для AutoLISPа.</w:t>
      </w:r>
    </w:p>
    <w:p>
      <w:pPr>
        <w:pStyle w:val="Style15"/>
        <w:rPr>
          <w:color w:val="000000"/>
          <w:sz w:val="27"/>
          <w:szCs w:val="27"/>
        </w:rPr>
      </w:pPr>
      <w:r>
        <w:rPr>
          <w:color w:val="000000"/>
          <w:sz w:val="27"/>
          <w:szCs w:val="27"/>
        </w:rPr>
        <w:t>Если Вы опытный программист и знакомы с концепциями хипа и стека, которые используются в языках программирования, Вы можете воспользоваться командой DOSa SET для изменения размера памяти, требуемой для хипа и стека. Например, команды:</w:t>
      </w:r>
    </w:p>
    <w:p>
      <w:pPr>
        <w:pStyle w:val="Style15"/>
        <w:rPr>
          <w:color w:val="000000"/>
          <w:sz w:val="27"/>
          <w:szCs w:val="27"/>
        </w:rPr>
      </w:pPr>
      <w:r>
        <w:rPr>
          <w:color w:val="000000"/>
          <w:sz w:val="27"/>
          <w:szCs w:val="27"/>
        </w:rPr>
        <w:t>C&gt;SET LISPHEAP=25000</w:t>
        <w:br/>
        <w:t>C&gt;SET LISPSTACK=10000</w:t>
      </w:r>
    </w:p>
    <w:p>
      <w:pPr>
        <w:pStyle w:val="Style15"/>
        <w:rPr>
          <w:color w:val="000000"/>
          <w:sz w:val="27"/>
          <w:szCs w:val="27"/>
        </w:rPr>
      </w:pPr>
      <w:r>
        <w:rPr>
          <w:color w:val="000000"/>
          <w:sz w:val="27"/>
          <w:szCs w:val="27"/>
        </w:rPr>
        <w:t>позволяют AutoLISP зарезервировать 25000 байтов памяти для хипа и 10000 байтов памяти для стека. Общий размер этих 2-х областей не может превышать 45000 байтов. Если хотите, можете поместить сообщения, приведенные выше в ваш файл "autoexec.bat" так, что эти процедуры будут выполняться при каждом включении компьютера. Эти команды SET касаются только AutoLISP, они не "отнимают" никакой компьютерной памяти, когда AutoLISP не работает.</w:t>
      </w:r>
    </w:p>
    <w:p>
      <w:pPr>
        <w:pStyle w:val="Style15"/>
        <w:jc w:val="center"/>
        <w:rPr>
          <w:color w:val="000000"/>
          <w:sz w:val="27"/>
          <w:szCs w:val="27"/>
        </w:rPr>
      </w:pPr>
      <w:r>
        <w:rPr>
          <w:color w:val="000000"/>
          <w:sz w:val="27"/>
          <w:szCs w:val="27"/>
        </w:rPr>
        <w:t>6.2 Восстановление пространства нодов.</w:t>
      </w:r>
    </w:p>
    <w:p>
      <w:pPr>
        <w:pStyle w:val="Style15"/>
        <w:rPr>
          <w:color w:val="000000"/>
          <w:sz w:val="27"/>
          <w:szCs w:val="27"/>
        </w:rPr>
      </w:pPr>
      <w:r>
        <w:rPr>
          <w:color w:val="000000"/>
          <w:sz w:val="27"/>
          <w:szCs w:val="27"/>
        </w:rPr>
        <w:t>Может случиться так, что определенные вами функции и переменные понадобились вам только на короткий период времени. После того, как надобность в них отпала, Вы можете их "вывести из игры" путем задания им значения nil. Например, если Вы загрузили и применили функцию под именем SETUP и надобность в дальнейшем ее применении отпала, Вы можете избавиться от нее:</w:t>
      </w:r>
    </w:p>
    <w:p>
      <w:pPr>
        <w:pStyle w:val="Style15"/>
        <w:rPr>
          <w:color w:val="000000"/>
          <w:sz w:val="27"/>
          <w:szCs w:val="27"/>
        </w:rPr>
      </w:pPr>
      <w:r>
        <w:rPr>
          <w:color w:val="000000"/>
          <w:sz w:val="27"/>
          <w:szCs w:val="27"/>
        </w:rPr>
        <w:t>(setq setup nil).</w:t>
      </w:r>
    </w:p>
    <w:p>
      <w:pPr>
        <w:pStyle w:val="Style15"/>
        <w:rPr>
          <w:color w:val="000000"/>
          <w:sz w:val="27"/>
          <w:szCs w:val="27"/>
        </w:rPr>
      </w:pPr>
      <w:r>
        <w:rPr>
          <w:color w:val="000000"/>
          <w:sz w:val="27"/>
          <w:szCs w:val="27"/>
        </w:rPr>
        <w:t>Пространство нодов (хип), используемое для функций восстановиться, давая возможность воспользоваться другими функциями и переменными. Если Вы хотите "почистить" все функции и переменные, которые Вы загрузили или определили в процессе сеанса редактирования, есть простой путь для этого. AutoLISP поддерживает список, именуемый ATOMLIST, который первоначально содержит имена всех определенных в системе функций и перерменных. (Если Вы желаете посмотреть его содержимое, достаточно ввести "!atomlist" в ответ на подсказку AutoCADа "Command:".) Если Вы создали новые функции или переменные, их имена добавляются в начало ATOMLIST. Вы можете исключить все, что Вы определили путем усечения ATOMLIST до его первоначального состояния. Будьте внимательны, не отсеките системные функции, иначе у вас будут неприятности!</w:t>
      </w:r>
    </w:p>
    <w:p>
      <w:pPr>
        <w:pStyle w:val="Style15"/>
        <w:rPr>
          <w:color w:val="000000"/>
          <w:sz w:val="27"/>
          <w:szCs w:val="27"/>
        </w:rPr>
      </w:pPr>
      <w:r>
        <w:rPr>
          <w:color w:val="000000"/>
          <w:sz w:val="27"/>
          <w:szCs w:val="27"/>
        </w:rPr>
        <w:t>Если Вы поместите следующую функцию в ваш файл "acad.lsp":</w:t>
      </w:r>
    </w:p>
    <w:p>
      <w:pPr>
        <w:pStyle w:val="Style15"/>
        <w:rPr>
          <w:color w:val="000000"/>
          <w:sz w:val="27"/>
          <w:szCs w:val="27"/>
          <w:lang w:val="en-US"/>
        </w:rPr>
      </w:pPr>
      <w:r>
        <w:rPr>
          <w:color w:val="000000"/>
          <w:sz w:val="27"/>
          <w:szCs w:val="27"/>
          <w:lang w:val="en-US"/>
        </w:rPr>
        <w:t>(defun C:CLEAN (/ i item)</w:t>
        <w:br/>
        <w:t>(setq i 0)</w:t>
        <w:br/>
        <w:t>(while (not (equal (setq item (nth i atomlist)) 'C:CLEAN))</w:t>
        <w:br/>
        <w:t>(if (= (type (eval item) 'FILE)</w:t>
        <w:br/>
        <w:t>(close (eval item)))</w:t>
        <w:br/>
        <w:t>(setq i (1+ i))</w:t>
        <w:br/>
        <w:t>)</w:t>
        <w:br/>
        <w:t>(setq atomlist (member 'C:CLEAN atomlist))</w:t>
        <w:br/>
        <w:t>'DONE</w:t>
        <w:br/>
        <w:t>)</w:t>
      </w:r>
    </w:p>
    <w:p>
      <w:pPr>
        <w:pStyle w:val="Style15"/>
        <w:rPr>
          <w:color w:val="000000"/>
          <w:sz w:val="27"/>
          <w:szCs w:val="27"/>
        </w:rPr>
      </w:pPr>
      <w:r>
        <w:rPr>
          <w:color w:val="000000"/>
          <w:sz w:val="27"/>
          <w:szCs w:val="27"/>
        </w:rPr>
        <w:t>Вы можете ввести команду CLEAN как только Вы захотите усечь ATOMLIST и восстановить пространство нодов, используемое для всех ваших функций и переменных. Если C:CLEAN последняя функция в Вашем файле "acad.lsp", то функции, определенные ранее в файле будут сохранены, когда Вы вызовете CLEAN. CLEAN сбрасывает только последующие функции и переменные, так все что Вы определили раньше в "acad.lsp" будет трактоваться как системные функции.</w:t>
      </w:r>
    </w:p>
    <w:p>
      <w:pPr>
        <w:pStyle w:val="Style15"/>
        <w:rPr>
          <w:color w:val="000000"/>
          <w:sz w:val="27"/>
          <w:szCs w:val="27"/>
        </w:rPr>
      </w:pPr>
      <w:r>
        <w:rPr>
          <w:color w:val="000000"/>
          <w:sz w:val="27"/>
          <w:szCs w:val="27"/>
        </w:rPr>
        <w:t>ЗАМЕЧАНИЕ: Механизм ATOMLIST не является стандартным свойством LISPа и может изменяться в будущих версиях AutoLISPа. Так же процесс усечения ATOMLIST не может быть применен если имеет место виртуальная память. См. следующий раздел.</w:t>
      </w:r>
    </w:p>
    <w:p>
      <w:pPr>
        <w:pStyle w:val="Style15"/>
        <w:jc w:val="center"/>
        <w:rPr>
          <w:color w:val="000000"/>
          <w:sz w:val="27"/>
          <w:szCs w:val="27"/>
        </w:rPr>
      </w:pPr>
      <w:r>
        <w:rPr>
          <w:color w:val="000000"/>
          <w:sz w:val="27"/>
          <w:szCs w:val="27"/>
        </w:rPr>
        <w:t>6.3 Постраничная организация виртуальной памяти.</w:t>
      </w:r>
    </w:p>
    <w:p>
      <w:pPr>
        <w:pStyle w:val="Style15"/>
        <w:rPr>
          <w:color w:val="000000"/>
          <w:sz w:val="27"/>
          <w:szCs w:val="27"/>
        </w:rPr>
      </w:pPr>
      <w:r>
        <w:rPr>
          <w:color w:val="000000"/>
          <w:sz w:val="27"/>
          <w:szCs w:val="27"/>
        </w:rPr>
        <w:t>Если ваше программное обеспечение на AutoLISPе стало настолько большим, что перестало помещаться в имеющиеся нод-пространство (которое Вы установили с помощью функции LISPHEAP, описанной выше), Вы можете осуществить постраничную организацию виртуальной памяти AutoLISPа, что позволит вашим программам продолжать расширяться. Для того, чтобы сделать это, достаточно выполнить функцию:</w:t>
      </w:r>
    </w:p>
    <w:p>
      <w:pPr>
        <w:pStyle w:val="Style15"/>
        <w:rPr>
          <w:color w:val="000000"/>
          <w:sz w:val="27"/>
          <w:szCs w:val="27"/>
        </w:rPr>
      </w:pPr>
      <w:r>
        <w:rPr>
          <w:color w:val="000000"/>
          <w:sz w:val="27"/>
          <w:szCs w:val="27"/>
        </w:rPr>
        <w:t>(vmon)</w:t>
      </w:r>
    </w:p>
    <w:p>
      <w:pPr>
        <w:pStyle w:val="Style15"/>
        <w:rPr>
          <w:color w:val="000000"/>
          <w:sz w:val="27"/>
          <w:szCs w:val="27"/>
        </w:rPr>
      </w:pPr>
      <w:r>
        <w:rPr>
          <w:color w:val="000000"/>
          <w:sz w:val="27"/>
          <w:szCs w:val="27"/>
        </w:rPr>
        <w:t>перед первой функцией DEFUN в вашей программе. Это обеспечит постраничную организацию виртуальной памяти в течение оставшегося времени сеанса Редактора Чертежей. Однажды установленная постраничная организация памяти не может быть отменена. Только функции, созданные с помощью DEFUN следующие за VMON, используют постраничную организацию, так, если Вы определили функции с помощью DEFUN перед VMON, они не не будут использовать постраничную организацию виртуальной памяти и по-прежнему могут быть прерваны в случае "Insufficient node space" /нехватка нод-пространства/.</w:t>
      </w:r>
    </w:p>
    <w:p>
      <w:pPr>
        <w:pStyle w:val="Style15"/>
        <w:rPr>
          <w:color w:val="000000"/>
          <w:sz w:val="27"/>
          <w:szCs w:val="27"/>
        </w:rPr>
      </w:pPr>
      <w:r>
        <w:rPr>
          <w:color w:val="000000"/>
          <w:sz w:val="27"/>
          <w:szCs w:val="27"/>
        </w:rPr>
        <w:t>После того как функция VMON задействована, AutoLISP будет сбрасывать редко используемые функции из оперативной памяти и автоматически считывать их обратно, когда понадобяться. Вам на следует беспокоиться по поводу организации этого процесса, т.к. он происходит автоматически и независимо от вашей программы. Функции обмениваются во временном файле, который управляется механизмом постраничной памяти через AutoCAD. Если Вы имеете достаточно добавленной или расширенной памяти, то эта память будет использоваться для обмена функциями и эта операция обмена будет происходить гораздо быстрее, чем с диском.</w:t>
      </w:r>
    </w:p>
    <w:p>
      <w:pPr>
        <w:pStyle w:val="Style15"/>
        <w:rPr>
          <w:color w:val="000000"/>
          <w:sz w:val="27"/>
          <w:szCs w:val="27"/>
        </w:rPr>
      </w:pPr>
      <w:r>
        <w:rPr>
          <w:color w:val="000000"/>
          <w:sz w:val="27"/>
          <w:szCs w:val="27"/>
        </w:rPr>
        <w:t>Заметим, что система виртуальной памяти обеспечивает постраничную организацию только функций. Вы должны по-прежнему иметь достаточно нод-пространства для размещения всех списков данных, используемых вашей программой или функцией, и для имен переменных. Следовательно, несмотря на то, что постраничная организация памяти позволяет стартовать большие программы при гораздо меньшей памяти, Вы все же должны определить оптимальный размер хипа и установить соответственно LISPHEAP. Организация виртуальной памяти не изменяет требований к установке LISPSTACK.</w:t>
      </w:r>
    </w:p>
    <w:p>
      <w:pPr>
        <w:pStyle w:val="Style15"/>
        <w:jc w:val="center"/>
        <w:rPr>
          <w:color w:val="000000"/>
          <w:sz w:val="27"/>
          <w:szCs w:val="27"/>
        </w:rPr>
      </w:pPr>
      <w:r>
        <w:rPr>
          <w:color w:val="000000"/>
          <w:sz w:val="27"/>
          <w:szCs w:val="27"/>
        </w:rPr>
        <w:t>Технические Замечания</w:t>
      </w:r>
    </w:p>
    <w:p>
      <w:pPr>
        <w:pStyle w:val="Style15"/>
        <w:rPr>
          <w:color w:val="000000"/>
          <w:sz w:val="27"/>
          <w:szCs w:val="27"/>
        </w:rPr>
      </w:pPr>
      <w:r>
        <w:rPr>
          <w:color w:val="000000"/>
          <w:sz w:val="27"/>
          <w:szCs w:val="27"/>
        </w:rPr>
        <w:t>Следующая информация предназначена только для опытных пользователей, программирующих на LISPе. Новички и те кто играет по правилам могут (и должны) проигнорировать это обсуждение.</w:t>
      </w:r>
    </w:p>
    <w:p>
      <w:pPr>
        <w:pStyle w:val="Style15"/>
        <w:rPr>
          <w:color w:val="000000"/>
          <w:sz w:val="27"/>
          <w:szCs w:val="27"/>
        </w:rPr>
      </w:pPr>
      <w:r>
        <w:rPr>
          <w:color w:val="000000"/>
          <w:sz w:val="27"/>
          <w:szCs w:val="27"/>
        </w:rPr>
        <w:t>После того, как выполнена функция VMON, все функции DEFUN размещают перед началом списка внешних аргументов функции новый нод, называемый "таблицей страниц" /page table/, который используется исключительно для страничной организации памяти и который не следует модифицировать в пользовательских программах. Функция TYPE, аргументом которой является данный нод, возвращает PAGETB.</w:t>
      </w:r>
    </w:p>
    <w:p>
      <w:pPr>
        <w:pStyle w:val="Style15"/>
        <w:rPr>
          <w:color w:val="000000"/>
          <w:sz w:val="27"/>
          <w:szCs w:val="27"/>
        </w:rPr>
      </w:pPr>
      <w:r>
        <w:rPr>
          <w:color w:val="000000"/>
          <w:sz w:val="27"/>
          <w:szCs w:val="27"/>
        </w:rPr>
        <w:t>Если таблица нодов переполненна, то страница в которой находится наиболее редко используемая функция сбрасывается на диск в специальный файл страниц. При этом адрес этой страницы записывается в таблицу страниц и все ноды функции, следующие за таблицей страниц освобождаются. В таблице страниц делается отметка, что функция находится в файле страниц. При обращении к этой функции, перед выполнением она считывается обратно в оперативную память (при этом возможно, что другие функции сбрасываются в файл страниц). Функция записывается в файл страниц только один раз. В дальнейшем освобождается только нод этой функции. Нет необходимости записывать функцию в файл страниц, так как она уже там есть.</w:t>
      </w:r>
    </w:p>
    <w:p>
      <w:pPr>
        <w:pStyle w:val="Style15"/>
        <w:rPr>
          <w:color w:val="000000"/>
          <w:sz w:val="27"/>
          <w:szCs w:val="27"/>
        </w:rPr>
      </w:pPr>
      <w:r>
        <w:rPr>
          <w:color w:val="000000"/>
          <w:sz w:val="27"/>
          <w:szCs w:val="27"/>
        </w:rPr>
        <w:t>Функции AutoLISPa определенные оператором DEFUN являются просто списками, с которыми можно работать как с обычными списками. Программы, в которых используются эти списки, должны выполнять "страничные" операции (или никогда не использовать опреатор VMON). Во первых, перед функциями, созданными с помощью оператора DEFUN, располагается нод таблицы страниц. Поэтому его необходимо пропустить при просмотре текста функции. Если вы создали функцию, не используя оператор DEFUN, она будет работать, но при этом будет не доступна при работе со страницами. При злоупотреблении этим память может переполнится. Вы можете зафиксировать функцию в памяти, переопределив без таблицы страниц. Например, чтобы зафиксировать в памяти функцию ZORP, определенную опреатором DEFUN, используйте следующие операторы:</w:t>
      </w:r>
    </w:p>
    <w:p>
      <w:pPr>
        <w:pStyle w:val="Style15"/>
        <w:rPr>
          <w:color w:val="000000"/>
          <w:sz w:val="27"/>
          <w:szCs w:val="27"/>
        </w:rPr>
      </w:pPr>
      <w:r>
        <w:rPr>
          <w:color w:val="000000"/>
          <w:sz w:val="27"/>
          <w:szCs w:val="27"/>
        </w:rPr>
        <w:t>(setq zorp (cdr zorp))</w:t>
      </w:r>
    </w:p>
    <w:p>
      <w:pPr>
        <w:pStyle w:val="Style15"/>
        <w:rPr>
          <w:color w:val="000000"/>
          <w:sz w:val="27"/>
          <w:szCs w:val="27"/>
        </w:rPr>
      </w:pPr>
      <w:r>
        <w:rPr>
          <w:color w:val="000000"/>
          <w:sz w:val="27"/>
          <w:szCs w:val="27"/>
        </w:rPr>
        <w:t>для удаления таблици страниц, стоящей воглаве списка. Когда Вы распечатываете функцию с помощью команды PRINT, таблица страниц печатается как пробел. Можно узнать доступна ли функция страничной операции проверяя имеется ли пробел вслед за первой левой скобкой: если да, то доступна.</w:t>
      </w:r>
    </w:p>
    <w:p>
      <w:pPr>
        <w:pStyle w:val="Style15"/>
        <w:rPr>
          <w:color w:val="000000"/>
          <w:sz w:val="27"/>
          <w:szCs w:val="27"/>
        </w:rPr>
      </w:pPr>
      <w:r>
        <w:rPr>
          <w:color w:val="000000"/>
          <w:sz w:val="27"/>
          <w:szCs w:val="27"/>
        </w:rPr>
        <w:t>При просмотре функции как набора данных, и она находится в страничной памяти, вы увидите только таблицу страниц в списке функции. Обращение к функции не вернет ее в оперативную память - только выполнение ее приведет к этому. Таким образом, если Вы создаете функции и оперируете с ними по ходу дела, то для того, чтобы зафиксировать их в памяти, конструируйте их как списки, вместо использования оператора DEFUN или пользуйтесь описанным выше способом.</w:t>
      </w:r>
    </w:p>
    <w:p>
      <w:pPr>
        <w:pStyle w:val="Style15"/>
        <w:rPr>
          <w:color w:val="000000"/>
          <w:sz w:val="27"/>
          <w:szCs w:val="27"/>
        </w:rPr>
      </w:pPr>
      <w:r>
        <w:rPr>
          <w:color w:val="000000"/>
          <w:sz w:val="27"/>
          <w:szCs w:val="27"/>
        </w:rPr>
        <w:t>Список символов известен AutoLISPу под именем ATOMLIST. Умело написанная программа может оперировать этим списком с целью высвобождения памяти или для просмотра всех символов. (Как было замечено в предыдущей главе это не является стандартным средством LISPа и может измениться в последующих версиях AutoLISPа.) В то время, когда функция находится в страничной памяти, она закодирована таким образом, который не изменяет ATOMLIST в момент сбрасывания в память (если страничная память работает не таким образом, функция займет гораздо больше места на диске и будет работать в пять раз медленнее). Для того, чтобы ATOMLIST не изменялся, при первом обращении к страничной памяти доступ к ATOMLIST блокируется путем удаления ATOMLIST из списка символов, доступных пользователю. Если Вы пользуетесь виртуальной страничной памятью, не трогайте ATOMLIST!</w:t>
      </w:r>
    </w:p>
    <w:p>
      <w:pPr>
        <w:pStyle w:val="Style15"/>
        <w:rPr>
          <w:color w:val="000000"/>
          <w:sz w:val="27"/>
          <w:szCs w:val="27"/>
        </w:rPr>
      </w:pPr>
      <w:r>
        <w:rPr>
          <w:color w:val="000000"/>
          <w:sz w:val="27"/>
          <w:szCs w:val="27"/>
        </w:rPr>
        <w:t>Если же Вы хотите неприятностей, пожалуйста. Вы можете создать свою собственную функцию, включив в нее таблицу страниц из другой функции. Вы можете присвоить ATOMLIST локальной переменной и изменять его после того, как AutoLISP запустит страничную организацию памяти. Вы можете придумать даже что-нибудь еще более изощренное и ужасное. Однако такое поведение может только ввести беспорядок в Вашу программу, не разрушив AutoLISPа или AutoCADа. Короче, если Вы хотите страдать, дерзайте.</w:t>
      </w:r>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4:00Z</dcterms:created>
  <dc:creator>наталья</dc:creator>
  <dc:description/>
  <cp:keywords/>
  <dc:language>en-US</dc:language>
  <cp:lastModifiedBy>наталья</cp:lastModifiedBy>
  <dcterms:modified xsi:type="dcterms:W3CDTF">2012-06-07T02:18:00Z</dcterms:modified>
  <cp:revision>2</cp:revision>
  <dc:subject/>
  <dc:title/>
</cp:coreProperties>
</file>