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государственного строительного надзо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 порядок ведения исполнительной документации, оформляемый на объектах жиль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примерами заполнения форм</w:t>
      </w:r>
      <w:r>
        <w:rPr>
          <w:rFonts w:cs="Times New Roman" w:ascii="Times New Roman" w:hAnsi="Times New Roman"/>
          <w:i/>
          <w:sz w:val="28"/>
          <w:szCs w:val="28"/>
        </w:rPr>
        <w:t>: журнал общих работ, акт освидетельствования скрытых работ, акт освидетельствования ответственных конструкци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ические указания не содержат исчерпывающего перечня исполнительной документации оформляющейся при строительстве и реконстру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предлагает наиболее полный и часто встречающийся объем документов, применяемый выборочно на основании принятых проектных решен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 и порядок ведения исполнительной документации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Общие требования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1.1 Состав и порядок ведения исполнительной документации при осуществлении строительства, реконструкции объектов капитального строительства определён </w:t>
      </w:r>
      <w:r>
        <w:rPr>
          <w:b/>
          <w:color w:val="000000"/>
          <w:szCs w:val="28"/>
        </w:rPr>
        <w:t xml:space="preserve">Федеральной службой по экологическому, технологическому и атомному надзору (РД-11-02-2006), приказ от 26.12.2006 г. № 1128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.2 Исполнительная документация представляет собой текстовые и графические материалы,  отражающие фактическое исполнение проектных решений и фактическое положение объектов капитального строительства (ОКС) и их элементов в процессе строительства, реконструкции, капитального ремонта ОКС по мере завершения определённых в проектной документации работ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3. Исполнительная документация ведется лицом, осуществляющим строительство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.4. При выдаче разрешения на ввод объекта в эксплуатацию, исполнительная документация, оформленная в установленном порядке, является собственным доказательством лица, осуществляющего строительство, подтверждающим соответствие построенного, реконструированного объекта капитального строительства требованиям технических регламентов (норм и правил) и проектной документации.</w:t>
      </w:r>
    </w:p>
    <w:p>
      <w:pPr>
        <w:pStyle w:val="TextBodyIndent"/>
        <w:rPr/>
      </w:pPr>
      <w:r>
        <w:rPr>
          <w:color w:val="000000"/>
          <w:szCs w:val="28"/>
        </w:rPr>
        <w:t xml:space="preserve">1.5 Формы актов освидетельствования геодезической разбивочной основы ОКС, разбивки осей ОКС, скрытых работ, ответственных конструкций, освидетельствования участков сетей инженерно-технического обеспечения установлены </w:t>
      </w:r>
      <w:r>
        <w:rPr>
          <w:b/>
          <w:color w:val="000000"/>
          <w:szCs w:val="28"/>
        </w:rPr>
        <w:t>Федеральной службой по экологическому, технологическому и атомному надзору (РД-11-02-2006 приложения 1-5).</w:t>
      </w:r>
      <w:r>
        <w:rPr>
          <w:color w:val="000000"/>
          <w:szCs w:val="28"/>
        </w:rPr>
        <w:t xml:space="preserve">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.6. Исполнительная документация подлежит хранению у застройщика или заказчика до проведения органом государственного строительного надзора итоговой проверки. На время проведения итоговой проверки исполнительная документация передаётся застройщиком или заказчиком в орган государственного строительного надзора. После выдачи органом государственного строительного надзора заключения о соответствии построенного, реконструированного ОКС технических регламентов (норм и правил), иных нормативных правовых актов и проектной документации, исполнительная документация передаётся застройщику или заказчику на постоянное хранение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1.7. После выдачи разрешения на ввод объекта в эксплуатацию, исполнительная документация передаётся застройщиком (заказчиком) собственнику объекта или управляющей компании по поручению собственника для использования в процессе эксплуатации объекта. </w:t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остав исполнительной документации входя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 освидетельствования геодезической разбивочной основы объекта капитального строительства оформляются по образцу, приведенному в Приложении 1 (п. 5.1. РД-11-02-2006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 разбивки осей объекта капитального строительства на местности оформляются по образцу, приведенному в Приложении 2 (п. 5.2. РД-11-02-2006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 освидетельствования работ, которые оказывают влияние на безопасность объекта капитального строительства и в соответствии с технологией строительства, реконструкции, капитального ремонта контроль за выполнением которых не может быть проведен после выполнения других работ (далее - скрытые работы), оформляются актами освидетельствования скрытых работ по образцу, приведенному в Приложении 3 (п. 5.3. РД-11-02-2006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крытых работ, подлежащих освидетельствованию, определяется проектной документацией (п. 5.3. РД-11-02-2006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 освидетельствования строительных конструкций,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-технического обеспечения (далее - ответственные конструкции), оформляются актами освидетельствования ответственных конструкций по образцу, приведенному в Приложении 4      (п. 5.4. РД-11-02-2006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тветственных конструкций, подлежащих освидетельствованию, определяется проектной документацией (п. 5.4. РД-11-02-2006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 освидетельствования участков сетей инженерно-технического обеспечения,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-технического обеспечения, оформляются актами освидетельствования участков сетей инженерно-технического обеспечения по образцу, приведенному в Приложении 5 (п. 5.5. РД-11-02-2006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частков сетей инженерно-технического обеспечения, подлежащих освидетельствованию, определяется проектной документацией (п. 5.5. РД-11-02-2006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документация на строительство, реконструкцию, капитальный ремонт объекта капитального строительства с записями о соответствии выполненных в натуре работ рабочей документации, сделанных лицом, осуществляющим строительство. От имени лица, осуществляющего строительство, такие записи вносит представитель указанного лица на основании документа, подтверждающего представительство (5.6. РД-11-02-2006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исполнительной документации также включаются следующие материалы (п. 6. РД-11-02-2006)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сполнительные геодезические схем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полнительные схемы и профили участков сетей инженерно-технического обеспеч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кты испытания и опробования технических устрой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ы экспертиз, обследований, лабораторных и иных испытаний выполненных работ, проведенных в процессе строительного контрол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окументы, подтверждающие проведение контроля за качеством применяемых строительных материалов (изделий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ые документы, отражающие фактическое исполнение проектн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скрытых работ, ответственных конструкций, участков сетей инженерно-технического обеспечения, подлежащих освидетельствованию,</w:t>
      </w:r>
      <w:r>
        <w:rPr>
          <w:b/>
          <w:sz w:val="28"/>
          <w:szCs w:val="28"/>
        </w:rPr>
        <w:t xml:space="preserve"> определяется проектной документацией в соответствии с требованиями технических регламентов (норм и правил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uppressAutoHyphens w:val="false"/>
        <w:spacing w:before="120" w:after="120"/>
        <w:contextualSpacing/>
        <w:textAlignment w:val="auto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мерный перечень ответственных строительных конструкций и работ, скрываемых последующими работами и конструкциями, приемка которых оформляется актами промежуточной приемки ответственных конструкций и актами освидетельствования скрытых работ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40"/>
        <w:rPr>
          <w:sz w:val="28"/>
          <w:szCs w:val="28"/>
        </w:rPr>
      </w:pPr>
      <w:r>
        <w:rPr>
          <w:color w:val="000000"/>
          <w:sz w:val="28"/>
          <w:szCs w:val="28"/>
        </w:rPr>
        <w:t>Акт сдачи-приемки геодезической разбивочной основы для строительства и на геодезические разбивочные работы для прокладки инженерных сетей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Акт освидетельствования грунтов основания фундаментов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Акт геодезической разбивки осей здания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Акты на армирование фундаментов, стен, колонн, перекрытия тех. подполья с приемкой опалубки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Акты на бетонирование фундаментов, стен, колонн, перекрытия тех. подполья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осмотра свай или шпунта до погружения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Сводная ведомость забитых свай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Акт динамического испытания свай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Акт на срубку свай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Акт приемка свайного основания (шпунтового ряда)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ы на устройство ростверка 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песчаной подушки под фундамент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на монтаж блоков стен подвала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кт на монтаж перекрытий над тех. подпольем, сварка закладных деталей и установка анкеров, заделка пустот в торцах плит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bCs/>
          <w:sz w:val="28"/>
          <w:szCs w:val="28"/>
        </w:rPr>
        <w:t>Акты скрытых работ на устройство  дренажа (дренажные слои и их основания, колодцы, трубопроводы и их обсыпка и т.п.);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стройство полов на грунте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 на  гидроизоляцию фундаментов (горизонтальную/ вертикальную, в зависимости от проекта),  стен подвала, полов, кровли 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Акт на обратную засыпку пазух фундаментов и стен подвала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подземной части здания (нулевого цикла)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ы на монтаж всех ж/б и металлических элементов (в том числе: перемычек, прогонов, ригелей, колонн, ферм, перекрытий и покрытий, сборных перегородок, диафрагм жесткости, подкрановых путей и балок, всех ж/б конструкций, инженерных сетей, балконных и эркерных плит, козырьков входов, конструкций лестничных клеток, карнизных и парапетных плит, шахт лифтов, стеновых панелей, вентблоков) </w:t>
      </w:r>
      <w:r>
        <w:rPr>
          <w:sz w:val="28"/>
          <w:szCs w:val="28"/>
        </w:rPr>
        <w:t>конструкций выше отм. 0.000</w:t>
      </w:r>
      <w:r>
        <w:rPr>
          <w:color w:val="000000"/>
          <w:sz w:val="28"/>
          <w:szCs w:val="28"/>
        </w:rPr>
        <w:t xml:space="preserve">. (Поэтажно либо по захваткам ограниченным осями). 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на армирование конструкций выше отм. 0.000 (стен, перекрытий, покрытий…) с приемкой опалубки. (</w:t>
      </w:r>
      <w:r>
        <w:rPr>
          <w:color w:val="000000"/>
          <w:sz w:val="28"/>
          <w:szCs w:val="28"/>
        </w:rPr>
        <w:t>Поэтажно либо по захваткам ограниченным осями)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на бетонирование конструкций выше отм. 0.000 (стен, перекрытий, покрытий…, (</w:t>
      </w:r>
      <w:r>
        <w:rPr>
          <w:color w:val="000000"/>
          <w:sz w:val="28"/>
          <w:szCs w:val="28"/>
        </w:rPr>
        <w:t>Поэтажно либо по захваткам ограниченным осями.</w:t>
      </w:r>
      <w:r>
        <w:rPr>
          <w:sz w:val="28"/>
          <w:szCs w:val="28"/>
        </w:rPr>
        <w:t xml:space="preserve">). 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ведение каменной кладки стен с указанием армирования. (</w:t>
      </w:r>
      <w:r>
        <w:rPr>
          <w:color w:val="000000"/>
          <w:sz w:val="28"/>
          <w:szCs w:val="28"/>
        </w:rPr>
        <w:t>Поэтажно либо по захваткам ограниченным осями)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вентиляционных и дымовых каналов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на кирпичную кладку перегородок с указанием армирования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 оконных, дверных блоков. (Поэтажно)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основания под устройство фасада. (По захваткам ограниченным осями)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ы на утепление наружных ограждающих конструкций (послойно, отдельно каждый слой). </w:t>
      </w:r>
      <w:r>
        <w:rPr>
          <w:color w:val="000000"/>
          <w:sz w:val="28"/>
          <w:szCs w:val="28"/>
        </w:rPr>
        <w:t>(По захваткам ограниченным осями)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приемки и отделки фасада (в зависимости от проектного решения)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на замоноличивание монтажных стыков и узлов. (Поэтажно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рметизация стыков стеновых панелей. (Поэтажно)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таж металлоконструкций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тикоррозийная защита металлоконструкций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тикоррозийная защита сварных соединений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монтажа и приёмки мусоропроводов и помещений мусоросборников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на устройство ограждений балконов и лоджий. (Поэтажно)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устройства гидроизоляции санитарных узлов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промежуточной приёмки ответственных конструкций (фундаментов, стен/колонн, перекрытий, покрытий, пролётов)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ы на устройство звукоизоляции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антисептирования и огневой защиты деревянных конструкций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кровельных покрытий (рулонный материал, полимерные и эмульсионно-битумные составы,  штучные материалы и пр)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ы на устройство кровли (послойно, отдельно каждый слой)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приёмки кровли. (визуальный осмотр + результаты пролива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приёмки молниезащиты и заземления. (Также устройство заземления в инженерных помещениях(венткамеры, электрощитовая, машинные помещения лифтов и т.д.)).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приёмки дополнительных специальных устройств по слабым токам (сигнализация, телефонная связь, видеонаблюдение и др.)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о выполнении благоустройства и озеленения.(+ освидетельствование слоев проездов и отсыпок, установка бордюров с понижениями, установка малых форм и т.д.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 освидетельствования и проверки вентиляционных и дымовых каналов. (аэродинамика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токолы измерений (исследований, испытаний) – уровня шума, воздуха в закрытых помещениях, питьевой воды; радиационное обследование помещений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ы проверки тепловизионного контроля качества тепловой защиты здания (сооружения)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ы проверки воздухопроницаемости ограждающих конструкц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20" w:after="120"/>
        <w:textAlignment w:val="auto"/>
        <w:rPr/>
      </w:pPr>
      <w:r>
        <w:rPr>
          <w:b/>
          <w:bCs/>
          <w:color w:val="000000"/>
          <w:sz w:val="28"/>
          <w:szCs w:val="28"/>
        </w:rPr>
        <w:t>2. Примерный перечень исполнительных схем по элементам, конструкциям и частям задний и сооружений, благоустройству и геодезической разбивочной основе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/>
        <w:suppressAutoHyphens w:val="false"/>
        <w:spacing w:before="120" w:after="120"/>
        <w:ind w:left="357" w:hanging="0"/>
        <w:textAlignment w:val="auto"/>
        <w:rPr>
          <w:color w:val="000000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 А  ГОСТ Р 51872-2002 «Государственный стандарт РФ. Документация исполнительная геодезическая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нительная схема геодезической разбивочной основы на строительной площадке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ительная схема выноса в натуру (разбивки) основных осей здания (сооружения)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нительная схема котлована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сотная исполнительная схема свай после их погружения (забивки)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нительная схема свайного поля (после срубки свай)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ительная схема ростверков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нительная схема фундаментов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полнительная схема фундаментов под оборудование и их элементов (анкерных болтов, закладных деталей, технологических отверстий, колодцев и др).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9. Исполнительные схемы колонн/стен  зданий (поэтажно, поярусно)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сполнительные схемы плит перекрытий, покрытий  зданий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сполнительная схема кровли (разуклонка, отметка парапетов)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сполнительная схема основания под устройство фасадов (отклонение от вертикальности или проектного наклона)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сотная исполнительная схема площадок опирания панелей, перекрытий и покрытий здания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сполнительная схема лифтовой шахты.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15. Высотная исполнительная схема колонн.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16. Исполнительная схема территории после выполнения работ по благоустройству.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17. Исполнительная схема земляного полотна транспортного сооружения (автомобильной дороги, эстакады и других инженерных сооружений).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18. Исполнительные схемы резервуаров, градирен, мачт, дымовых труб и других инженерных сооруж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мерный перечень освидетельствования участков внутренних сетей инженерно-технического обеспеч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сети водопровода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2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Акт технической готовности систем холодного и горячего водоснабжения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гидростатического (манометрического) испытания на герметичность внутренних  систем холодного и горячего водоснабжения (посистемно) (прил. 3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о проведении промывки трубопроводов систем холодного и горячего водоснабжения (посистемно) (по форме прил.3 СНиП 3.05.03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на изоляцию трубопроводов систем внутреннего водоснабжения (посистемно - окраска и изоляция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на монтаж трубопроводов в полу и в стенах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/>
      </w:pPr>
      <w:r>
        <w:rPr>
          <w:sz w:val="28"/>
          <w:szCs w:val="28"/>
        </w:rPr>
        <w:t>Акт проверки на эффект пожарного водопровода (на струю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ое пожаротушение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2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Акт технической готовности систем автоматического пожаротушения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на смонтированные оросители (посистемно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гидростатического (манометрического) испытания на герметичность систем автоматического пожаротушения (посистемно) (прил. 3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о проведении промывки трубопроводов систем автоматического пожаротушения (посистемно) (по форме прил.3 СНиП 3.05.03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на окраску трубопроводов систем автоматического пожаротушения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о проведении инструктажа службы эксплуатации (свободная форма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714" w:hanging="35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сети канализации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технической готовности систем канализации (в т.ч. водостоков)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испытания систем внутренней канализации и водостоков (посистемно) (прил. 4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на изоляцию трубопроводов систем внутреннего водостока (посистемно - окраска и изоляция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на смонтированное оборудование (жироуловители, арматура) (свободная форма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714" w:hanging="35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технической готовности систем отопления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гидростатического (манометрического) испытания на герметичность внутренних  систем отопления (посистемно) (прил. 3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о проведении промывки трубопроводов систем отопления (посистемно) (по форме прил.3 СНиП 3.05.03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на изоляцию трубопроводов систем отопления (посистемно - окраска и изоляция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Акт проверки систем отопления на эффект (посистемно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sz w:val="28"/>
          <w:szCs w:val="28"/>
        </w:rPr>
      </w:pPr>
      <w:r>
        <w:rPr>
          <w:sz w:val="28"/>
          <w:szCs w:val="28"/>
        </w:rPr>
        <w:t>Акт на монтаж трубопроводов в полу и в стенах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714" w:hanging="357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тиляция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технической готовности систем вентиляции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установку и крепление зонтов над вент.шахтами (посистемно)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прокладку воздуховодов (посистемно)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несения огнезащиты на вентиляционные системы (посистемно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теплоизоляцию воздуховодов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на эффект приточно-вытяжной вентиляции (аэродинамик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на вент.системы (прил. 2 СНиП 3.05.01-85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снабжение приточных установок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2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технической готовности систем теплоснабжения приточных установок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гидростатического (манометрического) испытания на герметичность систем теплоснабжения приточных установок (посистемно) (прил. 3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промывки трубопроводов систем теплоснабжения приточных установок (посистемно) (по форме прил.3 СНиП 3.05.03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изоляцию трубопроводов систем теплоснабжения приточных установок (посистемно - окраска и изоляция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одоснабжение приточных установок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2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технической готовности систем холодоснабжения приточных установок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гидростатического (манометрического) испытания на герметичность систем холодоснабжения приточных установок (посистемно) (прил. 3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промывки трубопроводов систем холодоснабжения приточных установок (посистемно) (по форме прил.3 СНиП 3.05.03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изоляцию трубопроводов систем холодоснабжения приточных установок (посистемно - окраска и изоляция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714" w:hanging="357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вязка вент.камер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2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технической готовности систем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на эффект приточно-вытяжной вентиляции (аэродинамик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монтаж оборудования в проектное положение (посистемно)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монтаж воздуховодов (посистемно)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теплоизоляцию воздуховодов (посистемно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несения огнезащиты на вентиляционные системы (посистемно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монтаж трубопроводов и оборудования систем теплоснабжения, холодоснабжения (посистемно)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монтаж трубопроводов конденсатоотвода (посистемно)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гидростатического (манометрического) испытания на герметичность систем теплоснабжения, холодоснабжения (посистемно) (прил. 3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промывки трубопроводов систем теплоснабжения, холодоснабжения (посистемно) (по форме прил.3 СНиП 3.05.03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изоляцию трубопроводов систем теплоснабжения, холодоснабжения (посистемно - окраска и изоляция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индивидуального испытания смонтированного оборудования (прил. 1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на эффект вент. установок и дренажных трубопроводов (посистемно)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инструктажа службы эксплуатации (свободная форма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714" w:hanging="357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таж насосных станций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2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технической готовности систем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пусконаладочных работ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индивидуального испытания смонтированного оборудования (прил. 1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монтаж оборудования в проектное положение (посистемно)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гидростатического (манометрического) испытания на герметичность трубопроводов (посистемно) (прил. 3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промывки трубопроводов систем (посистемно) (по форме прил.3 СНиП 3.05.03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изоляцию трубопроводов систем (посистемно - окраска и изоляция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инструктажа службы эксплуатации (свободная форма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714" w:hanging="357"/>
        <w:textAlignment w:val="auto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нтаж индивидуального теплового пункта (ИТП, ТРП, ЦТП):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ительная схема теплового пункта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технической готовности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пусконаладочных работ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/>
      </w:pPr>
      <w:r>
        <w:rPr>
          <w:color w:val="000000"/>
          <w:sz w:val="28"/>
          <w:szCs w:val="28"/>
        </w:rPr>
        <w:t>Акты индивидуального испытания смонтированного оборудования (прил. 1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на герметизацию вводов теплотрассы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ы ревизии арматуры и оборудования перед установкой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о монтаже трубопроводов и оборудования теплового пункта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гидростатического (манометрического) испытания на герметичность трубопроводов (посистемно) (прил. 3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Акт о промывке трубопроводов и оборудования теплового пункта </w:t>
      </w:r>
      <w:r>
        <w:rPr>
          <w:color w:val="000000"/>
          <w:sz w:val="28"/>
          <w:szCs w:val="28"/>
        </w:rPr>
        <w:t>(по форме прил.3 СНиП 3.05.03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Акт о тепловой изоляции трубопроводов и оборудования </w:t>
      </w:r>
      <w:r>
        <w:rPr>
          <w:color w:val="000000"/>
          <w:sz w:val="28"/>
          <w:szCs w:val="28"/>
        </w:rPr>
        <w:t>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сдачи - приемки средств автоматизации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тификаты на трубы, сварочные материалы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я паспортов сварщиков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на осмотр сварных стыков, сведения о контроле физическими методами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Акт технической готовности водопровода </w:t>
      </w:r>
      <w:r>
        <w:rPr>
          <w:color w:val="000000"/>
          <w:sz w:val="28"/>
          <w:szCs w:val="28"/>
        </w:rPr>
        <w:t>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Акт технической готовности канализации </w:t>
      </w:r>
      <w:r>
        <w:rPr>
          <w:color w:val="000000"/>
          <w:sz w:val="28"/>
          <w:szCs w:val="28"/>
        </w:rPr>
        <w:t>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инструктажа службы эксплуатации (свободная форма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714" w:hanging="357"/>
        <w:textAlignment w:val="auto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нтаж вентиляторных доводчиков (фанкойлов)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2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технической готовности систем (посистемно) (прил. 14 пособия к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пусконаладочных работ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монтаж оборудования в проектное положение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монтаж воздуховодов и воздухораспределительных устройств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монтаж трубопроводов и оборудования обвязки фанкойлов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монтаж трубопроводов конденсатоотвода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гидростатического (манометрического) испытания на герметичность систем холодоснабжения (прил. 3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промывки трубопроводов систем холодоснабжения (по форме прил.3 СНиП 3.05.03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изоляцию трубопроводов систем холодоснабжения (в т.ч. арматура и обвязка) (по форме акта освидетельствования скрытых работ прил. Б СНиП 12-01-2004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индивидуального испытания смонтированного оборудования (прил. 1 СНиП 3.05.01-85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на эффект фанкойлов и дренажных трубопроводов (посистемно) (свободная форма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на смонтированную автоматику фанкойла (настенный пульт управления) (свободная форма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34" w:hanging="35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оведении инструктажа службы эксплуатации (свободная форм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свидетельствование 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ка лифтов в эксплуатацию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Приемка строительной части лифта под монтаж оборудования осуществляется с оформлением акта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овь установленный или реконструируемый лифт до ввода в эксплуатацию должен подвергаться полному техническому освидетельствованию в соответствии с Приложением А ГОСТ Р 53782-2010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свидетельствования должны быть записаны в паспорт лифта и акт-сертификат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 Организация, смонтировавшая лифт, совместно с лицом, осуществляющим строительство, должна произвести осмотр, проверку, испытание лифта с оформлением акта технической готовности и передать его застройщику или заказчику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риемке лифта в эксплуатацию составляется акт приемки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ом, подтверждающим соответствие смонтированного лифта требованиям Технического регламента, является декларация о соответствии, которая регистрируется в органе по сертификации продукции в порядке, установленном постановлением Правительства РФ от 7 июля 1999 г. № 766 и Положением, утверждённым постановлением Правительства РФ от 25 декабря 2008 года № 10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 оформления </w:t>
      </w:r>
      <w:r>
        <w:rPr>
          <w:b/>
          <w:color w:val="000000"/>
          <w:szCs w:val="28"/>
        </w:rPr>
        <w:t>акта освидетельствования скрытых работ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Форма Приложение №3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РД -11-02-2006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 капитального строительств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ногоэтажный, многоквартирный жилой дом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, почтовый или строительный адрес объекта капитального строительств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стройщик или заказчик: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 «Заказчик»</w:t>
      </w:r>
      <w:r>
        <w:rPr>
          <w:rFonts w:cs="Times New Roman" w:ascii="Times New Roman" w:hAnsi="Times New Roman"/>
          <w:sz w:val="24"/>
          <w:szCs w:val="24"/>
          <w:u w:val="single"/>
        </w:rPr>
        <w:t>,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идетельство о регистрации: серия № 0682-1020-1234567894-С-2 от 01.01.2010 г._____ </w:t>
        <w:br/>
        <w:t xml:space="preserve">                                          ОГРН 1123456789012,        ИНН 0123456789, _________________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, номер и дата выдачи свидетельства  о государственной регистрации, ОГРН, ИНН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i/>
          <w:i/>
          <w:sz w:val="22"/>
          <w:szCs w:val="22"/>
          <w:u w:val="single"/>
        </w:rPr>
      </w:pPr>
      <w:r>
        <w:rPr>
          <w:rFonts w:eastAsia="Times New Roman"/>
          <w:i/>
          <w:sz w:val="22"/>
          <w:szCs w:val="22"/>
          <w:u w:val="single"/>
        </w:rPr>
        <w:t xml:space="preserve">                                              </w:t>
      </w:r>
      <w:r>
        <w:rPr>
          <w:i/>
          <w:sz w:val="22"/>
          <w:szCs w:val="22"/>
          <w:u w:val="single"/>
        </w:rPr>
        <w:t>620000, г. Екатеринбург, Подкопаевский пер., д. 50,</w:t>
        <w:tab/>
      </w:r>
    </w:p>
    <w:p>
      <w:pPr>
        <w:pStyle w:val="Normal"/>
        <w:jc w:val="center"/>
        <w:rPr>
          <w:i/>
          <w:i/>
          <w:sz w:val="17"/>
          <w:szCs w:val="17"/>
          <w:u w:val="single"/>
        </w:rPr>
      </w:pPr>
      <w:r>
        <w:rPr>
          <w:i/>
          <w:iCs/>
          <w:sz w:val="17"/>
          <w:szCs w:val="17"/>
        </w:rPr>
        <w:t>почтовые реквизиты,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 xml:space="preserve">  тел./факс: 8/343/212-12-12 </w:t>
      </w:r>
      <w:bookmarkStart w:id="0" w:name="OLE_LINK2"/>
      <w:bookmarkStart w:id="1" w:name="OLE_LINK1"/>
      <w:r>
        <w:rPr>
          <w:i/>
          <w:sz w:val="22"/>
          <w:szCs w:val="22"/>
          <w:u w:val="single"/>
        </w:rPr>
        <w:tab/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телефон/факс – для  юридических лиц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bookmarkEnd w:id="0"/>
      <w:bookmarkEnd w:id="1"/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о, осуществляющее строительство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   ООО «Генподрядчик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егистрации:  № 123.02-1129-1234561570-С-083 от 01.01.2010г</w:t>
        <w:tab/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, номер и дата выдачи свидетельства  о государственной регистрации, ОГРН, ИНН,)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>
          <w:i/>
          <w:i/>
          <w:sz w:val="22"/>
          <w:szCs w:val="22"/>
          <w:u w:val="single"/>
        </w:rPr>
      </w:pPr>
      <w:r>
        <w:rPr>
          <w:rFonts w:eastAsia="Times New Roman"/>
          <w:i/>
          <w:sz w:val="22"/>
          <w:szCs w:val="22"/>
          <w:u w:val="single"/>
        </w:rPr>
        <w:t xml:space="preserve">                                      </w:t>
      </w:r>
      <w:r>
        <w:rPr>
          <w:i/>
          <w:sz w:val="22"/>
          <w:szCs w:val="22"/>
          <w:u w:val="single"/>
        </w:rPr>
        <w:tab/>
        <w:t>ОГРН 111111111222, ИНН 1234567890,</w:t>
        <w:tab/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 xml:space="preserve">620014, г. Екатеринбург, ул. Ленина , д. 32,   </w:t>
        <w:tab/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почтовые реквиз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5" w:leader="none"/>
        </w:tabs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>тел/факс8 (343) 120-11-11</w:t>
        <w:tab/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телефон/факс – для  юридических лиц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о, осуществляющее подготовку проектной документации: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 «Проект»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егистрации: серия  № 0012-2009-С.1-6658311268    от 01.01.2009 г.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, номер и дата выдачи свидетельства  о государственной регистрации, ОГРН, ИНН,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>ОГРН 10123456789, ИНН 0123456858,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5" w:leader="none"/>
        </w:tabs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>620022, г. Екатеринбург, ул. Сурикова, д. 1, офис 1,</w:t>
        <w:tab/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почтовые реквизиты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>тел/факс (343) 321-31-31</w:t>
        <w:tab/>
        <w:t xml:space="preserve"> </w:t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телефон/факс – для  юридических лиц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о, осуществляющее строительство, выполнившее работы, подлежащие_____________ освидетельствованию: ___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Подрядчик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егистрации:  № 0121.02-2009-6123451570-С-083 от 01.01.2010г</w:t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(наименование, номер и дата выдачи свидетельства  о государственной регистрации, ОГРН, ИНН,)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 xml:space="preserve">ОГРН 100123456789, ИНН 1234567890,  </w:t>
        <w:tab/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 xml:space="preserve">620021, г. Екатеринбург, ул. Народная, д. 32, </w:t>
        <w:tab/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почтовые реквиз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5" w:leader="none"/>
        </w:tabs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 xml:space="preserve">тел/факс (343) 344-44-44 </w:t>
        <w:tab/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телефон/факс – для  юридических лиц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КТ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видетельствования скрыт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9356" w:leader="none"/>
        </w:tabs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На армирование с установкой опалубки монолитных ростверков в осях А-Н/1-9 на отм. -4,750</w:t>
      </w:r>
    </w:p>
    <w:p>
      <w:pPr>
        <w:pStyle w:val="Heading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1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« 17 »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января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2011г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2"/>
          <w:szCs w:val="22"/>
        </w:rPr>
        <w:t xml:space="preserve">Представитель застройщика или заказчика: </w:t>
      </w:r>
      <w:r>
        <w:rPr>
          <w:b/>
          <w:i/>
          <w:sz w:val="22"/>
          <w:szCs w:val="22"/>
          <w:u w:val="single"/>
        </w:rPr>
        <w:t xml:space="preserve"> зам. директора ЗАО «Заказчик» Петров А.А., доверенность от 22.09.2010г №19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/>
      </w:pPr>
      <w:r>
        <w:rPr>
          <w:sz w:val="22"/>
          <w:szCs w:val="22"/>
        </w:rPr>
        <w:t xml:space="preserve">Представитель лица, осуществляющего строительство: </w:t>
      </w:r>
      <w:r>
        <w:rPr>
          <w:b/>
          <w:i/>
          <w:sz w:val="22"/>
          <w:szCs w:val="22"/>
          <w:u w:val="single"/>
        </w:rPr>
        <w:t xml:space="preserve"> главный инженер ООО «Генподрядчик» Васечкин А.А., доверенность от 10.01.2010г № 01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2"/>
          <w:szCs w:val="22"/>
        </w:rPr>
        <w:t xml:space="preserve">Представитель лица, осуществляющего строительство, по вопросам строительного контроля: </w:t>
      </w:r>
      <w:r>
        <w:rPr>
          <w:b/>
          <w:i/>
          <w:sz w:val="22"/>
          <w:szCs w:val="22"/>
          <w:u w:val="single"/>
        </w:rPr>
        <w:t>начальник ОКС ООО «Генподрядчик» СидоровА.А., приказ от 01.10.2010г №38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>
          <w:sz w:val="22"/>
          <w:szCs w:val="22"/>
        </w:rPr>
        <w:t xml:space="preserve">Представитель лица, осуществляющего подготовку проектной документации: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>
          <w:i/>
          <w:i/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Heading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2251" w:leader="none"/>
          <w:tab w:val="left" w:pos="9356" w:leader="none"/>
          <w:tab w:val="left" w:pos="9497" w:leader="none"/>
        </w:tabs>
        <w:rPr/>
      </w:pPr>
      <w:r>
        <w:rPr>
          <w:sz w:val="22"/>
          <w:szCs w:val="22"/>
        </w:rPr>
        <w:t>Представитель лица, осуществляющего строительство, выполнившего работы, подлежащие освидетельствованию:</w:t>
      </w:r>
      <w:r>
        <w:rPr>
          <w:b/>
          <w:i/>
          <w:sz w:val="22"/>
          <w:szCs w:val="22"/>
          <w:u w:val="single"/>
        </w:rPr>
        <w:t xml:space="preserve"> производитель работ ООО «Подрядчик» Мастерков А.А., приказ от 10.01.2011г № 01</w:t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/>
      </w:pPr>
      <w:r>
        <w:rPr>
          <w:sz w:val="22"/>
          <w:szCs w:val="22"/>
        </w:rPr>
        <w:t xml:space="preserve">Представители лиц, участвующих в освидетельствовании: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произвели осмотр работ, выполненных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            _</w:t>
      </w:r>
      <w:r>
        <w:rPr>
          <w:b/>
          <w:i/>
          <w:sz w:val="22"/>
          <w:szCs w:val="22"/>
          <w:u w:val="single"/>
        </w:rPr>
        <w:t xml:space="preserve"> ООО «Подрядчик»</w:t>
        <w:tab/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лица, осуществляющего строительство, выполнившего работы)</w:t>
      </w:r>
    </w:p>
    <w:p>
      <w:pPr>
        <w:pStyle w:val="TextBody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и составили настоящий акт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К освидетельствованию предъявлены следующие работы</w:t>
      </w:r>
      <w:r>
        <w:rPr>
          <w:spacing w:val="4"/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армирование с установкой опалубки монолитных ростверков в осях А-Н/1-9 на отм. -4,750</w:t>
      </w:r>
      <w:r>
        <w:rPr>
          <w:b/>
          <w:i/>
          <w:spacing w:val="4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крытых рабо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jc w:val="center"/>
        <w:outlineLvl w:val="0"/>
        <w:rPr>
          <w:sz w:val="18"/>
          <w:szCs w:val="18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pacing w:val="-8"/>
          <w:sz w:val="22"/>
          <w:szCs w:val="22"/>
        </w:rPr>
        <w:t>Работы выполнены по проектной документаци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 xml:space="preserve">  667.2712-КЖ1, л.л. 7, 10</w:t>
        <w:tab/>
        <w:br/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(номер, другие реквизиты чертежа, наименование проектной документации,</w:t>
      </w:r>
    </w:p>
    <w:p>
      <w:pPr>
        <w:pStyle w:val="22"/>
        <w:tabs>
          <w:tab w:val="clear" w:pos="708"/>
          <w:tab w:val="left" w:pos="9356" w:leader="none"/>
          <w:tab w:val="left" w:pos="949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ведения о лицах, осуществляющих подготовку раздела  проектной документации)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При выполнении работ применены: </w:t>
      </w:r>
      <w:r>
        <w:rPr>
          <w:b/>
          <w:i/>
          <w:sz w:val="22"/>
          <w:szCs w:val="22"/>
          <w:u w:val="single"/>
        </w:rPr>
        <w:t>Арматура Ø8</w:t>
      </w:r>
      <w:r>
        <w:rPr>
          <w:b/>
          <w:i/>
          <w:sz w:val="22"/>
          <w:szCs w:val="22"/>
          <w:u w:val="single"/>
          <w:lang w:val="en-US"/>
        </w:rPr>
        <w:t>AI</w:t>
      </w:r>
      <w:r>
        <w:rPr>
          <w:b/>
          <w:i/>
          <w:sz w:val="22"/>
          <w:szCs w:val="22"/>
          <w:u w:val="single"/>
        </w:rPr>
        <w:t>, Ø16, 18, 22 А500С</w:t>
        <w:tab/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/>
      </w:pPr>
      <w:r>
        <w:rPr>
          <w:sz w:val="22"/>
          <w:szCs w:val="22"/>
          <w:u w:val="single"/>
        </w:rPr>
        <w:t>Документ о качестве на арматуру А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Ø8 №3115330,</w:t>
        <w:tab/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кумент о качестве на арматуру А500С Ø 16 №2115940</w:t>
        <w:tab/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кумент о качестве на арматуру А500С Ø 18 №2120736</w:t>
        <w:tab/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ртификат качества на арматуру А500С Ø 22 №83-11539</w:t>
        <w:tab/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кумент о качестве на проволоку Ø 1.2 №0015048</w:t>
        <w:tab/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ртификат качества на опалубку</w:t>
        <w:tab/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зделий) со ссылкой на сертификаты или другие документы, подтверждающие качество)</w:t>
      </w:r>
    </w:p>
    <w:p>
      <w:pPr>
        <w:pStyle w:val="22"/>
        <w:tabs>
          <w:tab w:val="clear" w:pos="708"/>
          <w:tab w:val="left" w:pos="9356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tyle18"/>
        <w:rPr>
          <w:b/>
          <w:b/>
          <w:u w:val="single"/>
        </w:rPr>
      </w:pPr>
      <w:r>
        <w:rPr>
          <w:b/>
        </w:rPr>
        <w:t>4</w:t>
      </w:r>
      <w:r>
        <w:rPr/>
        <w:t xml:space="preserve">. </w:t>
      </w:r>
      <w:r>
        <w:rPr>
          <w:rFonts w:cs="Times New Roman" w:ascii="Times New Roman" w:hAnsi="Times New Roman"/>
        </w:rPr>
        <w:t>Предъявлены документы, подтверждающие соответствие работ предъявляемым к ним требованиям: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сполнительные схемы и чертежи, результаты экспертиз, обследований, лабораторных и иных испытаний выполненных работ, проведенных в процессе строительного контроля.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журнал работ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рнал входного контроля материалов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урнал операционного контроля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ртифик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</w:t>
      </w:r>
      <w:r>
        <w:rPr>
          <w:bCs/>
          <w:spacing w:val="-4"/>
          <w:kern w:val="0"/>
          <w:sz w:val="22"/>
          <w:szCs w:val="22"/>
        </w:rPr>
        <w:t>Работы выполнены в соответствии</w:t>
      </w:r>
      <w:r>
        <w:rPr>
          <w:spacing w:val="-4"/>
          <w:kern w:val="0"/>
          <w:sz w:val="22"/>
          <w:szCs w:val="22"/>
        </w:rPr>
        <w:t xml:space="preserve"> с </w:t>
      </w:r>
      <w:r>
        <w:rPr>
          <w:b/>
          <w:spacing w:val="-4"/>
          <w:kern w:val="0"/>
          <w:sz w:val="22"/>
          <w:szCs w:val="22"/>
          <w:u w:val="single"/>
        </w:rPr>
        <w:t>667.2712-КЖ1, л.л. 7, 10,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pacing w:val="-4"/>
          <w:kern w:val="0"/>
          <w:sz w:val="22"/>
          <w:szCs w:val="22"/>
          <w:u w:val="single"/>
        </w:rPr>
        <w:t xml:space="preserve">СНиП 3.03.01-87 «Несущие и ограждающие конструкции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18"/>
          <w:szCs w:val="18"/>
        </w:rPr>
        <w:t>(указываются наименование, статьи (пункты) технического регламента (норм и правил), иных нормативных правовых</w:t>
      </w:r>
      <w:r>
        <w:rPr>
          <w:b/>
          <w:spacing w:val="-4"/>
          <w:kern w:val="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i/>
          <w:sz w:val="18"/>
          <w:szCs w:val="18"/>
        </w:rPr>
        <w:t>актов, разделы проектной документации)</w:t>
      </w:r>
      <w:r>
        <w:rPr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Даты: начала работ           </w:t>
      </w:r>
      <w:r>
        <w:rPr>
          <w:b/>
          <w:i/>
          <w:sz w:val="22"/>
          <w:szCs w:val="22"/>
          <w:u w:val="single"/>
        </w:rPr>
        <w:t>« 15 »   _января _  2011г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кончания работ      </w:t>
      </w:r>
      <w:r>
        <w:rPr>
          <w:b/>
          <w:i/>
          <w:sz w:val="22"/>
          <w:szCs w:val="22"/>
          <w:u w:val="single"/>
        </w:rPr>
        <w:t>« 17 »     января      2011г.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Разрешается производство последующих работ по:  </w:t>
      </w:r>
      <w:r>
        <w:rPr>
          <w:b/>
          <w:i/>
          <w:sz w:val="22"/>
          <w:szCs w:val="22"/>
          <w:u w:val="single"/>
        </w:rPr>
        <w:t>бетонированию монолитных ростверков в осях А-Н/1-9 на отм. -4,750</w:t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работ,  конструкций, участков сетей инженерно-технического обеспечения)</w:t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>
          <w:i/>
          <w:sz w:val="22"/>
          <w:szCs w:val="22"/>
        </w:rPr>
        <w:t xml:space="preserve">Акт составлен в  </w:t>
      </w:r>
      <w:r>
        <w:rPr>
          <w:b/>
          <w:i/>
          <w:sz w:val="22"/>
          <w:szCs w:val="22"/>
          <w:u w:val="single"/>
        </w:rPr>
        <w:t>3-х</w:t>
      </w:r>
      <w:r>
        <w:rPr>
          <w:i/>
          <w:sz w:val="22"/>
          <w:szCs w:val="22"/>
        </w:rPr>
        <w:t xml:space="preserve"> экземплярах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2"/>
          <w:szCs w:val="22"/>
        </w:rPr>
        <w:t xml:space="preserve">Представитель застройщика или заказчика: </w:t>
      </w:r>
      <w:r>
        <w:rPr>
          <w:b/>
          <w:i/>
          <w:sz w:val="22"/>
          <w:szCs w:val="22"/>
          <w:u w:val="single"/>
        </w:rPr>
        <w:t xml:space="preserve"> зам. директора ЗАО «Заказчик» Петров А.А, доверенность от 22.09.2010г №19 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/>
      </w:pPr>
      <w:r>
        <w:rPr>
          <w:sz w:val="22"/>
          <w:szCs w:val="22"/>
        </w:rPr>
        <w:t xml:space="preserve">Представитель лица, осуществляющего строительство: </w:t>
      </w:r>
      <w:r>
        <w:rPr>
          <w:b/>
          <w:i/>
          <w:sz w:val="22"/>
          <w:szCs w:val="22"/>
          <w:u w:val="single"/>
        </w:rPr>
        <w:t xml:space="preserve"> главный инженер ООО «Генподрядчик» Васечкин А.А., доверенность от 10.01.2010г № 01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2"/>
          <w:szCs w:val="22"/>
        </w:rPr>
        <w:t xml:space="preserve">Представитель лица, осуществляющего строительство, по вопросам строительного контроля: </w:t>
      </w:r>
      <w:r>
        <w:rPr>
          <w:b/>
          <w:i/>
          <w:sz w:val="22"/>
          <w:szCs w:val="22"/>
          <w:u w:val="single"/>
        </w:rPr>
        <w:t>начальник ОКС ООО «Генподрядчик» СидоровА.А., приказ от 01.10.2010г №38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>
          <w:sz w:val="22"/>
          <w:szCs w:val="22"/>
        </w:rPr>
        <w:t xml:space="preserve">Представитель лица, осуществляющего подготовку проектной документации: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Указывается если участвовал представитель проектной организации)                        </w:t>
      </w: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2251" w:leader="none"/>
          <w:tab w:val="left" w:pos="9356" w:leader="none"/>
          <w:tab w:val="left" w:pos="9497" w:leader="none"/>
        </w:tabs>
        <w:rPr/>
      </w:pPr>
      <w:r>
        <w:rPr>
          <w:sz w:val="22"/>
          <w:szCs w:val="22"/>
        </w:rPr>
        <w:t>Представитель лица, осуществляющего строительство, выполнившего работы, подлежащие освидетельствованию:</w:t>
      </w:r>
      <w:r>
        <w:rPr>
          <w:b/>
          <w:i/>
          <w:sz w:val="22"/>
          <w:szCs w:val="22"/>
          <w:u w:val="single"/>
        </w:rPr>
        <w:t xml:space="preserve"> производитель работ ООО «Подрядчик» Мастерков А.А., приказ от 10.01.2010г № 01</w:t>
        <w:tab/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/>
      </w:pPr>
      <w:r>
        <w:rPr>
          <w:sz w:val="22"/>
          <w:szCs w:val="22"/>
        </w:rPr>
        <w:t xml:space="preserve">Представители лиц, участвующих в освидетельствовании: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 оформления </w:t>
      </w:r>
      <w:r>
        <w:rPr>
          <w:b/>
          <w:color w:val="000000"/>
          <w:szCs w:val="28"/>
        </w:rPr>
        <w:t>акта освидетельствования ответственных конструкций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Форма Приложение №4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РД -11-02-2006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 капитального строительств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ногоэтажный, многоквартирный жилой дом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, почтовый или строительный адрес объекта капитального строительств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тройщик или заказчи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                    ЗАО «Заказчик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идетельство о регистрации: серия № 0682-1020-1234567894-С-2 от 01.01.2010 г._____ </w:t>
        <w:br/>
        <w:t xml:space="preserve">                                          ОГРН 1123456789012,        ИНН 0123456789, </w:t>
        <w:tab/>
        <w:t>_____________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, номер и дата выдачи свидетельства  о государственной регистрации, ОГРН, ИНН,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620000, г. Екатеринбург, Подкопаевский пер., д. 50,  тел./факс: 8/343/212-12-12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почтовые реквизиты, телефон/факс – для  юридических лиц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о, осуществляющее строительство:____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Генподрядчик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егистрации:  № 123.02-1129-1234561570-С-083 от 01.01.2010г</w:t>
        <w:tab/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, номер и дата выдачи свидетельства  о государственной регистрации, ОГРН, ИНН,)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РН 111111111222, ИНН 1234567890,</w:t>
        <w:tab/>
        <w:t>620014, г. Екатеринбург, ул. Ленина , д. 32,_____ тел/факс8 (343) 120-11-11</w:t>
        <w:tab/>
        <w:t>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чтовые реквизиты телефон/факс – для  юридических лиц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о, осуществляющее подготовку проектной документа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    ЗАО «Проект»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егистрации: серия  № 0012-2009-С.1-6658311268        от 01.01.2009 г.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, номер и дата выдачи свидетельства  о государственной регистрации, ОГРН, ИНН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ГРН 10123456789, ИНН 0123456858,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620014, г. Екатеринбург, ул. Сурикова, д. 1, офис 1,_____________________</w:t>
        <w:tab/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чтовые реквизи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тел/факс (343) 321-31-31</w:t>
        <w:tab/>
        <w:t>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ефон/факс – для  юридических лиц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о, осуществляющее строительство, выполнившее работы, подлежащие освидетельствованию:__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Подрядчик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_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егистрации:  № 0121.02-2009-6123451570-С-083 от 01.01.2010г</w:t>
        <w:tab/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, номер и дата выдачи свидетельства  о государственной регистрации, ОГРН, ИНН,)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ОГРН 100123456789, ИНН 1234567890,  </w:t>
        <w:tab/>
        <w:t>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620021, г. Екатеринбург, ул. Народная, д. 32, </w:t>
        <w:tab/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чтовые реквизи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тел/факс (343) 344-44-44 </w:t>
        <w:tab/>
        <w:t>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ефон/факс – для  юридических лиц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видетельствования ответственных конструкций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Монолитные ростверки в осях А-Н/1-13 на отм. -5,800</w:t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5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« 09 » 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    февраля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 2011г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2"/>
          <w:szCs w:val="22"/>
        </w:rPr>
        <w:t xml:space="preserve">Представитель застройщика или заказчика: </w:t>
      </w:r>
      <w:r>
        <w:rPr>
          <w:b/>
          <w:i/>
          <w:sz w:val="22"/>
          <w:szCs w:val="22"/>
          <w:u w:val="single"/>
        </w:rPr>
        <w:t xml:space="preserve"> зам. директора ЗАО «Заказчик» Петров А.А., доверенность от 22.09.2010г №19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/>
      </w:pPr>
      <w:r>
        <w:rPr>
          <w:sz w:val="22"/>
          <w:szCs w:val="22"/>
        </w:rPr>
        <w:t xml:space="preserve">Представитель лица, осуществляющего строительство: </w:t>
      </w:r>
      <w:r>
        <w:rPr>
          <w:b/>
          <w:i/>
          <w:sz w:val="22"/>
          <w:szCs w:val="22"/>
          <w:u w:val="single"/>
        </w:rPr>
        <w:t xml:space="preserve"> главный инженер ООО «Генподрядчик» Васечкин А.А., доверенность от 10.01.2010г № 01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2"/>
          <w:szCs w:val="22"/>
        </w:rPr>
        <w:t xml:space="preserve">Представитель лица, осуществляющего строительство, по вопросам строительного контроля: </w:t>
      </w:r>
      <w:r>
        <w:rPr>
          <w:b/>
          <w:i/>
          <w:sz w:val="22"/>
          <w:szCs w:val="22"/>
          <w:u w:val="single"/>
        </w:rPr>
        <w:t>начальник ОКС ООО «Генподрядчик» СидоровА.А., приказ от 01.10.2010г №38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  <w:r>
        <w:rPr>
          <w:b/>
          <w:i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Представитель лица, осуществляющего подготовку проектной документации: </w:t>
      </w:r>
      <w:r>
        <w:rPr>
          <w:b/>
          <w:i/>
          <w:sz w:val="22"/>
          <w:szCs w:val="22"/>
          <w:u w:val="single"/>
        </w:rPr>
        <w:t>гл. конструктор ЗАО «Проект» Иванов Б.Б. приказ от 05.10.2010г №9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2251" w:leader="none"/>
          <w:tab w:val="left" w:pos="9356" w:leader="none"/>
          <w:tab w:val="left" w:pos="949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ставитель лица, осуществляющего строительство, выполнившего работы, подлежащие освидетельствованию:</w:t>
      </w:r>
      <w:r>
        <w:rPr>
          <w:b/>
          <w:i/>
          <w:sz w:val="22"/>
          <w:szCs w:val="22"/>
          <w:u w:val="single"/>
        </w:rPr>
        <w:t xml:space="preserve"> производитель работ ООО «Подрядчик» Мастерков А.А., приказ от 10.01.2011г № 01</w:t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/>
      </w:pPr>
      <w:r>
        <w:rPr>
          <w:sz w:val="22"/>
          <w:szCs w:val="22"/>
        </w:rPr>
        <w:t xml:space="preserve">Представители лиц, участвующих в освидетельствовании: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, должность, фамилия, инициалы, реквизиты документа о представительстве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произвели осмотр работ, выполненных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            _</w:t>
      </w:r>
      <w:r>
        <w:rPr>
          <w:b/>
          <w:i/>
          <w:sz w:val="22"/>
          <w:szCs w:val="22"/>
          <w:u w:val="single"/>
        </w:rPr>
        <w:t xml:space="preserve"> ООО «Подрядчик»</w:t>
        <w:tab/>
        <w:t xml:space="preserve">  </w:t>
      </w:r>
    </w:p>
    <w:p>
      <w:pPr>
        <w:pStyle w:val="TextBody"/>
        <w:rPr/>
      </w:pPr>
      <w:r>
        <w:rPr>
          <w:i/>
          <w:sz w:val="18"/>
          <w:szCs w:val="18"/>
        </w:rPr>
        <w:t>(наименование лица, осуществляющего строительство, выполнившего работы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оставили настоящий акт о нижеследующем:</w:t>
      </w:r>
    </w:p>
    <w:p>
      <w:pPr>
        <w:pStyle w:val="Heading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К освидетельствованию предъявлены следующие ответственные конструкции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Монолитные ростверки в осях А-Н/1-13 на отм. -5,800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ab/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крытых рабо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251" w:leader="none"/>
          <w:tab w:val="left" w:pos="9356" w:leader="none"/>
          <w:tab w:val="left" w:pos="9497" w:leader="none"/>
        </w:tabs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i/>
          <w:sz w:val="22"/>
          <w:szCs w:val="22"/>
          <w:u w:val="single"/>
        </w:rPr>
        <w:t>Работы выполнены по проектной документации:</w:t>
      </w:r>
      <w:r>
        <w:rPr>
          <w:b/>
          <w:i/>
          <w:sz w:val="22"/>
          <w:szCs w:val="22"/>
          <w:u w:val="single"/>
        </w:rPr>
        <w:t xml:space="preserve"> 667.2712-КЖ1 л.л. 7-12._______________</w:t>
      </w:r>
    </w:p>
    <w:p>
      <w:pPr>
        <w:pStyle w:val="Normal"/>
        <w:tabs>
          <w:tab w:val="clear" w:pos="708"/>
          <w:tab w:val="left" w:pos="2251" w:leader="none"/>
          <w:tab w:val="left" w:pos="9356" w:leader="none"/>
          <w:tab w:val="left" w:pos="9497" w:leader="none"/>
        </w:tabs>
        <w:jc w:val="center"/>
        <w:rPr/>
      </w:pPr>
      <w:r>
        <w:rPr>
          <w:i/>
          <w:sz w:val="18"/>
          <w:szCs w:val="18"/>
        </w:rPr>
        <w:t>(номер, другие реквизиты чертежа, наименование проектной документации</w:t>
      </w:r>
      <w:r>
        <w:rPr>
          <w:b/>
          <w:i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О «Проект»</w:t>
        <w:tab/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2"/>
          <w:szCs w:val="22"/>
        </w:rPr>
      </w:pPr>
      <w:r>
        <w:rPr>
          <w:i/>
          <w:sz w:val="18"/>
          <w:szCs w:val="18"/>
        </w:rPr>
        <w:t>сведения о лицах, осуществляющих подготовку раздела  проектной документации</w:t>
      </w:r>
    </w:p>
    <w:p>
      <w:pPr>
        <w:pStyle w:val="Normal"/>
        <w:rPr>
          <w:b/>
          <w:b/>
          <w:spacing w:val="-8"/>
          <w:sz w:val="8"/>
          <w:szCs w:val="8"/>
        </w:rPr>
      </w:pPr>
      <w:r>
        <w:rPr>
          <w:b/>
          <w:spacing w:val="-8"/>
          <w:sz w:val="8"/>
          <w:szCs w:val="8"/>
        </w:rPr>
      </w:r>
    </w:p>
    <w:p>
      <w:pPr>
        <w:pStyle w:val="Style17"/>
        <w:tabs>
          <w:tab w:val="clear" w:pos="708"/>
          <w:tab w:val="left" w:pos="9355" w:leader="none"/>
        </w:tabs>
        <w:ind w:left="0" w:hanging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 выполнении работ применены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 xml:space="preserve">бетон БСГ В25 F75 </w:t>
      </w:r>
      <w:r>
        <w:rPr>
          <w:b/>
          <w:color w:val="000000"/>
          <w:sz w:val="22"/>
          <w:szCs w:val="22"/>
          <w:u w:val="single"/>
          <w:lang w:val="en-US"/>
        </w:rPr>
        <w:t>W</w:t>
      </w:r>
      <w:r>
        <w:rPr>
          <w:b/>
          <w:color w:val="000000"/>
          <w:sz w:val="22"/>
          <w:szCs w:val="22"/>
          <w:u w:val="single"/>
        </w:rPr>
        <w:t>6 П2; арматура Ø8 А1; Ø 12, 16, 18, 22 А500С; каркас К1; электроды; проволока Ø1,2; опалубка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22"/>
        <w:jc w:val="both"/>
        <w:rPr>
          <w:sz w:val="22"/>
          <w:szCs w:val="22"/>
        </w:rPr>
      </w:pPr>
      <w:r>
        <w:rPr>
          <w:i/>
          <w:color w:val="000000"/>
          <w:sz w:val="18"/>
          <w:szCs w:val="18"/>
        </w:rPr>
        <w:t>(наименование материалов (изделий) со ссылкой на сертификаты или другие документы,</w:t>
      </w:r>
      <w:r>
        <w:rPr>
          <w:i/>
          <w:sz w:val="18"/>
          <w:szCs w:val="18"/>
        </w:rPr>
        <w:t xml:space="preserve"> подтверждающие качество)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а качества продукции </w:t>
      </w:r>
      <w:r>
        <w:rPr>
          <w:sz w:val="22"/>
          <w:szCs w:val="22"/>
          <w:u w:val="single"/>
        </w:rPr>
        <w:t>согласно перечня № 1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355" w:leader="none"/>
        </w:tabs>
        <w:jc w:val="both"/>
        <w:outlineLvl w:val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Освидетельствованы скрытые работы, которые оказывают влияние на безопасность конструкций: 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Акт освидетельствования скрытых работ на армирование с устройством опалубки </w:t>
      </w:r>
      <w:r>
        <w:rPr>
          <w:rFonts w:cs="Times New Roman" w:ascii="Times New Roman" w:hAnsi="Times New Roman"/>
          <w:b/>
          <w:color w:val="000000"/>
        </w:rPr>
        <w:t>монолитных ростверков в осях А-Д/1-13 на отм. -5,800,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Акт освидетельствования скрытых работ на армирование с устройством опалубки </w:t>
      </w:r>
      <w:r>
        <w:rPr>
          <w:rFonts w:cs="Times New Roman" w:ascii="Times New Roman" w:hAnsi="Times New Roman"/>
          <w:b/>
          <w:color w:val="000000"/>
        </w:rPr>
        <w:t>монолитных ростверков в осях Д-Н/1-13 на отм. -5,800,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освидетельствования скрытых работ на бетонирование </w:t>
      </w:r>
      <w:r>
        <w:rPr>
          <w:rFonts w:cs="Times New Roman" w:ascii="Times New Roman" w:hAnsi="Times New Roman"/>
          <w:b/>
          <w:color w:val="000000"/>
        </w:rPr>
        <w:t>монолитных ростверков в осях А-Д/1-13 на отм. -5,800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Акт освидетельствования скрытых работ на бетонирование </w:t>
      </w:r>
      <w:r>
        <w:rPr>
          <w:rFonts w:cs="Times New Roman" w:ascii="Times New Roman" w:hAnsi="Times New Roman"/>
          <w:b/>
          <w:color w:val="000000"/>
        </w:rPr>
        <w:t>монолитных ростверков в осях Д-Н/1-13 на отм. -5,800</w:t>
      </w:r>
      <w:r>
        <w:rPr>
          <w:u w:val="single"/>
        </w:rPr>
        <w:tab/>
        <w:t>________________________________________________________________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355" w:leader="none"/>
        </w:tabs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ются скрытые работы, даты и номера актов их освидетельствований)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355" w:leader="none"/>
        </w:tabs>
        <w:ind w:left="720" w:hanging="0"/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Предъявлены документы, подтверждающие соответствие конструкций предъявляемым к ним требованиям, в том числе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исполнительные геодезические схемы положения конструкци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исполнительная схема №2 от 20.01.12 г., исполнительная схема №3 от 09.02.12 г.,___________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дата, номер, другие реквизиты)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результаты экспертиз, обследований, лабораторных и иных испытаний выполненных работ, проведенных в процессе строительного контроля: </w:t>
      </w:r>
      <w:r>
        <w:rPr>
          <w:rFonts w:cs="Times New Roman" w:ascii="Times New Roman" w:hAnsi="Times New Roman"/>
          <w:b/>
          <w:i/>
          <w:color w:val="000000"/>
          <w:u w:val="single"/>
        </w:rPr>
        <w:t>протоколы лабораторных испытаний</w:t>
        <w:br/>
        <w:t xml:space="preserve">бетона и </w:t>
      </w:r>
      <w:r>
        <w:rPr>
          <w:rFonts w:cs="Times New Roman" w:ascii="Times New Roman" w:hAnsi="Times New Roman"/>
          <w:b/>
          <w:u w:val="single"/>
        </w:rPr>
        <w:t>конструкций № 45 от 09.02.12, № 37 от  19.01.12</w:t>
        <w:tab/>
        <w:t>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документа, дата, номер, другие реквизиты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/>
      </w:pPr>
      <w:r>
        <w:rPr>
          <w:b/>
          <w:bCs/>
          <w:sz w:val="22"/>
          <w:szCs w:val="22"/>
        </w:rPr>
        <w:t xml:space="preserve">6.  </w:t>
      </w:r>
      <w:r>
        <w:rPr>
          <w:bCs/>
          <w:sz w:val="22"/>
          <w:szCs w:val="22"/>
        </w:rPr>
        <w:t xml:space="preserve">Проведены необходимые испытания и опробования </w:t>
      </w:r>
      <w:r>
        <w:rPr>
          <w:bCs/>
          <w:sz w:val="22"/>
          <w:szCs w:val="22"/>
          <w:u w:val="single"/>
        </w:rPr>
        <w:tab/>
      </w:r>
    </w:p>
    <w:p>
      <w:pPr>
        <w:pStyle w:val="22"/>
        <w:tabs>
          <w:tab w:val="clear" w:pos="708"/>
          <w:tab w:val="left" w:pos="9355" w:leader="none"/>
        </w:tabs>
        <w:ind w:left="36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наименование документа, дата, номер, другие реквизи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7.  </w:t>
      </w:r>
      <w:r>
        <w:rPr>
          <w:sz w:val="22"/>
          <w:szCs w:val="22"/>
        </w:rPr>
        <w:t xml:space="preserve">Даты: начала работ             </w:t>
      </w:r>
      <w:r>
        <w:rPr>
          <w:b/>
          <w:i/>
          <w:color w:val="000000"/>
          <w:sz w:val="22"/>
          <w:szCs w:val="22"/>
          <w:u w:val="single"/>
        </w:rPr>
        <w:t>« 15 »      января       2011  г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окончания работ         </w:t>
      </w:r>
      <w:r>
        <w:rPr>
          <w:b/>
          <w:i/>
          <w:color w:val="000000"/>
          <w:sz w:val="22"/>
          <w:szCs w:val="22"/>
          <w:u w:val="single"/>
        </w:rPr>
        <w:t>« 09 »      февраля      2011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b/>
          <w:b/>
          <w:bCs/>
          <w:i/>
          <w:i/>
          <w:color w:val="000000"/>
          <w:sz w:val="8"/>
          <w:szCs w:val="8"/>
          <w:u w:val="single"/>
        </w:rPr>
      </w:pPr>
      <w:r>
        <w:rPr>
          <w:b/>
          <w:bCs/>
          <w:i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pacing w:val="-4"/>
          <w:kern w:val="0"/>
          <w:sz w:val="22"/>
          <w:szCs w:val="22"/>
        </w:rPr>
        <w:t xml:space="preserve">8. </w:t>
      </w:r>
      <w:r>
        <w:rPr>
          <w:bCs/>
          <w:spacing w:val="-4"/>
          <w:kern w:val="0"/>
          <w:sz w:val="22"/>
          <w:szCs w:val="22"/>
        </w:rPr>
        <w:t xml:space="preserve">Предъявленные конструкции выполнены в соответствии с проектной документацией и техническими регламентами (нормами и правилами), иными нормативными правовыми актами  </w:t>
      </w:r>
      <w:r>
        <w:rPr>
          <w:b/>
          <w:spacing w:val="-4"/>
          <w:kern w:val="0"/>
          <w:sz w:val="22"/>
          <w:szCs w:val="22"/>
          <w:u w:val="single"/>
        </w:rPr>
        <w:t>667.2712-КЖ1 л.л. 7-12.,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pacing w:val="-4"/>
          <w:kern w:val="0"/>
          <w:sz w:val="22"/>
          <w:szCs w:val="22"/>
          <w:u w:val="single"/>
        </w:rPr>
        <w:t>СНиП 3.03.01-87 «Несущие и ограждающие конструкции. Раздел 2. Бетонные работы»</w:t>
        <w:tab/>
      </w:r>
    </w:p>
    <w:p>
      <w:pPr>
        <w:pStyle w:val="Normal"/>
        <w:rPr/>
      </w:pPr>
      <w:r>
        <w:rPr>
          <w:i/>
          <w:sz w:val="14"/>
          <w:szCs w:val="14"/>
        </w:rPr>
        <w:t>(указываются наименование, статьи технического регламента (норм и правил), иных нормативных правовых актов, разделы проектной документации)</w:t>
      </w:r>
      <w:r>
        <w:rPr>
          <w:sz w:val="14"/>
          <w:szCs w:val="14"/>
        </w:rPr>
        <w:t xml:space="preserve"> 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На основании изложенного:</w:t>
      </w:r>
    </w:p>
    <w:p>
      <w:pPr>
        <w:pStyle w:val="TextBody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>а) разрешается использование конструкций по назначению _____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>______________ или разрешается использование конструкций по назначению с нагружением в размере _____% проектной нагрузки;</w:t>
      </w:r>
    </w:p>
    <w:p>
      <w:pPr>
        <w:pStyle w:val="TextBody"/>
        <w:tabs>
          <w:tab w:val="clear" w:pos="708"/>
          <w:tab w:val="lef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ли разрешается полное нагружение при выполнении следующих условий: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3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08"/>
          <w:tab w:val="left" w:pos="9355" w:leader="none"/>
        </w:tabs>
        <w:rPr/>
      </w:pPr>
      <w:r>
        <w:rPr>
          <w:sz w:val="22"/>
          <w:szCs w:val="22"/>
        </w:rPr>
        <w:t xml:space="preserve">б) разрешается производство последующих работ: </w:t>
      </w:r>
      <w:r>
        <w:rPr>
          <w:b/>
          <w:i/>
          <w:sz w:val="22"/>
          <w:szCs w:val="22"/>
          <w:u w:val="single"/>
        </w:rPr>
        <w:t xml:space="preserve">устройству обмазочной гидроизоляции ростверков и стен приямков </w:t>
      </w:r>
      <w:r>
        <w:rPr>
          <w:b/>
          <w:i/>
          <w:color w:val="000000"/>
          <w:sz w:val="22"/>
          <w:szCs w:val="22"/>
          <w:u w:val="single"/>
        </w:rPr>
        <w:t>в осях А-Н/1-13 на отм. -5,800,</w:t>
      </w:r>
      <w:r>
        <w:rPr>
          <w:b/>
          <w:i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355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(наименование работ и конструкций)</w:t>
      </w:r>
    </w:p>
    <w:p>
      <w:pPr>
        <w:pStyle w:val="TextBody"/>
        <w:tabs>
          <w:tab w:val="clear" w:pos="708"/>
          <w:tab w:val="left" w:pos="9355" w:leader="none"/>
        </w:tabs>
        <w:rPr/>
      </w:pPr>
      <w:r>
        <w:rPr>
          <w:color w:val="000000"/>
          <w:sz w:val="22"/>
          <w:szCs w:val="22"/>
        </w:rPr>
        <w:t xml:space="preserve">Дополнительные сведения: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color w:val="000000"/>
          <w:sz w:val="8"/>
          <w:szCs w:val="8"/>
          <w:u w:val="single"/>
        </w:rPr>
      </w:pPr>
      <w:r>
        <w:rPr>
          <w:i/>
          <w:color w:val="000000"/>
          <w:sz w:val="8"/>
          <w:szCs w:val="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кт составлен в  </w:t>
      </w:r>
      <w:r>
        <w:rPr>
          <w:b/>
          <w:i/>
          <w:sz w:val="22"/>
          <w:szCs w:val="22"/>
          <w:u w:val="single"/>
        </w:rPr>
        <w:t>4-х</w:t>
      </w:r>
      <w:r>
        <w:rPr>
          <w:i/>
          <w:sz w:val="22"/>
          <w:szCs w:val="22"/>
        </w:rPr>
        <w:t xml:space="preserve"> экземплярах.</w:t>
      </w:r>
    </w:p>
    <w:p>
      <w:pPr>
        <w:pStyle w:val="TextBody"/>
        <w:tabs>
          <w:tab w:val="clear" w:pos="708"/>
          <w:tab w:val="left" w:pos="9355" w:leader="none"/>
        </w:tabs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исполнительная схема №2 от 20.01.11 г.,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исполнительная схема №3 от 09.02.11 г.,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токол лабораторных испытаний бетона и конструкций № 37 от  19.01.11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 xml:space="preserve">протокол лабораторных испытаний бетона № 45 от 09.02.11, </w:t>
      </w:r>
    </w:p>
    <w:p>
      <w:pPr>
        <w:pStyle w:val="TextBody"/>
        <w:tabs>
          <w:tab w:val="clear" w:pos="708"/>
          <w:tab w:val="left" w:pos="9355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2"/>
          <w:szCs w:val="22"/>
        </w:rPr>
        <w:t xml:space="preserve">Представитель застройщика или заказчика: </w:t>
      </w:r>
      <w:r>
        <w:rPr>
          <w:b/>
          <w:i/>
          <w:sz w:val="22"/>
          <w:szCs w:val="22"/>
          <w:u w:val="single"/>
        </w:rPr>
        <w:t xml:space="preserve"> зам. директора ЗАО «Заказчик» Петров А.А., доверенность от 22.09.2010г №19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rPr/>
      </w:pPr>
      <w:r>
        <w:rPr>
          <w:sz w:val="22"/>
          <w:szCs w:val="22"/>
        </w:rPr>
        <w:t xml:space="preserve">Представитель лица, осуществляющего строительство: </w:t>
      </w:r>
      <w:r>
        <w:rPr>
          <w:b/>
          <w:i/>
          <w:sz w:val="22"/>
          <w:szCs w:val="22"/>
          <w:u w:val="single"/>
        </w:rPr>
        <w:t xml:space="preserve"> главный инженер ООО «Генподрядчик» Васечкин А.А., доверенность от 10.01.2010г № 01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2"/>
          <w:szCs w:val="22"/>
        </w:rPr>
        <w:t xml:space="preserve">Представитель лица, осуществляющего строительство, по вопросам строительного контроля: </w:t>
      </w:r>
      <w:r>
        <w:rPr>
          <w:b/>
          <w:i/>
          <w:sz w:val="22"/>
          <w:szCs w:val="22"/>
          <w:u w:val="single"/>
        </w:rPr>
        <w:t>начальник ОКС ООО «Генподрядчик» СидоровА.А., приказ от 01.10.2010г №38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  <w:r>
        <w:rPr>
          <w:b/>
          <w:i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Представитель лица, осуществляющего подготовку проектной документации: </w:t>
      </w:r>
      <w:r>
        <w:rPr>
          <w:b/>
          <w:i/>
          <w:sz w:val="22"/>
          <w:szCs w:val="22"/>
          <w:u w:val="single"/>
        </w:rPr>
        <w:t>гл. конструктор               ЗАО «Проект» Иванов Б.Б. приказ от 05.10.2010г №9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2251" w:leader="none"/>
          <w:tab w:val="left" w:pos="9356" w:leader="none"/>
          <w:tab w:val="left" w:pos="949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ставитель лица, осуществляющего строительство, выполнившего работы, подлежащие освидетельствованию:</w:t>
      </w:r>
      <w:r>
        <w:rPr>
          <w:b/>
          <w:i/>
          <w:sz w:val="22"/>
          <w:szCs w:val="22"/>
          <w:u w:val="single"/>
        </w:rPr>
        <w:t xml:space="preserve"> производитель работ ООО «Подрядчик» Мастерков А.А., приказ от 10.01.2011г № 01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/>
      </w:pPr>
      <w:r>
        <w:rPr>
          <w:sz w:val="22"/>
          <w:szCs w:val="22"/>
        </w:rPr>
        <w:t xml:space="preserve">Представители лиц, участвующих в освидетельствовании: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497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2251" w:leader="none"/>
          <w:tab w:val="left" w:pos="9356" w:leader="none"/>
          <w:tab w:val="left" w:pos="949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 общего журнала работ</w:t>
      </w:r>
    </w:p>
    <w:p>
      <w:pPr>
        <w:pStyle w:val="Normal"/>
        <w:spacing w:before="120" w:after="120"/>
        <w:ind w:firstLine="284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рассмотрен вариант, когда застройщик и заказчик в одном лице;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представитель застройщика-заказчика является одновременно у</w:t>
      </w:r>
      <w:r>
        <w:rPr>
          <w:rFonts w:eastAsia="Times New Roman"/>
        </w:rPr>
        <w:t>полномоченным представителем застройщика или заказчика по вопросам строительного контроля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Times New Roman"/>
        </w:rPr>
        <w:t xml:space="preserve">ЕСЛИ ФУНКЦИИ ЗАКАЗЧИКА ВЫПОЛНЯЕТ ДРУГАЯ ОРГАНИЗАЦИЯ, то необходимо заполнять места, где указан Заказчик с указанием этой организации, также в актах добавляется строка по </w:t>
      </w:r>
      <w:r>
        <w:rPr/>
        <w:t>у</w:t>
      </w:r>
      <w:r>
        <w:rPr>
          <w:rFonts w:eastAsia="Times New Roman"/>
        </w:rPr>
        <w:t>полномоченному представителю заказчика по вопросам строите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47625</wp:posOffset>
                </wp:positionV>
                <wp:extent cx="4801870" cy="330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330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ООО «Генподряд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ОБЩИЙ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ЖУРНАЛ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РАБОТ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№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объекту: «Многоэтажный, многоквартирный жилой дом»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по ул. Ленина, 24 в г. Екатеринбург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1pt;height:260.3pt;mso-wrap-distance-left:9.05pt;mso-wrap-distance-right:9.05pt;mso-wrap-distance-top:0pt;mso-wrap-distance-bottom:0pt;margin-top:3.7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ООО «Генподрядчи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ОБЩИЙ</w:t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ЖУРНАЛ</w:t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РАБОТ</w:t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№</w:t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объекту: «Многоэтажный, многоквартирный жилой дом»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по ул. Ленина, 24 в г. Екатеринбурге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  <w:szCs w:val="3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bookmarkStart w:id="2" w:name="i74308"/>
      <w:bookmarkStart w:id="3" w:name="i87949"/>
      <w:bookmarkEnd w:id="2"/>
      <w:bookmarkEnd w:id="3"/>
      <w:r>
        <w:rPr>
          <w:rFonts w:eastAsia="Times New Roman"/>
          <w:b/>
          <w:bCs/>
          <w:kern w:val="2"/>
          <w:sz w:val="32"/>
          <w:szCs w:val="32"/>
        </w:rPr>
        <w:t>ОГЛА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48"/>
        <w:gridCol w:w="560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ие данные ………………………………………………………………………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napToGrid w:val="false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</w:rPr>
              <w:instrText xml:space="preserve"> HYPERLINK "http://libgost.ru/rd/66737-Tekst_RD_11_05_2007_Poryadok_vedeniya_obshego_i_ili_special_nogo_zhurnala_ucheta_vypolneniya_rabot_pri_stroitel_stve_rekonstrukcii_kapital_nom_remonte_ob_ektov_kapital_nogo_stroitel_stva.html" \l "i97179"</w:instrText>
            </w:r>
            <w:r>
              <w:rPr>
                <w:rStyle w:val="InternetLink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</w:rPr>
              <w:t>РАЗДЕЛ 1 Список инженерно-технического персонала лица, осуществляющего строительство, занятого при строительстве, реконструкции объекта капитального строительства</w:t>
            </w:r>
            <w:r>
              <w:rPr>
                <w:rStyle w:val="InternetLink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</w:rPr>
              <w:t>……………………………………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napToGrid w:val="false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</w:rPr>
              <w:instrText xml:space="preserve"> HYPERLINK "http://libgost.ru/rd/66737-Tekst_RD_11_05_2007_Poryadok_vedeniya_obshego_i_ili_special_nogo_zhurnala_ucheta_vypolneniya_rabot_pri_stroitel_stve_rekonstrukcii_kapital_nom_remonte_ob_ektov_kapital_nogo_stroitel_stva.html" \l "i115492"</w:instrText>
            </w:r>
            <w:r>
              <w:rPr>
                <w:rStyle w:val="InternetLink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</w:rPr>
              <w:t>РАЗДЕЛ 2 Перечень специальных журналов, в которых ведется учет выполнения работ, а также журналов авторского надзора лица, осуществляющего подготовку проектной документации</w:t>
            </w:r>
            <w:r>
              <w:rPr>
                <w:rStyle w:val="InternetLink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</w:rPr>
              <w:t>………………………….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napToGrid w:val="false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</w:rPr>
              <w:instrText xml:space="preserve"> HYPERLINK "http://libgost.ru/rd/66737-Tekst_RD_11_05_2007_Poryadok_vedeniya_obshego_i_ili_special_nogo_zhurnala_ucheta_vypolneniya_rabot_pri_stroitel_stve_rekonstrukcii_kapital_nom_remonte_ob_ektov_kapital_nogo_stroitel_stva.html" \l "i134264"</w:instrText>
            </w:r>
            <w:r>
              <w:rPr>
                <w:rStyle w:val="InternetLink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</w:rPr>
              <w:t>РАЗДЕЛ 3 Сведения о выполнении работ в процессе строительства, реконструкции объекта капитального строительства</w:t>
            </w:r>
            <w:r>
              <w:rPr>
                <w:rStyle w:val="InternetLink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</w:rPr>
              <w:t>…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napToGrid w:val="false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</w:rPr>
              <w:instrText xml:space="preserve"> HYPERLINK "http://libgost.ru/rd/66737-Tekst_RD_11_05_2007_Poryadok_vedeniya_obshego_i_ili_special_nogo_zhurnala_ucheta_vypolneniya_rabot_pri_stroitel_stve_rekonstrukcii_kapital_nom_remonte_ob_ektov_kapital_nogo_stroitel_stva.html" \l "i153487"</w:instrText>
            </w:r>
            <w:r>
              <w:rPr>
                <w:rStyle w:val="InternetLink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</w:rPr>
              <w:t>РАЗДЕЛ 4 Сведения о строительном контроле застройщика или заказчика в процессе строительства, реконструкции объекта капитального строительства</w:t>
            </w:r>
            <w:r>
              <w:rPr>
                <w:rStyle w:val="InternetLink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</w:rPr>
              <w:t>………………………………………………………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napToGrid w:val="false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</w:rPr>
              <w:instrText xml:space="preserve"> HYPERLINK "http://libgost.ru/rd/66737-Tekst_RD_11_05_2007_Poryadok_vedeniya_obshego_i_ili_special_nogo_zhurnala_ucheta_vypolneniya_rabot_pri_stroitel_stve_rekonstrukcii_kapital_nom_remonte_ob_ektov_kapital_nogo_stroitel_stva.html" \l "i172872"</w:instrText>
            </w:r>
            <w:r>
              <w:rPr>
                <w:rStyle w:val="InternetLink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</w:rPr>
              <w:t>РАЗДЕЛ 5 Сведения о строительном контроле лица, осуществляющего строительство, в процессе строительства реконструкции объекта капитального строительства</w:t>
            </w:r>
            <w:r>
              <w:rPr>
                <w:rStyle w:val="InternetLink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</w:rPr>
              <w:t>………………………………………………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napToGrid w:val="false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</w:rPr>
              <w:instrText xml:space="preserve"> HYPERLINK "http://libgost.ru/rd/66737-Tekst_RD_11_05_2007_Poryadok_vedeniya_obshego_i_ili_special_nogo_zhurnala_ucheta_vypolneniya_rabot_pri_stroitel_stve_rekonstrukcii_kapital_nom_remonte_ob_ektov_kapital_nogo_stroitel_stva.html" \l "i197939"</w:instrText>
            </w:r>
            <w:r>
              <w:rPr>
                <w:rStyle w:val="InternetLink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</w:rPr>
              <w:t>РАЗДЕЛ 6 Перечень исполнительной документации при строительстве, реконструкции, капитальном ремонте объекта капитального строительства</w:t>
            </w:r>
            <w:r>
              <w:rPr>
                <w:rStyle w:val="InternetLink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</w:rPr>
              <w:t>…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napToGrid w:val="false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/>
                <w:color w:val="000000"/>
              </w:rPr>
              <w:instrText xml:space="preserve"> HYPERLINK "http://libgost.ru/rd/66737-Tekst_RD_11_05_2007_Poryadok_vedeniya_obshego_i_ili_special_nogo_zhurnala_ucheta_vypolneniya_rabot_pri_stroitel_stve_rekonstrukcii_kapital_nom_remonte_ob_ektov_kapital_nogo_stroitel_stva.html" \l "i217353"</w:instrText>
            </w:r>
            <w:r>
              <w:rPr>
                <w:rStyle w:val="InternetLink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</w:rPr>
              <w:t>РАЗДЕЛ 7 Сведения о государственном строительном надзоре при строительстве, реконструкции объекта капитального строительства</w:t>
            </w:r>
            <w:r>
              <w:rPr>
                <w:rStyle w:val="InternetLink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</w:rPr>
              <w:t>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napToGrid w:val="false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628" w:leader="dot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tabs>
          <w:tab w:val="clear" w:pos="708"/>
          <w:tab w:val="right" w:pos="9628" w:leader="dot"/>
        </w:tabs>
        <w:jc w:val="center"/>
        <w:rPr>
          <w:b/>
          <w:b/>
        </w:rPr>
      </w:pPr>
      <w:r>
        <w:rPr>
          <w:b/>
        </w:rPr>
        <w:t>к ведению общего журнала работ</w:t>
      </w:r>
    </w:p>
    <w:p>
      <w:pPr>
        <w:pStyle w:val="Normal"/>
        <w:tabs>
          <w:tab w:val="clear" w:pos="708"/>
          <w:tab w:val="right" w:pos="9628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r>
        <w:rPr/>
        <w:t xml:space="preserve">Общий журнал работ является первичным производственным документом, отражающим последовательность, сроки выполнения, условия и качество строительно-монтажных работ.  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r>
        <w:rPr/>
        <w:t>Общий журнал ведется на строительстве отдельного или группы однотипных, одновременно строящихся зданий (сооружений) расположенных в пределах одной строительной площадки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r>
        <w:rPr/>
        <w:t>Общий журнал раб ведется лицом, ответственным за строительство здания или сооружения, мастером или производителем работ, ст.производителем работ, и заполняется ежесменно, начиная с первого дня работы на объекте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r>
        <w:rPr/>
        <w:t>Специализированные строительно-монтажные организации ведут специальные журналы работ, которые находятся у ответственных лиц, выполняющих эти работы. По окончании работ журналы передаются генеральной подрядной строительной организации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r>
        <w:rPr/>
        <w:t>Титульный лист и его оборотная сторона заполняется производственно-техническими отделами заказчика и генеральными подрядными строительными организациями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hyperlink r:id="rId2">
        <w:r>
          <w:rPr>
            <w:rStyle w:val="InternetLink"/>
          </w:rPr>
          <w:t>Раздел 1</w:t>
        </w:r>
      </w:hyperlink>
      <w:r>
        <w:rPr/>
        <w:t xml:space="preserve"> "Список инженерно-технического персонала лица, осуществляющего строительство, занятого при строительстве, реконструкции объекта капитального строительства" заполняется уполномоченным представителем лица, осуществляющего строительство. В </w:t>
      </w:r>
      <w:hyperlink r:id="rId3">
        <w:r>
          <w:rPr>
            <w:rStyle w:val="InternetLink"/>
          </w:rPr>
          <w:t>раздел</w:t>
        </w:r>
      </w:hyperlink>
      <w:r>
        <w:rPr/>
        <w:t xml:space="preserve"> вносят данные обо всех представителях инженерно-технического персонала, занятых при строительстве, реконструкции, капитальном ремонте объекта капитального строительства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hyperlink r:id="rId4">
        <w:r>
          <w:rPr>
            <w:rStyle w:val="InternetLink"/>
          </w:rPr>
          <w:t>Раздел 2</w:t>
        </w:r>
      </w:hyperlink>
      <w:r>
        <w:rPr/>
        <w:t xml:space="preserve"> "Перечень специальных журналов, в которых ведется учет выполнения работ, а также журналов авторского надзора лица, осуществляющего подготовку проектной документации" заполняется уполномоченным представителем застройщика или заказчика, лица, осуществляющего строительство, а в случае привлечения застройщиком или заказчиком по своей инициативе лица, осуществляющего подготовку проектной документации, для проверки соответствия выполняемых работ проектной документации, также представителем лица, осуществляющего подготовку проектной документации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ind w:left="284" w:hanging="360"/>
        <w:textAlignment w:val="auto"/>
        <w:outlineLvl w:val="1"/>
        <w:rPr/>
      </w:pPr>
      <w:hyperlink r:id="rId5">
        <w:r>
          <w:rPr>
            <w:rStyle w:val="InternetLink"/>
          </w:rPr>
          <w:t>Раздел 3</w:t>
        </w:r>
      </w:hyperlink>
      <w:r>
        <w:rPr/>
        <w:t xml:space="preserve"> "Сведения о выполнении работ в процессе строительства, реконструкции объекта капитального строительства" заполняется уполномоченным представителем лица, осуществляющего строительство. Ежедневные сведения о производстве работ являются основной частью общего журнала работ. В указанный </w:t>
      </w:r>
      <w:hyperlink r:id="rId6">
        <w:r>
          <w:rPr>
            <w:rStyle w:val="InternetLink"/>
          </w:rPr>
          <w:t>раздел</w:t>
        </w:r>
      </w:hyperlink>
      <w:r>
        <w:rPr/>
        <w:t xml:space="preserve"> включаются данные о выполнении всех работ при строительстве, реконструкции, капитальном ремонте объекта капитального строительства. Данные о работах, выполняемых при строительстве, реконструкции объекта капитального строительства, должны содержать сведения о начале и окончании работы и отражать ход ее выполнения. Описание работ должно производиться применительно к конструктивным элементам здания, строения или сооружения с указанием осей, рядов, отметок, этажей, ярусов, секций, помещений, где работы выполнялись. Здесь же должны приводиться краткие сведения о методах выполнения работ, применяемых строительных материалах, изделиях и конструкциях, проведенных испытаниях конструкций, оборудования, систем, сетей и устройств (опробование вхолостую или под нагрузкой, подача электроэнергии, давления, испытания на прочность и герметичность и др.)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hyperlink r:id="rId7">
        <w:r>
          <w:rPr>
            <w:rStyle w:val="InternetLink"/>
          </w:rPr>
          <w:t>Раздел 4</w:t>
        </w:r>
      </w:hyperlink>
      <w:r>
        <w:rPr/>
        <w:t xml:space="preserve"> "Сведения о строительном контроле застройщика или заказчика в процессе строительства, реконструкции объекта капитального строительства" заполняется уполномоченным представителем застройщика или заказчика. В указанный </w:t>
      </w:r>
      <w:hyperlink r:id="rId8">
        <w:r>
          <w:rPr>
            <w:rStyle w:val="InternetLink"/>
          </w:rPr>
          <w:t>раздел</w:t>
        </w:r>
      </w:hyperlink>
      <w:r>
        <w:rPr/>
        <w:t xml:space="preserve"> включаются все данные о выявленных строительным контролем недостатках при выполнении работ по строительству, реконструкции, капитальному ремонту объекта капитального строительства, а также сведения об устранении указанных недостатков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hyperlink r:id="rId9">
        <w:r>
          <w:rPr>
            <w:rStyle w:val="InternetLink"/>
          </w:rPr>
          <w:t>Раздел 5</w:t>
        </w:r>
      </w:hyperlink>
      <w:r>
        <w:rPr/>
        <w:t xml:space="preserve"> "Сведения о строительном контроле лица, осуществляющего строительство, в процессе строительства, реконструкции объекта капитального строительства" заполняется уполномоченным представителем лица, осуществляющего строительство. В указанный </w:t>
      </w:r>
      <w:hyperlink r:id="rId10">
        <w:r>
          <w:rPr>
            <w:rStyle w:val="InternetLink"/>
          </w:rPr>
          <w:t>раздел</w:t>
        </w:r>
      </w:hyperlink>
      <w:r>
        <w:rPr/>
        <w:t xml:space="preserve"> включаются все данные о выявленных строительным контролем недостатков при выполнении работ по строительству, реконструкции, капитальному ремонту объекта капитального строительства, сведения об устранении указанных недостатков, а также о применяемых строительным контролем схемах контроля выполнения работ при строительстве, реконструкции, капитальном ремонте объекта капитального строительства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hyperlink r:id="rId11">
        <w:r>
          <w:rPr>
            <w:rStyle w:val="InternetLink"/>
          </w:rPr>
          <w:t>Раздел 6</w:t>
        </w:r>
      </w:hyperlink>
      <w:r>
        <w:rPr/>
        <w:t xml:space="preserve"> "Перечень исполнительной документации при строительстве, реконструкции объекта капитального строительства" заполняется уполномоченным представителем лица, осуществляющего строительство. В указанном </w:t>
      </w:r>
      <w:hyperlink r:id="rId12">
        <w:r>
          <w:rPr>
            <w:rStyle w:val="InternetLink"/>
          </w:rPr>
          <w:t>разделе</w:t>
        </w:r>
      </w:hyperlink>
      <w:r>
        <w:rPr/>
        <w:t xml:space="preserve"> приводится перечень всех актов освидетельствования работ, конструкций, участков сетей инженерно-технического обеспечения, образов (проб) применяемых строительных материалов, результатов проведения обследований, испытаний, экспертиз выполненных работ и применяемых строительных материалов в хронологическом порядке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hyperlink r:id="rId13">
        <w:r>
          <w:rPr>
            <w:rStyle w:val="InternetLink"/>
          </w:rPr>
          <w:t>Раздел 7</w:t>
        </w:r>
      </w:hyperlink>
      <w:r>
        <w:rPr/>
        <w:t xml:space="preserve"> "Сведения о государственном строительном надзоре при строительстве, реконструкции объекта капитального строительства" ведется должностным лицом (должностными лицами) органа государственного строительного надзора, уполномоченного (уполномоченными) на основании соответствующего распоряжения (приказа) органа государственного строительного надзора и от его имени осуществлять такой надзор. В указанный </w:t>
      </w:r>
      <w:hyperlink r:id="rId14">
        <w:r>
          <w:rPr>
            <w:rStyle w:val="InternetLink"/>
          </w:rPr>
          <w:t>раздел</w:t>
        </w:r>
      </w:hyperlink>
      <w:r>
        <w:rPr/>
        <w:t xml:space="preserve"> включаются данные о проведенных органом государственного строительного надзора проверках соответствия выполняемых работ требованиям технических регламентов (норм и правил), иных нормативных правовых актов и проектной документации, выявленных нарушениях соответствия выполняемых работ требованиям технических регламентов (норм и правил), иных нормативных правовых актов и проектной документации, предписаниях об устранении выявленных нарушений, сведения о выполнении таких предписаний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r>
        <w:rPr/>
        <w:t>Общий журнал работ должен быть пронумерован, прошнурован и скреплен печатью строительной организации и подписан ее руководителем.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textAlignment w:val="auto"/>
        <w:outlineLvl w:val="1"/>
        <w:rPr/>
      </w:pPr>
      <w:r>
        <w:rPr/>
        <w:t>При сдаче законченного строительства объекта в эксплуатацию журналы работ предъявляются рабочей комиссии и после приемки объекта передается заказчику для передачи эксплуатирующ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</w:rPr>
        <w:t>ПРИЛОЖЕНИЕ № 1</w:t>
      </w:r>
    </w:p>
    <w:p>
      <w:pPr>
        <w:pStyle w:val="Normal"/>
        <w:ind w:firstLine="284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Порядку ведения общего </w:t>
      </w:r>
    </w:p>
    <w:p>
      <w:pPr>
        <w:pStyle w:val="Normal"/>
        <w:ind w:firstLine="284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 (или) специального журнала</w:t>
        <w:br/>
        <w:t xml:space="preserve">учета выполнения работ </w:t>
      </w:r>
    </w:p>
    <w:p>
      <w:pPr>
        <w:pStyle w:val="Normal"/>
        <w:ind w:firstLine="284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 строительстве, реконструкции,</w:t>
        <w:br/>
        <w:t>капитальном ремонте объектов</w:t>
      </w:r>
    </w:p>
    <w:p>
      <w:pPr>
        <w:pStyle w:val="Normal"/>
        <w:ind w:firstLine="284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апитального строительства,</w:t>
        <w:br/>
        <w:t xml:space="preserve">утвержденному приказом </w:t>
      </w:r>
    </w:p>
    <w:p>
      <w:pPr>
        <w:pStyle w:val="Normal"/>
        <w:ind w:firstLine="284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едеральной службы</w:t>
        <w:br/>
        <w:t>по экологическому, технологическому</w:t>
      </w:r>
    </w:p>
    <w:p>
      <w:pPr>
        <w:pStyle w:val="Normal"/>
        <w:ind w:firstLine="284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 атомному надзору</w:t>
        <w:br/>
        <w:t>от 12 января 2007 г. № 7</w:t>
        <w:br/>
        <w:t>(РД-11-05-2007)</w:t>
      </w:r>
    </w:p>
    <w:p>
      <w:pPr>
        <w:pStyle w:val="Normal"/>
        <w:spacing w:before="0" w:after="120"/>
        <w:jc w:val="center"/>
        <w:rPr>
          <w:rFonts w:eastAsia="Times New Roman"/>
          <w:u w:val="single"/>
        </w:rPr>
      </w:pPr>
      <w:r>
        <w:rPr>
          <w:rFonts w:eastAsia="Times New Roman"/>
          <w:b/>
          <w:bCs/>
          <w:szCs w:val="28"/>
          <w:u w:val="single"/>
        </w:rPr>
        <w:t xml:space="preserve">ОБЩИЙ ЖУРНАЛ РАБОТ № 1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9"/>
        <w:gridCol w:w="8037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8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строительству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указать строительство, реконструкция)</w:t>
            </w:r>
          </w:p>
        </w:tc>
      </w:tr>
      <w:tr>
        <w:trPr/>
        <w:tc>
          <w:tcPr>
            <w:tcW w:w="9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 xml:space="preserve">«Многоэтажный, многоквартирный жилой дом» </w:t>
            </w:r>
            <w:r>
              <w:rPr>
                <w:b/>
                <w:color w:val="000000"/>
              </w:rPr>
              <w:t>по ул. Ленина, 24 в г. Екатеринбурге</w:t>
            </w:r>
            <w:r>
              <w:rPr>
                <w:rFonts w:eastAsia="Times New Roman"/>
                <w:b/>
                <w:color w:val="000000"/>
              </w:rPr>
              <w:t>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наименование объекта капитального строительства, его почтовый или строительный адрес)</w:t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астройщик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i/>
              </w:rPr>
              <w:t xml:space="preserve">ЗАО «Заказчик», </w:t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3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(наименование застройщика,</w:t>
            </w:r>
          </w:p>
        </w:tc>
      </w:tr>
      <w:tr>
        <w:trPr/>
        <w:tc>
          <w:tcPr>
            <w:tcW w:w="9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 </w:t>
            </w:r>
            <w:r>
              <w:rPr/>
              <w:t>Свидетельство о регистрации: серия № 0682-1020-1234567894-С-2 от 01.01.2010 г.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номер и дата выдачи свидетельства о государственной регистрации, ОГРН, ИНН,</w:t>
            </w:r>
          </w:p>
        </w:tc>
      </w:tr>
      <w:tr>
        <w:trPr/>
        <w:tc>
          <w:tcPr>
            <w:tcW w:w="9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ГРН 1123456789012,        ИНН 0123456789,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620000, г. Екатеринбург, Подкопаевский пер., д. 50,</w:t>
            </w: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очтовые реквизиты, телефон/факс – для юридических лиц;</w:t>
            </w:r>
          </w:p>
        </w:tc>
      </w:tr>
      <w:tr>
        <w:trPr/>
        <w:tc>
          <w:tcPr>
            <w:tcW w:w="9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sz w:val="22"/>
                <w:szCs w:val="22"/>
              </w:rPr>
              <w:t>тел./факс: 8/343/212-12-12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фамилия, имя, отчество застройщика,</w:t>
            </w:r>
          </w:p>
        </w:tc>
      </w:tr>
      <w:tr>
        <w:trPr/>
        <w:tc>
          <w:tcPr>
            <w:tcW w:w="9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Генеральный директор Начальников И.И.</w:t>
            </w: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аспортные данные, место проживания, телефон/факс – для физических лиц)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16"/>
              </w:rPr>
            </w:pPr>
            <w:r>
              <w:rPr>
                <w:rFonts w:eastAsia="Times New Roman"/>
                <w:sz w:val="1"/>
                <w:szCs w:val="16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</w:tbl>
    <w:p>
      <w:pPr>
        <w:pStyle w:val="Normal"/>
        <w:spacing w:before="120" w:after="120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ind w:firstLine="284"/>
        <w:rPr/>
      </w:pPr>
      <w:r>
        <w:rPr/>
        <w:t>Уполномоченный представитель застройщика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2"/>
        <w:gridCol w:w="1847"/>
        <w:gridCol w:w="3402"/>
        <w:gridCol w:w="1239"/>
      </w:tblGrid>
      <w:tr>
        <w:trPr>
          <w:trHeight w:val="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№№</w:t>
            </w:r>
            <w:r>
              <w:rPr>
                <w:rFonts w:eastAsia="Times New Roman"/>
                <w:i/>
                <w:sz w:val="20"/>
                <w:szCs w:val="18"/>
              </w:rPr>
              <w:t>/ п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Фамилия, имя, от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Подпись</w:t>
            </w:r>
          </w:p>
        </w:tc>
      </w:tr>
      <w:tr>
        <w:trPr>
          <w:trHeight w:val="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 </w:t>
            </w: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етров А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Заместитель</w:t>
            </w:r>
          </w:p>
          <w:p>
            <w:pPr>
              <w:pStyle w:val="Normal"/>
              <w:spacing w:lineRule="atLeast" w:line="5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 </w:t>
            </w:r>
            <w:r>
              <w:rPr>
                <w:b/>
                <w:i/>
                <w:sz w:val="22"/>
                <w:szCs w:val="22"/>
              </w:rPr>
              <w:t>доверенность от 22.09.2011г №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4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3"/>
      </w:tblGrid>
      <w:tr>
        <w:trPr/>
        <w:tc>
          <w:tcPr>
            <w:tcW w:w="109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азчик</w:t>
            </w:r>
          </w:p>
        </w:tc>
        <w:tc>
          <w:tcPr>
            <w:tcW w:w="8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i/>
              </w:rPr>
              <w:t>ЗАО «Заказчик»,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(наименование заказчика,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 </w:t>
            </w:r>
            <w:r>
              <w:rPr/>
              <w:t>Свидетельство о регистрации: серия № 0682-1020-1234567894-С-2 от 01.01.2010 г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номер и дата выдачи свидетельства о государственной регистрации, ОГРН, ИНН,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ГРН 1123456789012,        ИНН 0123456789,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620000, г. Екатеринбург, Подкопаевский пер., д. 50,</w:t>
            </w: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очтовые реквизиты, телефон/факс – для юридических лиц;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sz w:val="22"/>
                <w:szCs w:val="22"/>
              </w:rPr>
              <w:t>тел./факс: 8/343/212-12-1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фамилия, имя, отчество застройщика,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Генеральный директор Начальников И.И.</w:t>
            </w: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паспортные данные, место проживания, телефон/факс – для физических лиц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/>
        <w:t>Уполномоченный представитель заказч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4"/>
        <w:gridCol w:w="902"/>
        <w:gridCol w:w="1310"/>
        <w:gridCol w:w="3425"/>
        <w:gridCol w:w="786"/>
        <w:gridCol w:w="621"/>
      </w:tblGrid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№№</w:t>
            </w:r>
            <w:r>
              <w:rPr>
                <w:rFonts w:eastAsia="Times New Roman"/>
                <w:i/>
                <w:sz w:val="20"/>
                <w:szCs w:val="18"/>
              </w:rPr>
              <w:t>/ п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Фамилия, имя, отчеств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Должнос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Подпис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 </w:t>
            </w: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етров А.А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Заместитель</w:t>
            </w:r>
          </w:p>
          <w:p>
            <w:pPr>
              <w:pStyle w:val="Normal"/>
              <w:spacing w:lineRule="atLeast" w:line="5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директор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 </w:t>
            </w:r>
            <w:r>
              <w:rPr>
                <w:b/>
                <w:i/>
                <w:sz w:val="22"/>
                <w:szCs w:val="22"/>
              </w:rPr>
              <w:t>доверенность от 22.09.2011г №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выданном разрешении на строительство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номер, дата выдачи разрешения,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№ </w:t>
            </w:r>
            <w:r>
              <w:rPr>
                <w:rFonts w:eastAsia="Times New Roman"/>
                <w:i/>
                <w:lang w:val="en-US"/>
              </w:rPr>
              <w:t>RU</w:t>
            </w:r>
            <w:r>
              <w:rPr>
                <w:rFonts w:eastAsia="Times New Roman"/>
                <w:i/>
              </w:rPr>
              <w:t xml:space="preserve"> 66302000-7777 от 11.11.2010 г., выдано Администрацией города г. Екатеринбурга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наименование органа исполнительной власти или органа местного самоуправления, 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ыдавшего разрешение)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ицо, осуществляющее подготовку проектной документации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ЗАО «Проект»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(наименование лиц, осуществляющих подготовку проектной документации,, номер и дата 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Свидетельство о регистрации: серия  № 0012-2009-С.1-6658311268    от 01.01.2009 г.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выдачи свидетельства о государственной регистрации, ОГРН, ИНН, почтовые реквизиты, 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  <w:sz w:val="22"/>
                <w:szCs w:val="22"/>
              </w:rPr>
              <w:t>ОГРН 10123456789, ИНН 0123456858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620022, г. Екатеринбург, ул. Сурикова, д. 1, офис 1,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телефон/факс - для юридических лиц,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  <w:sz w:val="22"/>
                <w:szCs w:val="22"/>
              </w:rPr>
              <w:t>тел/факс (343) 321-31-31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Фамилия, имя, отчество лиц, осуществляющих подготовку проектной документации</w:t>
            </w:r>
            <w:r>
              <w:rPr>
                <w:rFonts w:eastAsia="Times New Roman"/>
                <w:i/>
                <w:szCs w:val="18"/>
              </w:rPr>
              <w:t>,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Директор Чертежников А.В.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аспортные данные, место проживания, телефон/факс - для физических лиц,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сведения о разделах проектной документации, подготовленных лицами, осуществляющими подготовку проектной документации)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/>
        <w:t xml:space="preserve">Уполномоченный представитель лица, осуществляющего подготовку проектной документации, по вопросам проверки соответствия выполняемых работ проектной документации (далее - авторского надзора)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75"/>
        <w:gridCol w:w="3092"/>
        <w:gridCol w:w="2052"/>
        <w:gridCol w:w="1262"/>
      </w:tblGrid>
      <w:tr>
        <w:trPr>
          <w:trHeight w:val="9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№№</w:t>
            </w:r>
            <w:r>
              <w:rPr>
                <w:rFonts w:eastAsia="Times New Roman"/>
                <w:i/>
                <w:sz w:val="20"/>
                <w:szCs w:val="18"/>
              </w:rPr>
              <w:t>/ 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sz w:val="20"/>
                <w:szCs w:val="18"/>
              </w:rPr>
              <w:t xml:space="preserve">Наименование лица, осуществляющего </w:t>
            </w:r>
            <w:r>
              <w:rPr>
                <w:rFonts w:eastAsia="Times New Roman"/>
                <w:i/>
                <w:sz w:val="20"/>
                <w:szCs w:val="18"/>
              </w:rPr>
              <w:t xml:space="preserve">подготовку проектной документации, сведения о разделах проектной документации, подготовленных </w:t>
            </w:r>
            <w:r>
              <w:rPr>
                <w:rFonts w:eastAsia="Times New Roman"/>
                <w:i/>
                <w:iCs/>
                <w:sz w:val="20"/>
                <w:szCs w:val="18"/>
              </w:rPr>
              <w:t>этим лицо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Фамилия, имя, отчество, 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Подпис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 </w:t>
            </w: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«Проект»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Главный конструктор Иванов Б.Б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каз от 05.10.2010г №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«Проект»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Главный архитектор Ватманов Б.Б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каз от 05.10.2010г №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2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2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2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spacing w:before="120" w:after="120"/>
        <w:ind w:firstLine="284"/>
        <w:rPr>
          <w:rFonts w:eastAsia="Times New Roman"/>
        </w:rPr>
      </w:pPr>
      <w:r>
        <w:rPr>
          <w:rFonts w:eastAsia="Times New Roman"/>
        </w:rPr>
        <w:t xml:space="preserve">Сведения о экспертизе проектной документации в случаях, предусмотренных статьей 49 </w:t>
      </w:r>
      <w:hyperlink r:id="rId15">
        <w:r>
          <w:rPr>
            <w:rStyle w:val="InternetLink"/>
            <w:rFonts w:eastAsia="Times New Roman"/>
          </w:rPr>
          <w:t>Градостроительного кодекса Российской Федерации</w:t>
        </w:r>
      </w:hyperlink>
      <w:r>
        <w:rPr/>
        <w:t xml:space="preserve"> </w:t>
      </w:r>
      <w:r>
        <w:rPr>
          <w:b/>
          <w:i/>
        </w:rPr>
        <w:t>(указываются все имеющиеся экспертизы, в том числе негосударственны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</w:rPr>
              <w:t xml:space="preserve">Управление Государственной экспертизы Свердловской области,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номер, дата заключения,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</w:rPr>
              <w:t xml:space="preserve">Положительное заключение  № 66-1-4-0489-10/10-0133-1 от 28.10.2010 г.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наименование органа исполнительной власти, выдавшего заключение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</w:rPr>
              <w:t>Негосударственная  экспертиза «Экс Проект»№ 66-1-2-0038-11/10-0443-1 от 21.01.2011 г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pacing w:before="120" w:after="120"/>
        <w:ind w:firstLine="284"/>
        <w:rPr>
          <w:rFonts w:eastAsia="Times New Roman"/>
        </w:rPr>
      </w:pPr>
      <w:r>
        <w:rPr>
          <w:rFonts w:eastAsia="Times New Roman"/>
          <w:bCs/>
        </w:rPr>
        <w:t>Лицо, осуществляющее строитель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i/>
              </w:rPr>
              <w:t xml:space="preserve">ООО «Генподрядчик»,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(наименование лица, осуществляющего строительство, номер и дата выдачи 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Свидетельство о регистрации:  № 123.02-1129-1234561570-С-083 от 01.01.2010г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свидетельства о государственной регистрации, ОГРН, ИНН, почтовые реквизиты,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 </w:t>
            </w:r>
            <w:r>
              <w:rPr/>
              <w:t>ОГРН 111111111222, ИНН 1234567890,</w:t>
              <w:tab/>
              <w:t>620014, г. Екатеринбург, ул. Ленина , д. 32,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телефон/факс - для юридических лиц,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ел/факс8 (343) 120-11-11</w:t>
              <w:tab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фамилия, имя, отчество лица, осуществляющего строительство, являющегося физическим 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Директор Монтажников В.Г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лицом, паспортные данные, место проживания, телефон/факс)</w:t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/>
        <w:t xml:space="preserve">Уполномоченный представитель лица, осуществляющего строительство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021"/>
        <w:gridCol w:w="3505"/>
        <w:gridCol w:w="1217"/>
      </w:tblGrid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№№</w:t>
            </w:r>
            <w:r>
              <w:rPr>
                <w:rFonts w:eastAsia="Times New Roman"/>
                <w:i/>
                <w:sz w:val="20"/>
                <w:szCs w:val="18"/>
              </w:rPr>
              <w:t>/ 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Фамилия, имя, от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Долж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Подпись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асечкин А.А.,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лавный инжене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веренность от 10.01.2012г № 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284"/>
        <w:rPr>
          <w:rFonts w:eastAsia="Times New Roman"/>
        </w:rPr>
      </w:pPr>
      <w:r>
        <w:rPr>
          <w:rFonts w:eastAsia="Times New Roman"/>
        </w:rPr>
        <w:t>Уполномоченный представитель застройщика или заказчика по вопросам строительного контрол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021"/>
        <w:gridCol w:w="3505"/>
        <w:gridCol w:w="1217"/>
      </w:tblGrid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№№</w:t>
            </w:r>
            <w:r>
              <w:rPr>
                <w:rFonts w:eastAsia="Times New Roman"/>
                <w:i/>
                <w:sz w:val="20"/>
                <w:szCs w:val="18"/>
              </w:rPr>
              <w:t>/ 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Фамилия, имя, от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Долж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Подпись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етров А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Заместитель</w:t>
            </w:r>
          </w:p>
          <w:p>
            <w:pPr>
              <w:pStyle w:val="Normal"/>
              <w:spacing w:lineRule="atLeast" w:line="5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директо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 </w:t>
            </w:r>
            <w:r>
              <w:rPr>
                <w:b/>
                <w:i/>
                <w:sz w:val="22"/>
                <w:szCs w:val="22"/>
              </w:rPr>
              <w:t>приказ от 22.10.2011г №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spacing w:before="120" w:after="120"/>
        <w:ind w:firstLine="284"/>
        <w:rPr>
          <w:rFonts w:eastAsia="Times New Roman"/>
        </w:rPr>
      </w:pPr>
      <w:r>
        <w:rPr>
          <w:rFonts w:eastAsia="Times New Roman"/>
        </w:rPr>
        <w:t xml:space="preserve">Уполномоченный представитель лица, осуществляющего строительство, по вопросам строительного контроля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021"/>
        <w:gridCol w:w="3505"/>
        <w:gridCol w:w="1217"/>
      </w:tblGrid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№№</w:t>
            </w:r>
            <w:r>
              <w:rPr>
                <w:rFonts w:eastAsia="Times New Roman"/>
                <w:i/>
                <w:sz w:val="20"/>
                <w:szCs w:val="18"/>
              </w:rPr>
              <w:t>/ 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Фамилия, имя, от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Долж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Подпись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идоровА.А.,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чальник ОК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каз от 01.10.2011г №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/>
        <w:t>Другие лица, осуществляющие строительство, их уполномоченные представи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65"/>
        <w:gridCol w:w="238"/>
        <w:gridCol w:w="1907"/>
        <w:gridCol w:w="1919"/>
        <w:gridCol w:w="1896"/>
      </w:tblGrid>
      <w:tr>
        <w:trPr>
          <w:trHeight w:val="16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№№</w:t>
            </w:r>
            <w:r>
              <w:rPr>
                <w:rFonts w:eastAsia="Times New Roman"/>
                <w:i/>
                <w:sz w:val="20"/>
                <w:szCs w:val="18"/>
              </w:rPr>
              <w:t>/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sz w:val="20"/>
                <w:szCs w:val="18"/>
              </w:rPr>
              <w:t>Наименование лица, осуществляющего строительство, номер и дата выдачи свидетельства о государственной регистрации, ОГРН, ИНН, почтовые реквизиты, телефон/факс - для юридических лиц; фамилия, имя, отчество лица, осуществляющего строительство, паспортные данные, место проживания, телефон/факс - для физических ли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Фамилия, имя, отчество, должность уполномоченного представителя лица, осуществляющего строительство, наименование, дата, номер документа, подтверждающего полномоч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Выполняемые работы по строительству, реконструкции, капитальному ремонту объекта капитального строи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Подпись уполномоченного представителя лица, осуществляющего строительств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1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ООО « Подрядчик»,  </w:t>
            </w:r>
            <w:r>
              <w:rPr/>
              <w:t>Свидетельство о регистрации:  № 0121.02-2009-6123451570-С-083 от 01.01.2010г. ОГРН 100123456789, ИНН 1234567890</w:t>
            </w:r>
            <w:r>
              <w:rPr>
                <w:u w:val="single"/>
              </w:rPr>
              <w:t xml:space="preserve">, </w:t>
            </w:r>
            <w:r>
              <w:rPr/>
              <w:t>тел/факс (343) 344-44-4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>Растворов И.С.,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ректор. Устав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Устройство карка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3" w:hRule="atLeast"/>
        </w:trPr>
        <w:tc>
          <w:tcPr>
            <w:tcW w:w="36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ведения о государственном  строительном надзоре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наименование органа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</w:rPr>
              <w:t xml:space="preserve">Управление Государственного строительного надзора Свердловской области,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государственного строительного надзора,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</w:rPr>
              <w:t>г.Екатеринбурга, ул.Чапаева, д7, тел. 295-16-0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почтовые реквизиты, телефон/факс, фамилия, имя, отчество, должность должностного 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лица (должностных лиц) органа государственного строительного надзора, номер, дата 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риказа (распоряжения)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284"/>
        <w:rPr>
          <w:rFonts w:eastAsia="Times New Roman"/>
        </w:rPr>
      </w:pPr>
      <w:r>
        <w:rPr>
          <w:rFonts w:eastAsia="Times New Roman"/>
        </w:rPr>
        <w:t>Общие сведения об объекте</w:t>
      </w:r>
      <w:r>
        <w:rPr>
          <w:rFonts w:eastAsia="Times New Roman"/>
          <w:bCs/>
        </w:rPr>
        <w:t xml:space="preserve">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606"/>
        <w:gridCol w:w="624"/>
        <w:gridCol w:w="217"/>
        <w:gridCol w:w="52"/>
        <w:gridCol w:w="217"/>
        <w:gridCol w:w="2283"/>
        <w:gridCol w:w="217"/>
        <w:gridCol w:w="3689"/>
        <w:gridCol w:w="217"/>
      </w:tblGrid>
      <w:tr>
        <w:trPr/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 </w:t>
            </w:r>
            <w:r>
              <w:rPr>
                <w:b/>
              </w:rPr>
              <w:t xml:space="preserve">«Многоэтажный, многоквартирный жилой дом» 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(наименование объекта капитального строительства,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 </w:t>
            </w:r>
            <w:r>
              <w:rPr>
                <w:b/>
                <w:color w:val="000000"/>
              </w:rPr>
              <w:t>по ул. Ленина, 24 в г. Екатеринбурге</w:t>
            </w:r>
            <w:r>
              <w:rPr>
                <w:rFonts w:eastAsia="Times New Roman"/>
                <w:b/>
                <w:color w:val="000000"/>
              </w:rPr>
              <w:t>.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краткие проектные характеристики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лощадь здания – 11631,9 м</w:t>
            </w:r>
            <w:r>
              <w:rPr>
                <w:rFonts w:eastAsia="Times New Roman"/>
                <w:i/>
                <w:vertAlign w:val="superscript"/>
              </w:rPr>
              <w:t>2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i/>
              </w:rPr>
              <w:t xml:space="preserve"> общая площадь квартир – 8392,8 м</w:t>
            </w:r>
            <w:r>
              <w:rPr>
                <w:rFonts w:eastAsia="Times New Roman"/>
                <w:i/>
                <w:vertAlign w:val="superscript"/>
              </w:rPr>
              <w:t>2</w:t>
            </w:r>
            <w:r>
              <w:rPr>
                <w:rFonts w:eastAsia="Times New Roman"/>
              </w:rPr>
              <w:t>. 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бъекта капитального строительства)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Начало строительства, реконструкции, капитального ремонта объекта капитального 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троительства</w:t>
            </w:r>
          </w:p>
        </w:tc>
        <w:tc>
          <w:tcPr>
            <w:tcW w:w="75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Декабрь</w:t>
            </w:r>
            <w:r>
              <w:rPr>
                <w:rFonts w:eastAsia="Times New Roman"/>
                <w:i/>
              </w:rPr>
              <w:t xml:space="preserve"> 2010 г.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516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Окончание строительства, реконструкции, капитального ремонта объекта капитального 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троительства</w:t>
            </w:r>
          </w:p>
        </w:tc>
        <w:tc>
          <w:tcPr>
            <w:tcW w:w="75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Январь</w:t>
            </w:r>
            <w:r>
              <w:rPr>
                <w:rFonts w:eastAsia="Times New Roman"/>
                <w:i/>
              </w:rPr>
              <w:t xml:space="preserve"> 2012 г.</w:t>
            </w:r>
          </w:p>
        </w:tc>
      </w:tr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6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настоящем журнале ___</w:t>
            </w:r>
            <w:r>
              <w:rPr>
                <w:rFonts w:eastAsia="Times New Roman"/>
                <w:u w:val="single"/>
              </w:rPr>
              <w:t>200</w:t>
            </w:r>
            <w:r>
              <w:rPr>
                <w:rFonts w:eastAsia="Times New Roman"/>
              </w:rPr>
              <w:t>____ страниц. Журнал пронумерован, сброшюрован и скреплен печатью. В журнале содержится учет выполнения работ в период с ___15</w:t>
            </w:r>
            <w:r>
              <w:rPr>
                <w:rFonts w:eastAsia="Times New Roman"/>
                <w:u w:val="single"/>
              </w:rPr>
              <w:t>.12.2010</w:t>
            </w:r>
            <w:r>
              <w:rPr>
                <w:rFonts w:eastAsia="Times New Roman"/>
              </w:rPr>
              <w:t>______ по __</w:t>
            </w:r>
            <w:r>
              <w:rPr>
                <w:rFonts w:eastAsia="Times New Roman"/>
                <w:u w:val="single"/>
              </w:rPr>
              <w:t>31.12.2011</w:t>
            </w:r>
            <w:r>
              <w:rPr>
                <w:rFonts w:eastAsia="Times New Roman"/>
              </w:rPr>
              <w:t xml:space="preserve">___ </w:t>
            </w:r>
            <w:r>
              <w:rPr>
                <w:rFonts w:eastAsia="Times New Roman"/>
                <w:i/>
                <w:sz w:val="16"/>
                <w:szCs w:val="16"/>
              </w:rPr>
              <w:t>(заполняется в случае, если в процессе строительства, реконструкции, капитального ремонта велось несколько журналов)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b/>
                <w:i/>
                <w:sz w:val="22"/>
                <w:szCs w:val="22"/>
              </w:rPr>
              <w:t>Петров А.А.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зам. директора ЗАО «Заказчик»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(личная подпись)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Cs w:val="18"/>
              </w:rPr>
              <w:t>(</w:t>
            </w:r>
            <w:r>
              <w:rPr>
                <w:rFonts w:eastAsia="Times New Roman"/>
                <w:i/>
                <w:sz w:val="16"/>
                <w:szCs w:val="16"/>
              </w:rPr>
              <w:t>должность - для застройщика или заказчика, являющегося юридическим лицом)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М.П.</w:t>
            </w:r>
          </w:p>
        </w:tc>
        <w:tc>
          <w:tcPr>
            <w:tcW w:w="6675" w:type="dxa"/>
            <w:gridSpan w:val="6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для застройщика или заказчика, являющегося юридическим лицом)</w:t>
            </w:r>
          </w:p>
        </w:tc>
        <w:tc>
          <w:tcPr>
            <w:tcW w:w="6675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51"/>
        <w:gridCol w:w="910"/>
        <w:gridCol w:w="338"/>
        <w:gridCol w:w="2509"/>
        <w:gridCol w:w="3814"/>
      </w:tblGrid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pacing w:before="120" w:after="280"/>
        <w:ind w:firstLine="284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Регистрационная надпись органа государственного строительного надзора</w:t>
      </w:r>
    </w:p>
    <w:p>
      <w:pPr>
        <w:pStyle w:val="Normal"/>
        <w:spacing w:before="280" w:after="280"/>
        <w:ind w:firstLine="284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Cs w:val="18"/>
        </w:rPr>
        <w:t>(заполняется должностным лицом органа государственного строительного надзора)</w:t>
      </w:r>
    </w:p>
    <w:p>
      <w:pPr>
        <w:pStyle w:val="Normal"/>
        <w:spacing w:before="280" w:after="0"/>
        <w:ind w:firstLine="284"/>
        <w:rPr/>
      </w:pPr>
      <w:r>
        <w:rPr>
          <w:rFonts w:eastAsia="Times New Roman"/>
          <w:color w:val="000000"/>
        </w:rPr>
        <w:t xml:space="preserve">Номер дела (регистрационный номер) </w:t>
      </w:r>
      <w:r>
        <w:rPr>
          <w:rFonts w:eastAsia="Times New Roman"/>
          <w:b/>
          <w:color w:val="000000"/>
        </w:rPr>
        <w:t>__№ 102/2010</w:t>
      </w:r>
      <w:r>
        <w:rPr>
          <w:rFonts w:eastAsia="Times New Roman"/>
          <w:color w:val="000000"/>
        </w:rPr>
        <w:t>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9"/>
        <w:gridCol w:w="2591"/>
        <w:gridCol w:w="3969"/>
      </w:tblGrid>
      <w:tr>
        <w:trPr/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Требовательный С.П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Ведущий специалист УГСН С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</w:rPr>
              <w:t>(личная 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</w:rPr>
              <w:t>(расшифровка подпис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Cs w:val="18"/>
              </w:rPr>
              <w:t>(должность)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eastAsia="Times New Roman"/>
          <w:color w:val="000000"/>
        </w:rPr>
        <w:t>«_08_»  декабр</w:t>
      </w:r>
      <w:r>
        <w:rPr>
          <w:rFonts w:eastAsia="Times New Roman"/>
          <w:color w:val="000000"/>
          <w:u w:val="single"/>
        </w:rPr>
        <w:t>я__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>2010</w:t>
      </w:r>
      <w:r>
        <w:rPr>
          <w:rFonts w:eastAsia="Times New Roman"/>
          <w:color w:val="000000"/>
        </w:rPr>
        <w:t>_г.</w:t>
      </w:r>
    </w:p>
    <w:p>
      <w:pPr>
        <w:pStyle w:val="Normal"/>
        <w:spacing w:before="280" w:after="0"/>
        <w:ind w:firstLine="284"/>
        <w:rPr/>
      </w:pPr>
      <w:r>
        <w:rPr/>
        <w:t>Сведения об изменениях в записях Титульного листа общего журнала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6"/>
        <w:gridCol w:w="1930"/>
        <w:gridCol w:w="5002"/>
        <w:gridCol w:w="918"/>
      </w:tblGrid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№№</w:t>
            </w:r>
            <w:r>
              <w:rPr>
                <w:rFonts w:eastAsia="Times New Roman"/>
                <w:i/>
                <w:color w:val="000000"/>
                <w:sz w:val="20"/>
                <w:szCs w:val="18"/>
              </w:rPr>
              <w:t>/п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Изменения в записях с указанием осн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Фамилия, инициалы, должность лица, внесшего изменения, наименование, дата, номер документа, подтверждающего полномоч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Подпись</w:t>
            </w:r>
          </w:p>
        </w:tc>
      </w:tr>
      <w:tr>
        <w:trPr>
          <w:trHeight w:val="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алее смотреть пример заполнения разделов 1-7 в КНИГЕ 1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(Образец заполнения  раздело 1-7 общего журнала работ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top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left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Lucida Sans Unicode"/>
      <w:b/>
      <w:color w:val="000000"/>
      <w:kern w:val="2"/>
      <w:sz w:val="22"/>
      <w:szCs w:val="24"/>
    </w:rPr>
  </w:style>
  <w:style w:type="character" w:styleId="Style13">
    <w:name w:val="Название Знак"/>
    <w:basedOn w:val="Style12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5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textAlignment w:val="auto"/>
    </w:pPr>
    <w:rPr>
      <w:rFonts w:eastAsia="Times New Roman"/>
      <w:kern w:val="0"/>
      <w:sz w:val="28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left"/>
      <w:textAlignment w:val="auto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28BA49F2DD26EAB5FCF01B39DB54A1DCE6AD069D800C35888E256BD07790609E21BAB88CD73v033J" TargetMode="External"/><Relationship Id="rId3" Type="http://schemas.openxmlformats.org/officeDocument/2006/relationships/hyperlink" Target="consultantplus://offline/ref=47C28BA49F2DD26EAB5FCF01B39DB54A1DCE6AD069D800C35888E256BD07790609E21BAB88CD73v033J" TargetMode="External"/><Relationship Id="rId4" Type="http://schemas.openxmlformats.org/officeDocument/2006/relationships/hyperlink" Target="consultantplus://offline/ref=479FC456E04DB1946731C7040F0A58028AA2CBC6E49624FB33745AAE4661331DF30C4CA0E811A3N94AJ" TargetMode="External"/><Relationship Id="rId5" Type="http://schemas.openxmlformats.org/officeDocument/2006/relationships/hyperlink" Target="consultantplus://offline/ref=A55D0FC8BA4B54FBCCE15943380DB36D4E8F1FE68B093546934E657367EC76128BEB38B30537E5r36DJ" TargetMode="External"/><Relationship Id="rId6" Type="http://schemas.openxmlformats.org/officeDocument/2006/relationships/hyperlink" Target="consultantplus://offline/ref=A55D0FC8BA4B54FBCCE15943380DB36D4E8F1FE68B093546934E657367EC76128BEB38B30537E5r36DJ" TargetMode="External"/><Relationship Id="rId7" Type="http://schemas.openxmlformats.org/officeDocument/2006/relationships/hyperlink" Target="consultantplus://offline/ref=2608D730EA4DB711E5BCB5CA0EF3C45E35FD400BA350C580D98B7D062881FECAD2CEABDDC3E5E4GELDK" TargetMode="External"/><Relationship Id="rId8" Type="http://schemas.openxmlformats.org/officeDocument/2006/relationships/hyperlink" Target="consultantplus://offline/ref=2608D730EA4DB711E5BCB5CA0EF3C45E35FD400BA350C580D98B7D062881FECAD2CEABDDC3E5E4GELDK" TargetMode="External"/><Relationship Id="rId9" Type="http://schemas.openxmlformats.org/officeDocument/2006/relationships/hyperlink" Target="consultantplus://offline/ref=EC12849C9202C4CEEFA9041B6B7BEAB7C82D88678324559F9BA4543F75D7B93DB762757BC58233U8L6K" TargetMode="External"/><Relationship Id="rId10" Type="http://schemas.openxmlformats.org/officeDocument/2006/relationships/hyperlink" Target="consultantplus://offline/ref=EC12849C9202C4CEEFA9041B6B7BEAB7C82D88678324559F9BA4543F75D7B93DB762757BC58233U8L6K" TargetMode="External"/><Relationship Id="rId11" Type="http://schemas.openxmlformats.org/officeDocument/2006/relationships/hyperlink" Target="consultantplus://offline/ref=97CC2DFD41211BE843FF1C6FC8FDB59A97EB5BAC923B4571B1EC960D7D6CD2014E39CCFF2BB19406L6K" TargetMode="External"/><Relationship Id="rId12" Type="http://schemas.openxmlformats.org/officeDocument/2006/relationships/hyperlink" Target="consultantplus://offline/ref=97CC2DFD41211BE843FF1C6FC8FDB59A97EB5BAC923B4571B1EC960D7D6CD2014E39CCFF2BB19406L6K" TargetMode="External"/><Relationship Id="rId13" Type="http://schemas.openxmlformats.org/officeDocument/2006/relationships/hyperlink" Target="consultantplus://offline/ref=623BB372FDEFCE51585A235A5B996B07CFE8AEA897F5C77F85CBA6475FC665AD4D48C2C76AA1C8h7M7K" TargetMode="External"/><Relationship Id="rId14" Type="http://schemas.openxmlformats.org/officeDocument/2006/relationships/hyperlink" Target="consultantplus://offline/ref=623BB372FDEFCE51585A235A5B996B07CFE8AEA897F5C77F85CBA6475FC665AD4D48C2C76AA1C8h7M7K" TargetMode="External"/><Relationship Id="rId15" Type="http://schemas.openxmlformats.org/officeDocument/2006/relationships/hyperlink" Target="http://www.tehlit.ru/1lib_norma_doc/44/44951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7:00Z</dcterms:created>
  <dc:creator>Layhov_I</dc:creator>
  <dc:description/>
  <cp:keywords/>
  <dc:language>en-US</dc:language>
  <cp:lastModifiedBy>Demidov_rv</cp:lastModifiedBy>
  <cp:lastPrinted>2012-04-10T14:11:00Z</cp:lastPrinted>
  <dcterms:modified xsi:type="dcterms:W3CDTF">2012-09-14T09:31:00Z</dcterms:modified>
  <cp:revision>118</cp:revision>
  <dc:subject/>
  <dc:title/>
</cp:coreProperties>
</file>