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33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фициальная редакция</w:t>
      </w:r>
    </w:p>
    <w:p>
      <w:pPr>
        <w:pStyle w:val="Normal"/>
        <w:numPr>
          <w:ilvl w:val="0"/>
          <w:numId w:val="0"/>
        </w:numPr>
        <w:spacing w:lineRule="auto" w:line="216" w:before="0" w:after="33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 w:before="0" w:after="33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 w:before="0" w:after="33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оведения экспертизы промышленной </w:t>
      </w:r>
    </w:p>
    <w:p>
      <w:pPr>
        <w:pStyle w:val="Normal"/>
        <w:numPr>
          <w:ilvl w:val="0"/>
          <w:numId w:val="0"/>
        </w:numPr>
        <w:spacing w:lineRule="auto" w:line="216" w:before="0" w:after="33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ПБ 03-246-98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тверждены и введены в действие с 27.12.98 Постановлением Госгортехнадзора РФ от 06.11.98 № 64. Зарегистрировано в Минюсте РФ 08.12.98 № 1656. Изменены Постановлением Госгортехнадзора РФ от 01.08.02 № 48. Зарегистрировано в Минюсте РФ 23.08.02 № 3720. Начало действия редакции с 09.09.02. Изменено  Решение Верховного Суда РФ от 15.05.08 № ГКПИ08-1075. Признан недействующим подпункт 1 пункта 4 ПБ в части слов: "строительство, реконструкция" со дня вступления решения суда в законную силу с 02.06.08. Опубликовано: "Бюллетень нормативных актов федеральных органов исполнительной власти", № 35-36, 14.12.19.98,"Российская газета", № 238, 16.12.98,"Российская газета", № 162, 29.08.02,"Бюллетень нормативных актов федеральных органов исполнительной власти", № 39, 30.09.02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Утверждены Постановлением Госгортехнадзора России от 6 ноября 1998 г. N 64  Зарегистрированы Минюстом России 08.12.98 N 1656, Госгортехнадзором России N ПБ 03-246-98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ведения экспертизы промышленной безопасности </w:t>
        <w:br/>
        <w:t xml:space="preserve">(с Изменением N 1 (ПБИ 03-490(246)-02), утвержденным постановлением Госгортехнадзора России от 01 августа 2002 г. N 48)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03-246-98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. Область применения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проведения экспертизы промышленной безопасности (далее Правила) устанавливают требования к порядку проведения экспертизы промышленной безопасности (далее экспертизы) и оформлению заключения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разработаны в соответствии с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"О промышленной безопасности опасных производственных объектов" от 21 июля 1997 года N 116-ФЗ (Собрание законодательства Российской Федерации, 1997, N 30, ст.3588)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(Собрание законодательства Российской Федерации, 1994, N 32, ст.3301 и 3302)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Федеральном горном и промышленном надзоре России, утвержденным постановлением Правительства Российской Федерации от 3 декабря 2001 года N 841 (Собрание законодательства Российской Федерации, N 50, 10.12.2001)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7 июля 1998 года N 779 "О федеральном органе исполнительной власти, специально уполномоченном в области промышленной безопасности" (Собрание законодательства Российской Федерации, 1998, N 30, ст.3775)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8 марта 2001 года N 241 "О мерах по обеспечению промышленной безопасности опасных промышленных объектов на территории Российской Федерации" (Собрание законодательства Российской Федерации, N 15, 09.04.2001)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7 декабря 2000 года N 1008 "О порядке проведения государственной экспертизы и утверждения градостроительной, предпроектной и проектной документации" (Собрание законодательства Российской Федерации, N 1 (часть II), 01.01.2001)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езидента Российской Федерации от 31 декабря 1991 года N 136-рп "Вопросы Государственного комитета по надзору за безопасным ведением работ в промышленности и горному надзору при Президенте Российской Федерации" (Ведомости Съезда народных депутатов РСФСР и Верховного Совета РСФСР, 1992, N 3).</w:t>
        <w:br/>
        <w:t>(Пункт в редакции, введенной в действие с 9 сентября 2002 года постановлением Госгортехнадзора России от 1 августа 2002 года N 48, - см. предыдущую редакцию)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редназначены для организаций, осуществляющих экспертизу промышленной безопасности. Данные правила разработаны с учетом нормативных документов Госгортехнадзора Росси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обязательны при проведении экспертизы: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ной документации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, расширение,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>, техническое перевооружение, консервацию и ликвидацию опасного производственного объекта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аний и сооружений на опасном производственном объекте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х устройств, применяемых на опасном производственном объекте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клараций промышленной безопасности и иных документов, связанных с эксплуатацией опасного производственного объекта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II. Основные определения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их Правил применяются следующие определения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мышленной безопасности (далее - экспертиза) - оценка соответствия объекта экспертизы предъявляемым к нему требованиям промышленной безопасности, результатом которой является заключение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экспертизы - проектная документация, технические устройства, здания и сооружения на опасном производственном объекте, декларации промышленной безопасности и иные документы, связанные с эксплуатацией опасного производственного объекта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кспертизы промышленной безопасности (далее - Система экспертизы) - совокупность участников экспертизы промышленной безопасности, а также норм, правил, методик, условий, критериев и процедур, в рамках которых организуется и осуществляется экспертная деятельность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- специальное разрешение на осуществление конкретного вида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" (ст.2 Федерального закона N 128-ФЗ от 08.08.2001) (определение понятия в редакции, введенной в действие с 9 сентября 2002 года постановлением Госгортехнадзора России от 1 августа 2002 года N 48, - см. предыдущую редакцию)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рганизация - организация, имеющая лицензию Госгортехнадзора России на проведение экспертизы промышленной безопасности в соответствии с действующим законодательством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изы - документ, содержащий обоснованные выводы о соответствии или несоответствии объекта экспертизы требованиям промышленной безопасност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- специалист, осуществляющий проведение экспертизы промышленной безопасност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- организация, обратившаяся с заявкой на проведение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III. Общие положения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ила экспертизы определяют требования к порядку проведения экспертизы, оформлению и утверждению заключения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кспертизу промышленной безопасности проводят организации, имеющие лицензии Госгортехнадзора Росси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цензии на проведение экспертизы промышленной безопасности выдают органы Госгортехнадзора России в соответствии с установленным порядком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экспертными организациями лицензионных требований и условий осуществляется органами Госгортехнадзора России в соответствии с установленным порядком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ципиальная схема организации экспертизы промышленной безопасности представлена в приложении 1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й совет формируется из представителей Госгортехнадзора России, его территориальных органов и подведомственных ему организаций. Наблюдательный совет осуществляет контроль за деятельностью Системы экспертизы. Состав Наблюдательного совета утверждается Госгортехнадзором Росси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й совет состоит из представителей организаций, заинтересованных в деятельности Системы экспертизы, и имеет совещательную функцию. Состав Консультативного совета утверждается Наблюдательным советом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комиссии создаются Наблюдательным советом и решают специфические, профессиональные задачи в областях, соответствующих их компетенци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щий орган координирует деятельность отраслевых комиссий, а также анализирует и обобщает информацию о деятельности экспертных организаций, состояние нормативно-методической базы Системы экспертизы. Функции координирующего органа выполняет государственное унитарное предприятие "Научно-технический центр по безопасности в промышленности" ("ГУП НТЦ "Промышленная безопасность"), созданный согласно распоряжению Президента Российской Федерации для координации работ и проведения независимой экспертизы (распоряжение Президента Российской Федерации от 31.12.91 N 136-рп) (абзац в редакции, введенной в действие с 9 сентября 2002 года постановлением Госгортехнадзора России от 1 августа 2002 года N 48, - см. предыдущую редакцию)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ункционирование Системы экспертизы определяется требованиями следующих документов, утверждаемых Наблюдательным советом Системы экспертизы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Наблюдательном совете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нсультативном совете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раслевых комиссиях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оординирующему органу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IV. Порядок проведения экспертизы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роцесс проведения экспертизы должен быть документирован. Процесс проведения экспертизы состоит из следующих этапов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этап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, план-график, договор или другие документы, устанавливающие условия проведения экспертизы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экспертизы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ключения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варительный этап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и обращении заказчика в экспертную организацию по вопросу проведения экспертизы промышленной безопасности экспертная организация проводит предварительный этап переговоров с заказчиком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варительный этап переговоров проводится для информирования заказчика о порядке проведения экспертизы, а также для обсуждения вопросов, касающихся проведения экспертизы, в том числе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ход экспертизы,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оведению экспертизы на месте (в случае необходимости)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календарного плана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едварительные переговоры документируются экспертом, ответственным за проведение переговоров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явка или другие документы, устанавливающие условия проведения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Экспертиза проводится на основании заявки заказчика или других документов в соответствии с согласованными экспертной организацией и заказчиком условиям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окументы на проведение экспертизы составляются после проведения предварительных переговоров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документах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договаривающиеся стороны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объекты экспертизы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ся перечень информации, необходимой для проведения экспертизы объекта в соответствии с действующей нормативной технической документацией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ся заказчиком согласие выполнить требования, обязательные для проведения экспертизы, в частности по принятию эксперта или группы экспертов (в случае необходимости) и оплате расходов на проведение процесса экспертизы независимо от ее результата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сроки проведения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рок проведения экспертизы определяется сложностью объекта экспертизы, но не должен превышать трех месяцев с момента получения комплекта необходимых материалов и документов в полном объеме в соответствии с действующей нормативной технической документацией, и выполнения всех иных условий проведения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Экспертная организация приступает к проведению экспертизы только после получения комплекта необходимых материалов и документов в полном объеме в соответствии с требованиями действующих нормативных технических документов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цесс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экспертизы включает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материалов и документации, необходимой для проведения экспертизы объекта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экспертов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Материалы и документация, необходимые для проведения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 заказчик должен представить следующие данные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казчике и объекте экспертизы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ую, конструкторскую, эксплуатационную, ремонтную документацию, декларацию промышленной безопасности опасного производственного объекта, паспорта технических устройств, инструкции, технологические регламенты и другую документацию, имеющую шифры или другую индикацию, необходимую для идентификации (в зависимости от объекта экспертизы)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испытаний, сертификаты, в том числе, если необходимо, на комплектующие изделия, прочностные расчеты и т.п. (в случае необходимости)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борудования (в случае необходимости)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представленных материалов и документации установленным требованиям экспертная организация уведомляет заказчика о сроках представления материалов и документации в полном объеме в соответствии с действующей нормативной технической документацией. Срок направления экспертной организацией уведомления не должен превышать 7 дней со дня получения материалов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в согласованный заказчиком и экспертной организацией срок запрашиваемых материалов и документации экспертиза не проводится, а материалы и документы возвращаются заказчику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азначение экспертов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должны быть назначены официально, полномочия их должны быть определены в порядке, установленном экспертной организацией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 назначается один или в случае необходимости группа квалифицированных экспертов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экспертизы группой экспертов назначается ведущий эксперт, отвечающий за результаты работы группы экспертов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роведение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заключается в установлении полноты, достоверности и правильности представленной информации, соответствия ее стандартам, нормам и правилам промышленной безопасност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силами экспертной организации могут быть проведены испытания по согласованным с заказчиком методикам и программам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экспертная организация может провести экспертизу с выездом на место (к заказчику)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месте состоит из следующих этапов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ая часть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экспертиза на месте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ая часть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1. Вводная часть экспертизы на месте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водной части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ить сотрудникам организации-заказчика цель экспертизы и задачи эксперта (группы экспертов)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, что любые сведения и информация, полученные в ходе экспертизы, рассматриваются сотрудниками экспертной организации как конфиденциальные с учетом требований законодательства Российской Федерации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дить и определить объем работ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 согласованию с организацией-заказчиком сотрудников организации-заказчика в качестве сопровождающих для экспертов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ить значение заключительной части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совместно с заказчиком календарный план проведения экспертизы на месте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2. Непосредственно экспертиза на месте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ертизе на месте эксперты наблюдают за нормальным ходом работ на объекте, а также проводят комплексную проверку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и сотрудников и руководителей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дности помещений и приборного оборудования, а также состояния испытательных средств и приборов с точки зрения их обслуживания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надежных систем маркировки и идентификации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оответствующих нормативных технических, методических документов, правил, рабочих инструкций и их исполнение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требований к содержанию и оформлению отчетных документов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группа должна по ее требованию получать в свое распоряжение все необходимые результаты анализов, документы, расчеты, протоколы и отчеты в письменном виде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3. Заключительная часть экспертизы на месте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ксперт дает справку по результатам оценки состояния дел в своей части экспертизы. Ведущий эксперт обобщает результаты и предлагает их для обсуждения с заказчиком. В заключительной части с заказчиком согласовываются мероприятия, необходимые для дальнейшего завершения экспертизы, а также календарный план их реализации. Упомянутые мероприятия документируются в формуляре (форма которого приведена в приложении 2) и утверждаются подписями представителя заказчика и экспертов. Экспертиза завершается только после реализации этих мероприятий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определяются в процессе экспертизы и представляют собой выполнение требований, которые заказчик обязан выполнить за определенный срок, чтобы дать возможность завершить процесс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одлежащие выполнению, - это положения, не препятствующие выдаче заключения экспертизы. Они формулируются ведущим экспертом в заключении и дополняются, утверждаются, ограничиваются или отменяются органами, утверждающими экспертное заключение. Проверка выполнения этих условий осуществляется экспертной организацией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дача заключения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одготовка проекта заключения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ых экспертами работ оформляются каждым членом экспертной группы в виде отчета. Экспертная организация хранит отчеты экспертов в своем архиве в течение всего срока действия лицензи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боты группы экспертов все отчеты обобщаются в проекте заключения экспертизы, составляемом ведущим экспертом по отчетам членов экспертной групп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заключения экспертизы служит основанием для консультаций и принятия решения о выдаче положительного или отрицательного заключения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 пересылается копия проекта заключения экспертизы. Замечания к проекту заключения экспертизы могут быть направлены заказчиком в экспертную организацию в письменной форме и не позднее чем через 14 дней после получения проекта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Решение о выдаче положительного или отрицательного заключения экспертизы принимается на основании рассмотрения и анализа документов, полученных при экспертизе, проверке состояния объекта или проведения необходимых испытаний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ри положительном заключении экспертизы в нем перечисляются объекты, на которые распространяется действие заключения экспертизы с условиями или без них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 случае отрицательного заключения по объекту экспертизы, находящемуся в эксплуатации, экспертная организация немедленно ставит в известность Госгортехнадзор России или его территориальный орган для принятия оперативных мер по дальнейшей эксплуатации опасного производственного объекта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 случае принятия решения о выдаче отрицательного заключения экспертизы заказчику должны быть представлены обоснованные выводы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доработки представленных материалов по замечаниям и предложениям, изложенным в итоговом отчете эксперта (ведущего эксперта)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допустимости эксплуатации объекта экспертизы ввиду необеспеченности соблюдения требований промышленной безопасност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В случае принятия решения о выдаче отрицательного заключения экспертизы заказчик вправе представить материалы на повторную экспертизу при условии их переработки с учетом выявленных в ходе экспертизы замечаний. Порядок проведения экспертизы в этом случае соответствует изложенному в п.п. 4.1-4.4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ключение экспертизы может быть оспорено заказчиком в установленном порядке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Требования, которые должны учитываться при экспертизе промышленной безопасности различных объектов, устанавливаются Госгортехнадзором России как специально уполномоченным органом в области промышленной безопасности с учетом настоящих Правил, а также Положения о проведении государственной экспертизы и утверждении градостроительной, предпроектной и проектной документации в Российской Федерации, утвержденного постановлением Правительства Российской Федерации от 27.12.2000 N 1008 (пункт в редакции, введенной в действие с 9 сентября 2002 года постановлением Госгортехнадзора России от 1 августа 2002 года N 48, - см. предыдущую редакцию)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. Требования к оформлению заключения экспертизы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лючение экспертизы должно содержать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заключения экспертизы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ую часть, включающую основание для проведения экспертизы, сведения об экспертной организации, сведения об экспертах и наличии лицензии на право проведения экспертизы промышленной безопасности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экспертизы, на которые распространяется действие заключения экспертизы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казчике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экспертизы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смотренных в процессе экспертизы документах (проектных, конструкторских, эксплуатационных, ремонтных, декларации промышленной безопасности), оборудовании и др. с указанием объема материалов, имеющих шифр, номер, марку или другую индикацию, необходимую для идентификации (в зависимости от объекта экспертизы)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характеристику и назначение объекта экспертизы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денной экспертизы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ую часть с обоснованными выводами, а также рекомендациями по техническим решениям и проведению компенсирующих мероприятий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, содержащие перечень использованной при экспертизе нормативной технической и методической документации, актов испытаний (при проведении их силами экспертной организации)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лючение экспертизы подписывается руководителем экспертной организации, заверяется печатью экспертной организации, прошивается с указанием количества сшитых страниц и передается заказчику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передает заключение экспертизы в центральный аппарат или территориальные органы Госгортехнадзора России для рассмотрения и утверждения в установленном порядке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бования к утверждению заключения экспертизы устанавливаются Госгортехнадзором России как специально уполномоченным органом в области промышленной безопасности с учетом настоящих Правил.</w:t>
        <w:br/>
        <w:t> 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ведения учета экспертных организаций и экспертов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ет ведется с целью накопления и анализа официальной информации по экспертизе промышленной безопасност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етные данные используются для предоставления в установленном порядке информации заинтересованным федеральным органам исполнительной власти, другим юридическим, а также физическим лицам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едение учета предусматривает проведение следующих операций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полноты и соответствия установленным требованиям поступивших материалов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регистрационных записей и присвоение регистрационных номеров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архивного фонда представленных на регистрацию документов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учетных материалов к изданию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служивание заинтересованных юридических и физических лиц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ординирующий орган Системы экспертизы ведет учет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технических документов Системы экспертизы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ых организаций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ов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е формы определяются Наблюдательным советом.</w:t>
      </w:r>
    </w:p>
    <w:p>
      <w:pPr>
        <w:pStyle w:val="Normal"/>
        <w:spacing w:lineRule="atLeast" w:line="30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tLeast" w:line="30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авилам проведения экспертизы промышленной безопасности, </w:t>
      </w:r>
    </w:p>
    <w:p>
      <w:pPr>
        <w:pStyle w:val="Normal"/>
        <w:spacing w:lineRule="atLeast" w:line="30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 Госгортехнадзора России</w:t>
      </w:r>
    </w:p>
    <w:p>
      <w:pPr>
        <w:pStyle w:val="Normal"/>
        <w:spacing w:lineRule="atLeast" w:line="30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ноября 1998 года N 64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нципиальная схема организации экспертизы промышленной безопасности</w:t>
      </w:r>
    </w:p>
    <w:p>
      <w:pPr>
        <w:pStyle w:val="Normal"/>
        <w:spacing w:lineRule="atLeast" w:line="300" w:before="280" w:after="2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drawing>
          <wp:inline distT="0" distB="0" distL="0" distR="0">
            <wp:extent cx="666813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к Правилам проведения экспертизы промышленной безопасности,</w:t>
        <w:br/>
        <w:t>утвержденным постановлением Госгортехнадзора России</w:t>
        <w:br/>
        <w:t>от 6 ноября 1998 года N 64</w:t>
      </w:r>
    </w:p>
    <w:p>
      <w:pPr>
        <w:pStyle w:val="Normal"/>
        <w:spacing w:lineRule="atLeast" w:line="300" w:before="280" w:after="280"/>
        <w:jc w:val="both"/>
        <w:rPr/>
      </w:pPr>
      <w:r>
        <w:rPr/>
        <w:br/>
        <w:t>Организация: Эксперт (ведущий):</w:t>
      </w:r>
    </w:p>
    <w:tbl>
      <w:tblPr>
        <w:tblW w:w="3750" w:type="pct"/>
        <w:jc w:val="left"/>
        <w:tblInd w:w="-394" w:type="dxa"/>
        <w:tblLayout w:type="fixed"/>
        <w:tblCellMar>
          <w:top w:w="0" w:type="dxa"/>
          <w:left w:w="335" w:type="dxa"/>
          <w:bottom w:w="0" w:type="dxa"/>
          <w:right w:w="335" w:type="dxa"/>
        </w:tblCellMar>
      </w:tblPr>
      <w:tblGrid>
        <w:gridCol w:w="1943"/>
        <w:gridCol w:w="1594"/>
        <w:gridCol w:w="3691"/>
      </w:tblGrid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огласованные мероприятиядля процесса экспертизы 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                 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казчик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ндекс, город          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лица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tbl>
      <w:tblPr>
        <w:tblW w:w="3750" w:type="pct"/>
        <w:jc w:val="left"/>
        <w:tblInd w:w="-394" w:type="dxa"/>
        <w:tblLayout w:type="fixed"/>
        <w:tblCellMar>
          <w:top w:w="0" w:type="dxa"/>
          <w:left w:w="335" w:type="dxa"/>
          <w:bottom w:w="0" w:type="dxa"/>
          <w:right w:w="335" w:type="dxa"/>
        </w:tblCellMar>
      </w:tblPr>
      <w:tblGrid>
        <w:gridCol w:w="2138"/>
        <w:gridCol w:w="5090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а экспертизы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                      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 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   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tLeast" w:line="30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tbl>
      <w:tblPr>
        <w:tblW w:w="3750" w:type="pct"/>
        <w:jc w:val="left"/>
        <w:tblInd w:w="-394" w:type="dxa"/>
        <w:tblLayout w:type="fixed"/>
        <w:tblCellMar>
          <w:top w:w="0" w:type="dxa"/>
          <w:left w:w="335" w:type="dxa"/>
          <w:bottom w:w="0" w:type="dxa"/>
          <w:right w:w="335" w:type="dxa"/>
        </w:tblCellMar>
      </w:tblPr>
      <w:tblGrid>
        <w:gridCol w:w="769"/>
        <w:gridCol w:w="1581"/>
        <w:gridCol w:w="2058"/>
        <w:gridCol w:w="2820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роприятие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ласованный срок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дтверждение выполнения *1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0" w:before="280" w:after="280"/>
        <w:jc w:val="both"/>
        <w:rPr/>
      </w:pPr>
      <w:r>
        <w:rPr>
          <w:rFonts w:cs="Tahoma" w:ascii="Georgia" w:hAnsi="Georgia"/>
          <w:sz w:val="22"/>
          <w:szCs w:val="22"/>
        </w:rPr>
        <w:t>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_____</w:t>
        <w:br/>
        <w:t>     *1. Делается экспертом</w:t>
        <w:br/>
        <w:t xml:space="preserve">     </w:t>
        <w:br/>
      </w: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подтверждает своей подписью, что согласованные мероприятия будут выполнены, а экспертной организации направлено письменное сообщение о произведенных изменениях.     </w:t>
      </w:r>
    </w:p>
    <w:p>
      <w:pPr>
        <w:pStyle w:val="Normal"/>
        <w:spacing w:lineRule="atLeast" w:line="300" w:before="280" w:after="280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_______________________</w:t>
        <w:br/>
        <w:t>               (место, дата)</w:t>
      </w:r>
    </w:p>
    <w:p>
      <w:pPr>
        <w:pStyle w:val="Normal"/>
        <w:spacing w:lineRule="atLeast" w:line="300" w:before="280" w:after="280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Эксперт (ведущий) __________________ Заказчик ____________________ 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01:00Z</dcterms:created>
  <dc:creator>Slava</dc:creator>
  <dc:description/>
  <cp:keywords/>
  <dc:language>en-US</dc:language>
  <cp:lastModifiedBy>Dvortsov, Konstantin</cp:lastModifiedBy>
  <dcterms:modified xsi:type="dcterms:W3CDTF">2012-07-13T02:54:00Z</dcterms:modified>
  <cp:revision>5</cp:revision>
  <dc:subject/>
  <dc:title>Неофициальная редакция</dc:title>
</cp:coreProperties>
</file>