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казом Минстроя России</w:t>
      </w:r>
    </w:p>
    <w:p>
      <w:pPr>
        <w:pStyle w:val="Normal"/>
        <w:widowControl w:val="false"/>
        <w:ind w:left="-567" w:right="-770" w:hanging="0"/>
        <w:jc w:val="right"/>
        <w:rPr/>
      </w:pPr>
      <w:r>
        <w:rPr>
          <w:rFonts w:cs="Times New Roman" w:ascii="Times New Roman" w:hAnsi="Times New Roman"/>
          <w:sz w:val="28"/>
          <w:szCs w:val="28"/>
          <w:lang w:val="ru-RU"/>
        </w:rPr>
        <w:t xml:space="preserve">от 28 августа 1992 г. </w:t>
      </w:r>
      <w:r>
        <w:rPr>
          <w:rFonts w:cs="Times New Roman" w:ascii="Times New Roman" w:hAnsi="Times New Roman"/>
          <w:sz w:val="28"/>
          <w:szCs w:val="28"/>
        </w:rPr>
        <w:t>N</w:t>
      </w:r>
      <w:r>
        <w:rPr>
          <w:rFonts w:cs="Times New Roman" w:ascii="Times New Roman" w:hAnsi="Times New Roman"/>
          <w:sz w:val="28"/>
          <w:szCs w:val="28"/>
          <w:lang w:val="ru-RU"/>
        </w:rPr>
        <w:t xml:space="preserve"> 205</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Согласованы</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с Госгортехнадзором России</w:t>
      </w:r>
    </w:p>
    <w:p>
      <w:pPr>
        <w:pStyle w:val="Normal"/>
        <w:widowControl w:val="false"/>
        <w:ind w:left="-567" w:right="-770" w:hanging="0"/>
        <w:jc w:val="right"/>
        <w:rPr/>
      </w:pPr>
      <w:r>
        <w:rPr>
          <w:rFonts w:cs="Times New Roman" w:ascii="Times New Roman" w:hAnsi="Times New Roman"/>
          <w:sz w:val="28"/>
          <w:szCs w:val="28"/>
          <w:lang w:val="ru-RU"/>
        </w:rPr>
        <w:t xml:space="preserve">3 июня 1992 г. </w:t>
      </w:r>
      <w:r>
        <w:rPr>
          <w:rFonts w:cs="Times New Roman" w:ascii="Times New Roman" w:hAnsi="Times New Roman"/>
          <w:sz w:val="28"/>
          <w:szCs w:val="28"/>
        </w:rPr>
        <w:t>N</w:t>
      </w:r>
      <w:r>
        <w:rPr>
          <w:rFonts w:cs="Times New Roman" w:ascii="Times New Roman" w:hAnsi="Times New Roman"/>
          <w:sz w:val="28"/>
          <w:szCs w:val="28"/>
          <w:lang w:val="ru-RU"/>
        </w:rPr>
        <w:t xml:space="preserve"> 03-35/89</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с Президиумом ЦК профсоюза</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рабочих местной промышленности</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и коммунально - бытовых предприятий</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p>
      <w:pPr>
        <w:pStyle w:val="Normal"/>
        <w:widowControl w:val="false"/>
        <w:ind w:left="-567" w:right="-770" w:hanging="0"/>
        <w:jc w:val="right"/>
        <w:rPr/>
      </w:pPr>
      <w:r>
        <w:rPr>
          <w:rFonts w:cs="Times New Roman" w:ascii="Times New Roman" w:hAnsi="Times New Roman"/>
          <w:sz w:val="28"/>
          <w:szCs w:val="28"/>
          <w:lang w:val="ru-RU"/>
        </w:rPr>
        <w:t xml:space="preserve">10 июня 1992 г. </w:t>
      </w:r>
      <w:r>
        <w:rPr>
          <w:rFonts w:cs="Times New Roman" w:ascii="Times New Roman" w:hAnsi="Times New Roman"/>
          <w:sz w:val="28"/>
          <w:szCs w:val="28"/>
        </w:rPr>
        <w:t>N</w:t>
      </w:r>
      <w:r>
        <w:rPr>
          <w:rFonts w:cs="Times New Roman" w:ascii="Times New Roman" w:hAnsi="Times New Roman"/>
          <w:sz w:val="28"/>
          <w:szCs w:val="28"/>
          <w:lang w:val="ru-RU"/>
        </w:rPr>
        <w:t xml:space="preserve"> 10</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Дата ввода в действие -</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с 1 апреля 1993 года</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АВИЛА</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СТРОЙСТВА И БЕЗОПАСНОЙ ЭКСПЛУАТАЦИИ</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АРОВЫХ КОТЛОВ С ДАВЛЕНИЕМ ПАРА НЕ БОЛЕЕ</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0,07 МПА (0,7 КГС/КВ. СМ), ВОДОГРЕЙНЫХ КОТЛОВ</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И ВОДОПОДОГРЕВАТЕЛЕЙ С ТЕМПЕРАТУРОЙ НАГРЕВА</w:t>
      </w:r>
    </w:p>
    <w:p>
      <w:pPr>
        <w:pStyle w:val="Normal"/>
        <w:widowControl w:val="false"/>
        <w:ind w:left="-567" w:right="-770" w:hanging="0"/>
        <w:jc w:val="center"/>
        <w:rPr/>
      </w:pPr>
      <w:r>
        <w:rPr>
          <w:rFonts w:cs="Times New Roman" w:ascii="Times New Roman" w:hAnsi="Times New Roman"/>
          <w:sz w:val="28"/>
          <w:szCs w:val="28"/>
          <w:lang w:val="ru-RU"/>
        </w:rPr>
        <w:t xml:space="preserve">ВОДЫ НЕ ВЫШЕ 388 К (115 ГРАД. </w:t>
      </w:r>
      <w:r>
        <w:rPr>
          <w:rFonts w:cs="Times New Roman" w:ascii="Times New Roman" w:hAnsi="Times New Roman"/>
          <w:sz w:val="28"/>
          <w:szCs w:val="28"/>
        </w:rPr>
        <w:t>C)</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ие Правила являются переработанным изданием Правил устройства и безопасной эксплуатации водогрейных котлов, водоподогревателей и паровых котлов с избыточным давлением, утвержденных Минжилкомхозом РСФСР 15 мая 1978 г.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ереработке и редактировании Правил учтены замечания и предложения научно - исследовательских и проектных организаций (НИИ санитарной техники, ЦНИИЭП инженерного оборудования, АКХ им.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Д. Памфилова, Гипрокоммунэнерго), производственных энергетических объединений и предприятий (Алтайтеплоэнерго, Башкоммунэнерго, Ростовоблтеплокоммунэнерго, Сибкоммунэнерго). </w:t>
      </w:r>
    </w:p>
    <w:p>
      <w:pPr>
        <w:pStyle w:val="Normal"/>
        <w:widowControl w:val="false"/>
        <w:ind w:left="-567" w:right="-770" w:firstLine="480"/>
        <w:jc w:val="both"/>
        <w:rPr/>
      </w:pPr>
      <w:r>
        <w:rPr>
          <w:rFonts w:cs="Times New Roman" w:ascii="Times New Roman" w:hAnsi="Times New Roman"/>
          <w:sz w:val="28"/>
          <w:szCs w:val="28"/>
          <w:lang w:val="ru-RU"/>
        </w:rPr>
        <w:t xml:space="preserve">Правила разработаны объединением "Роскоммунэнерго", рассмотрены и согласованы с Госгортехнадзором России (письмо от 03.06.92 </w:t>
      </w:r>
      <w:r>
        <w:rPr>
          <w:rFonts w:cs="Times New Roman" w:ascii="Times New Roman" w:hAnsi="Times New Roman"/>
          <w:sz w:val="28"/>
          <w:szCs w:val="28"/>
        </w:rPr>
        <w:t>N</w:t>
      </w:r>
      <w:r>
        <w:rPr>
          <w:rFonts w:cs="Times New Roman" w:ascii="Times New Roman" w:hAnsi="Times New Roman"/>
          <w:sz w:val="28"/>
          <w:szCs w:val="28"/>
          <w:lang w:val="ru-RU"/>
        </w:rPr>
        <w:t xml:space="preserve"> 03-35/89) и Президиумом ЦК профсоюза рабочих местной промышленности и коммунально - бытовых предприятий (Постановление от 10.06.92 </w:t>
      </w:r>
      <w:r>
        <w:rPr>
          <w:rFonts w:cs="Times New Roman" w:ascii="Times New Roman" w:hAnsi="Times New Roman"/>
          <w:sz w:val="28"/>
          <w:szCs w:val="28"/>
        </w:rPr>
        <w:t>N</w:t>
      </w:r>
      <w:r>
        <w:rPr>
          <w:rFonts w:cs="Times New Roman" w:ascii="Times New Roman" w:hAnsi="Times New Roman"/>
          <w:sz w:val="28"/>
          <w:szCs w:val="28"/>
          <w:lang w:val="ru-RU"/>
        </w:rPr>
        <w:t xml:space="preserve"> 10).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обязательны для предприятий и организаций, осуществляющих проектирование, изготовление, монтаж, эксплуатацию, наладку и ремонт паровых и водогрейных котлов и водоподогревателей в системе жилищно - коммунального хозяйства Российской Федераци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ие Правила вводятся в действие с 01.04.93, при этом утрачивают силу Правила устройства и безопасной эксплуатации водогрейных котлов, водоподогревателей и паровых котлов с избыточным давлением, утвержденные Минжилкомхозом РСФСР 15 мая 1978 г.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ие Правила могут использоваться также в других отраслях, применяющих паровые и водогрейные котлы и водоподогреватели указанных параметров, с введением в порядке, действующем в этих отраслях. </w:t>
      </w:r>
    </w:p>
    <w:p>
      <w:pPr>
        <w:pStyle w:val="Normal"/>
        <w:widowControl w:val="false"/>
        <w:ind w:left="-567" w:right="-770" w:firstLine="480"/>
        <w:jc w:val="both"/>
        <w:rPr/>
      </w:pPr>
      <w:r>
        <w:rPr>
          <w:rFonts w:cs="Times New Roman" w:ascii="Times New Roman" w:hAnsi="Times New Roman"/>
          <w:sz w:val="28"/>
          <w:szCs w:val="28"/>
          <w:lang w:val="ru-RU"/>
        </w:rPr>
        <w:t xml:space="preserve">Предложения и замечания по настоящему изданию Правил направлять объединению "Роскоммунэнерго" (109004, Москва, ул. </w:t>
      </w:r>
      <w:r>
        <w:rPr>
          <w:rFonts w:cs="Times New Roman" w:ascii="Times New Roman" w:hAnsi="Times New Roman"/>
          <w:sz w:val="28"/>
          <w:szCs w:val="28"/>
        </w:rPr>
        <w:t xml:space="preserve">Воронцовская, 11). </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pPr>
      <w:r>
        <w:rPr/>
        <w:t xml:space="preserve">1.1. Настоящие Правила определяют требования к конструкции, изготовлению, монтажу, ремонту &lt;*&gt;, наладке и эксплуатации паровых и водогрейных котлов, водоподогревателей (бойлеров) &lt;**&gt;. </w:t>
      </w:r>
    </w:p>
    <w:tbl>
      <w:tblPr>
        <w:tblW w:w="3960" w:type="dxa"/>
        <w:jc w:val="left"/>
        <w:tblInd w:w="840" w:type="dxa"/>
        <w:tblLayout w:type="fixed"/>
        <w:tblCellMar>
          <w:top w:w="0" w:type="dxa"/>
          <w:left w:w="0" w:type="dxa"/>
          <w:bottom w:w="0" w:type="dxa"/>
          <w:right w:w="0" w:type="dxa"/>
        </w:tblCellMar>
      </w:tblPr>
      <w:tblGrid>
        <w:gridCol w:w="3960"/>
      </w:tblGrid>
      <w:tr>
        <w:trPr/>
        <w:tc>
          <w:tcPr>
            <w:tcW w:w="396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lt;*&gt; Требования к монтажу и ремонту аналогичны требованиям по изготовлению.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lt;**&gt; Основные термины и определения приведены в Приложении 1.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Действие настоящих Правил распространяется н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паровые котлы с избыточным давлением пара не выше 0,07 МПа (0,7 кгс/кв. см); </w:t>
      </w:r>
    </w:p>
    <w:p>
      <w:pPr>
        <w:pStyle w:val="Normal"/>
        <w:widowControl w:val="false"/>
        <w:ind w:left="-567" w:right="-770" w:firstLine="480"/>
        <w:jc w:val="both"/>
        <w:rPr/>
      </w:pPr>
      <w:r>
        <w:rPr>
          <w:rFonts w:cs="Times New Roman" w:ascii="Times New Roman" w:hAnsi="Times New Roman"/>
          <w:sz w:val="28"/>
          <w:szCs w:val="28"/>
          <w:lang w:val="ru-RU"/>
        </w:rPr>
        <w:t xml:space="preserve">б) водогрейные котлы с температурой нагрева воды не выше 388 К (115 град. </w:t>
      </w:r>
      <w:r>
        <w:rPr>
          <w:rFonts w:cs="Times New Roman" w:ascii="Times New Roman" w:hAnsi="Times New Roman"/>
          <w:sz w:val="28"/>
          <w:szCs w:val="28"/>
        </w:rPr>
        <w:t xml:space="preserve">C); </w:t>
      </w:r>
    </w:p>
    <w:p>
      <w:pPr>
        <w:pStyle w:val="Normal"/>
        <w:widowControl w:val="false"/>
        <w:ind w:left="-567" w:right="-770" w:firstLine="480"/>
        <w:jc w:val="both"/>
        <w:rPr/>
      </w:pPr>
      <w:r>
        <w:rPr>
          <w:rFonts w:cs="Times New Roman" w:ascii="Times New Roman" w:hAnsi="Times New Roman"/>
          <w:sz w:val="28"/>
          <w:szCs w:val="28"/>
          <w:lang w:val="ru-RU"/>
        </w:rPr>
        <w:t xml:space="preserve">в) водоподогреватели (бойлеры) с температурой нагрева воды не выше 388 К (115 град. </w:t>
      </w:r>
      <w:r>
        <w:rPr>
          <w:rFonts w:cs="Times New Roman" w:ascii="Times New Roman" w:hAnsi="Times New Roman"/>
          <w:sz w:val="28"/>
          <w:szCs w:val="28"/>
        </w:rPr>
        <w:t>C</w:t>
      </w:r>
      <w:r>
        <w:rPr>
          <w:rFonts w:cs="Times New Roman" w:ascii="Times New Roman" w:hAnsi="Times New Roman"/>
          <w:sz w:val="28"/>
          <w:szCs w:val="28"/>
          <w:lang w:val="ru-RU"/>
        </w:rPr>
        <w:t xml:space="preserve">), обогреваемые паром с избыточным давлением не выше 0,07 МПа (0,7 кгс/кв. см) или водой с температурой не выше 388 К (115 град. </w:t>
      </w:r>
      <w:r>
        <w:rPr>
          <w:rFonts w:cs="Times New Roman" w:ascii="Times New Roman" w:hAnsi="Times New Roman"/>
          <w:sz w:val="28"/>
          <w:szCs w:val="28"/>
        </w:rPr>
        <w:t xml:space="preserve">C);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котлы и водоподогреватели передвижных и транспортабельных установок с параметрами, указанными в подпунктах "а", "б", "в" настоящего пункта Правил;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паровые и водогрейные котлы - утилизаторы с параметрами, указанными в подпунктах "а" и "б" настоящего пункта Правил.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Настоящие Правила не распространяются на колонки для ванн и змеевики для нагревания воды в квартирных плитах.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Настоящие Правила обязательны для исполнения руководящими и инженерно - техническими работниками, занятыми проектированием, изготовлением, монтажом, наладкой, ремонтом и эксплуатацией котлов и водоподогревателе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Руководящие и инженерно - технические работники предприятий и организаций, виновные в нарушении настоящих Правил, несут личную ответственность независимо от того, привело ли нарушение к аварии или несчастному случаю. Эти лица также отвечают за нарушения Правил, допущенные их подчиненным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Выдача руководителями указаний или распоряжений, принуждающих подчиненных работников нарушать правила безопасности и инструкции, самовольное возобновление работ, остановленных органами государственного надзора или технической инспекцией труда, а также непринятие мер по устранению нарушений правил и инструкций, допускаемых рабочими или другими подчиненными в их присутствии, являются грубейшими нарушениями настоящих Правил.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характера нарушений указанные лица могут быть привлечены к административной, дисциплинарной, материальной или уголовной ответственност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е, виновные в нарушении инструкций, несут дисциплинарную или уголовную ответственность в установленном порядк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2. Требования к конструкции</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Основное требование к конструкции котлов, водоподогревателей и их основных частей - обеспечение надежной, долговечной и безопасной эксплуатации на расчетных параметрах в течение расчетного ресурса безопасной работы, принятого в технических условиях (техническом задании), а также возможность технического освидетельствования, очистки, промывки и ремонт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За выбор конструкции и материалов котлов, водоподогревателей и их элементов, расчет на прочность, качество изготовления, монтажа, наладки и ремонта, а также за соответствие их настоящим Правилам отвечает организация (предприятие), выполнявшая конкретные работ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изменения проекта, необходимость в которых возникла в процессе ремонта или наладки, должны быть согласованы с проектной организацие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Конструкция котла, водоподогревателя должна обеспечивать возможность равномерного прогрева их элементов при растопке и нормальном режиме работы, а также возможность свободного теплового расширения отдельных часте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Низший допустимый уровень воды в паровых котлах должен быть не менее чем на 100 мм выше верхней точки поверхности соприкосновения неизолированной стенки котла с горячими газам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вертикальных цилиндрических котлов положение низшего допустимого уровня устанавливается конструкторской организацией по условию недопущения перегрева стенок элементов 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Устройство вводов питательной воды и присоединение труб рециркуляции, а также распределение питательной воды в котле не должны вызывать местного охлаждения стенок элементов 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богреваемые элементы котлов, не имеющие достаточного охлаждения теплоносителем, должны быть покрыты теплоизоляцией, предотвращающей их нагрев выше допустимой температур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котлов, не являющиеся поверхностями нагрева, у которых возможен нагрев выше допустимой температуры, должны быть надежно теплоизолирован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Участки элементов котлов, водоподогревателей и трубопроводов с повышенной температурой поверхности, доступные для обслуживающего персонала, должны быть покрыты тепловой изоляцией, обеспечивающей температуру наружной поверхности не более 318 К (45 </w:t>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left="-567" w:right="-770" w:hanging="0"/>
              <w:rPr/>
            </w:pPr>
            <w:r>
              <w:rPr>
                <w:rFonts w:cs="Times New Roman" w:ascii="Times New Roman" w:hAnsi="Times New Roman"/>
                <w:sz w:val="28"/>
                <w:szCs w:val="28"/>
                <w:lang w:val="ru-RU"/>
              </w:rPr>
              <w:t xml:space="preserve">град. </w:t>
            </w:r>
            <w:r>
              <w:rPr>
                <w:rFonts w:cs="Times New Roman" w:ascii="Times New Roman" w:hAnsi="Times New Roman"/>
                <w:sz w:val="28"/>
                <w:szCs w:val="28"/>
              </w:rPr>
              <w:t>C</w:t>
            </w:r>
            <w:r>
              <w:rPr>
                <w:rFonts w:cs="Times New Roman" w:ascii="Times New Roman" w:hAnsi="Times New Roman"/>
                <w:sz w:val="28"/>
                <w:szCs w:val="28"/>
                <w:lang w:val="ru-RU"/>
              </w:rPr>
              <w:t xml:space="preserve">) при температуре окружающей среды не более 298 К (25 град.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C). </w:t>
            </w:r>
          </w:p>
        </w:tc>
      </w:tr>
    </w:tbl>
    <w:p>
      <w:pPr>
        <w:pStyle w:val="Normal"/>
        <w:widowControl w:val="false"/>
        <w:ind w:left="-567" w:right="-770" w:firstLine="480"/>
        <w:jc w:val="both"/>
        <w:rPr/>
      </w:pPr>
      <w:r>
        <w:rPr>
          <w:rFonts w:cs="Times New Roman" w:ascii="Times New Roman" w:hAnsi="Times New Roman"/>
          <w:sz w:val="28"/>
          <w:szCs w:val="28"/>
          <w:lang w:val="ru-RU"/>
        </w:rPr>
        <w:t xml:space="preserve">2.8. В барабанах котлов лазы должны быть круглой, эллиптической или овальной формы; диаметр круглого лаза должен быть не менее 400 мм, а размеры осей эллиптического или овального лаза - не менее 300 </w:t>
      </w:r>
      <w:r>
        <w:rPr>
          <w:rFonts w:cs="Times New Roman" w:ascii="Times New Roman" w:hAnsi="Times New Roman"/>
          <w:sz w:val="28"/>
          <w:szCs w:val="28"/>
        </w:rPr>
        <w:t>x</w:t>
      </w:r>
      <w:r>
        <w:rPr>
          <w:rFonts w:cs="Times New Roman" w:ascii="Times New Roman" w:hAnsi="Times New Roman"/>
          <w:sz w:val="28"/>
          <w:szCs w:val="28"/>
          <w:lang w:val="ru-RU"/>
        </w:rPr>
        <w:t xml:space="preserve"> 400 мм. </w:t>
      </w:r>
    </w:p>
    <w:p>
      <w:pPr>
        <w:pStyle w:val="Normal"/>
        <w:widowControl w:val="false"/>
        <w:ind w:left="-567" w:right="-770" w:firstLine="480"/>
        <w:jc w:val="both"/>
        <w:rPr/>
      </w:pPr>
      <w:r>
        <w:rPr>
          <w:rFonts w:cs="Times New Roman" w:ascii="Times New Roman" w:hAnsi="Times New Roman"/>
          <w:sz w:val="28"/>
          <w:szCs w:val="28"/>
          <w:lang w:val="ru-RU"/>
        </w:rPr>
        <w:t xml:space="preserve">2.9. В обмуровке топок котлов и газоходов должны быть лазы: прямоугольные размером не менее 400 </w:t>
      </w:r>
      <w:r>
        <w:rPr>
          <w:rFonts w:cs="Times New Roman" w:ascii="Times New Roman" w:hAnsi="Times New Roman"/>
          <w:sz w:val="28"/>
          <w:szCs w:val="28"/>
        </w:rPr>
        <w:t>x</w:t>
      </w:r>
      <w:r>
        <w:rPr>
          <w:rFonts w:cs="Times New Roman" w:ascii="Times New Roman" w:hAnsi="Times New Roman"/>
          <w:sz w:val="28"/>
          <w:szCs w:val="28"/>
          <w:lang w:val="ru-RU"/>
        </w:rPr>
        <w:t xml:space="preserve"> 450 мм или круглые диаметром не менее 450 мм. Для осмотра и очистки топки и наружных поверхностей секций чугунных котлов в газоходах предусматривают лючки, закрываемые дверцами, с наименьшим размером в свету не менее 80 мм. Число лючков и их расположение на элементах котла устанавливает разработчик конструкци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Дверцы лазов должны иметь прочные запоры, исключающие возможность самопроизвольного открывания и обеспечивающие достаточную газоплотность.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 В газоходах за каждым котлом устанавливают дымовую заслонку (шибер). В верхней части заслонки котлов, работающих на газе и жидком топливе, выполняют отверстие диаметром не менее 50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 Каждый котел с камерным сжиганием пылевидного, газообразного, жидкого топлива или с шахтной топкой для сжигания торфа, опилок, стружек и других мелких производственных отходов должен быть оборудован взрывными предохранительными клапанам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рывные предохранительные клапаны размещают в местах, исключающих опасность травмирования обслуживающего персонала. При невозможности установки в местах, безопасных для обслуживающего персонала, взрывные клапаны снабжают отводными коробами или ограждают отбойными щитами со стороны нахождения люде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 взрывных предохранительных клапанов, их расположение и размеры сечения устанавливает проектная организация в зависимости от конструкции котла, причем площадь одного взрывного клапана должна быть не менее 0,05 кв. м. Для котлов с камерным сжиганием топлива площадь одного взрывного клапана должна быть не менее 0,1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 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 Конструкция котла и водоподогревателя должна обеспечивать полное опорожнение от воды и шлама, а также удаление воздуха из всех элементов, в которых могут образовываться воздушные пробки при заполнении и пуск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 Продольные сварные швы соседних обечаек цилиндрических элементов, а также швы сварных днищ не должны располагаться по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оси. Смещение осей этих швов должно быть не менее 100 м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 Расстояние от оси сварного стыкового шва до начала закругления штампованного днища должно составлять не менее 25 м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6. Продольные сварные швы в цилиндрических горизонтальных котлах и водоподогревателях должны располагаться вне пределов 140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д. нижней их части, а кольцевые (поперечные) сварные швы - вне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ор.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 При использовании в котле тепла газов, отходящих от котлов - утилизаторов (печи и других агрегатов), его надлежит оборудовать запорным устройством, обеспечивающим возможность отключения от газохода, и обводным устройством для пропуска газа помимо котл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е устройства могут не устанавливаться, если предусмотрено прекращение работы агрегата, подающего газ, при останове 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ходы, через которые подаются отходящие газы, должны иметь взрывные клапаны с отводами, предназначенными для удаления газов в места, безопасные для обслуживающего персонала, при их срабатывани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8. При сжигании жидкого топлива под форсунками должны устанавливаться поддоны с песком для предотвращения попадания топлива на пол котельн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3. Изготовление, монтаж и ремонт</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Изготовление, монтаж и ремонт котлов и водоподогревателей и их элементов должны производиться предприятиями или организациями, располагающими техническими средствами, необходимыми для качественного выполнения работ. </w:t>
      </w:r>
    </w:p>
    <w:p>
      <w:pPr>
        <w:pStyle w:val="Normal"/>
        <w:widowControl w:val="false"/>
        <w:ind w:left="-567" w:right="-770" w:firstLine="480"/>
        <w:jc w:val="both"/>
        <w:rPr/>
      </w:pPr>
      <w:r>
        <w:rPr/>
        <w:t xml:space="preserve">3.2. Технические условия на изготовление котлов и водоподогревателей должны быть согласованы со специализированной организацией &lt;*&gt; и утверждены в установленном порядке. </w:t>
      </w:r>
    </w:p>
    <w:tbl>
      <w:tblPr>
        <w:tblW w:w="3960" w:type="dxa"/>
        <w:jc w:val="left"/>
        <w:tblInd w:w="840" w:type="dxa"/>
        <w:tblLayout w:type="fixed"/>
        <w:tblCellMar>
          <w:top w:w="0" w:type="dxa"/>
          <w:left w:w="0" w:type="dxa"/>
          <w:bottom w:w="0" w:type="dxa"/>
          <w:right w:w="0" w:type="dxa"/>
        </w:tblCellMar>
      </w:tblPr>
      <w:tblGrid>
        <w:gridCol w:w="3960"/>
      </w:tblGrid>
      <w:tr>
        <w:trPr/>
        <w:tc>
          <w:tcPr>
            <w:tcW w:w="396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lt;*&gt; Перечень специализированных (головных) организаций - в Приложении 2.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При изготовлении, монтаже и ремонте стальных водогрейных и паровых котлов и водоподогревателей, на которые распространяются настоящие Правила, допускается применение всех промышленных видов сварки, обеспечивающих необходимое качество сварных соединени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Применяемые при сварке присадочные материалы должны обеспечивать временное сопротивление разрыву наплавленного металла не ниже нижнего предела временного сопротивления разрыву основного металла (по ГОСТ или ТУ для данной марки стали), а относительное удлинение и ударную вязкость - не ниже величин, указанных в соответствующей НТД на присадочные материал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К сварке элементов котлов могут быть допущены сварщики, аттестованные в соответствии с Правилами аттестации сварщиков; при этом сварщики могут быть допущены только к тем видам работ, которые указаны в удостоверении. </w:t>
      </w:r>
    </w:p>
    <w:p>
      <w:pPr>
        <w:pStyle w:val="Normal"/>
        <w:widowControl w:val="false"/>
        <w:ind w:left="-567" w:right="-770" w:firstLine="480"/>
        <w:jc w:val="both"/>
        <w:rPr/>
      </w:pPr>
      <w:r>
        <w:rPr>
          <w:rFonts w:cs="Times New Roman" w:ascii="Times New Roman" w:hAnsi="Times New Roman"/>
          <w:sz w:val="28"/>
          <w:szCs w:val="28"/>
          <w:lang w:val="ru-RU"/>
        </w:rPr>
        <w:t xml:space="preserve">3.6. При изготовлении котлов и водоподогревателей сварка элементов, предназначенных для работы под давлением, должна выполняться при температуре воздуха не ниже 273 К (0 град. </w:t>
      </w:r>
      <w:r>
        <w:rPr>
          <w:rFonts w:cs="Times New Roman" w:ascii="Times New Roman" w:hAnsi="Times New Roman"/>
          <w:sz w:val="28"/>
          <w:szCs w:val="28"/>
        </w:rPr>
        <w:t xml:space="preserve">C). </w:t>
      </w:r>
      <w:r>
        <w:rPr>
          <w:rFonts w:cs="Times New Roman" w:ascii="Times New Roman" w:hAnsi="Times New Roman"/>
          <w:sz w:val="28"/>
          <w:szCs w:val="28"/>
          <w:lang w:val="ru-RU"/>
        </w:rPr>
        <w:t xml:space="preserve">В процессе монтажа и ремонта допускается сварка при отрицательной температуре окружающего воздуха с соблюдением специальных условий, предусмотренных технологической документацие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 Контроль качества сварных соединений котлов надлежит осуществлять следующими методам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внешним осмотром всех сварных соединений и измерением;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механическими испытаниям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льтразвуковым или радиографическим методам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гидравлическим испытание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 Внешний осмотр сварных соединений производится по всей их протяженности. Перед внешним осмотром сварные швы и прилегающие к ним поверхности основного металла на ширину не менее 20 мм по обе стороны швов должны быть очищены от шлака и других загрязнений, затрудняющих осмотр.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внешнем осмотре могут быть выявлены следующие наружные дефекты: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излом или неперпендикулярность осей соединяемых элементов;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смещение кромок стыкуемых элемент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плывы, подрезы, прожоги, непровары, незаваренные кратеры, пористость;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поверхностные трещины в шве или зоне термического влиян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отступления по размерам и форме шва от требований чертежей (по высоте, катету и ширине шва, равномерности усилен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ы оценки качества сварного соединения по результатам внешнего осмотра и измерения должны быть указаны в технических условиях на изготовление изделия и инструкциях по сварке и контролю сварных соединени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 Механические испытания сварных соединений должны проводиться в соответствии с требованиями ГОСТ 6996 и ГОСТ 9454. Обязательными видами механических испытаний являются испытания на растяжение, изгиб или сплющивани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ытания на растяжение не являются обязательными для поперечных сварных соединений при условии сплошного контроля этих соединений неразрушающими методам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0. Для контроля качества сварных стыковых соединений в трубчатых элементах изделий одновременно с их сваркой в тех же производственных условиях изготавливаются контрольные стыки, из которых вырезаются образцы для проведения механических испытаний. Форма и размеры образцов для механических испытаний, а также их вырезка должны соответствовать ГОСТ 6996.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1. Количество контрольных сварных соединений должно быть не менее одного на все однотипные производственные сварные соединения, выполненные каждым сварщиком в течение 3 мес.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2. Результаты механических испытаний сварных образцов должны быть следующим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временное сопротивление разрыву наплавленного металла в МПа (кгс/кв. см) - не менее нижнего предела временного сопротивления разрыву основного металла, установленного государственным стандартом или ТУ для данной марки стал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угол загиба - не менее 100 град. для соединений, выполненных электросваркой, и не менее 70 град. для соединений, выполненных газовой сварк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и механических свойств сварных соединений должны определяться как среднее арифметическое из результатов, полученных при испытании отдельных образцов, и быть не ниже указанных норм. При этом показатели механических свойств считаются неудовлетворительными, если хотя бы у одного из образцов результаты отличаются от установленных норм более чем на 10% в сторону снижен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3. При получении неудовлетворительных результатов по какому-либо виду механических испытаний разрешается проведение повторных испытаний на образцах, вырезанных из той же контрольной пластины или из сварного шва изделия. Повторные испытания проводятся лишь по тому виду механических испытаний, которые дали неудовлетворительные результаты. Для проведения повторных испытаний принимается удвоенное количество образц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лучены неудовлетворительные результаты и при повторных испытаниях, швы считаются неудовлетворительным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4. Объем контроля сварных соединений ультразвуковым или радиографическим методами определяется техническими условиями на изготовление. Места просвечивания определяются ОТК, при этом обязательному просвечиванию подлежат места сопряжения продольных и поперечных сварных соединени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вы признаются неудовлетворительными, если просвечиванием будут обнаружены следующие дефект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трещины всех видов и направлений, расположенные в металле шва, по линии сплавления и в околошовной зоне основного металл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непровары в корне и по сечению шв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епровары в вершине шва соединений, доступных к сварке с одной стороны без подкладок, глубиной более 15% толщины основного металл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поры, шлаковые включения свыше установленных НТД.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ы устранения дефектов и порядок контроля исправленных участков устанавливаются техническими условиями на изготовление. </w:t>
      </w:r>
    </w:p>
    <w:p>
      <w:pPr>
        <w:pStyle w:val="Normal"/>
        <w:widowControl w:val="false"/>
        <w:ind w:left="-567" w:right="-770" w:firstLine="480"/>
        <w:jc w:val="both"/>
        <w:rPr/>
      </w:pPr>
      <w:r>
        <w:rPr>
          <w:rFonts w:cs="Times New Roman" w:ascii="Times New Roman" w:hAnsi="Times New Roman"/>
          <w:sz w:val="28"/>
          <w:szCs w:val="28"/>
          <w:lang w:val="ru-RU"/>
        </w:rPr>
        <w:t>3.15</w:t>
      </w:r>
      <w:r>
        <w:rPr>
          <w:rFonts w:cs="Times New Roman" w:ascii="Times New Roman" w:hAnsi="Times New Roman"/>
          <w:sz w:val="28"/>
          <w:szCs w:val="28"/>
          <w:highlight w:val="yellow"/>
          <w:lang w:val="ru-RU"/>
        </w:rPr>
        <w:t>. Гидравлическое испытание котлов</w:t>
      </w:r>
      <w:r>
        <w:rPr>
          <w:rFonts w:cs="Times New Roman" w:ascii="Times New Roman" w:hAnsi="Times New Roman"/>
          <w:sz w:val="28"/>
          <w:szCs w:val="28"/>
          <w:lang w:val="ru-RU"/>
        </w:rPr>
        <w:t xml:space="preserve"> и их элементов производится с целью проверки их прочности и плотности на заводах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зготовителях специально выделенными работниками ОТК завод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6. Пробное давление при гидравлическом испытании должно составлять 1,5 рабочего давления, но не менее 0,2 МПа (2 кгс/кв.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 Котлы, на которые имеются ГОСТы, должны испытываться давлением, указанным в них.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давления необходимо производить двумя манометрами, один из которых должен быть контрольным. </w:t>
      </w:r>
    </w:p>
    <w:p>
      <w:pPr>
        <w:pStyle w:val="Normal"/>
        <w:widowControl w:val="false"/>
        <w:ind w:left="-567" w:right="-770" w:firstLine="480"/>
        <w:jc w:val="both"/>
        <w:rPr/>
      </w:pPr>
      <w:r>
        <w:rPr>
          <w:rFonts w:cs="Times New Roman" w:ascii="Times New Roman" w:hAnsi="Times New Roman"/>
          <w:sz w:val="28"/>
          <w:szCs w:val="28"/>
          <w:lang w:val="ru-RU"/>
        </w:rPr>
        <w:t xml:space="preserve">Для гидравлических испытаний должна применяться вода с температурой не ниже 278 К (5 град. </w:t>
      </w:r>
      <w:r>
        <w:rPr>
          <w:rFonts w:cs="Times New Roman" w:ascii="Times New Roman" w:hAnsi="Times New Roman"/>
          <w:sz w:val="28"/>
          <w:szCs w:val="28"/>
        </w:rPr>
        <w:t xml:space="preserve">C) и не выше 313 К (40 град. </w:t>
      </w:r>
    </w:p>
    <w:p>
      <w:pPr>
        <w:pStyle w:val="Normal"/>
        <w:widowControl w:val="false"/>
        <w:ind w:left="-567" w:right="-770" w:hanging="480"/>
        <w:jc w:val="both"/>
        <w:rPr/>
      </w:pPr>
      <w:r>
        <w:rPr>
          <w:rFonts w:cs="Times New Roman" w:ascii="Times New Roman" w:hAnsi="Times New Roman"/>
          <w:sz w:val="28"/>
          <w:szCs w:val="28"/>
        </w:rPr>
        <w:t>C</w:t>
      </w:r>
      <w:r>
        <w:rPr>
          <w:rFonts w:cs="Times New Roman" w:ascii="Times New Roman" w:hAnsi="Times New Roman"/>
          <w:sz w:val="28"/>
          <w:szCs w:val="28"/>
          <w:lang w:val="ru-RU"/>
        </w:rPr>
        <w:t xml:space="preserve">).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выдержки котла под пробным давлением должно быть не менее 10 минут. Падение давления во время испытания не допускаетс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снижения пробного давления до рабочего производится тщательный осмотр всех элементов котла, сварных швов по всей их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ин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7. Котел считается выдержавшим гидравлическое испытание, если не обнаружено: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признаков разрыв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течи, слезок и потения на основном металле и в сварных соединениях;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таточных деформаци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звальцованных и разъемных соединениях допускается появление отдельных капель, которые при выдержке времени не увеличиваются в размерах. </w:t>
      </w:r>
    </w:p>
    <w:p>
      <w:pPr>
        <w:pStyle w:val="Normal"/>
        <w:widowControl w:val="false"/>
        <w:ind w:left="-567" w:right="-770" w:firstLine="480"/>
        <w:jc w:val="both"/>
        <w:rPr/>
      </w:pPr>
      <w:r>
        <w:rPr>
          <w:rFonts w:cs="Times New Roman" w:ascii="Times New Roman" w:hAnsi="Times New Roman"/>
          <w:sz w:val="28"/>
          <w:szCs w:val="28"/>
          <w:lang w:val="ru-RU"/>
        </w:rPr>
        <w:t xml:space="preserve">3.18. </w:t>
      </w:r>
      <w:r>
        <w:rPr>
          <w:rFonts w:cs="Times New Roman" w:ascii="Times New Roman" w:hAnsi="Times New Roman"/>
          <w:sz w:val="28"/>
          <w:szCs w:val="28"/>
          <w:highlight w:val="yellow"/>
          <w:lang w:val="ru-RU"/>
        </w:rPr>
        <w:t>На днищах барабана или фронтовой части каждого котла должна быть прикреплена металлическая табличка с нанесенными на ней следующими данными:</w:t>
      </w:r>
      <w:r>
        <w:rPr>
          <w:rFonts w:cs="Times New Roman" w:ascii="Times New Roman" w:hAnsi="Times New Roman"/>
          <w:sz w:val="28"/>
          <w:szCs w:val="28"/>
          <w:lang w:val="ru-RU"/>
        </w:rPr>
        <w:t xml:space="preserve"> </w:t>
      </w:r>
    </w:p>
    <w:p>
      <w:pPr>
        <w:pStyle w:val="Normal"/>
        <w:widowControl w:val="false"/>
        <w:ind w:left="-567" w:right="-770" w:hanging="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а) наименование или товарный знак завода - изготовителя; </w:t>
      </w:r>
    </w:p>
    <w:p>
      <w:pPr>
        <w:pStyle w:val="Normal"/>
        <w:widowControl w:val="false"/>
        <w:ind w:left="-567" w:right="-770" w:hanging="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б) наименование или условное обозначение котла; </w:t>
      </w:r>
    </w:p>
    <w:p>
      <w:pPr>
        <w:pStyle w:val="Normal"/>
        <w:widowControl w:val="false"/>
        <w:ind w:left="-567" w:right="-770" w:hanging="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в) заводской номер; </w:t>
      </w:r>
    </w:p>
    <w:p>
      <w:pPr>
        <w:pStyle w:val="Normal"/>
        <w:widowControl w:val="false"/>
        <w:ind w:left="-567" w:right="-770" w:hanging="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г) год изготовления; </w:t>
      </w:r>
    </w:p>
    <w:p>
      <w:pPr>
        <w:pStyle w:val="Normal"/>
        <w:widowControl w:val="false"/>
        <w:ind w:left="-567" w:right="-770" w:hanging="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д) рабочее давление; </w:t>
      </w:r>
    </w:p>
    <w:p>
      <w:pPr>
        <w:pStyle w:val="Normal"/>
        <w:widowControl w:val="false"/>
        <w:ind w:left="-567" w:right="-770" w:hanging="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е) температура воды (или водогрейных котлов); </w:t>
      </w:r>
    </w:p>
    <w:p>
      <w:pPr>
        <w:pStyle w:val="Normal"/>
        <w:widowControl w:val="false"/>
        <w:ind w:left="-567" w:right="-770" w:hanging="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ж) номер ГОСТ или ТУ на котел. </w:t>
      </w:r>
    </w:p>
    <w:p>
      <w:pPr>
        <w:pStyle w:val="Normal"/>
        <w:widowControl w:val="false"/>
        <w:ind w:left="-567" w:right="-770" w:firstLine="48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3.19. Каждый изготовленный котел или водоподогреватель должен поставляться заказчику с паспортом установленной формы (Приложения </w:t>
      </w:r>
    </w:p>
    <w:p>
      <w:pPr>
        <w:pStyle w:val="Normal"/>
        <w:widowControl w:val="false"/>
        <w:ind w:left="-567" w:right="-770" w:hanging="0"/>
        <w:jc w:val="both"/>
        <w:rPr/>
      </w:pPr>
      <w:r>
        <w:rPr>
          <w:rFonts w:cs="Times New Roman" w:ascii="Times New Roman" w:hAnsi="Times New Roman"/>
          <w:sz w:val="28"/>
          <w:szCs w:val="28"/>
          <w:highlight w:val="yellow"/>
          <w:lang w:val="ru-RU"/>
        </w:rPr>
        <w:t>3, 4) и инструкцией по монтажу и эксплуатации.</w:t>
      </w:r>
      <w:r>
        <w:rPr>
          <w:rFonts w:cs="Times New Roman" w:ascii="Times New Roman" w:hAnsi="Times New Roman"/>
          <w:sz w:val="28"/>
          <w:szCs w:val="28"/>
          <w:lang w:val="ru-RU"/>
        </w:rPr>
        <w:t xml:space="preserve">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4. Помещения для котлов</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pPr>
      <w:r>
        <w:rPr>
          <w:rFonts w:cs="Times New Roman" w:ascii="Times New Roman" w:hAnsi="Times New Roman"/>
          <w:sz w:val="28"/>
          <w:szCs w:val="28"/>
          <w:lang w:val="ru-RU"/>
        </w:rPr>
        <w:t xml:space="preserve">4.1. Стационарные котлы должны устанавливаться в зданиях и помещениях, отвечающих требованиям СНиП </w:t>
      </w:r>
      <w:r>
        <w:rPr>
          <w:rFonts w:cs="Times New Roman" w:ascii="Times New Roman" w:hAnsi="Times New Roman"/>
          <w:sz w:val="28"/>
          <w:szCs w:val="28"/>
        </w:rPr>
        <w:t>II</w:t>
      </w:r>
      <w:r>
        <w:rPr>
          <w:rFonts w:cs="Times New Roman" w:ascii="Times New Roman" w:hAnsi="Times New Roman"/>
          <w:sz w:val="28"/>
          <w:szCs w:val="28"/>
          <w:lang w:val="ru-RU"/>
        </w:rPr>
        <w:t xml:space="preserve">-35-76 "Котельные установки", Правил безопасности в газовом хозяйстве и настоящих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ка котлов вне помещения допускается в том случае, если котел спроектирован для работы в заданных климатических условиях.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Устройство помещений и чердачных перекрытий над котлами не допускается. Данное требование не распространяется на котлы, установленные в производственных помещениях в соответствии с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нктом 4.3.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нутри производственных помещений допускается установка: </w:t>
      </w:r>
    </w:p>
    <w:p>
      <w:pPr>
        <w:pStyle w:val="Normal"/>
        <w:widowControl w:val="false"/>
        <w:ind w:left="-567" w:right="-770" w:firstLine="480"/>
        <w:jc w:val="both"/>
        <w:rPr/>
      </w:pPr>
      <w:r>
        <w:rPr>
          <w:rFonts w:cs="Times New Roman" w:ascii="Times New Roman" w:hAnsi="Times New Roman"/>
          <w:sz w:val="28"/>
          <w:szCs w:val="28"/>
          <w:lang w:val="ru-RU"/>
        </w:rPr>
        <w:t>а) паровых котлов, удовлетворяющих (</w:t>
      </w:r>
      <w:r>
        <w:rPr>
          <w:rFonts w:cs="Times New Roman" w:ascii="Times New Roman" w:hAnsi="Times New Roman"/>
          <w:sz w:val="28"/>
          <w:szCs w:val="28"/>
        </w:rPr>
        <w:t>t</w:t>
      </w:r>
      <w:r>
        <w:rPr>
          <w:rFonts w:cs="Times New Roman" w:ascii="Times New Roman" w:hAnsi="Times New Roman"/>
          <w:sz w:val="28"/>
          <w:szCs w:val="28"/>
          <w:lang w:val="ru-RU"/>
        </w:rPr>
        <w:t xml:space="preserve"> - 100)</w:t>
      </w:r>
      <w:r>
        <w:rPr>
          <w:rFonts w:cs="Times New Roman" w:ascii="Times New Roman" w:hAnsi="Times New Roman"/>
          <w:sz w:val="28"/>
          <w:szCs w:val="28"/>
        </w:rPr>
        <w:t>V</w:t>
      </w:r>
      <w:r>
        <w:rPr>
          <w:rFonts w:cs="Times New Roman" w:ascii="Times New Roman" w:hAnsi="Times New Roman"/>
          <w:sz w:val="28"/>
          <w:szCs w:val="28"/>
          <w:lang w:val="ru-RU"/>
        </w:rPr>
        <w:t xml:space="preserve"> &lt;= 100 (для каждого котла), где </w:t>
      </w:r>
      <w:r>
        <w:rPr>
          <w:rFonts w:cs="Times New Roman" w:ascii="Times New Roman" w:hAnsi="Times New Roman"/>
          <w:sz w:val="28"/>
          <w:szCs w:val="28"/>
        </w:rPr>
        <w:t>t</w:t>
      </w:r>
      <w:r>
        <w:rPr>
          <w:rFonts w:cs="Times New Roman" w:ascii="Times New Roman" w:hAnsi="Times New Roman"/>
          <w:sz w:val="28"/>
          <w:szCs w:val="28"/>
          <w:lang w:val="ru-RU"/>
        </w:rPr>
        <w:t xml:space="preserve"> - температура насыщенного пара при рабочем давлении, град. </w:t>
      </w:r>
      <w:r>
        <w:rPr>
          <w:rFonts w:cs="Times New Roman" w:ascii="Times New Roman" w:hAnsi="Times New Roman"/>
          <w:sz w:val="28"/>
          <w:szCs w:val="28"/>
        </w:rPr>
        <w:t xml:space="preserve">C; V - водяной объем котла, куб. 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водогрейных котлов теплопроизводительностью каждый не более 2,5 МВт (2,15 Гкал/ч), не имеющих барабанов;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тлов - утилизаторов - без ограничени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 Место установки котлов внутри производственных помещений должно быть отделено от остальной части помещения несгораемыми перегородками по всей высоте котла, но не ниже 2 м, с устройством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ерей. Места расположения выходов и направлений открытия дверей определяются проектной организацией исходя из местных услови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лы - утилизаторы могут быть отделены от остальной части производственного помещения вместе с печами или агрегатами, с которыми они связаны технологическим процессо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Для обслуживающего персонала в здании котельной должны быть оборудованы бытовые и служебные помещения в соответствии с санитарными нормам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дании котельной не разрешается размещать бытовые и служебные помещения, которые не предназначены для персонала котельной, а также мастерские, не предназначенные для ремонта котельного оборудован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 На каждом этаже помещения котельной должно быть не менее двух выходов, расположенных в противоположных сторонах помещения. Допускается один выход, если площадь этажа менее 200 кв. м и имеется второй эвакуационный выход на наружную стационарную лестницу, а в одноэтажных котельных - при длине помещения по фронту котлов не более 12 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ходом из помещения котельной считается как непосредственный выход наружу, так и выход через лестничную клетку или тамбур.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ыходные двери из помещения котельной должны открываться наружу от нажатия руки, не иметь запоров из котельной и во время работы котлов не запираться. Выходные двери из котельной в служебные, бытовые, а также вспомогательно - производственные помещения должны снабжаться пружинами и открываться в сторону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ельн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каждой входной двери помещения котельной с наружной стороны должна быть надпись о запрещении входа в котельную посторонним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ца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У ворот помещения котельной, через которые производится подача топлива и удаление золы и шлака, необходимо устраивать тамбур или воздушную тепловую завесу. Размеры тамбура должны обеспечивать безопасность и удобство обслуживания при подаче топлива или удалении золы и шлак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 Помещения котельной должны быть обеспечены достаточным естественным светом, а в ночное время - электрическим освещением. </w:t>
      </w:r>
    </w:p>
    <w:p>
      <w:pPr>
        <w:pStyle w:val="Normal"/>
        <w:widowControl w:val="false"/>
        <w:ind w:left="-567" w:right="-770" w:firstLine="480"/>
        <w:jc w:val="both"/>
        <w:rPr/>
      </w:pPr>
      <w:r>
        <w:rPr>
          <w:rFonts w:cs="Times New Roman" w:ascii="Times New Roman" w:hAnsi="Times New Roman"/>
          <w:sz w:val="28"/>
          <w:szCs w:val="28"/>
          <w:lang w:val="ru-RU"/>
        </w:rPr>
        <w:t xml:space="preserve">Места, которые по техническим причинам нельзя обеспечить естественным светом, должны иметь электрическое освещение. Освещенность должна соответствовать СНиП </w:t>
      </w:r>
      <w:r>
        <w:rPr>
          <w:rFonts w:cs="Times New Roman" w:ascii="Times New Roman" w:hAnsi="Times New Roman"/>
          <w:sz w:val="28"/>
          <w:szCs w:val="28"/>
        </w:rPr>
        <w:t>II</w:t>
      </w:r>
      <w:r>
        <w:rPr>
          <w:rFonts w:cs="Times New Roman" w:ascii="Times New Roman" w:hAnsi="Times New Roman"/>
          <w:sz w:val="28"/>
          <w:szCs w:val="28"/>
          <w:lang w:val="ru-RU"/>
        </w:rPr>
        <w:t xml:space="preserve">-4-79 "Естественное и искусственное освещени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имо рабочего освещения в котельных должно быть аварийное электрическое освещени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лежат обязательному оборудованию аварийным освещением следующие мест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фронт котлов, а также проходы между котлами, сзади котлов и над котлам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щиты и пульты управления;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одоуказательные и измерительные приборы;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зольные помещения;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вентиляторные площадк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 помещения для баков и деаэраторов;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 оборудование водоподготовк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 площадки и лестницы котлов;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насосные помещен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0. Рабочее и аварийное освещение, электрическое оборудование и его заземление должны соответствовать требованиям Правил устройства электроустановок (ПУЭ).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1. В помещениях котельной при высоте установки светильников общего освещения над полом или площадками обслуживания менее 2,5 м должны устанавливаться светильники, конструкция которых исключает возможность доступа к лампам без использования инструмента (отвертки, плоскогубцев, гаечного или специального ключа и др.), с вводом в светильник подводящей электропроводки в металлических трубах, металлорукавах или защитных оболочках. Без этого разрешается использовать для питания светильников с лампами накаливания напряжение не свыше 42 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итания светильников местного стационарного освещения с лампами накаливания должно применяться напряжение не выше 42 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боте в котлах и газоходах должны применяться ручные светильники с напряжением не выше 12 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2. В работающих на газообразном топливе котельных, встроенных в здания, помимо основного электроосвещения в нормальном исполнении, должно иметься электроосвещение с арматурой во взрывозащищенном исполнении с самостоятельной электропроводкой и размещением выключателя и предохранителя вне помещения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ельной. Это освещение используется при подготовке газифицированных котельных к пуску.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и и пусковая аппаратура вытяжных вентиляторов, которые устанавливаются в помещениях газифицированных отопительных котельных, встроенных в здания, должны быть взрывозащищенными в соответствии с требованиями ПУЭ.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3. Расстояние от площадок или верхней части обмуровки котла, с которых производится обслуживание арматуры, гарнитуры, контрольно - измерительных приборов, до низа выступающих конструкций перекрытия (покрытия) котельной должно быть не менее 2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тояние от пола до низа площадок обслуживания и коммуникаций в местах проходов под ними должно быть не менее 2 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4. Если котел не обслуживается с верхней части обмуровки и нет необходимости перехода по верху котла, то расстояние от верхней части обмуровки до низа выступающих конструкций перекрытия (покрытия) должно быть не менее 0,7 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5. Расстояние от фронта котлов или выступающих частей топки до противоположной стены котельной должно составлять не менее 3 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котлов, имеющих длину колосниковой решетки (обслуживаемой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фронта) не более 1 м, а также для котлов, работающих на жидком и газообразном топливе, это расстояние может быть уменьшено до 2 м. При этом для котлов, оборудованных газовыми горелками и горелками для жидкого топлива, расстояние от выступающих частей горелок до противоположной стены должно быть не менее 1 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фронт котлов или выступающих частей топок расположен один против другого, то расстояние между ними должно составлять не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нее 5 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котельных, работающих на жидком или газообразном топливе, расстояние между фронтами котлов должно быть не менее 4 м, а расстояние между горелками - не менее 2 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фронтом котлов разрешается устанавливать насосы, вентиляторы, а также хранить запасы твердого топлива не более чем для одной смены работы котлов. При этом ширина свободных проходов вдоль фронта котлов должна быть не менее 1,5 м, а установленное оборудование и топливо не должны мешать обслуживанию топок и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л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6. Ширина проходов между котлами, между котлом и стеной помещения должна быть не менее 1 м, ширина прохода между отдельными выступающими частями котлов, а также между этими частями и выступающими частями здания, лестницами, рабочими площадками и другими выступающими конструкциями - не менее 0,7 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установке котлов, требующих бокового обслуживания, ширина проходов между котлами или между котлом и стеной помещения должна быть не менее 1,5 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7. При отсутствии необходимости бокового обслуживания котлов обязательно устройство хотя бы одного прохода между котлами или между крайним котлом и стеной котельной. Ширина этих проходов, а также ширина между котлами и задней стеной помещения котельной должна составлять не менее 1 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установке котлов вблизи стен или колонн обмуровка котлов не должна вплотную примыкать к стене котельного помещения, а отстоять от нее не менее чем на 70 м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8. Машины и приборы, не имеющие отношения к обслуживанию и ремонту котлов, устанавливать в одном помещении с ними запрещаетс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Для удобного и безопасного обслуживания котла, его арматуры и гарнитуры должны быть установлены постоянные лестницы и площадки из огнестойких материалов, снабженные металлическими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илам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0. Металлические площадки и ступени лестниц могут быть выполнен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из рифленой листовой стали или из листов с негладкой поверхностью, полученной наплавкой или другим способо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из сотовой или полосовой стали (на ребро) с размером ячеек не более 12 кв. см;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з просечно - вытяжных лист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гладкие площадки и ступени, а также изготовлять их из прутковой (круглой) стали запрещаетс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стницы высотой более 1,5 м, предназначенные для систематического обслуживания оборудования, должны иметь угол наклона к горизонтали не более 50 град.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лестниц должны быть: по ширине - не менее 600 мм, по высоте между ступенями - не более 200 мм и по ширине ступеней - не менее 80 мм. Лестницы должны иметь площадки через каждые 3 - 4 м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ысот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ирина площадок, предназначенных для обслуживания арматуры, контрольно - измерительных и регулирующих приборов, должна быть не менее 800 мм, а остальных площадок - не менее 600 м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тояние по вертикали от площадок обслуживания водоуказательных приборов до середины водоуказательных стенок должно быть не менее 1 м и не более 1,5 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щадки и верхняя часть обмуровки котлов, с которых производится обслуживание, должны иметь металлические перила высотой не менее 0,9 м со сплошной обшивкой по низу на высоту не менее 100 м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1. Полы котельного помещения необходимо выполнять из несгораемых материалов с негладкой и нескользкой поверхностью; они должны быть ровными и иметь устройства для отвода воды в канализацию.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алы в котельном помещении должны закрываться съемными плитами на уровне чистого по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аллические перекрытия каналов должны быть выполнены из рифленой стал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ямки и углубления, которые не закрываются, должны ограждаться перилами высотой не менее 0,9 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паровых котлов паропроизводительностью 2 т/ч и выше и водогрейных теплопроизводительностью 1,16 МВт (1 Гкал/ч) и выше, работающих на твердом топливе, подача топлива в котельную и в топку котла должна быть механизирована, а для котельных с общим выходом шлака и золы котлов в количестве 150 кг/ч и более (независимо от производительности котлов) должно быть механизировано удаление шлака и зол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3. При ручном золоудалении шлаковые и зольные бункера должны снабжаться приспособлениями для заливки золы и шлака водой в самих бункерах или вагонетках. В этом случае под бункерами обязательно должны быть устроены изолированные камеры для установки вагонеток. Камеры должны иметь плотно закрывающиеся двери, надлежащую вентиляцию и соответствующее освещение, а двери камеры - закрытое с небьющимся стеклом отверстие диаметром не менее 50 м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затвором бункера и заливкой шлака необходимо устраивать на безопасном для обслуживания расстояни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учной отвозке золы в вагонетках нижние части зольных бункеров надо располагать на таком расстоянии от уровня пола, чтобы под затвором бункера высота была не менее 1,9 м, при механизированной откатке затвор бункера должен располагаться на 0,5 м выше вагонетк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ирина проезда в зольном помещении должна быть не менее ширины применяемой вагонетки, увеличенной на 0,7 м с каждой стороны. Уменьшение ширины допускается лишь в проездах между колоннами фундамента котлов и здани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зола и шлак выгребаются из топки непосредственно на рабочую площадку, то в котельной над местом выгреба и заливки очаговых остатков должна быть устроена вытяжная вентиляц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4. Расходные баки жидкого топлива должны устанавливаться вне котельн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мещениях отдельно стоящих котельных (но не над котлами или экономайзерами) допускается устанавливать закрытые расходные баки жидкого топлива емкостью не более 5 куб. м для мазута и 1 куб. м для легкого жидкого топлив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5. Котельную оснащают средствами пожаротушения в соответствии с нормами на противопожарное оборудование и инвентарь, установленными Правилами пожарной безопасности для энергетических предприятий - РД 34.03.301-87 (ППБ 139-87).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6. Помещение, где размещены котлы, зольное помещение, а также все вспомогательные и бытовые помещения оборудуют естественной и искусственной вентиляцией, а также, при необходимости, отоплением. Вентиляция котельной должна обеспечивать удаление вредных газов, пыли, подачу приточного воздуха и поддержание следующих температурных условий: </w:t>
      </w:r>
    </w:p>
    <w:p>
      <w:pPr>
        <w:pStyle w:val="Normal"/>
        <w:widowControl w:val="false"/>
        <w:ind w:left="-567" w:right="-770" w:firstLine="480"/>
        <w:jc w:val="both"/>
        <w:rPr/>
      </w:pPr>
      <w:r>
        <w:rPr>
          <w:rFonts w:cs="Times New Roman" w:ascii="Times New Roman" w:hAnsi="Times New Roman"/>
          <w:sz w:val="28"/>
          <w:szCs w:val="28"/>
          <w:lang w:val="ru-RU"/>
        </w:rPr>
        <w:t xml:space="preserve">не ниже 12 град. </w:t>
      </w:r>
      <w:r>
        <w:rPr>
          <w:rFonts w:cs="Times New Roman" w:ascii="Times New Roman" w:hAnsi="Times New Roman"/>
          <w:sz w:val="28"/>
          <w:szCs w:val="28"/>
        </w:rPr>
        <w:t>C</w:t>
      </w:r>
      <w:r>
        <w:rPr>
          <w:rFonts w:cs="Times New Roman" w:ascii="Times New Roman" w:hAnsi="Times New Roman"/>
          <w:sz w:val="28"/>
          <w:szCs w:val="28"/>
          <w:lang w:val="ru-RU"/>
        </w:rPr>
        <w:t xml:space="preserve"> - зимой в зоне постоянного пребывания обслуживающего персонала; </w:t>
      </w:r>
    </w:p>
    <w:p>
      <w:pPr>
        <w:pStyle w:val="Normal"/>
        <w:widowControl w:val="false"/>
        <w:ind w:left="-567" w:right="-770" w:hanging="0"/>
        <w:jc w:val="both"/>
        <w:rPr/>
      </w:pPr>
      <w:r>
        <w:rPr>
          <w:rFonts w:cs="Times New Roman" w:ascii="Times New Roman" w:hAnsi="Times New Roman"/>
          <w:sz w:val="28"/>
          <w:szCs w:val="28"/>
          <w:lang w:val="ru-RU"/>
        </w:rPr>
        <w:t xml:space="preserve">18 град. </w:t>
      </w:r>
      <w:r>
        <w:rPr>
          <w:rFonts w:cs="Times New Roman" w:ascii="Times New Roman" w:hAnsi="Times New Roman"/>
          <w:sz w:val="28"/>
          <w:szCs w:val="28"/>
        </w:rPr>
        <w:t>C</w:t>
      </w:r>
      <w:r>
        <w:rPr>
          <w:rFonts w:cs="Times New Roman" w:ascii="Times New Roman" w:hAnsi="Times New Roman"/>
          <w:sz w:val="28"/>
          <w:szCs w:val="28"/>
          <w:lang w:val="ru-RU"/>
        </w:rPr>
        <w:t xml:space="preserve"> - в зоне размещения щитов; </w:t>
      </w:r>
    </w:p>
    <w:p>
      <w:pPr>
        <w:pStyle w:val="Normal"/>
        <w:widowControl w:val="false"/>
        <w:ind w:left="-567" w:right="-770" w:hanging="0"/>
        <w:jc w:val="both"/>
        <w:rPr/>
      </w:pPr>
      <w:r>
        <w:rPr>
          <w:rFonts w:cs="Times New Roman" w:ascii="Times New Roman" w:hAnsi="Times New Roman"/>
          <w:sz w:val="28"/>
          <w:szCs w:val="28"/>
          <w:lang w:val="ru-RU"/>
        </w:rPr>
        <w:t xml:space="preserve">15 град. </w:t>
      </w:r>
      <w:r>
        <w:rPr>
          <w:rFonts w:cs="Times New Roman" w:ascii="Times New Roman" w:hAnsi="Times New Roman"/>
          <w:sz w:val="28"/>
          <w:szCs w:val="28"/>
        </w:rPr>
        <w:t>C</w:t>
      </w:r>
      <w:r>
        <w:rPr>
          <w:rFonts w:cs="Times New Roman" w:ascii="Times New Roman" w:hAnsi="Times New Roman"/>
          <w:sz w:val="28"/>
          <w:szCs w:val="28"/>
          <w:lang w:val="ru-RU"/>
        </w:rPr>
        <w:t xml:space="preserve"> - на насосных станциях; </w:t>
      </w:r>
    </w:p>
    <w:p>
      <w:pPr>
        <w:pStyle w:val="Normal"/>
        <w:widowControl w:val="false"/>
        <w:ind w:left="-567" w:right="-770" w:firstLine="480"/>
        <w:jc w:val="both"/>
        <w:rPr/>
      </w:pPr>
      <w:r>
        <w:rPr>
          <w:rFonts w:cs="Times New Roman" w:ascii="Times New Roman" w:hAnsi="Times New Roman"/>
          <w:sz w:val="28"/>
          <w:szCs w:val="28"/>
          <w:lang w:val="ru-RU"/>
        </w:rPr>
        <w:t xml:space="preserve">5 град. </w:t>
      </w:r>
      <w:r>
        <w:rPr>
          <w:rFonts w:cs="Times New Roman" w:ascii="Times New Roman" w:hAnsi="Times New Roman"/>
          <w:sz w:val="28"/>
          <w:szCs w:val="28"/>
        </w:rPr>
        <w:t>C</w:t>
      </w:r>
      <w:r>
        <w:rPr>
          <w:rFonts w:cs="Times New Roman" w:ascii="Times New Roman" w:hAnsi="Times New Roman"/>
          <w:sz w:val="28"/>
          <w:szCs w:val="28"/>
          <w:lang w:val="ru-RU"/>
        </w:rPr>
        <w:t xml:space="preserve"> - на закрытых разгрузочных устройствах и в помещениях без постоянного обслуживания; </w:t>
      </w:r>
    </w:p>
    <w:p>
      <w:pPr>
        <w:pStyle w:val="Normal"/>
        <w:widowControl w:val="false"/>
        <w:ind w:left="-567" w:right="-770" w:hanging="0"/>
        <w:jc w:val="both"/>
        <w:rPr/>
      </w:pPr>
      <w:r>
        <w:rPr>
          <w:rFonts w:cs="Times New Roman" w:ascii="Times New Roman" w:hAnsi="Times New Roman"/>
          <w:sz w:val="28"/>
          <w:szCs w:val="28"/>
          <w:lang w:val="ru-RU"/>
        </w:rPr>
        <w:t xml:space="preserve">10 град. </w:t>
      </w:r>
      <w:r>
        <w:rPr>
          <w:rFonts w:cs="Times New Roman" w:ascii="Times New Roman" w:hAnsi="Times New Roman"/>
          <w:sz w:val="28"/>
          <w:szCs w:val="28"/>
        </w:rPr>
        <w:t>C</w:t>
      </w:r>
      <w:r>
        <w:rPr>
          <w:rFonts w:cs="Times New Roman" w:ascii="Times New Roman" w:hAnsi="Times New Roman"/>
          <w:sz w:val="28"/>
          <w:szCs w:val="28"/>
          <w:lang w:val="ru-RU"/>
        </w:rPr>
        <w:t xml:space="preserve"> - в дробильных отделениях.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7. Не разрешается переводить котлы на сжигание сжиженного газа в эксплуатируемых котельных, уровень пола которых находится ниже уровня территории, непосредственно прилегающей к помещению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ельн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5. Арматура, приборы и предохранительные устройства</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5.1. Общие положения</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управления работой котлов и обеспечения безопасных режимов эксплуатации они должны быть оснащен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устройствами, предохраняющими от повышения давления (предохранительными устройствам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указателями уровня воды;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анометрам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приборами для измерения температуры среды;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запорной и регулирующей арматур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 приборами безопасност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5.2. Предохранительные устройства</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1. Каждый элемент котла, внутренний объем которого ограничен запорными органами, должен быть защищен предохранительными устройствами, автоматически предотвращающими повышение давления сверх допустимого путем выпуска рабочей среды в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тмосферу.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2. В качестве предохранительных устройств допускается применять: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рычажно - грузовые предохранительные клапаны прямого действия;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пружинные предохранительные клапаны прямого действ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3. Предохранительные клапаны устанавливают на патрубках, непосредственно присоединенных к котлу или трубопроводу без промежуточных запорных орган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положении на одном патрубке нескольких предохранительных клапанов площадь поперечного сечения патрубка должна быть не менее 1,25 суммарной площади сечения клапанов, установленных на этом патрубк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бор рабочей среды через патрубок, на котором расположены предохранительные клапаны, запрещаетс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4. Конструкция предохранительных клапанов должна предусматривать возможность проверки их действия в рабочем состоянии путем принудительного открывания клапан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узы рычажных предохранительных клапанов должны быть закреплены на рычаге способом, исключающим их произвольное перемещение. Навешивать новые грузы после регулировки клапана запрещаетс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на котле установлены два предохранительных клапана, то один из них должен быть контрольным. Контрольный клапан снабжают устройством (например, кожухом, запирающимся на замок), не позволяющим обслуживающему персоналу регулировать клапан, но не препятствующим проверке его состоян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5. Предохранительные клапаны должны иметь устройства (отводные трубы) для защиты обслуживающего персонала от ожогов при срабатывании клапанов. Среду, выходящую из предохранительных клапанов, отводят за пределы помещения. Конфигурация и сечение отвода должны быть такими, чтобы за клапаном не создавалось противодавление. Отводящие трубопроводы должны быть защищены от замерзания и оборудованы устройствами для слива конденсата, причем как на отводящих трубопроводах, так и на сливных устройствах не должно быть запорных орган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6. Водогрейные котлы, имеющие барабаны, а также котлы без барабанов теплопроизводительностью выше 0,4 МВт (0,35 Гкал/ч) оборудуют не менее чем двумя предохранительными клапанами с минимальным диаметром каждого 40 мм. Диаметры всех устанавливаемых клапанов должны быть одинаковым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догрейные котлы без барабанов теплопроизводительностью 0,4 МВт (0,35 Гкал/ч) и менее могут быть оборудованы одним предохранительным клапаном. Число и диаметр предохранительных клапанов определяют расчето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7. На любых котлах (в том числе имеющих один предохранительный клапан) вместо одного предохранительного клапана допускается устанавливать обвод с обратным клапаном, пропускающим воду из котла в обход запорного устройства на выходе горячей воды. В этом случае между котлом и расширительным сосудом не должно быть другой запорной арматуры, кроме указанного обратного клапан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8. Диаметр соединительного или атмосферного трубопровода расширительного сосуда должен быть не менее 50 мм. Для предотвращения замерзания воды сосуд и трубопроводы следует утеплить; расширительный сосуд нужно плотно закрывать крышк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9. В случае включения котлов в систему отопления без расширительного сосуда заменять предохранительные клапаны на котлах обводами не разрешается. </w:t>
      </w:r>
    </w:p>
    <w:p>
      <w:pPr>
        <w:pStyle w:val="Normal"/>
        <w:widowControl w:val="false"/>
        <w:ind w:left="-567" w:right="-770" w:firstLine="480"/>
        <w:jc w:val="both"/>
        <w:rPr/>
      </w:pPr>
      <w:r>
        <w:rPr>
          <w:rFonts w:cs="Times New Roman" w:ascii="Times New Roman" w:hAnsi="Times New Roman"/>
          <w:sz w:val="28"/>
          <w:szCs w:val="28"/>
          <w:lang w:val="ru-RU"/>
        </w:rPr>
        <w:t xml:space="preserve">5.2.10. У водогрейных котлов, работающих на систему горячего водоснабжения, вместо предохранительных клапанов допускается устройство отдельной выкидной трубы, соединяющей верхнюю </w:t>
      </w:r>
      <w:r>
        <w:rPr>
          <w:rFonts w:cs="Times New Roman" w:ascii="Times New Roman" w:hAnsi="Times New Roman"/>
          <w:sz w:val="28"/>
          <w:szCs w:val="28"/>
        </w:rPr>
        <w:t xml:space="preserve">часть котлов с верхней частью бака для воды. </w:t>
      </w:r>
      <w:r>
        <w:rPr>
          <w:rFonts w:cs="Times New Roman" w:ascii="Times New Roman" w:hAnsi="Times New Roman"/>
          <w:sz w:val="28"/>
          <w:szCs w:val="28"/>
          <w:lang w:val="ru-RU"/>
        </w:rPr>
        <w:t xml:space="preserve">На этой выкидной трубе не должно быть запорных устройств, а бак следует соединить с атмосферой. Диаметр выкидной трубы должен быть не менее 50 м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11. При наличии в котельных нескольких секционных либо трубчатых водогрейных котлов без барабанов, работающих на общий трубопровод горячей воды (если кроме запорных устройств на котлах имеются запорные устройства на общем трубопроводе), разрешается вместо предохранительных клапанов на котлах устанавливать на каждом котле обводы с обратными клапанами у запорных устройств котлов, а на общем трубопроводе горячей воды (в пределах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ельной) - два предохранительных клапана между запорными устройствами на котлах и запорными устройствами на общем трубопроводе. Диаметр каждого предохранительного клапана следует принимать по расчету для одного из котлов, имеющего наибольшую теплопроизводительность, но не менее 50 м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12. Диаметры обводов и обратных клапанов должны быть приняты по расчету, но не мене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40 мм - для котлов теплопроизводительностью до 0,28 МВт (0,24 Гкал/ч);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50 мм - для котлов теплопроизводительностью более 0,28 МВт (0,24 Гкал/ч). </w:t>
      </w:r>
    </w:p>
    <w:p>
      <w:pPr>
        <w:pStyle w:val="Normal"/>
        <w:widowControl w:val="false"/>
        <w:ind w:left="-567" w:right="-770" w:firstLine="48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5.2.13. Суммарная пропускная способность устанавливаемых на паровом котле предохранительных устройств должна быть не менее номинальной часовой паропроизводительности котла. </w:t>
      </w:r>
    </w:p>
    <w:p>
      <w:pPr>
        <w:pStyle w:val="Normal"/>
        <w:widowControl w:val="false"/>
        <w:ind w:left="-567" w:right="-770" w:firstLine="48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5.2.14. Число и размеры предохранительных клапанов рассчитывают по следующим формулам: </w:t>
      </w:r>
    </w:p>
    <w:p>
      <w:pPr>
        <w:pStyle w:val="Normal"/>
        <w:widowControl w:val="false"/>
        <w:ind w:left="-567" w:right="-770" w:firstLine="48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а) для водогрейных котлов с естественной циркуляцией: </w:t>
      </w:r>
    </w:p>
    <w:p>
      <w:pPr>
        <w:pStyle w:val="Normal"/>
        <w:widowControl w:val="false"/>
        <w:ind w:left="-567" w:right="-770" w:firstLine="48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widowControl w:val="false"/>
        <w:ind w:left="-567" w:right="-770" w:hanging="0"/>
        <w:jc w:val="center"/>
        <w:rPr/>
      </w:pPr>
      <w:r>
        <w:rPr>
          <w:rFonts w:cs="Times New Roman" w:ascii="Times New Roman" w:hAnsi="Times New Roman"/>
          <w:sz w:val="28"/>
          <w:szCs w:val="28"/>
          <w:highlight w:val="yellow"/>
        </w:rPr>
        <w:t>ndh</w:t>
      </w:r>
      <w:r>
        <w:rPr>
          <w:rFonts w:cs="Times New Roman" w:ascii="Times New Roman" w:hAnsi="Times New Roman"/>
          <w:sz w:val="28"/>
          <w:szCs w:val="28"/>
          <w:highlight w:val="yellow"/>
          <w:lang w:val="ru-RU"/>
        </w:rPr>
        <w:t xml:space="preserve"> = 0,000006</w:t>
      </w:r>
      <w:r>
        <w:rPr>
          <w:rFonts w:cs="Times New Roman" w:ascii="Times New Roman" w:hAnsi="Times New Roman"/>
          <w:sz w:val="28"/>
          <w:szCs w:val="28"/>
          <w:highlight w:val="yellow"/>
        </w:rPr>
        <w:t>Q</w:t>
      </w:r>
      <w:r>
        <w:rPr>
          <w:rFonts w:cs="Times New Roman" w:ascii="Times New Roman" w:hAnsi="Times New Roman"/>
          <w:sz w:val="28"/>
          <w:szCs w:val="28"/>
          <w:highlight w:val="yellow"/>
          <w:lang w:val="ru-RU"/>
        </w:rPr>
        <w:t>;</w:t>
      </w:r>
    </w:p>
    <w:p>
      <w:pPr>
        <w:pStyle w:val="Normal"/>
        <w:widowControl w:val="false"/>
        <w:ind w:left="-567" w:right="-770" w:firstLine="48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widowControl w:val="false"/>
        <w:ind w:left="-567" w:right="-770" w:firstLine="48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б) для водогрейных котлов с принудительной циркуляцией: </w:t>
      </w:r>
    </w:p>
    <w:p>
      <w:pPr>
        <w:pStyle w:val="Normal"/>
        <w:widowControl w:val="false"/>
        <w:ind w:left="-567" w:right="-770" w:firstLine="48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widowControl w:val="false"/>
        <w:ind w:left="-567" w:right="-770" w:hanging="0"/>
        <w:jc w:val="center"/>
        <w:rPr/>
      </w:pPr>
      <w:r>
        <w:rPr>
          <w:rFonts w:cs="Times New Roman" w:ascii="Times New Roman" w:hAnsi="Times New Roman"/>
          <w:sz w:val="28"/>
          <w:szCs w:val="28"/>
          <w:highlight w:val="yellow"/>
        </w:rPr>
        <w:t>ndh</w:t>
      </w:r>
      <w:r>
        <w:rPr>
          <w:rFonts w:cs="Times New Roman" w:ascii="Times New Roman" w:hAnsi="Times New Roman"/>
          <w:sz w:val="28"/>
          <w:szCs w:val="28"/>
          <w:highlight w:val="yellow"/>
          <w:lang w:val="ru-RU"/>
        </w:rPr>
        <w:t xml:space="preserve"> = 0,000003</w:t>
      </w:r>
      <w:r>
        <w:rPr>
          <w:rFonts w:cs="Times New Roman" w:ascii="Times New Roman" w:hAnsi="Times New Roman"/>
          <w:sz w:val="28"/>
          <w:szCs w:val="28"/>
          <w:highlight w:val="yellow"/>
        </w:rPr>
        <w:t>Q</w:t>
      </w:r>
      <w:r>
        <w:rPr>
          <w:rFonts w:cs="Times New Roman" w:ascii="Times New Roman" w:hAnsi="Times New Roman"/>
          <w:sz w:val="28"/>
          <w:szCs w:val="28"/>
          <w:highlight w:val="yellow"/>
          <w:lang w:val="ru-RU"/>
        </w:rPr>
        <w:t>,</w:t>
      </w:r>
    </w:p>
    <w:p>
      <w:pPr>
        <w:pStyle w:val="Normal"/>
        <w:widowControl w:val="false"/>
        <w:ind w:left="-567" w:right="-770" w:firstLine="48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widowControl w:val="false"/>
        <w:ind w:left="-567" w:right="-770" w:firstLine="480"/>
        <w:jc w:val="both"/>
        <w:rPr/>
      </w:pPr>
      <w:r>
        <w:rPr>
          <w:rFonts w:cs="Times New Roman" w:ascii="Times New Roman" w:hAnsi="Times New Roman"/>
          <w:sz w:val="28"/>
          <w:szCs w:val="28"/>
          <w:highlight w:val="yellow"/>
          <w:lang w:val="ru-RU"/>
        </w:rPr>
        <w:t xml:space="preserve">где: </w:t>
      </w:r>
      <w:r>
        <w:rPr>
          <w:rFonts w:cs="Times New Roman" w:ascii="Times New Roman" w:hAnsi="Times New Roman"/>
          <w:sz w:val="28"/>
          <w:szCs w:val="28"/>
          <w:highlight w:val="yellow"/>
        </w:rPr>
        <w:t>n</w:t>
      </w:r>
      <w:r>
        <w:rPr>
          <w:rFonts w:cs="Times New Roman" w:ascii="Times New Roman" w:hAnsi="Times New Roman"/>
          <w:sz w:val="28"/>
          <w:szCs w:val="28"/>
          <w:highlight w:val="yellow"/>
          <w:lang w:val="ru-RU"/>
        </w:rPr>
        <w:t xml:space="preserve"> - число предохранительных клапанов; </w:t>
      </w:r>
      <w:r>
        <w:rPr>
          <w:rFonts w:cs="Times New Roman" w:ascii="Times New Roman" w:hAnsi="Times New Roman"/>
          <w:sz w:val="28"/>
          <w:szCs w:val="28"/>
          <w:highlight w:val="yellow"/>
        </w:rPr>
        <w:t>d</w:t>
      </w:r>
      <w:r>
        <w:rPr>
          <w:rFonts w:cs="Times New Roman" w:ascii="Times New Roman" w:hAnsi="Times New Roman"/>
          <w:sz w:val="28"/>
          <w:szCs w:val="28"/>
          <w:highlight w:val="yellow"/>
          <w:lang w:val="ru-RU"/>
        </w:rPr>
        <w:t xml:space="preserve"> - диаметр клапана, см; </w:t>
      </w:r>
      <w:r>
        <w:rPr>
          <w:rFonts w:cs="Times New Roman" w:ascii="Times New Roman" w:hAnsi="Times New Roman"/>
          <w:sz w:val="28"/>
          <w:szCs w:val="28"/>
          <w:highlight w:val="yellow"/>
        </w:rPr>
        <w:t>h</w:t>
      </w:r>
      <w:r>
        <w:rPr>
          <w:rFonts w:cs="Times New Roman" w:ascii="Times New Roman" w:hAnsi="Times New Roman"/>
          <w:sz w:val="28"/>
          <w:szCs w:val="28"/>
          <w:highlight w:val="yellow"/>
          <w:lang w:val="ru-RU"/>
        </w:rPr>
        <w:t xml:space="preserve"> - высота подъема клапанов, см; </w:t>
      </w:r>
      <w:r>
        <w:rPr>
          <w:rFonts w:cs="Times New Roman" w:ascii="Times New Roman" w:hAnsi="Times New Roman"/>
          <w:sz w:val="28"/>
          <w:szCs w:val="28"/>
          <w:highlight w:val="yellow"/>
        </w:rPr>
        <w:t>Q</w:t>
      </w:r>
      <w:r>
        <w:rPr>
          <w:rFonts w:cs="Times New Roman" w:ascii="Times New Roman" w:hAnsi="Times New Roman"/>
          <w:sz w:val="28"/>
          <w:szCs w:val="28"/>
          <w:highlight w:val="yellow"/>
          <w:lang w:val="ru-RU"/>
        </w:rPr>
        <w:t xml:space="preserve"> - максимальная производительность котла, ккал/ч. </w:t>
      </w:r>
    </w:p>
    <w:p>
      <w:pPr>
        <w:pStyle w:val="Normal"/>
        <w:widowControl w:val="false"/>
        <w:ind w:left="-567" w:right="-770" w:firstLine="480"/>
        <w:jc w:val="both"/>
        <w:rPr/>
      </w:pPr>
      <w:r>
        <w:rPr>
          <w:rFonts w:cs="Times New Roman" w:ascii="Times New Roman" w:hAnsi="Times New Roman"/>
          <w:sz w:val="28"/>
          <w:szCs w:val="28"/>
          <w:highlight w:val="yellow"/>
          <w:lang w:val="ru-RU"/>
        </w:rPr>
        <w:t>Высота подъема клапана при расчете по указанным формулам для обычных малоподъемных клапанов принимается не более (1/20)</w:t>
      </w:r>
      <w:r>
        <w:rPr>
          <w:rFonts w:cs="Times New Roman" w:ascii="Times New Roman" w:hAnsi="Times New Roman"/>
          <w:sz w:val="28"/>
          <w:szCs w:val="28"/>
          <w:highlight w:val="yellow"/>
        </w:rPr>
        <w:t>d</w:t>
      </w:r>
      <w:r>
        <w:rPr>
          <w:rFonts w:cs="Times New Roman" w:ascii="Times New Roman" w:hAnsi="Times New Roman"/>
          <w:sz w:val="28"/>
          <w:szCs w:val="28"/>
          <w:highlight w:val="yellow"/>
          <w:lang w:val="ru-RU"/>
        </w:rPr>
        <w:t xml:space="preserve">. </w:t>
      </w:r>
    </w:p>
    <w:p>
      <w:pPr>
        <w:pStyle w:val="Normal"/>
        <w:widowControl w:val="false"/>
        <w:ind w:left="-567" w:right="-770" w:firstLine="480"/>
        <w:jc w:val="both"/>
        <w:rPr/>
      </w:pPr>
      <w:r>
        <w:rPr>
          <w:rFonts w:cs="Times New Roman" w:ascii="Times New Roman" w:hAnsi="Times New Roman"/>
          <w:sz w:val="28"/>
          <w:szCs w:val="28"/>
          <w:highlight w:val="yellow"/>
          <w:lang w:val="ru-RU"/>
        </w:rPr>
        <w:t>5.2.15. Предохранительные клапаны должны защищать котлы от превышения в них давления более чем на 10% расчетного (разрешенного).</w:t>
      </w:r>
      <w:r>
        <w:rPr>
          <w:rFonts w:cs="Times New Roman" w:ascii="Times New Roman" w:hAnsi="Times New Roman"/>
          <w:sz w:val="28"/>
          <w:szCs w:val="28"/>
          <w:lang w:val="ru-RU"/>
        </w:rPr>
        <w:t xml:space="preserve"> </w:t>
      </w:r>
    </w:p>
    <w:p>
      <w:pPr>
        <w:pStyle w:val="Normal"/>
        <w:widowControl w:val="false"/>
        <w:ind w:left="-567" w:right="-770" w:hanging="0"/>
        <w:jc w:val="both"/>
        <w:rPr>
          <w:rFonts w:ascii="Times New Roman" w:hAnsi="Times New Roman" w:cs="Times New Roman"/>
          <w:sz w:val="28"/>
          <w:szCs w:val="28"/>
        </w:rPr>
      </w:pPr>
      <w:r>
        <w:rPr>
          <w:rFonts w:cs="Times New Roman" w:ascii="Times New Roman" w:hAnsi="Times New Roman"/>
          <w:sz w:val="28"/>
          <w:szCs w:val="28"/>
        </w:rPr>
        <w:t xml:space="preserve">5.2.16. Предохранительные клапаны должны устанавливатьс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в паровых котлах с естественной циркуляцией без пароперегревателя - на верхнем барабане или сухопарник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в водогрейных котлах - на выходных коллекторах или барабан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 отключаемых экономайзерах - не менее чем по одному предохранительному устройству на выходе и входе вод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17. Проверка исправности действия предохранительных клапанов должна производиться не реже одного раза в смену на котлах с рабочим давлением до 1,4 МПа (14 кгс/кв. см) включительно и не реже одного раза в сутки на котлах с рабочим давлением свыше 1,4 МПа (14 кгс/кв. с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18. На паровых котлах производительностью менее 100 кг/ч вместо предохранительных клапанов допускается устанавливать выкидное предохранительное устройство (гидрозатвор).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кидное предохранительное устройство рассчитывают так, чтобы давление в котле не превышало избыточного рабочего давления более чем на 10%.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 котлом и выкидным предохранительным устройством и на самом устройстве установка запорных органов не допускаетс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5.3. Указатели уровня воды</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1. Водогрейный котел должен быть снабжен водопробным краном, установленным в верхней части барабана котла, а при отсутствии барабана - на выходе воды из котла в магистральный трубопровод (до запорного устройств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2. На паровом котле для постоянного наблюдения за положением уровня воды в его барабанах устанавливают не менее двух водоуказательных приборов прямого действ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3. Для чугунных и стальных трубчатых котлов с площадью поверхности нагрева менее 25 кв. м допускается установка одного водоуказательного прибор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угунный котел с барабаном (паросборником) оборудуют циркуляционными трубами, соединяющими нижнюю часть барабана с секциями 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4. Водоуказательные приборы прямого действия монтируют в вертикальной плоскости или с наклоном вперед под углом не более 30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д. Они должны быть расположены и освещены так, чтобы уровень воды был хорошо виден с рабочего места машиниста (кочегара),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тора. </w:t>
      </w:r>
    </w:p>
    <w:p>
      <w:pPr>
        <w:pStyle w:val="Normal"/>
        <w:widowControl w:val="false"/>
        <w:ind w:left="-567" w:right="-770" w:firstLine="480"/>
        <w:jc w:val="both"/>
        <w:rPr/>
      </w:pPr>
      <w:r>
        <w:rPr>
          <w:rFonts w:cs="Times New Roman" w:ascii="Times New Roman" w:hAnsi="Times New Roman"/>
          <w:sz w:val="28"/>
          <w:szCs w:val="28"/>
          <w:lang w:val="ru-RU"/>
        </w:rPr>
        <w:t xml:space="preserve">5.3.5. На водоуказательных приборах против предельно допустимого низшего уровня воды в котле устанавливается неподвижный металлический указатель с надписью </w:t>
      </w:r>
      <w:r>
        <w:rPr>
          <w:rFonts w:cs="Times New Roman" w:ascii="Times New Roman" w:hAnsi="Times New Roman"/>
          <w:sz w:val="28"/>
          <w:szCs w:val="28"/>
        </w:rPr>
        <w:t xml:space="preserve">"Низший уровень". </w:t>
      </w:r>
      <w:r>
        <w:rPr>
          <w:rFonts w:cs="Times New Roman" w:ascii="Times New Roman" w:hAnsi="Times New Roman"/>
          <w:sz w:val="28"/>
          <w:szCs w:val="28"/>
          <w:lang w:val="ru-RU"/>
        </w:rPr>
        <w:t xml:space="preserve">Этот уровень должен быть не менее чем на 25 мм выше нижней видимой кромки прозрачной пластины (стекла) водоуказательного прибора. Аналогично размещают и указатель высшего допустимого уровня воды в котле, который должен находиться не менее чем на 25 мм ниже верхней видимой кромки прозрачной пластины (стек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6. Водоуказательные приборы или пробные краны устанавливают на барабане котла отдельно друг от друга. Допускается совместное размещение двух водоуказательных приборов на соединительной трубе (колонке) диаметром не менее 70 м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одоуказательные приборы соединяют с котлом трубами длиной до 500 мм, то внутренний диаметр этих труб должен быть не менее 25 мм, а длиной более 500 мм - не менее 50 м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бы, соединяющие водоуказательные приборы с котлами, должны быть доступны для внутренней очистки. Установка промежуточных фланцев и запорных органов на них не допускается. Конфигурация труб, соединяющих водоуказательный прибор с барабаном котла, должна исключать возможность образования в них воздушных и водяных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шк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7. Трубы, соединяющие водоуказательные приборы с барабаном (корпусом) котла, должны быть защищены от замерзан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8. В указателях уровня прямого действия паровых котлов применяют плоские прозрачные стекла. Водоуказательные приборы с цилиндрическими стеклами могут быть использованы на паровых котлах производительностью не более 0,5 т/ч.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9. Водоуказательные приборы должны иметь наружные защитные устройства, обеспечивающие безопасность обслуживающего персонала при разрыве стекла. Защитные устройства не должны затруднять наблюдение за уровнем вод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10. Водоуказательные приборы должны быть снабжены запорной арматурой для отключения от парового и водяного пространства котла, обеспечивающей возможность замены стекол и корпуса во время работы котла, а также продувочной арматурой. Допускается применение для этих целей пробковых кранов. Для спуска воды при продувке водоуказательных приборов пользуются воронками с защитным приспособлением и отводной трубкой для свободного слив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5.4. Манометры</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1. Манометры, устанавливаемые на котлах и питательных линиях, должны иметь класс точности не ниже 2,5.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2. Манометры должны выбираться с такой шкалой, чтобы при рабочем давлении их стрелка находилась в средней трети шкал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3. На шкалу манометра наносят красную черту по делению, соответствующему разрешенному давлению в котле с учетом добавочного давления от веса столба жидкост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мен красной черты разрешается прикреплять или припаивать к корпусу манометра металлическую пластину, окрашенную в красный цвет и плотно прилегающую к стеклу манометра, над соответствующим делением шкалы. Наносить красную черту на стекло краской запрещаетс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4. Манометр устанавливают так, чтобы его показания были видны обслуживающему персоналу, при этом циферблат манометра должен находиться в вертикальной плоскости или с наклоном вперед до 30 град.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5. Диаметр корпусов манометров, устанавливаемых от уровня площадки наблюдения за манометром на высоте до 2 м, должен быть не менее 100 мм, на высоте 2 - 5 м - не менее 160 мм и на высоте 5 м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 менее 250 м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6. На каждом паровом котле должен быть установлен манометр, сообщающийся с паровым пространством котла через соединительную сифонную трубку или через другое аналогичное приспособление с гидравлическим затворо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7. У котлов, работающих на жидком топливе, на трубопроводе подвода топлива к форсункам (горелкам) устанавливают манометры после последнего по ходу топлива запорного орган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8. Манометры не допускаются к применению в случаях, когд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на манометре отсутствует пломба или клеймо о проведении поверк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просрочен срок поверки манометр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трелка манометра при его включении не возвращается к нулевому показанию шкалы на величину, превышающую половину допустимой погрешности для данного манометр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разбито стекло или имеются другие повреждения, могущие отразиться на правильности показаний.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9. На водогрейных котлах манометры располагают: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на входе воды в котел после запорного орган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на выходе нагретой воды из котла до запорного орган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 всасывающих и нагнетательных линиях циркуляционных и подпиточных насос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10. У каждого парового котла манометр устанавливают на питательной линии перед органом, регулирующим питание 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в котельной нескольких котлов паропроизводительностью менее 2 т/ч допускается установка одного манометра на общей питательной лини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нометры на питательных линиях паровых и водогрейных котлов должны быть отчетливо видны обслуживающему персоналу.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11. В случае использования водопроводной сети взамен второго питательного насоса в непосредственной близости от котла на этой водопроводной линии должен быть установлен манометр.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12. Поверку манометров с их опломбированием (клеймением) производят не реже одного раза в 12 мес. Кроме того, не реже одного раза в 6 мес. предприятие должно выполнить проверку рабочих манометров проверенным рабочим манометром, имеющим одинаковые с проверяемым манометром шкалу и класс точности. Результаты проверки заносят в журнал контрольных проверок.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исправности действия манометров с помощью трехходовых кранов или заменяющих их запорных вентилей должна проводиться не реже одного раза в смену.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13. Котлы, работающие на газообразном топливе, должны быть оснащены контрольно - измерительными приборами согласно требованиям Правил безопасности в газовом хозяйств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5.5. Приборы для измерения температуры</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1. У водогрейных котлов для измерения температуры воды устанавливают термометры при входе воды в котел и на выходе из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го.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выходе воды из котла термометр должен быть расположен между котлом и запорным органо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в котельной двух и более котлов термометры, кроме того, размещают на общих подающем и обратном трубопроводах. В этом случае установка термометра на обратном трубопроводе каждого котла не обязательн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2. На питательных трубопроводах паровых котлов устанавливают термометры для измерения температуры питательной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д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3. При работе котлов на жидком топливе, требующем подогрева, топливопровод оборудуют термометром, измеряющим температуру топлива перед форсункам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5.6. Арматура котла и его трубопроводы</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1. Арматура, установленная на котлах и трубопроводах, должна иметь маркировку, в которой надлежит указывать: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диаметр условного проход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условное или рабочее давление и температуру среды;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правление потока сред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штурвалах арматуры должны быть указаны направления вращения для их открывания и закрыван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2. На паропроводе от котла устанавливают запорный вентиль или задвижку. Запорные органы на паропроводе располагают по возможности ближе к котлу.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3. На питательном трубопроводе устанавливаются обратный клапан и запорный орган (вентиль).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4. При наличии нескольких питательных насосов, имеющих общий всасывающий и нагнетательный трубопроводы, у каждого насоса на стороне всасывания и на стороне нагнетания устанавливают запорные органы. На напорном патрубке питательного или циркуляционного центробежного насоса до запорного органа монтируют обратный клапан.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5. Питательный трубопровод должен иметь патрубки для выпуска воздуха из верхней точки трубопровода и дренажи для спуска воды из нижних точек трубопровод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6. Каждый котел оборудуют следующими трубопроводам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для продувки котла и спуска воды при остановке котл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для удаления воздуха из котла при растопке;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ля удаления конденсата из паропроводов;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для отбора проб воды и пар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для ввода корректирующих реагентов при эксплуатации и моющих - при химической очистке 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7. Система продувочных и дренажных трубопроводов должна обеспечивать возможность удаления воды и осадков из нижних частей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ла. Диаметр условного прохода дренажных трубопроводов должен быть не менее 25 м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8. На каждом дренажном трубопроводе устанавливают запорный орган (вентиль, задвижку). Запорные органы монтируются как можно ближе к котлу. На участке трубопровода между котлом и запорным органом не должно быть фланцевых соединений, кроме тех, которые необходимы для сообщения этого трубопровода с котлом или запорным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о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9. В местах возможного скопления воздуха в котле или водоподогревателе должны быть установлены устройства для его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ления. При выпуске воздуха через предохранительные клапаны наличие таких устройств не обязательно.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10. На участках паропровода, которые могут быть отключены запорными органами, предусматривают дренажи, обеспечивающие отвод конденсата. На каждом дренажном трубопроводе должен быть установлен запорный орган.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11. У каждого водогрейного котла, подключенного к общим трубопроводам сетевой воды, на подающем и обратном трубопроводах котла монтируют по одному запорному органу (вентилю или задвижк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12. Для предотвращения перегрева стенок котла и повышения в нем давления при случайной остановке сетевых насосов в системе с принудительной циркуляцией между котлом и вентилем (задвижкой) должен быть установлен трубопровод с запорным устройством для отвода воды в безопасное место.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5.7. Арматура и контрольно - измерительные приборы</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одоподогревателей</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7.1. Каждый водоподогреватель (бойлер) должен быть снабжен следующей арматур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со стороны первичного теплоносителя (на нагревающей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роне) - запорным вентилем (задвижкой), манометром и термометром, если первичным теплоносителем является вод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со стороны подогреваемой воды - манометром, предохранительным клапаном, исключающим возможность превышения давления в подогреваемой части водоподогревателя емкостного типа более чем на 10% выше допустимого, и термометром на выходе подогретой вод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5.8. Приборы безопасности</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8.1. Котлы с камерным сжиганием всех видов топлива и с механическими топками для твердого топлива должны иметь автоматику безопасност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8.2. Автоматика безопасности котлов, работающих на газообразном или жидком топливе, должна обеспечивать прекращение подачи топлива при прекращении подачи электроэнергии, при неисправности цепей защиты и при погасании факелов горелок, отключение которых при работе котла не допускается, а также при достижении предельных значений следующих параметров: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давления топлива перед горелкой;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разрежения в топке для котлов с уравновешенной тягой;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мпературы воды на выходе из водогрейного 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давления воздуха перед горелкой с принудительной подачей воздух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уровня воды в паровом котле;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 давления пара в паровом котл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8.3. Автоматика безопасности котлов с механической топкой должна отключать подачу топлива и дутьевые вентиляторы при прекращении подачи электроэнергии, а также при достижении предельных значений следующих параметров: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температуры воды на выходе из водогрейного котл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давления воды на выходе из водогрейного котл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зрежения в топке для котлов с уравновешенной тягой;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уровня воды в паровом котле;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давления пара в паровом котл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8.4. На паровых котлах должны быть установлены автоматические звуковые сигнализаторы верхнего и нижнего предельных положений уровня вод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8.5. Паровые и водогрейные котлы при камерном сжигании топлива должны быть оборудованы автоматическими устройствами для прекращения подачи топлива в топку в случаях: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погасания факела в топке;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отключения дымососов или прекращения тяг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ключения всех дутьевых вентилятор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неисправности автоматики безопасност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6. Водный режим котлов</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 Выбор способа обработки воды для питания котлов и подпитки системы отопления должен производиться специализированной (проектной, наладочной) организацие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луатация котлов без докотловой или внутрикотловой обработки воды запрещаетс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2. Водный режим должен обеспечивать работу паровых и водогрейных котлов без повреждения их элементов вследствие отложений накипи и шлама или в результате коррозии метал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3. Периодичность чистки паровых и водогрейных котлов должна быть такой, чтобы толщина отложений на наиболее теплонапряженных участках поверхностей нагрева котла к моменту его остановки на чистку не превышала 0,5 м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4. Качество питательной воды должно удовлетворять нормам, устанавливаемым испытаниями в пределах, регламентированных Правилами технической эксплуатации отопительных котельных.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5. В котельной необходимо вести журнал (ведомость) по водоподготовке для записей результатов анализов воды, о продувках котлов и операциях по обслуживанию оборудования водоподготовки. При каждой остановке котла для чистки внутренних поверхностей его элементов в журнале по водоподготовке должны быть записаны вид и толщина накипи и шлам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На резервных линиях сырой воды, присоединенных к линиям умягченной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 О каждом случае питания котла сырой водой заносят запись в журнал по водоподготовк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Вода для подпитки открытых систем теплоснабжения должна отвечать требованиям ГОСТ 2874 "Вода питьева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7. Питательные устройства</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 Для питания котлов водой допускается применение: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центробежных и поршневых насосов с электрическим приводом;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центробежных и поршневых насосов с паровым приводом;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осов с ручным приводом;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водопроводной сет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одопровода допускается вместо одного из насосов, если давление воды в водопроводе непосредственно у котла превышает рабочее давление не менее чем на 0,1 МПа (1 кгс/кв. см). В этом случае на водопроводе в непосредственной близости от котлов должны быть установлены запорный вентиль, обратный клапан и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нометр.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 На корпусе каждого питательного насоса должна быть прикреплена табличка, в которой указываются следующие данные: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наименование завода - изготовителя;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год изготовления и заводской номер;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омер по схеме котельн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номинальная производительность при номинальной температуре вод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частота вращения центробежных насосов или число ходов для поршневых насосов;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 максимальный напор при номинальной производительност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 номинальная температура воды перед насосо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3. Для питания паровых котлов должно быть установлено не менее двух питательных насосов, в том числе один резервный. Для питания котлов производительностью не более 500 кг/ч в качестве резервного допускается применять ручной насос.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итания паровых котлов производительностью не более 500 кг/ч допускается устанавливать один питательный насос (с электрическим приводом, паровым приводом или ручн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установке трех и более питательных насосов в котельной суммарная производительность их должна быть такой, чтобы при временном выходе из строя самого мощного насоса суммарная производительность остальных составляла не менее 120% производительности всех работающих котл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ервный питательный насос не предусматривается, если резервное питание котлов может осуществляться от водопровод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4. При принудительной циркуляции воды в системе отопления в котельной должно быть не менее двух сетевых насосов, один из которых должен быть резервны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не устанавливать резервный насос при четырех рабочих сетевых насосах в одной групп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5. Количество и производительность сетевых насосов должны выбираться проектной организацией из условия обеспечения нормальной работы системы отоплен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6. Для подпитки системы без расширительного сосуда в котельной должно быть установлено не менее двух насосов с электрическим приводом; подпиточные насосы должны автоматически поддерживать давление в систем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дпитки системы отопления с расширительным сосудом в котельной должно быть не менее двух насосов, в том числе допускается один ручн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дпитки водогрейных котлов с рабочим давлением до 0,4 МПа (4 кгс/кв. см) и общей поверхностью нагрева не более 50 кв. м, работающих на систему отопления с естественной циркуляцией, допускается применять один ручной насос.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кв.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 </w:t>
      </w:r>
    </w:p>
    <w:p>
      <w:pPr>
        <w:pStyle w:val="Normal"/>
        <w:widowControl w:val="false"/>
        <w:ind w:left="-567" w:right="-770" w:firstLine="480"/>
        <w:jc w:val="both"/>
        <w:rPr/>
      </w:pPr>
      <w:r>
        <w:rPr>
          <w:rFonts w:cs="Times New Roman" w:ascii="Times New Roman" w:hAnsi="Times New Roman"/>
          <w:sz w:val="28"/>
          <w:szCs w:val="28"/>
          <w:lang w:val="ru-RU"/>
        </w:rPr>
        <w:t xml:space="preserve">7.7. Подпитка водогрейных котлов, работающих на систему отопления с принудительной циркуляцией, должна производиться в трубопровод на всасывании сетевых насосов системы отопления, а при естественной циркуляции - в обратный трубопровод системы отопления на расстоянии не менее 3 м от запорного устройства 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8. На питательном трубопроводе между запорным органом и поршневым насосом, у которого нет предохранительного клапана, а создаваемый напор превышает расчетное давление трубопровода, должен быть установлен предохранительный клапан.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8. Содержание, обслуживание и надзор</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 Администрация предприятия обязана обеспечить содержание котлов в исправном состоянии, а также безопасные условия их работы, организовав обслуживание, ремонт и надзор в соответствии с требованиями настоящих Правил.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дного из руководящих работников предприятия (главного инженера или его заместителя, начальника производственно технического отдела) должны быть возложены обязанности по регистрации котлов и водоподогревателей при вводе их в эксплуатацию, контролю за соблюдением Правил персоналом предприят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2. Для осуществления в соответствии с настоящими Правилами технического освидетельствования, обеспечения исправного состояния и постоянного контроля за безопасной эксплуатацией котлов и водоподогревателей администрацией предприятия должно быть назначено лицо, ответственное за исправное состояние и безопасную эксплуатацию. Указанное лицо назначается из числа инженерно технических работников (начальник котельной района тепловых сетей, участка, старший мастер, мастер), имеющих соответствующую квалификацию и, как правило, теплотехническое образование. В отдельных случаях ответственность за исправное состояние и безопасную эксплуатацию может быть возложена на инженерно технического работника, не имеющего теплотехнического образования, но прошедшего подготовку в полном объеме специальной программы (Приложение 5) и сдавшего экзамен комиссии специализированного энергетического предприятия или прошедшего обучение в учебно курсовом комбинате или институте повышения квалификаци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начение ответственного лица оформляется приказом по предприятию с записью номера и даты приказа в паспорт котла (водоподогревателя). На время отсутствия ответственного лица (отпуск, командировка, болезнь) исполнение его обязанностей должно быть возложено приказом на другого инженерно - технического работника, прошедшего проверку знаний Правил.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3. Ответственный за исправное состояние и безопасную эксплуатацию должен обеспечить: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содержание котлов в исправном состояни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проведение своевременного планово - предупредительного ремонта котлов и подготовку их к техническому освидетельствованию;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оевременное устранение выявленных неисправностей;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обслуживание котлов обученным и аттестованным персонало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обслуживающий персонал - инструкциями, а также периодическую проверку знаний этих инструкци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 выполнение обслуживающим персоналом производственных инструкци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4. Ответственный за исправное состояние и безопасную эксплуатацию котлов обязан: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регулярно осматривать котлы в рабочем состояни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ежедневно в рабочие дни проверять записи в сменном журнале и расписываться в не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водить работу с персоналом по повышению его квалификаци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проводить техническое освидетельствование котл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хранить паспорта котлов и инструкции заводов изготовителей по их монтажу и эксплуатаци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 проводить противоаварийные тренировки с персоналом котельн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 проверять правильность ведения технической документации при эксплуатации и ремонте котл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 участвовать в комиссии по аттестации и периодической проверке знаний у ИТР и обслуживающего персона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5. Ответственный за исправное состояние и безопасную эксплуатацию котлов имеет право: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отстранять от обслуживания котлов персонал, допускающий нарушения инструкций или показавший неудовлетворительные знан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представлять руководству предприятия предложения по привлечению к ответственности инженерно - технических работников и лиц из числа обслуживающего персонала, нарушающих правила и инструкци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едставлять руководству предприятия предложения по устранению причин, порождающих нарушения требований правил и инструкци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6. К обслуживанию котлов и водоподогревателей могут быть допущены лица не моложе 18 лет, прошедшие медицинское освидетельствование, обученные и аттестованны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и первичная аттестация машинистов (кочегаров) и операторов котельной должны проводиться в профессионально технических училищах, учебно - курсовых комбинатах (курсах), а также на курсах, специально создаваемых предприятиями. Индивидуальная подготовка указанного персонала не допускаетс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торные проверки знаний должны проводиться не реже одного раза в год. Внеочередная проверка знаний осуществляется: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при переходе на другое предприятие;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в случае перевода на обслуживание котлов другого тип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и переводе котла на сжигание другого вида топлив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ереводе персонала на обслуживание котлов, работающих на газообразном топливе, проводят дополнительную проверку знаний в порядке, установленном Правилами безопасности в газовом хозяйств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7. Запрещается поручать машинисту (кочегару), оператору котла, находящемуся на дежурстве, выполнение во время работы котла каких-либо других обязанностей, не предусмотренных производственной инструкцие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8. Запрещается оставлять котлы без надзора до полного прекращения горения в топке, удаления из нее остатков топлива и снижения давления до нул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9. Работа котла при камерном сжигании топлива допускается без постоянного надзора машиниста, оператора при наличии автоматики, обеспечивающей ведение нормального режима работы с пульта управления, контроль и остановку котла при нарушениях режима работы, могущих вызвать повреждение котла, с одновременной сигнализацией об этом на пульт управления. Перевод котлов на диспетчеризированное управление должен быть проведен по проекту, выполненному специализированной организацие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0. Администрация предприятия на основании Правил технической эксплуатации отопительных котельных, инструкции завод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зготовителя и настоящих Правил с учетом особенностей данной котельной установки разрабатывает и утверждает производственную инструкцию для персонала котельн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ственная инструкция должна быть вывешена в котельной на видном месте. Кроме того, каждый работник котельной должен иметь такую инструкцию в личном пользовании. К производственной инструкции по обслуживанию котлов прикладывается оперативная схема трубопроводов котельн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тельной также обязательно вывешиваются режимные карты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л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1. В котельной должны быть часы, телефон или звуковая сигнализация для вызова в экстренных случаях представителей администраци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2. В котельную не разрешается допускать лиц, не имеющих отношения к эксплуатации оборудования котельн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е котельной, котлы и все оборудование следует содержать в исправном состоянии и чистоте. Проходы в котельном помещении и выходы из него должны быть всегда свободным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3. В котельной необходимо вести сменный журнал для записей результатов проверки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устройств, средств автоматики, а также о продолжительности продувки котлов. Сдающий и принимающий смену должны обязательно расписываться в журнале о сдаче - приемке котлов и смен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менный журнал записывают также распоряжения начальника котельной или лица, его заменяющего, о растопке или остановке котлов (за исключением случаев аварийной остановк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иси в журнале ежедневно проверяет лицо, ответственное за безопасную эксплуатацию котлов, о чем оно делает запись в журнал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4. Проверка водоуказательных приборов продувкой и сверка показаний сниженных указателей уровня воды с водоуказательными приборами прямого действия осуществляются не реже одного раза в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ну.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5. Проверку исправности действия предохранительных клапанов их кратковременным "подрывом" производят при каждом пуске котла в работу, а в период работы - не реже сроков, указанных в п. 5.2.17. Работа котлов и водоподогревателей с неисправными или неотрегулированными предохранительными клапанами запрещаетс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6. Исправность резервных питательных насосов проверяют путем кратковременного пуска каждого из них в работу не реже одного раза в смену.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7. Проверка исправности схемы и приборов автоматики безопасности производится в соответствии с производственной инструкцией. Результаты проверки заносятся в специальный журнал.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8. Обслуживающий персонал обязан знать последовательность операций при аварийной остановке 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9. Котел должен быть немедленно остановлен и отключен действием защиты или персоналом в случаях, предусмотренных производственной инструкцией, и в частности при следующих неисправностях и отключениях от нормы: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9.1. Для паровых и водогрейных котлов: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обнаружении неисправности предохранительного клапан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прекращении действия всех питательных насос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бнаружении трещин, выпучин, пропусков в сварных швах, обрыва анкерного болта или связи в основных элементах котла (барабане, коллекторе, камере, пароводоперепускных и водоопускных трубах, паровых и питательных трубопроводах, жаровой трубе, огневой коробке, кожухе топки, трубной решетке, внешнем сепараторе, арматуре);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погасании факелов в топке при камерном сжигани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исчезновении напряжения на всех контрольно - измерительных приборах, устройствах дистанционного и автоматического управлен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 возникновении пожара в котельной, угрожающего обслуживающему персоналу или котлу.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9.2. Для паровых котлов, кроме указанных в п. 8.19.1: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повышении давления в барабане котла на 10% выше разрешенного и его дальнейшем росте;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снижении уровня воды ниже низшего допустимого уровня;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вышении уровня воды выше высшего допустимого уровня;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прекращении действия всех водоуказательных приборов.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9.3. Для водогрейных котлов, кроме указанных в п. 8.19.1: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снижении расхода воды через котел ниже минимально допустимого значения;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снижении давления воды в тракте котла ниже допустимого; </w:t>
      </w:r>
    </w:p>
    <w:p>
      <w:pPr>
        <w:pStyle w:val="Normal"/>
        <w:widowControl w:val="false"/>
        <w:ind w:left="-567" w:right="-770" w:firstLine="480"/>
        <w:jc w:val="both"/>
        <w:rPr/>
      </w:pPr>
      <w:r>
        <w:rPr>
          <w:rFonts w:cs="Times New Roman" w:ascii="Times New Roman" w:hAnsi="Times New Roman"/>
          <w:sz w:val="28"/>
          <w:szCs w:val="28"/>
          <w:lang w:val="ru-RU"/>
        </w:rPr>
        <w:t xml:space="preserve">в) повышении температуры воды на выходе из котла до значения на 20 град. </w:t>
      </w:r>
      <w:r>
        <w:rPr>
          <w:rFonts w:cs="Times New Roman" w:ascii="Times New Roman" w:hAnsi="Times New Roman"/>
          <w:sz w:val="28"/>
          <w:szCs w:val="28"/>
        </w:rPr>
        <w:t>C</w:t>
      </w:r>
      <w:r>
        <w:rPr>
          <w:rFonts w:cs="Times New Roman" w:ascii="Times New Roman" w:hAnsi="Times New Roman"/>
          <w:sz w:val="28"/>
          <w:szCs w:val="28"/>
          <w:lang w:val="ru-RU"/>
        </w:rPr>
        <w:t xml:space="preserve"> ниже температуры насыщения, соответствующей рабочему давлению в выходном коллекторе 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9.4. Для котлов, работающих на газообразном топливе, подача газа в газопроводы котла должна быть немедленно прекращена персоналом также в случаях, указанных в п. 5.38 Правил безопасности в газовом хозяйств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тивный персонал должен сделать запись в журнале о причинах аварийной остановки котла и принятых мерах по их устранению.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20. Котел должен быть остановлен по распоряжению главного инженера предприятия или лица, ответственного за исправное состояние и безопасную эксплуатацию котла, в случаях: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обнаружения свищей в трубах поверхностей нагрева, паро- и водоперепускных, а также водоопускных трубах котлов, паропроводах, коллекторах, в питательных трубопроводах, а также течей и парений в арматуре, фланцевых и вальцовочных соединениях;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выхода из строя всех дистанционных указателей уровня воды в барабане парового 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кого ухудшения качества питательной воды против установленных нор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21. Возможные причины и порядок аварийной остановки котла должны быть указаны в производственной инструкции. Причины аварийной остановки котла должны быть записаны в журнале. </w:t>
      </w:r>
    </w:p>
    <w:p>
      <w:pPr>
        <w:pStyle w:val="Normal"/>
        <w:widowControl w:val="false"/>
        <w:ind w:left="-567" w:right="-770" w:firstLine="480"/>
        <w:jc w:val="both"/>
        <w:rPr/>
      </w:pPr>
      <w:r>
        <w:rPr>
          <w:rFonts w:cs="Times New Roman" w:ascii="Times New Roman" w:hAnsi="Times New Roman"/>
          <w:sz w:val="28"/>
          <w:szCs w:val="28"/>
          <w:lang w:val="ru-RU"/>
        </w:rPr>
        <w:t xml:space="preserve">8.22. Администрация предприятия (организации) должна обеспечить своевременный ремонт котлов по утвержденному </w:t>
      </w:r>
      <w:r>
        <w:rPr>
          <w:rFonts w:cs="Times New Roman" w:ascii="Times New Roman" w:hAnsi="Times New Roman"/>
          <w:sz w:val="28"/>
          <w:szCs w:val="28"/>
          <w:highlight w:val="yellow"/>
          <w:lang w:val="ru-RU"/>
        </w:rPr>
        <w:t>графику планово - предупредительного ремонта</w:t>
      </w:r>
      <w:r>
        <w:rPr>
          <w:rFonts w:cs="Times New Roman" w:ascii="Times New Roman" w:hAnsi="Times New Roman"/>
          <w:sz w:val="28"/>
          <w:szCs w:val="28"/>
          <w:lang w:val="ru-RU"/>
        </w:rPr>
        <w:t xml:space="preserve"> и проведение пусконаладочных работ после капитального ремонта, модернизации, реконструкции, изменения вида топлива и водного режима. Ремонт выполняют согласно техническим условиям в соответствии с требованиями настоящих Правил. </w:t>
      </w:r>
    </w:p>
    <w:p>
      <w:pPr>
        <w:pStyle w:val="Normal"/>
        <w:widowControl w:val="false"/>
        <w:ind w:left="-567" w:right="-770" w:firstLine="480"/>
        <w:jc w:val="both"/>
        <w:rPr/>
      </w:pPr>
      <w:r>
        <w:rPr>
          <w:rFonts w:cs="Times New Roman" w:ascii="Times New Roman" w:hAnsi="Times New Roman"/>
          <w:sz w:val="28"/>
          <w:szCs w:val="28"/>
          <w:lang w:val="ru-RU"/>
        </w:rPr>
        <w:t xml:space="preserve">8.23. </w:t>
      </w:r>
      <w:r>
        <w:rPr>
          <w:rFonts w:cs="Times New Roman" w:ascii="Times New Roman" w:hAnsi="Times New Roman"/>
          <w:sz w:val="28"/>
          <w:szCs w:val="28"/>
          <w:highlight w:val="yellow"/>
          <w:lang w:val="ru-RU"/>
        </w:rPr>
        <w:t>В котельной должен вестись ремонтный журнал</w:t>
      </w:r>
      <w:r>
        <w:rPr>
          <w:rFonts w:cs="Times New Roman" w:ascii="Times New Roman" w:hAnsi="Times New Roman"/>
          <w:sz w:val="28"/>
          <w:szCs w:val="28"/>
          <w:lang w:val="ru-RU"/>
        </w:rPr>
        <w:t xml:space="preserve">, в который вносятся сведения о выполнении ремонтных работ и об остановках котлов на чистку и промывку. Замена труб, заклепок и подвальцовка соединений труб с барабанами и камерами должна отмечаться на схеме расположения труб (заклепок) в ремонтном журнале. В ремонтном журнале также отражают результаты осмотра котла до чистки, с указанием толщины слоя отложений накипи и шлама и дефектов, исправленных в период ремонта. </w:t>
      </w:r>
    </w:p>
    <w:p>
      <w:pPr>
        <w:pStyle w:val="Normal"/>
        <w:widowControl w:val="false"/>
        <w:ind w:left="-567" w:right="-770" w:firstLine="480"/>
        <w:jc w:val="both"/>
        <w:rPr/>
      </w:pPr>
      <w:r>
        <w:rPr>
          <w:rFonts w:cs="Times New Roman" w:ascii="Times New Roman" w:hAnsi="Times New Roman"/>
          <w:sz w:val="28"/>
          <w:szCs w:val="28"/>
          <w:lang w:val="ru-RU"/>
        </w:rPr>
        <w:t xml:space="preserve">8.24. </w:t>
      </w:r>
      <w:r>
        <w:rPr>
          <w:rFonts w:cs="Times New Roman" w:ascii="Times New Roman" w:hAnsi="Times New Roman"/>
          <w:sz w:val="28"/>
          <w:szCs w:val="28"/>
          <w:highlight w:val="yellow"/>
          <w:lang w:val="ru-RU"/>
        </w:rPr>
        <w:t>Сведения о ремонтных работах, вызывающих необходимость проведения досрочного освидетельствования котлов, а также данные о материалах и сварке, примененных при ремонте, должны заноситься в паспорт котла.</w:t>
      </w:r>
      <w:r>
        <w:rPr>
          <w:rFonts w:cs="Times New Roman" w:ascii="Times New Roman" w:hAnsi="Times New Roman"/>
          <w:sz w:val="28"/>
          <w:szCs w:val="28"/>
          <w:lang w:val="ru-RU"/>
        </w:rPr>
        <w:t xml:space="preserve">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25. До начала производства работ внутри барабана, камеры или коллектора котла, соединенного с другими работающими котлами общими трубопроводами (паропровод, питательные, дренажные и спускные линии и т.д.), а также перед осмотром или ремонтом элементов котла, работающих под давлением, котел должен быть отделен от всех трубопроводов заглушками или отсоединен. Отсоединенные трубопроводы также следует заглушить.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боте на газообразном топливе котел должен быть надежно отключен и отглушен от общего газопровода в соответствии с инструкцией по обслуживанию 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26. На вентилях, задвижках и заслонках при отключении соответствующих участков трубопроводов, паропроводов, газопроводов и газоходов, а также на пусковых устройствах дымососов, дутьевых вентиляторов и питателях топлива должны быть вывешены плакаты: "Не включать - работают люди". У пусковых устройств дымососов, дутьевых вентиляторов и питателей топлива необходимо снять плавкие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тавк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27. Применяемые при отключении котла заглушки, устанавливаемые между фланцами трубопроводов, должны быть соответствующей прочности и иметь выступающую часть (хвостовик), по которой определяют наличие поставленной заглушки. Прокладки, устанавливаемые между фланцами и заглушкой, должны быть без хвостовик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28. Работы в элементах котельной установки (внутри топок и </w:t>
      </w:r>
    </w:p>
    <w:p>
      <w:pPr>
        <w:pStyle w:val="Normal"/>
        <w:widowControl w:val="false"/>
        <w:ind w:left="-567" w:right="-770" w:hanging="0"/>
        <w:jc w:val="both"/>
        <w:rPr/>
      </w:pPr>
      <w:r>
        <w:rPr>
          <w:rFonts w:cs="Times New Roman" w:ascii="Times New Roman" w:hAnsi="Times New Roman"/>
          <w:sz w:val="28"/>
          <w:szCs w:val="28"/>
          <w:lang w:val="ru-RU"/>
        </w:rPr>
        <w:t xml:space="preserve">барабанов), а также газоходах, воздуховодах и дымовых трубах должны проводиться после вентиляции их от вредных газов и проверки воздуха на загазованность при температуре внутри элементов котельной установки, газоходов, воздуховодов и дымовых труб не выше 306 К (33 град. </w:t>
      </w:r>
      <w:r>
        <w:rPr>
          <w:rFonts w:cs="Times New Roman" w:ascii="Times New Roman" w:hAnsi="Times New Roman"/>
          <w:sz w:val="28"/>
          <w:szCs w:val="28"/>
        </w:rPr>
        <w:t>C</w:t>
      </w:r>
      <w:r>
        <w:rPr>
          <w:rFonts w:cs="Times New Roman" w:ascii="Times New Roman" w:hAnsi="Times New Roman"/>
          <w:sz w:val="28"/>
          <w:szCs w:val="28"/>
          <w:lang w:val="ru-RU"/>
        </w:rPr>
        <w:t xml:space="preserve">) по письменному разрешению (наряду) начальника котельн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пребывания внутри топок, барабанов, газоходов, воздуховодов, дымовых труб, а также продолжительность отдыха определяет лицо, выдающее наряд, в зависимости от условий и характера работы, с указанием этого в строке наряда "Особые услов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29. При работе внутри топок, барабанов, газоходов, воздуховодов и дымовых труб использовать керосиновые и другие лампы с легковоспламеняющимися материалами запрещаетс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30. При остановке котла на длительный период должна быть произведена его консервац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9. Техническое освидетельствование</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Каждый котел (водоподогреватель) должен подвергаться администрацией техническому освидетельствованию до пуска в работу, периодически - в процессе эксплуатации (согласно установленным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ам) и в необходимых случаях - досрочно.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2. Техническое освидетельствование котлов должно проводить лицо, ответственное за исправное состояние и безопасную эксплуатацию котлов и водоподогревателе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3. Техническое освидетельствование котла состоит из наружного, внутреннего осмотров и гидравлического испытания.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Наружный и внутренний осмотры имеют целью: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при первичном освидетельствовании установить, что котел изготовлен, установлен и оборудован в соответствии с настоящими Правилами и представленными при регистрации документами, а также, что он и его элементы находятся в исправном состояни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при периодических и внеочередных освидетельствованиях установить исправность котла и его элементов и надежность его дальнейшей безопасной работ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При наружном и внутреннем осмотрах котла и его элементов должно быть обращено внимание на выявление возможных трещин, надрывов, отдулин, выпучин и коррозии на внутренней и наружной поверхностях стенок, нарушений плотности и прочности сварных, заклепочных и вальцовочных соединений, а также повреждений обмуровки, которые могут вызвать перегрев металла элементов 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Гидравлическое испытание котлов имеет целью проверку прочности элементов котла и плотности их соединений и проводится в порядке, установленном п. п. 3.16 и 3.17 настоящих Правил.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7. Администрация обязана проводить освидетельствование котлов в следующие срок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наружный и внутренний осмотры - после каждой очистки внутренних поверхностей или ремонта элементов котла, но не реже чем через 12 месяце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гидравлическое испытание рабочим давлением - каждый раз после очистки внутренних поверхностей или ремонта элементов 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гидравлическое испытание пробным давлением - не реже одного раза в два год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8. Досрочное (внеочередное) техническое освидетельствование котла (водоподогревателя) должно выполняться в случаях, есл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котел находился в бездействии более год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котел был демонтирован и установлен на другом мест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изведено выправление выпучин или вмятин, а также ремонт с применением сварки основных элементов 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заменено одновременно более 50% общего числа экранных или кипятильных труб, 100% дымогарных или труб водоподогревател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такое освидетельствование необходимо по усмотрению лица, ответственного за исправное состояние и безопасную эксплуатацию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9. Перед гидравлическим испытанием в обязательном порядке должны быть произведены наружный и внутренний осмотр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0. Перед внутренним осмотром и гидравлическим испытанием котел должен быть охлажден и тщательно очищен от накипи, сажи и золы. Внутренние устройства в барабане необходимо удалить, если они мешают осмотру. При сомнении в исправном состоянии стенок или швов ответственный за безопасную эксплуатацию котлов должен вскрыть обмуровку или снять изоляцию полностью или частично, а при проведении внутреннего осмотра котла с дымогарными трубами полностью или частично удалить труб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1. Если при техническом освидетельствовании котла не будут обнаружены дефекты, снижающие его прочность, он допускается к эксплуатации при рабочих параметрах.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2. Если при техническом освидетельствовании котла окажется, что он имеет дефекты, вызывающие сомнение в его прочности, дальнейшая работа такого котла должна быть запрещена до устранения этих дефект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3. Результаты освидетельствования и заключение о возможности работы котла с указанием разрешенных параметров (давления, температуры) и сроков следующего освидетельствования должны быть записаны в паспорт котла лицом, производящим освидетельствовани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досрочном освидетельствовании котла указывают причину, вызвавшую необходимость такого освидетельствован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10. Порядок ввода в эксплуатацию</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 Первичное техническое освидетельствование вновь установленных котлов и водоподогревателей производится технической администрацией предприятия и лицом, ответственным за исправное состояние и безопасную эксплуатацию котлов и водоподогревателей, после их монтаж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 Возможность пуска в эксплуатацию котла (водоподогревателя) определяют на основании результатов первичного технического освидетельствования, в составе которого проверяют: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наличие и исправность в соответствии с требованиями настоящих Правил арматуры, контрольно - измерительных приборов безопасности и устройств автоматик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соответствие питательных приборов и качества питательной воды требованиям настоящих Правил;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авильность подключения котла к общему трубопроводу и подключения продувочных лини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наличие на рабочих местах производственной инструкции для персонала котельной по химической водоподготовке, журналов по ремонту сменного оборудования и химической водоподготовк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 Если котел установлен в котельной новостройки, то проверяют также соответствие помещения котельной требованиям настоящих Правил.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11. Расследование аварий и несчастных случаев</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pPr>
      <w:r>
        <w:rPr>
          <w:rFonts w:cs="Times New Roman" w:ascii="Times New Roman" w:hAnsi="Times New Roman"/>
          <w:sz w:val="28"/>
          <w:szCs w:val="28"/>
          <w:lang w:val="ru-RU"/>
        </w:rPr>
        <w:t xml:space="preserve">11.1. Расследование аварий, не повлекших несчастных случаев, проводится администрацией предприятия на основании Инструкции по расследованию и учету нарушений в работе энергетических предприятий и организаций системы Минжилкомхоза РСФСР, утвержденной Приказом МЖКХ РСФСР от 29 мая 1986 г. </w:t>
      </w:r>
      <w:r>
        <w:rPr>
          <w:rFonts w:cs="Times New Roman" w:ascii="Times New Roman" w:hAnsi="Times New Roman"/>
          <w:sz w:val="28"/>
          <w:szCs w:val="28"/>
        </w:rPr>
        <w:t>N</w:t>
      </w:r>
      <w:r>
        <w:rPr>
          <w:rFonts w:cs="Times New Roman" w:ascii="Times New Roman" w:hAnsi="Times New Roman"/>
          <w:sz w:val="28"/>
          <w:szCs w:val="28"/>
          <w:lang w:val="ru-RU"/>
        </w:rPr>
        <w:t xml:space="preserve"> 250. </w:t>
      </w:r>
    </w:p>
    <w:p>
      <w:pPr>
        <w:pStyle w:val="Normal"/>
        <w:widowControl w:val="false"/>
        <w:ind w:left="-567" w:right="-770" w:firstLine="480"/>
        <w:jc w:val="both"/>
        <w:rPr/>
      </w:pPr>
      <w:r>
        <w:rPr>
          <w:rFonts w:cs="Times New Roman" w:ascii="Times New Roman" w:hAnsi="Times New Roman"/>
          <w:sz w:val="28"/>
          <w:szCs w:val="28"/>
          <w:lang w:val="ru-RU"/>
        </w:rPr>
        <w:t xml:space="preserve">11.2. Расследование несчастных случаев производится в соответствии с Положением о расследовании и учете несчастных случаев на производстве, утвержденным Постановлением Президиума ВЦСПС и Госпроматомнадзора СССР от 17 августа 1989 г. </w:t>
      </w:r>
      <w:r>
        <w:rPr>
          <w:rFonts w:cs="Times New Roman" w:ascii="Times New Roman" w:hAnsi="Times New Roman"/>
          <w:sz w:val="28"/>
          <w:szCs w:val="28"/>
        </w:rPr>
        <w:t>N</w:t>
      </w:r>
      <w:r>
        <w:rPr>
          <w:rFonts w:cs="Times New Roman" w:ascii="Times New Roman" w:hAnsi="Times New Roman"/>
          <w:sz w:val="28"/>
          <w:szCs w:val="28"/>
          <w:lang w:val="ru-RU"/>
        </w:rPr>
        <w:t xml:space="preserve"> 8-12.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ОСНОВНЫЕ ТЕРМИНЫ И ОПРЕДЕЛЕНИЯ</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3" w:type="dxa"/>
        <w:tblLayout w:type="fixed"/>
        <w:tblCellMar>
          <w:top w:w="0" w:type="dxa"/>
          <w:left w:w="0" w:type="dxa"/>
          <w:bottom w:w="0" w:type="dxa"/>
          <w:right w:w="0" w:type="dxa"/>
        </w:tblCellMar>
      </w:tblPr>
      <w:tblGrid>
        <w:gridCol w:w="3687"/>
        <w:gridCol w:w="6237"/>
      </w:tblGrid>
      <w:tr>
        <w:trPr/>
        <w:tc>
          <w:tcPr>
            <w:tcW w:w="3687" w:type="dxa"/>
            <w:tcBorders>
              <w:top w:val="single" w:sz="6" w:space="0" w:color="000000"/>
              <w:left w:val="single" w:sz="6" w:space="0" w:color="000000"/>
              <w:bottom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мин </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w:t>
            </w:r>
          </w:p>
        </w:tc>
      </w:tr>
      <w:tr>
        <w:trPr/>
        <w:tc>
          <w:tcPr>
            <w:tcW w:w="3687" w:type="dxa"/>
            <w:tcBorders>
              <w:top w:val="single" w:sz="6" w:space="0" w:color="000000"/>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Паровой котел </w:t>
            </w:r>
          </w:p>
        </w:tc>
        <w:tc>
          <w:tcPr>
            <w:tcW w:w="6237" w:type="dxa"/>
            <w:tcBorders>
              <w:top w:val="single" w:sz="6" w:space="0" w:color="000000"/>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ойство, имеющее топку, обогревае-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ое продуктами сжигаемого в ней топлива и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едназначенное для получения пара с дав-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лением выше атмосферного, используемого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вне самого устройства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Водогрейный котел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ойство, имеющее топку, обогревае-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ое продуктами сжигаемого в ней топлива и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едназначенное для нагревания воды, нахо-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ящейся под давлением выше атмосферного и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уемой в качестве теплоносителя вне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самого устройства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Котел - бойлер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аровой котел, в барабане которого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змещено устройство для нагревания воды,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уемой вне самого котла, а также па-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овой котел, в естественную циркуляцию ко-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орого включен отдельно стоящий бойлер &lt;*&gt;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Водоподогреватель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тройство, обогреваемое паром или го-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бойлер)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ячей водой, служащее для нагревания воды,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ходящейся под давлением выше атмосферно-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го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Экономайзер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ойство, обогреваемое продуктами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горания топлива и предназначенное для по-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грева или частичного испарения воды,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поступающей в паровой котел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Автономный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кономайзер, встроенный в котел или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экономайзер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азоход, подогретая вода которого пол-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остью или частично используется вне дан-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ого котла, или отдельно стоящий экономай-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ер, подогретая вода которого полностью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ли частично используется в паровом котле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Стационарный котел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ел, установленный на неподвижном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фундаменте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Транспортабельная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плекс, состоящий из котла, вспомо-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котельная установка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гательного оборудования, системы управле-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ия и защиты, помещения (контейнера), в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отором смонтировано все оборудование, и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приспособлений для транспортирования с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целью быстрого изменения места использова-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ния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Передвижная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спортабельная котельная установка,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котельная установка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имеющая ходовую часть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Границы (пределы)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орные устройства: питательные, пре-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котла по пароводяному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дохранительные, стопорные, дренажные и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тракту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клапаны и задвижки, ограничивающие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ие полости элементов котла и при-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оединенных к ним трубопроводов. При от-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утствии запорных устройств пределами кот-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ла следует считать первые от котла фланце-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вые или сварные соединения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Габаритные размеры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ибольшие размеры котла по высоте,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ширине и глубине с изоляцией и обшивкой, а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акже с укрепляющими или опорными элемен-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ами (например, поясами жесткости или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порными рамами), но без учета выступающих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боров, труб отбора проб, импульсных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рубок и др.; размеры в плане определяются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 осям колонн каркаса или металлоконс-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рукций, если колонны имеются; высота оп-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деляется по верху хребтовой балки, а при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ее отсутствии - по верхней точке котла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Экспертное обследова-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ое обследование котла, выпол-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ние котла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яемое по истечении расчетного срока служ-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ы котла (независимо от исчерпания расчет-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ого ресурса безопасной работы), а также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аварии или обнаруженных повреждений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ов, работающих под давлением, с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целью определения допустимости, параметров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и условий дальнейшей эксплуатации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Расчетное давление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е избыточное давление в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отле (элементе), на которое производится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счет на прочность при выборе основных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ов, обеспечивающих надежную работу в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течение расчетного ресурса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Разрешенное давление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 допустимое избыточное дав-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ление котла (элемента), установленное по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результатам технического освидетельствова-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ия или контрольного расчета на прочность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Рабочее давление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е избыточное давление в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отле (элементе) при нормальных условиях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эксплуатации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Пробное давление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быточное давление, при котором долж-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но производиться гидравлическое испытание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отла и его элементов на прочность и плот-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ность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Предприятие -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Юридическое или физическое лицо, на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владелец котла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алансе или в собственности которого нахо-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ится котел и которое несет юридическую,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административную и уголовную ответствен-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ость за безопасную его эксплуатацию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Элемент котла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очная единица котла, предназначен-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я для выполнения одной из основных функ-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ций котла (например, коллектор, барабан,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пароперегреватель, поверхность нагрева и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др.)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Температура рабочей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ксимальная температура пара или го-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среды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ячей воды в рассматриваемом элементе кот-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ла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Предельная температу-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ая температура стенки детали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ра стенки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отла или трубопровода со стороны среды с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наибольшей температурой, определяемая по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епловому и гидравлическому расчетам или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 испытаниям без учета временного увели-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чения обогрева (не более 5% расчетного ре-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сурса)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Расчетная температура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температура наружного воздуха </w:t>
            </w:r>
          </w:p>
        </w:tc>
      </w:tr>
      <w:tr>
        <w:trPr/>
        <w:tc>
          <w:tcPr>
            <w:tcW w:w="368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наружного </w:t>
            </w:r>
          </w:p>
        </w:tc>
        <w:tc>
          <w:tcPr>
            <w:tcW w:w="6237" w:type="dxa"/>
            <w:tcBorders>
              <w:left w:val="single" w:sz="6" w:space="0" w:color="000000"/>
              <w:right w:val="single" w:sz="6" w:space="0" w:color="000000"/>
            </w:tcBorders>
          </w:tcPr>
          <w:p>
            <w:pPr>
              <w:pStyle w:val="Normal"/>
              <w:ind w:left="142"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 наиболее холодную пятидневку года </w:t>
            </w:r>
          </w:p>
        </w:tc>
      </w:tr>
      <w:tr>
        <w:trPr/>
        <w:tc>
          <w:tcPr>
            <w:tcW w:w="3687" w:type="dxa"/>
            <w:tcBorders>
              <w:left w:val="single" w:sz="6" w:space="0" w:color="000000"/>
              <w:bottom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воздуха </w:t>
            </w:r>
          </w:p>
        </w:tc>
        <w:tc>
          <w:tcPr>
            <w:tcW w:w="6237" w:type="dxa"/>
            <w:tcBorders>
              <w:left w:val="single" w:sz="6" w:space="0" w:color="000000"/>
              <w:bottom w:val="single" w:sz="6" w:space="0" w:color="000000"/>
              <w:right w:val="single" w:sz="6" w:space="0" w:color="000000"/>
            </w:tcBorders>
          </w:tcPr>
          <w:p>
            <w:pPr>
              <w:pStyle w:val="Normal"/>
              <w:ind w:left="142" w:right="-77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4440" w:type="dxa"/>
        <w:jc w:val="left"/>
        <w:tblInd w:w="360" w:type="dxa"/>
        <w:tblLayout w:type="fixed"/>
        <w:tblCellMar>
          <w:top w:w="0" w:type="dxa"/>
          <w:left w:w="0" w:type="dxa"/>
          <w:bottom w:w="0" w:type="dxa"/>
          <w:right w:w="0" w:type="dxa"/>
        </w:tblCellMar>
      </w:tblPr>
      <w:tblGrid>
        <w:gridCol w:w="4440"/>
      </w:tblGrid>
      <w:tr>
        <w:trPr/>
        <w:tc>
          <w:tcPr>
            <w:tcW w:w="44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bl>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lt;*&gt; На бойлер распространяются настоящие Правила независимо от того, отключается он от котла арматурой или нет.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ind w:left="-567" w:right="-770" w:hanging="0"/>
        <w:jc w:val="right"/>
        <w:rPr>
          <w:rFonts w:ascii="Times New Roman" w:hAnsi="Times New Roman" w:cs="Times New Roman"/>
          <w:sz w:val="28"/>
          <w:szCs w:val="28"/>
        </w:rPr>
      </w:pPr>
      <w:r>
        <w:rPr>
          <w:rFonts w:cs="Times New Roman" w:ascii="Times New Roman" w:hAnsi="Times New Roman"/>
          <w:sz w:val="28"/>
          <w:szCs w:val="28"/>
        </w:rPr>
        <w:t>(справочное)</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СПЕЦИАЛИЗИРОВАННЫЕ (ГОЛОВНЫЕ) ОРГАНИЗАЦИИ</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10099" w:type="dxa"/>
        <w:jc w:val="left"/>
        <w:tblInd w:w="-291" w:type="dxa"/>
        <w:tblLayout w:type="fixed"/>
        <w:tblCellMar>
          <w:top w:w="0" w:type="dxa"/>
          <w:left w:w="0" w:type="dxa"/>
          <w:bottom w:w="0" w:type="dxa"/>
          <w:right w:w="0" w:type="dxa"/>
        </w:tblCellMar>
      </w:tblPr>
      <w:tblGrid>
        <w:gridCol w:w="4112"/>
        <w:gridCol w:w="3827"/>
        <w:gridCol w:w="2160"/>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зация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телефон) </w:t>
            </w:r>
          </w:p>
        </w:tc>
      </w:tr>
      <w:tr>
        <w:trPr/>
        <w:tc>
          <w:tcPr>
            <w:tcW w:w="4112"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 Котлы паровые произ- </w:t>
            </w:r>
          </w:p>
        </w:tc>
        <w:tc>
          <w:tcPr>
            <w:tcW w:w="3827"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Научно - производс- </w:t>
            </w:r>
          </w:p>
        </w:tc>
        <w:tc>
          <w:tcPr>
            <w:tcW w:w="2160"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93167, Санкт -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водительностью более 2,5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венное объединение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Петербург,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ч и водогрейные котлы: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Центрального котло-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ул. Красных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проектирование, расчеты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урбинного института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электриков, д. 3,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на прочность, изготовле-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им. И.И. Ползунова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елефон 277-57-20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ние, сварка, контроль,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НПО ЦКТИ)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коррозия, металловедение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2. Котлы паровые паро-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Всесоюзный научно -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25171, Москва,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производительностью до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исследовательский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ул. Космонавтов,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2,5 т/ч: проектирование,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институт атомного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дом 6,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изготовление, сварка,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машиностроения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елефоны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контроль, коррозия,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ВНИИАМ)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450-87-01,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металловедение. Арматура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450-89-00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энергетическая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3. Котлы паровые и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Научно - производ-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09088, Москва,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водогрейные: металлове-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ственное объединение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ул. Шарикоподшип-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дение, технология изго-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Центрального научно -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никовская, д. 4,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овления и сварки, конт-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исследовательского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елефон 275-83-82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роль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института технологии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машиностроения (НПО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ЦНИИТМАШ)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4. Арматура: проектиро-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Центральное конструк-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97061, Санкт -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вание, изготовление,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орское бюро армату-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Петербург,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контроль и металловеде-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ростроения (ЦКБА)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ул. Малая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ние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Монетная, д. 2,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елефон 238-68-19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5. Котлы паровые с дав-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лением пара не более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0,07 МПа (0,7 кгс/кв.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см), котлы водогрейные и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водоподогреватели с тем-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пературой нагрева воды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не выше 388 К (115 град.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C):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изготовление, монтаж,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Производственное объ-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09004, Москва,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ремонт, эксплуатация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единение по проекти-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ул. Воронцовская,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рованию, производству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д. 11,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специализированного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елефон 271-23-90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оборудования и изде-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лий и оказанию техни-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ческой помощи в сис-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еме коммунальной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энергетики "Роском-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мунэнерго"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Научно - исследова-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27238, Москва,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ельский институт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Локомотивный пр.,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санитарной техники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д. 21,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елефон 482-44-36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коррозия, материалове-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Академия коммунально-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21137, Москва,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дение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о хозяйства им. К.Д.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Волоколамское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Памфилова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шоссе, д. 116,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елефон 490-31-66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проектирование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Государственный рес-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23007, Москва,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публиканский проект-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Хорошевское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ный институт "Гипро-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шоссе, 31/1,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коммунэнерго"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елефон 941-39-01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Центральный научно -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17279, Москва,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исследовательский и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Профсоюзная ул.,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проектно - экспери-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д. 93а,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ментальный институт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елефон 330-79-33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инженерного оборудо-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вания городов (ЦНИИЭП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инженерного оборудо- </w:t>
            </w:r>
          </w:p>
        </w:tc>
        <w:tc>
          <w:tcPr>
            <w:tcW w:w="21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12" w:type="dxa"/>
            <w:tcBorders>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вания) </w:t>
            </w:r>
          </w:p>
        </w:tc>
        <w:tc>
          <w:tcPr>
            <w:tcW w:w="2160" w:type="dxa"/>
            <w:tcBorders>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справочное, форма) ______________________________________________ </w:t>
            </w:r>
          </w:p>
        </w:tc>
      </w:tr>
    </w:tbl>
    <w:p>
      <w:pPr>
        <w:pStyle w:val="Normal"/>
        <w:widowControl w:val="false"/>
        <w:ind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7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ind w:right="-770" w:hanging="0"/>
        <w:jc w:val="center"/>
        <w:rPr>
          <w:rFonts w:ascii="Times New Roman" w:hAnsi="Times New Roman" w:cs="Times New Roman"/>
          <w:sz w:val="28"/>
          <w:szCs w:val="28"/>
        </w:rPr>
      </w:pPr>
      <w:r>
        <w:rPr>
          <w:rFonts w:cs="Times New Roman" w:ascii="Times New Roman" w:hAnsi="Times New Roman"/>
          <w:sz w:val="28"/>
          <w:szCs w:val="28"/>
        </w:rPr>
        <w:t>котла ____________________________________________________________</w:t>
      </w:r>
    </w:p>
    <w:p>
      <w:pPr>
        <w:pStyle w:val="Normal"/>
        <w:widowControl w:val="false"/>
        <w:ind w:right="-770" w:hanging="0"/>
        <w:jc w:val="center"/>
        <w:rPr>
          <w:rFonts w:ascii="Times New Roman" w:hAnsi="Times New Roman" w:cs="Times New Roman"/>
          <w:sz w:val="28"/>
          <w:szCs w:val="28"/>
        </w:rPr>
      </w:pPr>
      <w:r>
        <w:rPr>
          <w:rFonts w:cs="Times New Roman" w:ascii="Times New Roman" w:hAnsi="Times New Roman"/>
          <w:sz w:val="28"/>
          <w:szCs w:val="28"/>
        </w:rPr>
        <w:t>(парового, водогрейного)</w:t>
      </w:r>
    </w:p>
    <w:p>
      <w:pPr>
        <w:pStyle w:val="Normal"/>
        <w:widowControl w:val="false"/>
        <w:ind w:right="-770" w:firstLine="480"/>
        <w:jc w:val="both"/>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ационный N ___________ </w:t>
            </w:r>
          </w:p>
        </w:tc>
      </w:tr>
    </w:tbl>
    <w:p>
      <w:pPr>
        <w:pStyle w:val="Normal"/>
        <w:widowControl w:val="false"/>
        <w:ind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70" w:hanging="0"/>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360" w:type="dxa"/>
        <w:tblLayout w:type="fixed"/>
        <w:tblCellMar>
          <w:top w:w="0" w:type="dxa"/>
          <w:left w:w="0" w:type="dxa"/>
          <w:bottom w:w="0" w:type="dxa"/>
          <w:right w:w="0" w:type="dxa"/>
        </w:tblCellMar>
      </w:tblPr>
      <w:tblGrid>
        <w:gridCol w:w="840"/>
        <w:gridCol w:w="6360"/>
        <w:gridCol w:w="840"/>
      </w:tblGrid>
      <w:tr>
        <w:trPr/>
        <w:tc>
          <w:tcPr>
            <w:tcW w:w="840" w:type="dxa"/>
            <w:tcBorders>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360"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передаче котла другому владельцу вместе с котлом </w:t>
            </w:r>
          </w:p>
        </w:tc>
        <w:tc>
          <w:tcPr>
            <w:tcW w:w="840" w:type="dxa"/>
            <w:tcBorders>
              <w:lef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c>
          <w:tcPr>
            <w:tcW w:w="840" w:type="dxa"/>
            <w:tcBorders>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360" w:type="dxa"/>
            <w:tcBorders>
              <w:left w:val="single" w:sz="6" w:space="0" w:color="000000"/>
              <w:bottom w:val="single" w:sz="6" w:space="0" w:color="000000"/>
              <w:right w:val="single" w:sz="6" w:space="0" w:color="000000"/>
            </w:tcBorders>
          </w:tcPr>
          <w:p>
            <w:pPr>
              <w:pStyle w:val="Normal"/>
              <w:ind w:right="-77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дается настоящий формуляр </w:t>
            </w:r>
          </w:p>
        </w:tc>
        <w:tc>
          <w:tcPr>
            <w:tcW w:w="840" w:type="dxa"/>
            <w:tcBorders>
              <w:lef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ind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70" w:hanging="0"/>
        <w:jc w:val="center"/>
        <w:rPr>
          <w:rFonts w:ascii="Times New Roman" w:hAnsi="Times New Roman" w:cs="Times New Roman"/>
          <w:sz w:val="28"/>
          <w:szCs w:val="28"/>
        </w:rPr>
      </w:pPr>
      <w:r>
        <w:rPr>
          <w:rFonts w:cs="Times New Roman" w:ascii="Times New Roman" w:hAnsi="Times New Roman"/>
          <w:sz w:val="28"/>
          <w:szCs w:val="28"/>
        </w:rPr>
        <w:t>1. СВЕДЕНИЯ ОБ ИЗГОТОВЛЕНИИ</w:t>
      </w:r>
    </w:p>
    <w:p>
      <w:pPr>
        <w:pStyle w:val="Normal"/>
        <w:widowControl w:val="false"/>
        <w:ind w:right="-770" w:firstLine="480"/>
        <w:jc w:val="both"/>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Котел изготовлен _________________________________________________ </w:t>
            </w:r>
          </w:p>
        </w:tc>
      </w:tr>
      <w:tr>
        <w:trPr/>
        <w:tc>
          <w:tcPr>
            <w:tcW w:w="8040" w:type="dxa"/>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именование и адрес предприятия - изготовителя) </w:t>
            </w:r>
          </w:p>
        </w:tc>
      </w:tr>
      <w:tr>
        <w:trPr/>
        <w:tc>
          <w:tcPr>
            <w:tcW w:w="8040" w:type="dxa"/>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bl>
    <w:p>
      <w:pPr>
        <w:pStyle w:val="Normal"/>
        <w:widowControl w:val="false"/>
        <w:ind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70" w:hanging="0"/>
        <w:jc w:val="center"/>
        <w:rPr>
          <w:rFonts w:ascii="Times New Roman" w:hAnsi="Times New Roman" w:cs="Times New Roman"/>
          <w:sz w:val="28"/>
          <w:szCs w:val="28"/>
        </w:rPr>
      </w:pPr>
      <w:r>
        <w:rPr>
          <w:rFonts w:cs="Times New Roman" w:ascii="Times New Roman" w:hAnsi="Times New Roman"/>
          <w:sz w:val="28"/>
          <w:szCs w:val="28"/>
        </w:rPr>
        <w:t>1.1. Общие сведения</w:t>
      </w:r>
    </w:p>
    <w:p>
      <w:pPr>
        <w:pStyle w:val="Normal"/>
        <w:widowControl w:val="false"/>
        <w:ind w:right="-770" w:firstLine="48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426" w:type="dxa"/>
        <w:tblLayout w:type="fixed"/>
        <w:tblCellMar>
          <w:top w:w="0" w:type="dxa"/>
          <w:left w:w="0" w:type="dxa"/>
          <w:bottom w:w="0" w:type="dxa"/>
          <w:right w:w="0" w:type="dxa"/>
        </w:tblCellMar>
      </w:tblPr>
      <w:tblGrid>
        <w:gridCol w:w="9640"/>
      </w:tblGrid>
      <w:tr>
        <w:trPr/>
        <w:tc>
          <w:tcPr>
            <w:tcW w:w="9640" w:type="dxa"/>
            <w:tcBorders/>
          </w:tcPr>
          <w:p>
            <w:pPr>
              <w:pStyle w:val="Normal"/>
              <w:ind w:left="426"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r>
        <w:trPr/>
        <w:tc>
          <w:tcPr>
            <w:tcW w:w="9640" w:type="dxa"/>
            <w:tcBorders/>
          </w:tcPr>
          <w:p>
            <w:pPr>
              <w:pStyle w:val="Normal"/>
              <w:ind w:left="426" w:right="-770" w:hanging="0"/>
              <w:rPr>
                <w:rFonts w:ascii="Times New Roman" w:hAnsi="Times New Roman" w:cs="Times New Roman"/>
                <w:sz w:val="28"/>
                <w:szCs w:val="28"/>
              </w:rPr>
            </w:pPr>
            <w:r>
              <w:rPr>
                <w:rFonts w:cs="Times New Roman" w:ascii="Times New Roman" w:hAnsi="Times New Roman"/>
                <w:sz w:val="28"/>
                <w:szCs w:val="28"/>
              </w:rPr>
              <w:t xml:space="preserve">год, месяц изготовления </w:t>
            </w:r>
          </w:p>
        </w:tc>
      </w:tr>
      <w:tr>
        <w:trPr/>
        <w:tc>
          <w:tcPr>
            <w:tcW w:w="9640" w:type="dxa"/>
            <w:tcBorders/>
          </w:tcPr>
          <w:p>
            <w:pPr>
              <w:pStyle w:val="Normal"/>
              <w:ind w:left="426"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r>
        <w:trPr/>
        <w:tc>
          <w:tcPr>
            <w:tcW w:w="9640" w:type="dxa"/>
            <w:tcBorders/>
          </w:tcPr>
          <w:p>
            <w:pPr>
              <w:pStyle w:val="Normal"/>
              <w:ind w:left="426" w:right="-770" w:hanging="0"/>
              <w:rPr>
                <w:rFonts w:ascii="Times New Roman" w:hAnsi="Times New Roman" w:cs="Times New Roman"/>
                <w:sz w:val="28"/>
                <w:szCs w:val="28"/>
              </w:rPr>
            </w:pPr>
            <w:r>
              <w:rPr>
                <w:rFonts w:cs="Times New Roman" w:ascii="Times New Roman" w:hAnsi="Times New Roman"/>
                <w:sz w:val="28"/>
                <w:szCs w:val="28"/>
              </w:rPr>
              <w:t xml:space="preserve">заводской номер </w:t>
            </w:r>
          </w:p>
        </w:tc>
      </w:tr>
      <w:tr>
        <w:trPr/>
        <w:tc>
          <w:tcPr>
            <w:tcW w:w="9640" w:type="dxa"/>
            <w:tcBorders/>
          </w:tcPr>
          <w:p>
            <w:pPr>
              <w:pStyle w:val="Normal"/>
              <w:ind w:left="426"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r>
        <w:trPr/>
        <w:tc>
          <w:tcPr>
            <w:tcW w:w="9640" w:type="dxa"/>
            <w:tcBorders/>
          </w:tcPr>
          <w:p>
            <w:pPr>
              <w:pStyle w:val="Normal"/>
              <w:ind w:left="426" w:right="-770" w:hanging="0"/>
              <w:rPr>
                <w:rFonts w:ascii="Times New Roman" w:hAnsi="Times New Roman" w:cs="Times New Roman"/>
                <w:sz w:val="28"/>
                <w:szCs w:val="28"/>
              </w:rPr>
            </w:pPr>
            <w:r>
              <w:rPr>
                <w:rFonts w:cs="Times New Roman" w:ascii="Times New Roman" w:hAnsi="Times New Roman"/>
                <w:sz w:val="28"/>
                <w:szCs w:val="28"/>
              </w:rPr>
              <w:t xml:space="preserve">тип (модель) </w:t>
            </w:r>
          </w:p>
        </w:tc>
      </w:tr>
      <w:tr>
        <w:trPr/>
        <w:tc>
          <w:tcPr>
            <w:tcW w:w="9640" w:type="dxa"/>
            <w:tcBorders/>
          </w:tcPr>
          <w:p>
            <w:pPr>
              <w:pStyle w:val="Normal"/>
              <w:ind w:left="426"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r>
        <w:trPr/>
        <w:tc>
          <w:tcPr>
            <w:tcW w:w="9640" w:type="dxa"/>
            <w:tcBorders/>
          </w:tcPr>
          <w:p>
            <w:pPr>
              <w:pStyle w:val="Normal"/>
              <w:ind w:left="426" w:right="-770" w:hanging="0"/>
              <w:rPr>
                <w:rFonts w:ascii="Times New Roman" w:hAnsi="Times New Roman" w:cs="Times New Roman"/>
                <w:sz w:val="28"/>
                <w:szCs w:val="28"/>
              </w:rPr>
            </w:pPr>
            <w:r>
              <w:rPr>
                <w:rFonts w:cs="Times New Roman" w:ascii="Times New Roman" w:hAnsi="Times New Roman"/>
                <w:sz w:val="28"/>
                <w:szCs w:val="28"/>
              </w:rPr>
              <w:t xml:space="preserve">назначение </w:t>
            </w:r>
          </w:p>
        </w:tc>
      </w:tr>
      <w:tr>
        <w:trPr/>
        <w:tc>
          <w:tcPr>
            <w:tcW w:w="9640" w:type="dxa"/>
            <w:tcBorders/>
          </w:tcPr>
          <w:p>
            <w:pPr>
              <w:pStyle w:val="Normal"/>
              <w:ind w:left="426"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r>
        <w:trPr/>
        <w:tc>
          <w:tcPr>
            <w:tcW w:w="9640" w:type="dxa"/>
            <w:tcBorders/>
          </w:tcPr>
          <w:p>
            <w:pPr>
              <w:pStyle w:val="Normal"/>
              <w:ind w:left="426" w:right="-770" w:hanging="0"/>
              <w:rPr>
                <w:rFonts w:ascii="Times New Roman" w:hAnsi="Times New Roman" w:cs="Times New Roman"/>
                <w:sz w:val="28"/>
                <w:szCs w:val="28"/>
              </w:rPr>
            </w:pPr>
            <w:r>
              <w:rPr>
                <w:rFonts w:cs="Times New Roman" w:ascii="Times New Roman" w:hAnsi="Times New Roman"/>
                <w:sz w:val="28"/>
                <w:szCs w:val="28"/>
              </w:rPr>
              <w:t xml:space="preserve">вид топлива </w:t>
            </w:r>
          </w:p>
        </w:tc>
      </w:tr>
      <w:tr>
        <w:trPr/>
        <w:tc>
          <w:tcPr>
            <w:tcW w:w="9640" w:type="dxa"/>
            <w:tcBorders/>
          </w:tcPr>
          <w:p>
            <w:pPr>
              <w:pStyle w:val="Normal"/>
              <w:ind w:left="426"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r>
        <w:trPr/>
        <w:tc>
          <w:tcPr>
            <w:tcW w:w="9640" w:type="dxa"/>
            <w:tcBorders/>
          </w:tcPr>
          <w:p>
            <w:pPr>
              <w:pStyle w:val="Normal"/>
              <w:ind w:left="426"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ление пара, </w:t>
            </w:r>
          </w:p>
        </w:tc>
      </w:tr>
      <w:tr>
        <w:trPr/>
        <w:tc>
          <w:tcPr>
            <w:tcW w:w="9640" w:type="dxa"/>
            <w:tcBorders/>
          </w:tcPr>
          <w:p>
            <w:pPr>
              <w:pStyle w:val="Normal"/>
              <w:ind w:left="426"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счетные       МПа (кгс/кв. см) </w:t>
            </w:r>
          </w:p>
        </w:tc>
      </w:tr>
      <w:tr>
        <w:trPr/>
        <w:tc>
          <w:tcPr>
            <w:tcW w:w="9640" w:type="dxa"/>
            <w:tcBorders/>
          </w:tcPr>
          <w:p>
            <w:pPr>
              <w:pStyle w:val="Normal"/>
              <w:ind w:left="426" w:right="-77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__________________________________________________ </w:t>
            </w:r>
          </w:p>
        </w:tc>
      </w:tr>
      <w:tr>
        <w:trPr/>
        <w:tc>
          <w:tcPr>
            <w:tcW w:w="9640" w:type="dxa"/>
            <w:tcBorders/>
          </w:tcPr>
          <w:p>
            <w:pPr>
              <w:pStyle w:val="Normal"/>
              <w:ind w:left="426" w:right="-770" w:hanging="0"/>
              <w:rPr>
                <w:rFonts w:ascii="Times New Roman" w:hAnsi="Times New Roman" w:cs="Times New Roman"/>
                <w:sz w:val="28"/>
                <w:szCs w:val="28"/>
              </w:rPr>
            </w:pPr>
            <w:r>
              <w:rPr>
                <w:rFonts w:cs="Times New Roman" w:ascii="Times New Roman" w:hAnsi="Times New Roman"/>
                <w:sz w:val="28"/>
                <w:szCs w:val="28"/>
              </w:rPr>
              <w:t xml:space="preserve">параметры       температура воды, </w:t>
            </w:r>
          </w:p>
        </w:tc>
      </w:tr>
      <w:tr>
        <w:trPr/>
        <w:tc>
          <w:tcPr>
            <w:tcW w:w="9640" w:type="dxa"/>
            <w:tcBorders/>
          </w:tcPr>
          <w:p>
            <w:pPr>
              <w:pStyle w:val="Normal"/>
              <w:ind w:left="426"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д. C </w:t>
            </w:r>
          </w:p>
        </w:tc>
      </w:tr>
      <w:tr>
        <w:trPr/>
        <w:tc>
          <w:tcPr>
            <w:tcW w:w="9640" w:type="dxa"/>
            <w:tcBorders/>
          </w:tcPr>
          <w:p>
            <w:pPr>
              <w:pStyle w:val="Normal"/>
              <w:ind w:left="426"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r>
        <w:trPr/>
        <w:tc>
          <w:tcPr>
            <w:tcW w:w="9640" w:type="dxa"/>
            <w:tcBorders/>
          </w:tcPr>
          <w:p>
            <w:pPr>
              <w:pStyle w:val="Normal"/>
              <w:ind w:left="426" w:right="-770" w:hanging="0"/>
              <w:rPr>
                <w:rFonts w:ascii="Times New Roman" w:hAnsi="Times New Roman" w:cs="Times New Roman"/>
                <w:sz w:val="28"/>
                <w:szCs w:val="28"/>
              </w:rPr>
            </w:pPr>
            <w:r>
              <w:rPr>
                <w:rFonts w:cs="Times New Roman" w:ascii="Times New Roman" w:hAnsi="Times New Roman"/>
                <w:sz w:val="28"/>
                <w:szCs w:val="28"/>
              </w:rPr>
              <w:t xml:space="preserve">паропроизводительность, т/ч </w:t>
            </w:r>
          </w:p>
        </w:tc>
      </w:tr>
    </w:tbl>
    <w:p>
      <w:pPr>
        <w:pStyle w:val="Normal"/>
        <w:widowControl w:val="false"/>
        <w:ind w:right="-770" w:hanging="0"/>
        <w:jc w:val="both"/>
        <w:rPr>
          <w:rFonts w:ascii="Times New Roman" w:hAnsi="Times New Roman" w:cs="Times New Roman"/>
          <w:sz w:val="28"/>
          <w:szCs w:val="28"/>
        </w:rPr>
      </w:pPr>
      <w:r>
        <w:rPr>
          <w:rFonts w:cs="Times New Roman" w:ascii="Times New Roman" w:hAnsi="Times New Roman"/>
          <w:sz w:val="28"/>
          <w:szCs w:val="28"/>
        </w:rPr>
        <w:t xml:space="preserve">теплопроизводительность, </w:t>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Вт (Гкал/ч) </w:t>
            </w:r>
          </w:p>
        </w:tc>
      </w:tr>
      <w:tr>
        <w:trPr/>
        <w:tc>
          <w:tcPr>
            <w:tcW w:w="8040" w:type="dxa"/>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bl>
    <w:p>
      <w:pPr>
        <w:pStyle w:val="Normal"/>
        <w:widowControl w:val="false"/>
        <w:ind w:right="-770" w:hanging="0"/>
        <w:jc w:val="both"/>
        <w:rPr>
          <w:rFonts w:ascii="Times New Roman" w:hAnsi="Times New Roman" w:cs="Times New Roman"/>
          <w:sz w:val="28"/>
          <w:szCs w:val="28"/>
        </w:rPr>
      </w:pPr>
      <w:r>
        <w:rPr>
          <w:rFonts w:cs="Times New Roman" w:ascii="Times New Roman" w:hAnsi="Times New Roman"/>
          <w:sz w:val="28"/>
          <w:szCs w:val="28"/>
        </w:rPr>
        <w:t xml:space="preserve">Поверхность нагрева, кв. м </w:t>
      </w:r>
    </w:p>
    <w:p>
      <w:pPr>
        <w:pStyle w:val="Normal"/>
        <w:widowControl w:val="false"/>
        <w:ind w:right="-770" w:hanging="0"/>
        <w:jc w:val="both"/>
        <w:rPr>
          <w:rFonts w:ascii="Times New Roman" w:hAnsi="Times New Roman" w:cs="Times New Roman"/>
          <w:sz w:val="28"/>
          <w:szCs w:val="28"/>
        </w:rPr>
      </w:pPr>
      <w:r>
        <w:rPr>
          <w:rFonts w:cs="Times New Roman" w:ascii="Times New Roman" w:hAnsi="Times New Roman"/>
          <w:sz w:val="28"/>
          <w:szCs w:val="28"/>
        </w:rPr>
        <w:t xml:space="preserve">котла парового </w:t>
      </w:r>
    </w:p>
    <w:p>
      <w:pPr>
        <w:pStyle w:val="Normal"/>
        <w:widowControl w:val="false"/>
        <w:ind w:right="-770" w:hanging="0"/>
        <w:jc w:val="both"/>
        <w:rPr>
          <w:rFonts w:ascii="Times New Roman" w:hAnsi="Times New Roman" w:cs="Times New Roman"/>
          <w:sz w:val="28"/>
          <w:szCs w:val="28"/>
        </w:rPr>
      </w:pPr>
      <w:r>
        <w:rPr>
          <w:rFonts w:cs="Times New Roman" w:ascii="Times New Roman" w:hAnsi="Times New Roman"/>
          <w:sz w:val="28"/>
          <w:szCs w:val="28"/>
        </w:rPr>
        <w:t xml:space="preserve">экономайзера </w:t>
      </w:r>
    </w:p>
    <w:p>
      <w:pPr>
        <w:pStyle w:val="Normal"/>
        <w:widowControl w:val="false"/>
        <w:ind w:right="-770" w:firstLine="480"/>
        <w:jc w:val="both"/>
        <w:rPr>
          <w:rFonts w:ascii="Times New Roman" w:hAnsi="Times New Roman" w:cs="Times New Roman"/>
          <w:sz w:val="28"/>
          <w:szCs w:val="28"/>
        </w:rPr>
      </w:pPr>
      <w:r>
        <w:rPr>
          <w:rFonts w:cs="Times New Roman" w:ascii="Times New Roman" w:hAnsi="Times New Roman"/>
          <w:sz w:val="28"/>
          <w:szCs w:val="28"/>
        </w:rPr>
        <w:t xml:space="preserve">котла водогрейного </w:t>
      </w:r>
    </w:p>
    <w:p>
      <w:pPr>
        <w:pStyle w:val="Normal"/>
        <w:widowControl w:val="false"/>
        <w:ind w:right="-770" w:firstLine="480"/>
        <w:jc w:val="both"/>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ъем водогрейного котла, куб. м </w:t>
            </w:r>
          </w:p>
        </w:tc>
      </w:tr>
      <w:tr>
        <w:trPr/>
        <w:tc>
          <w:tcPr>
            <w:tcW w:w="8040" w:type="dxa"/>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bl>
    <w:p>
      <w:pPr>
        <w:pStyle w:val="Normal"/>
        <w:widowControl w:val="false"/>
        <w:ind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70" w:hanging="0"/>
        <w:jc w:val="center"/>
        <w:rPr>
          <w:rFonts w:ascii="Times New Roman" w:hAnsi="Times New Roman" w:cs="Times New Roman"/>
          <w:sz w:val="28"/>
          <w:szCs w:val="28"/>
        </w:rPr>
      </w:pPr>
      <w:r>
        <w:rPr>
          <w:rFonts w:cs="Times New Roman" w:ascii="Times New Roman" w:hAnsi="Times New Roman"/>
          <w:sz w:val="28"/>
          <w:szCs w:val="28"/>
        </w:rPr>
        <w:t>1.2. Комплект поставки</w:t>
      </w:r>
    </w:p>
    <w:p>
      <w:pPr>
        <w:pStyle w:val="Normal"/>
        <w:widowControl w:val="false"/>
        <w:ind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70" w:hanging="0"/>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473" w:type="dxa"/>
        <w:tblLayout w:type="fixed"/>
        <w:tblCellMar>
          <w:top w:w="0" w:type="dxa"/>
          <w:left w:w="0" w:type="dxa"/>
          <w:bottom w:w="0" w:type="dxa"/>
          <w:right w:w="0" w:type="dxa"/>
        </w:tblCellMar>
      </w:tblPr>
      <w:tblGrid>
        <w:gridCol w:w="2280"/>
        <w:gridCol w:w="1800"/>
        <w:gridCol w:w="3720"/>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w:t>
            </w:r>
          </w:p>
        </w:tc>
        <w:tc>
          <w:tcPr>
            <w:tcW w:w="372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ехническая характеристика &lt;*&gt; </w:t>
            </w:r>
          </w:p>
        </w:tc>
      </w:tr>
    </w:tbl>
    <w:p>
      <w:pPr>
        <w:pStyle w:val="Normal"/>
        <w:widowControl w:val="false"/>
        <w:ind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4440" w:type="dxa"/>
        <w:jc w:val="left"/>
        <w:tblInd w:w="360" w:type="dxa"/>
        <w:tblLayout w:type="fixed"/>
        <w:tblCellMar>
          <w:top w:w="0" w:type="dxa"/>
          <w:left w:w="0" w:type="dxa"/>
          <w:bottom w:w="0" w:type="dxa"/>
          <w:right w:w="0" w:type="dxa"/>
        </w:tblCellMar>
      </w:tblPr>
      <w:tblGrid>
        <w:gridCol w:w="4440"/>
      </w:tblGrid>
      <w:tr>
        <w:trPr/>
        <w:tc>
          <w:tcPr>
            <w:tcW w:w="44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bl>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lt;*&gt; Для предохранительных клапанов - площадь сечения, кв. мм; для указателей уровня воды - место установки; для аппаратуры измерения, управления, сигнализации и автоматической защиты - тип (марка), ГОСТ или ТУ.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СВИДЕТЕЛЬСТВО О ПРИЕМКЕ</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tbl>
      <w:tblPr>
        <w:tblW w:w="8826" w:type="dxa"/>
        <w:jc w:val="left"/>
        <w:tblInd w:w="-426" w:type="dxa"/>
        <w:tblLayout w:type="fixed"/>
        <w:tblCellMar>
          <w:top w:w="0" w:type="dxa"/>
          <w:left w:w="0" w:type="dxa"/>
          <w:bottom w:w="0" w:type="dxa"/>
          <w:right w:w="0" w:type="dxa"/>
        </w:tblCellMar>
      </w:tblPr>
      <w:tblGrid>
        <w:gridCol w:w="8826"/>
      </w:tblGrid>
      <w:tr>
        <w:trPr/>
        <w:tc>
          <w:tcPr>
            <w:tcW w:w="8826"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Котел ____________________________________________________________ </w:t>
            </w:r>
          </w:p>
        </w:tc>
      </w:tr>
      <w:tr>
        <w:trPr/>
        <w:tc>
          <w:tcPr>
            <w:tcW w:w="8826"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бозначение) </w:t>
            </w:r>
          </w:p>
        </w:tc>
      </w:tr>
      <w:tr>
        <w:trPr/>
        <w:tc>
          <w:tcPr>
            <w:tcW w:w="8826" w:type="dxa"/>
            <w:tcBorders/>
          </w:tcPr>
          <w:p>
            <w:pPr>
              <w:pStyle w:val="Normal"/>
              <w:ind w:left="-567"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водской номер ______________________ изготовлен в соответствии с </w:t>
            </w:r>
          </w:p>
        </w:tc>
      </w:tr>
    </w:tbl>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ми Правил устройства и безопасной эксплуатации паровых котлов с давлением пара не более 0,07 МПа (0,7 кгс/кв. см), водогрейных котлов и водоподогревателей с температурой нагрева </w:t>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left="-567" w:right="-770" w:hanging="0"/>
              <w:rPr/>
            </w:pPr>
            <w:r>
              <w:rPr>
                <w:rFonts w:cs="Times New Roman" w:ascii="Times New Roman" w:hAnsi="Times New Roman"/>
                <w:sz w:val="28"/>
                <w:szCs w:val="28"/>
                <w:lang w:val="ru-RU"/>
              </w:rPr>
              <w:t xml:space="preserve">воды не выше 388 К (115 град. </w:t>
            </w:r>
            <w:r>
              <w:rPr>
                <w:rFonts w:cs="Times New Roman" w:ascii="Times New Roman" w:hAnsi="Times New Roman"/>
                <w:sz w:val="28"/>
                <w:szCs w:val="28"/>
              </w:rPr>
              <w:t xml:space="preserve">C) _________________________________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ГОСТ, ОСТ, ТУ) </w:t>
            </w:r>
          </w:p>
        </w:tc>
      </w:tr>
      <w:tr>
        <w:trPr/>
        <w:tc>
          <w:tcPr>
            <w:tcW w:w="8040" w:type="dxa"/>
            <w:tcBorders/>
          </w:tcPr>
          <w:p>
            <w:pPr>
              <w:pStyle w:val="Normal"/>
              <w:ind w:left="-567"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 признан годным к эксплуатации. </w:t>
            </w:r>
          </w:p>
        </w:tc>
      </w:tr>
    </w:tbl>
    <w:p>
      <w:pPr>
        <w:pStyle w:val="Normal"/>
        <w:widowControl w:val="false"/>
        <w:ind w:left="-567" w:right="-77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Главный инженер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предприятия - изготовителя </w:t>
            </w:r>
          </w:p>
        </w:tc>
      </w:tr>
    </w:tbl>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Начальник ОТК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___" ____________ 199__ г. ______________________________________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амилия, печать) </w:t>
            </w:r>
          </w:p>
        </w:tc>
      </w:tr>
    </w:tbl>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1.3. Данные об аппаратуре для измерения, управления,</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сигнализации, регулирования и автоматической</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щиты &lt;*&gt;</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3960" w:type="dxa"/>
        <w:jc w:val="left"/>
        <w:tblInd w:w="840" w:type="dxa"/>
        <w:tblLayout w:type="fixed"/>
        <w:tblCellMar>
          <w:top w:w="0" w:type="dxa"/>
          <w:left w:w="0" w:type="dxa"/>
          <w:bottom w:w="0" w:type="dxa"/>
          <w:right w:w="0" w:type="dxa"/>
        </w:tblCellMar>
      </w:tblPr>
      <w:tblGrid>
        <w:gridCol w:w="3960"/>
      </w:tblGrid>
      <w:tr>
        <w:trPr/>
        <w:tc>
          <w:tcPr>
            <w:tcW w:w="396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ind w:left="-567" w:right="-770" w:firstLine="480"/>
        <w:jc w:val="both"/>
        <w:rPr/>
      </w:pPr>
      <w:r>
        <w:rPr>
          <w:rFonts w:cs="Times New Roman" w:ascii="Times New Roman" w:hAnsi="Times New Roman"/>
          <w:sz w:val="28"/>
          <w:szCs w:val="28"/>
          <w:lang w:val="ru-RU"/>
        </w:rPr>
        <w:t xml:space="preserve">&lt;*&gt; Заполняется предприятием - изготовителем котла при поставке аппаратуры совместно с котлом. </w:t>
      </w:r>
      <w:r>
        <w:rPr>
          <w:rFonts w:cs="Times New Roman" w:ascii="Times New Roman" w:hAnsi="Times New Roman"/>
          <w:sz w:val="28"/>
          <w:szCs w:val="28"/>
        </w:rPr>
        <w:t xml:space="preserve">В других случаях заполняется владельцем котла. </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473" w:type="dxa"/>
        <w:tblLayout w:type="fixed"/>
        <w:tblCellMar>
          <w:top w:w="0" w:type="dxa"/>
          <w:left w:w="0" w:type="dxa"/>
          <w:bottom w:w="0" w:type="dxa"/>
          <w:right w:w="0" w:type="dxa"/>
        </w:tblCellMar>
      </w:tblPr>
      <w:tblGrid>
        <w:gridCol w:w="3120"/>
        <w:gridCol w:w="1800"/>
        <w:gridCol w:w="1440"/>
        <w:gridCol w:w="144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ип (марка)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ГОСТ или ТУ </w:t>
            </w:r>
          </w:p>
        </w:tc>
      </w:tr>
    </w:tbl>
    <w:p>
      <w:pPr>
        <w:pStyle w:val="Normal"/>
        <w:widowControl w:val="false"/>
        <w:ind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2. СВЕДЕНИЯ ОБ УСТАНОВКЕ</w:t>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2.1. Сведения о местонахождении котла</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473" w:type="dxa"/>
        <w:tblLayout w:type="fixed"/>
        <w:tblCellMar>
          <w:top w:w="0" w:type="dxa"/>
          <w:left w:w="0" w:type="dxa"/>
          <w:bottom w:w="0" w:type="dxa"/>
          <w:right w:w="0" w:type="dxa"/>
        </w:tblCellMar>
      </w:tblPr>
      <w:tblGrid>
        <w:gridCol w:w="3000"/>
        <w:gridCol w:w="2640"/>
        <w:gridCol w:w="2160"/>
      </w:tblGrid>
      <w:tr>
        <w:trPr/>
        <w:tc>
          <w:tcPr>
            <w:tcW w:w="3000" w:type="dxa"/>
            <w:tcBorders>
              <w:top w:val="single" w:sz="6" w:space="0" w:color="000000"/>
              <w:left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Наименование предприятия </w:t>
            </w:r>
          </w:p>
        </w:tc>
        <w:tc>
          <w:tcPr>
            <w:tcW w:w="2640" w:type="dxa"/>
            <w:tcBorders>
              <w:top w:val="single" w:sz="6" w:space="0" w:color="000000"/>
              <w:left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Местонахождение котла </w:t>
            </w:r>
          </w:p>
        </w:tc>
        <w:tc>
          <w:tcPr>
            <w:tcW w:w="2160" w:type="dxa"/>
            <w:tcBorders>
              <w:top w:val="single" w:sz="6" w:space="0" w:color="000000"/>
              <w:left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установки </w:t>
            </w:r>
          </w:p>
        </w:tc>
      </w:tr>
      <w:tr>
        <w:trPr/>
        <w:tc>
          <w:tcPr>
            <w:tcW w:w="3000" w:type="dxa"/>
            <w:tcBorders>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его адрес </w:t>
            </w:r>
          </w:p>
        </w:tc>
        <w:tc>
          <w:tcPr>
            <w:tcW w:w="2640" w:type="dxa"/>
            <w:tcBorders>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котельной) </w:t>
            </w:r>
          </w:p>
        </w:tc>
        <w:tc>
          <w:tcPr>
            <w:tcW w:w="2160" w:type="dxa"/>
            <w:tcBorders>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2.2. Сведения об установленной арматуре</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473" w:type="dxa"/>
        <w:tblLayout w:type="fixed"/>
        <w:tblCellMar>
          <w:top w:w="0" w:type="dxa"/>
          <w:left w:w="0" w:type="dxa"/>
          <w:bottom w:w="0" w:type="dxa"/>
          <w:right w:w="0" w:type="dxa"/>
        </w:tblCellMar>
      </w:tblPr>
      <w:tblGrid>
        <w:gridCol w:w="1560"/>
        <w:gridCol w:w="1320"/>
        <w:gridCol w:w="1080"/>
        <w:gridCol w:w="1080"/>
        <w:gridCol w:w="1560"/>
        <w:gridCol w:w="1200"/>
      </w:tblGrid>
      <w:tr>
        <w:trPr/>
        <w:tc>
          <w:tcPr>
            <w:tcW w:w="1560"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320"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080"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ГОСТ, ТУ </w:t>
            </w:r>
          </w:p>
        </w:tc>
        <w:tc>
          <w:tcPr>
            <w:tcW w:w="1080"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Условный </w:t>
            </w:r>
          </w:p>
        </w:tc>
        <w:tc>
          <w:tcPr>
            <w:tcW w:w="1560"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ное </w:t>
            </w:r>
          </w:p>
        </w:tc>
        <w:tc>
          <w:tcPr>
            <w:tcW w:w="1200"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w:t>
            </w:r>
          </w:p>
        </w:tc>
      </w:tr>
      <w:tr>
        <w:trPr/>
        <w:tc>
          <w:tcPr>
            <w:tcW w:w="15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марка) </w:t>
            </w:r>
          </w:p>
        </w:tc>
        <w:tc>
          <w:tcPr>
            <w:tcW w:w="10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ход, </w:t>
            </w:r>
          </w:p>
        </w:tc>
        <w:tc>
          <w:tcPr>
            <w:tcW w:w="15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ление, </w:t>
            </w:r>
          </w:p>
        </w:tc>
        <w:tc>
          <w:tcPr>
            <w:tcW w:w="120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установки </w:t>
            </w:r>
          </w:p>
        </w:tc>
      </w:tr>
      <w:tr>
        <w:trPr/>
        <w:tc>
          <w:tcPr>
            <w:tcW w:w="15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м </w:t>
            </w:r>
          </w:p>
        </w:tc>
        <w:tc>
          <w:tcPr>
            <w:tcW w:w="15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а </w:t>
            </w:r>
          </w:p>
        </w:tc>
        <w:tc>
          <w:tcPr>
            <w:tcW w:w="120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32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кгс/кв. см) </w:t>
            </w:r>
          </w:p>
        </w:tc>
        <w:tc>
          <w:tcPr>
            <w:tcW w:w="120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2.3. Сведения о питательных устройствах</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1000" w:type="dxa"/>
        <w:tblLayout w:type="fixed"/>
        <w:tblCellMar>
          <w:top w:w="0" w:type="dxa"/>
          <w:left w:w="0" w:type="dxa"/>
          <w:bottom w:w="0" w:type="dxa"/>
          <w:right w:w="0" w:type="dxa"/>
        </w:tblCellMar>
      </w:tblPr>
      <w:tblGrid>
        <w:gridCol w:w="1844"/>
        <w:gridCol w:w="850"/>
        <w:gridCol w:w="1985"/>
        <w:gridCol w:w="1843"/>
        <w:gridCol w:w="1984"/>
        <w:gridCol w:w="1985"/>
      </w:tblGrid>
      <w:tr>
        <w:trPr/>
        <w:tc>
          <w:tcPr>
            <w:tcW w:w="1844" w:type="dxa"/>
            <w:tcBorders>
              <w:top w:val="single" w:sz="6" w:space="0" w:color="000000"/>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850" w:type="dxa"/>
            <w:tcBorders>
              <w:top w:val="single" w:sz="6" w:space="0" w:color="000000"/>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Тип </w:t>
            </w:r>
          </w:p>
        </w:tc>
        <w:tc>
          <w:tcPr>
            <w:tcW w:w="1985" w:type="dxa"/>
            <w:tcBorders>
              <w:top w:val="single" w:sz="6" w:space="0" w:color="000000"/>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метры </w:t>
            </w:r>
          </w:p>
        </w:tc>
        <w:tc>
          <w:tcPr>
            <w:tcW w:w="1985" w:type="dxa"/>
            <w:tcBorders>
              <w:top w:val="single" w:sz="6" w:space="0" w:color="000000"/>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Тип привода </w:t>
            </w:r>
          </w:p>
        </w:tc>
      </w:tr>
      <w:tr>
        <w:trPr/>
        <w:tc>
          <w:tcPr>
            <w:tcW w:w="1844" w:type="dxa"/>
            <w:tcBorders>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tcBorders>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985" w:type="dxa"/>
            <w:tcBorders>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843" w:type="dxa"/>
            <w:tcBorders>
              <w:lef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985" w:type="dxa"/>
            <w:tcBorders>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овой, </w:t>
            </w:r>
          </w:p>
        </w:tc>
      </w:tr>
      <w:tr>
        <w:trPr/>
        <w:tc>
          <w:tcPr>
            <w:tcW w:w="1844" w:type="dxa"/>
            <w:tcBorders>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tcBorders>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985" w:type="dxa"/>
            <w:tcBorders>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843" w:type="dxa"/>
            <w:tcBorders>
              <w:top w:val="single" w:sz="6" w:space="0" w:color="000000"/>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номинальная </w:t>
            </w:r>
          </w:p>
        </w:tc>
        <w:tc>
          <w:tcPr>
            <w:tcW w:w="1984" w:type="dxa"/>
            <w:tcBorders>
              <w:top w:val="single" w:sz="6" w:space="0" w:color="000000"/>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ор, МПа </w:t>
            </w:r>
          </w:p>
        </w:tc>
        <w:tc>
          <w:tcPr>
            <w:tcW w:w="1985" w:type="dxa"/>
            <w:tcBorders>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ич.) </w:t>
            </w:r>
          </w:p>
        </w:tc>
      </w:tr>
      <w:tr>
        <w:trPr/>
        <w:tc>
          <w:tcPr>
            <w:tcW w:w="1844" w:type="dxa"/>
            <w:tcBorders>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tcBorders>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985" w:type="dxa"/>
            <w:tcBorders>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843" w:type="dxa"/>
            <w:tcBorders>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ча, </w:t>
            </w:r>
          </w:p>
        </w:tc>
        <w:tc>
          <w:tcPr>
            <w:tcW w:w="1984" w:type="dxa"/>
            <w:tcBorders>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кгс/кв. см) </w:t>
            </w:r>
          </w:p>
        </w:tc>
        <w:tc>
          <w:tcPr>
            <w:tcW w:w="1985" w:type="dxa"/>
            <w:tcBorders>
              <w:left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844" w:type="dxa"/>
            <w:tcBorders>
              <w:left w:val="single" w:sz="6" w:space="0" w:color="000000"/>
              <w:bottom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tcBorders>
              <w:left w:val="single" w:sz="6" w:space="0" w:color="000000"/>
              <w:bottom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985" w:type="dxa"/>
            <w:tcBorders>
              <w:left w:val="single" w:sz="6" w:space="0" w:color="000000"/>
              <w:bottom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843" w:type="dxa"/>
            <w:tcBorders>
              <w:left w:val="single" w:sz="6" w:space="0" w:color="000000"/>
              <w:bottom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б. м/ч </w:t>
            </w:r>
          </w:p>
        </w:tc>
        <w:tc>
          <w:tcPr>
            <w:tcW w:w="1984" w:type="dxa"/>
            <w:tcBorders>
              <w:left w:val="single" w:sz="6" w:space="0" w:color="000000"/>
              <w:bottom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985" w:type="dxa"/>
            <w:tcBorders>
              <w:left w:val="single" w:sz="6" w:space="0" w:color="000000"/>
              <w:bottom w:val="single" w:sz="6" w:space="0" w:color="000000"/>
              <w:right w:val="single" w:sz="6" w:space="0" w:color="000000"/>
            </w:tcBorders>
          </w:tcPr>
          <w:p>
            <w:pPr>
              <w:pStyle w:val="Normal"/>
              <w:ind w:left="87" w:right="-77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2.4. Сведения о водоподготовительном оборудовании</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8506" w:type="dxa"/>
        <w:jc w:val="left"/>
        <w:tblInd w:w="-291" w:type="dxa"/>
        <w:tblLayout w:type="fixed"/>
        <w:tblCellMar>
          <w:top w:w="0" w:type="dxa"/>
          <w:left w:w="0" w:type="dxa"/>
          <w:bottom w:w="0" w:type="dxa"/>
          <w:right w:w="0" w:type="dxa"/>
        </w:tblCellMar>
      </w:tblPr>
      <w:tblGrid>
        <w:gridCol w:w="2520"/>
        <w:gridCol w:w="1560"/>
        <w:gridCol w:w="4426"/>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w:t>
            </w:r>
          </w:p>
        </w:tc>
        <w:tc>
          <w:tcPr>
            <w:tcW w:w="4426"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ехническая характеристика &lt;*&gt;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4440" w:type="dxa"/>
        <w:jc w:val="left"/>
        <w:tblInd w:w="360" w:type="dxa"/>
        <w:tblLayout w:type="fixed"/>
        <w:tblCellMar>
          <w:top w:w="0" w:type="dxa"/>
          <w:left w:w="0" w:type="dxa"/>
          <w:bottom w:w="0" w:type="dxa"/>
          <w:right w:w="0" w:type="dxa"/>
        </w:tblCellMar>
      </w:tblPr>
      <w:tblGrid>
        <w:gridCol w:w="4440"/>
      </w:tblGrid>
      <w:tr>
        <w:trPr/>
        <w:tc>
          <w:tcPr>
            <w:tcW w:w="44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bl>
    <w:p>
      <w:pPr>
        <w:pStyle w:val="Normal"/>
        <w:widowControl w:val="false"/>
        <w:ind w:left="-567" w:right="-770" w:firstLine="480"/>
        <w:jc w:val="both"/>
        <w:rPr/>
      </w:pPr>
      <w:r>
        <w:rPr>
          <w:rFonts w:cs="Times New Roman" w:ascii="Times New Roman" w:hAnsi="Times New Roman"/>
          <w:sz w:val="28"/>
          <w:szCs w:val="28"/>
          <w:lang w:val="ru-RU"/>
        </w:rPr>
        <w:t xml:space="preserve">&lt;*&gt; Фильтры </w:t>
      </w:r>
      <w:r>
        <w:rPr>
          <w:rFonts w:cs="Times New Roman" w:ascii="Times New Roman" w:hAnsi="Times New Roman"/>
          <w:sz w:val="28"/>
          <w:szCs w:val="28"/>
        </w:rPr>
        <w:t>Na</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 xml:space="preserve"> - катионитовые - производительность; деаэраторы - тип, производительность; магнитные фильтры - тип, производительность; декарбонизаторы - тип, производительность.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2.5. Сведения о ремонте котла и замене элементов,</w:t>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работающих под давлением</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473" w:type="dxa"/>
        <w:tblLayout w:type="fixed"/>
        <w:tblCellMar>
          <w:top w:w="0" w:type="dxa"/>
          <w:left w:w="0" w:type="dxa"/>
          <w:bottom w:w="0" w:type="dxa"/>
          <w:right w:w="0" w:type="dxa"/>
        </w:tblCellMar>
      </w:tblPr>
      <w:tblGrid>
        <w:gridCol w:w="1200"/>
        <w:gridCol w:w="4320"/>
        <w:gridCol w:w="228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ведения о ремонте и замене </w:t>
            </w:r>
          </w:p>
        </w:tc>
        <w:tc>
          <w:tcPr>
            <w:tcW w:w="228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Подпись отв. лица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2.6. Лицо, ответственное за исправное состояние</w:t>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и техническую эксплуатацию</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473" w:type="dxa"/>
        <w:tblLayout w:type="fixed"/>
        <w:tblCellMar>
          <w:top w:w="0" w:type="dxa"/>
          <w:left w:w="0" w:type="dxa"/>
          <w:bottom w:w="0" w:type="dxa"/>
          <w:right w:w="0" w:type="dxa"/>
        </w:tblCellMar>
      </w:tblPr>
      <w:tblGrid>
        <w:gridCol w:w="1560"/>
        <w:gridCol w:w="2400"/>
        <w:gridCol w:w="2520"/>
        <w:gridCol w:w="1320"/>
      </w:tblGrid>
      <w:tr>
        <w:trPr/>
        <w:tc>
          <w:tcPr>
            <w:tcW w:w="1560"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Номер и дата </w:t>
            </w:r>
          </w:p>
        </w:tc>
        <w:tc>
          <w:tcPr>
            <w:tcW w:w="2400"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Должность, фамилия, </w:t>
            </w:r>
          </w:p>
        </w:tc>
        <w:tc>
          <w:tcPr>
            <w:tcW w:w="2520"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Дата проверки знаний </w:t>
            </w:r>
          </w:p>
        </w:tc>
        <w:tc>
          <w:tcPr>
            <w:tcW w:w="1320"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tc>
      </w:tr>
      <w:tr>
        <w:trPr/>
        <w:tc>
          <w:tcPr>
            <w:tcW w:w="156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а о </w:t>
            </w:r>
          </w:p>
        </w:tc>
        <w:tc>
          <w:tcPr>
            <w:tcW w:w="240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я, отчество </w:t>
            </w:r>
          </w:p>
        </w:tc>
        <w:tc>
          <w:tcPr>
            <w:tcW w:w="25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и </w:t>
            </w:r>
          </w:p>
        </w:tc>
        <w:tc>
          <w:tcPr>
            <w:tcW w:w="2400" w:type="dxa"/>
            <w:tcBorders>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520" w:type="dxa"/>
            <w:tcBorders>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320" w:type="dxa"/>
            <w:tcBorders>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2.7. Сведения об освидетельствованиях</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473" w:type="dxa"/>
        <w:tblLayout w:type="fixed"/>
        <w:tblCellMar>
          <w:top w:w="0" w:type="dxa"/>
          <w:left w:w="0" w:type="dxa"/>
          <w:bottom w:w="0" w:type="dxa"/>
          <w:right w:w="0" w:type="dxa"/>
        </w:tblCellMar>
      </w:tblPr>
      <w:tblGrid>
        <w:gridCol w:w="1200"/>
        <w:gridCol w:w="2400"/>
        <w:gridCol w:w="2400"/>
        <w:gridCol w:w="1800"/>
      </w:tblGrid>
      <w:tr>
        <w:trPr/>
        <w:tc>
          <w:tcPr>
            <w:tcW w:w="1200" w:type="dxa"/>
            <w:tcBorders>
              <w:top w:val="single" w:sz="6" w:space="0" w:color="000000"/>
              <w:left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tc>
        <w:tc>
          <w:tcPr>
            <w:tcW w:w="2400" w:type="dxa"/>
            <w:tcBorders>
              <w:top w:val="single" w:sz="6" w:space="0" w:color="000000"/>
              <w:left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w:t>
            </w:r>
          </w:p>
        </w:tc>
        <w:tc>
          <w:tcPr>
            <w:tcW w:w="2400" w:type="dxa"/>
            <w:tcBorders>
              <w:top w:val="single" w:sz="6" w:space="0" w:color="000000"/>
              <w:left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следующего </w:t>
            </w:r>
          </w:p>
        </w:tc>
        <w:tc>
          <w:tcPr>
            <w:tcW w:w="1800" w:type="dxa"/>
            <w:tcBorders>
              <w:top w:val="single" w:sz="6" w:space="0" w:color="000000"/>
              <w:left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tc>
      </w:tr>
      <w:tr>
        <w:trPr/>
        <w:tc>
          <w:tcPr>
            <w:tcW w:w="1200" w:type="dxa"/>
            <w:tcBorders>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400" w:type="dxa"/>
            <w:tcBorders>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освидетельствования </w:t>
            </w:r>
          </w:p>
        </w:tc>
        <w:tc>
          <w:tcPr>
            <w:tcW w:w="2400" w:type="dxa"/>
            <w:tcBorders>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освидетельствования </w:t>
            </w:r>
          </w:p>
        </w:tc>
        <w:tc>
          <w:tcPr>
            <w:tcW w:w="1800" w:type="dxa"/>
            <w:tcBorders>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ответств. лица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3. РЕГИСТРАЦИЯ</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Котел ____________________________________________________________ </w:t>
            </w:r>
          </w:p>
        </w:tc>
      </w:tr>
      <w:tr>
        <w:trPr/>
        <w:tc>
          <w:tcPr>
            <w:tcW w:w="8040" w:type="dxa"/>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овой, водогрейный) </w:t>
            </w:r>
          </w:p>
        </w:tc>
      </w:tr>
      <w:tr>
        <w:trPr/>
        <w:tc>
          <w:tcPr>
            <w:tcW w:w="8040" w:type="dxa"/>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зарегистрирован "___" ___________ 199__ г. за N __________________ </w:t>
            </w:r>
          </w:p>
        </w:tc>
      </w:tr>
      <w:tr>
        <w:trPr/>
        <w:tc>
          <w:tcPr>
            <w:tcW w:w="8040" w:type="dxa"/>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аспорте прошнуровано ______________________________ листов, </w:t>
            </w:r>
          </w:p>
        </w:tc>
      </w:tr>
      <w:tr>
        <w:trPr/>
        <w:tc>
          <w:tcPr>
            <w:tcW w:w="8040" w:type="dxa"/>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чертежей на ____________ листах и отдельных документов </w:t>
            </w:r>
          </w:p>
        </w:tc>
      </w:tr>
      <w:tr>
        <w:trPr/>
        <w:tc>
          <w:tcPr>
            <w:tcW w:w="8040" w:type="dxa"/>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_________ листов согласно прилагаемой описи. </w:t>
            </w:r>
          </w:p>
        </w:tc>
      </w:tr>
    </w:tbl>
    <w:p>
      <w:pPr>
        <w:pStyle w:val="Normal"/>
        <w:widowControl w:val="false"/>
        <w:ind w:right="-770" w:hanging="0"/>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                  ______________________ </w:t>
            </w:r>
          </w:p>
        </w:tc>
      </w:tr>
      <w:tr>
        <w:trPr/>
        <w:tc>
          <w:tcPr>
            <w:tcW w:w="8040" w:type="dxa"/>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ь, Ф.И.О. лица,                           (подпись) </w:t>
            </w:r>
          </w:p>
        </w:tc>
      </w:tr>
      <w:tr>
        <w:trPr/>
        <w:tc>
          <w:tcPr>
            <w:tcW w:w="8040" w:type="dxa"/>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зарегистрировавшего котел) </w:t>
            </w:r>
          </w:p>
        </w:tc>
      </w:tr>
    </w:tbl>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чание. К паспорту должны быть приложены: чертежи продольного и поперечного разреза котла и план котла с указанием основных размеров; чертежи продольного, поперечного разрезов и план котельной со схемой трубопровод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ind w:left="-567" w:right="-770"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180" w:type="dxa"/>
        <w:tblLayout w:type="fixed"/>
        <w:tblCellMar>
          <w:top w:w="0" w:type="dxa"/>
          <w:left w:w="0" w:type="dxa"/>
          <w:bottom w:w="0" w:type="dxa"/>
          <w:right w:w="0" w:type="dxa"/>
        </w:tblCellMar>
      </w:tblPr>
      <w:tblGrid>
        <w:gridCol w:w="8040"/>
      </w:tblGrid>
      <w:tr>
        <w:trPr/>
        <w:tc>
          <w:tcPr>
            <w:tcW w:w="8040" w:type="dxa"/>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ВОДОПОДОГРЕВАТЕЛЯ ________________________________________________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оводяного, водоводяного)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ационный N ___________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r>
        <w:trPr/>
        <w:tc>
          <w:tcPr>
            <w:tcW w:w="8040" w:type="dxa"/>
            <w:tcBorders/>
          </w:tcPr>
          <w:p>
            <w:pPr>
              <w:pStyle w:val="Normal"/>
              <w:ind w:left="-567"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ередаче водоподогревателя другому владельцу вместе </w:t>
            </w:r>
          </w:p>
        </w:tc>
      </w:tr>
      <w:tr>
        <w:trPr/>
        <w:tc>
          <w:tcPr>
            <w:tcW w:w="8040" w:type="dxa"/>
            <w:tcBorders/>
          </w:tcPr>
          <w:p>
            <w:pPr>
              <w:pStyle w:val="Normal"/>
              <w:ind w:left="-567"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водоподогревателем передается настоящий паспорт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bl>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1. СВЕДЕНИЯ ОБ ИЗГОТОВЛЕНИИ</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Водоподогреватель изготовлен _____________________________________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r>
        <w:trPr/>
        <w:tc>
          <w:tcPr>
            <w:tcW w:w="8040" w:type="dxa"/>
            <w:tcBorders/>
          </w:tcPr>
          <w:p>
            <w:pPr>
              <w:pStyle w:val="Normal"/>
              <w:ind w:left="-567"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именование и адрес предприятия - изготовителя)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на основании разрешения, выданного _______________________________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bl>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1.1. Общие сведения</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год, месяц изготовления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заводской номер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тип (модель)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r>
        <w:trPr/>
        <w:tc>
          <w:tcPr>
            <w:tcW w:w="8040" w:type="dxa"/>
            <w:tcBorders>
              <w:bottom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назначение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360" w:type="dxa"/>
        <w:tblLayout w:type="fixed"/>
        <w:tblCellMar>
          <w:top w:w="0" w:type="dxa"/>
          <w:left w:w="0" w:type="dxa"/>
          <w:bottom w:w="0" w:type="dxa"/>
          <w:right w:w="0" w:type="dxa"/>
        </w:tblCellMar>
      </w:tblPr>
      <w:tblGrid>
        <w:gridCol w:w="1440"/>
        <w:gridCol w:w="6600"/>
      </w:tblGrid>
      <w:tr>
        <w:trPr/>
        <w:tc>
          <w:tcPr>
            <w:tcW w:w="1440" w:type="dxa"/>
            <w:tcBorders>
              <w:top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расчетные </w:t>
            </w:r>
          </w:p>
        </w:tc>
        <w:tc>
          <w:tcPr>
            <w:tcW w:w="6600" w:type="dxa"/>
            <w:tcBorders>
              <w:top w:val="single" w:sz="6" w:space="0" w:color="000000"/>
              <w:lef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давление пара, </w:t>
            </w:r>
          </w:p>
        </w:tc>
      </w:tr>
      <w:tr>
        <w:trPr/>
        <w:tc>
          <w:tcPr>
            <w:tcW w:w="1440" w:type="dxa"/>
            <w:tcBorders>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параметры </w:t>
            </w:r>
          </w:p>
        </w:tc>
        <w:tc>
          <w:tcPr>
            <w:tcW w:w="6600" w:type="dxa"/>
            <w:tcBorders>
              <w:left w:val="single" w:sz="6" w:space="0" w:color="000000"/>
              <w:bottom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МПа (кгс/кв. см) </w:t>
            </w:r>
          </w:p>
        </w:tc>
      </w:tr>
      <w:tr>
        <w:trPr/>
        <w:tc>
          <w:tcPr>
            <w:tcW w:w="1440" w:type="dxa"/>
            <w:tcBorders>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греющей </w:t>
            </w:r>
          </w:p>
        </w:tc>
        <w:tc>
          <w:tcPr>
            <w:tcW w:w="6600" w:type="dxa"/>
            <w:tcBorders>
              <w:lef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440" w:type="dxa"/>
            <w:tcBorders>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среды </w:t>
            </w:r>
          </w:p>
        </w:tc>
        <w:tc>
          <w:tcPr>
            <w:tcW w:w="6600" w:type="dxa"/>
            <w:tcBorders>
              <w:top w:val="single" w:sz="6" w:space="0" w:color="000000"/>
              <w:lef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температура воды, </w:t>
            </w:r>
          </w:p>
        </w:tc>
      </w:tr>
      <w:tr>
        <w:trPr/>
        <w:tc>
          <w:tcPr>
            <w:tcW w:w="1440" w:type="dxa"/>
            <w:tcBorders>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600" w:type="dxa"/>
            <w:tcBorders>
              <w:left w:val="single" w:sz="6" w:space="0" w:color="000000"/>
              <w:bottom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град. C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op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температура нагреваемой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воды, град. C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tc>
      </w:tr>
      <w:tr>
        <w:trPr/>
        <w:tc>
          <w:tcPr>
            <w:tcW w:w="8040" w:type="dxa"/>
            <w:tcBorders>
              <w:bottom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поверхность нагрева, кв. м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360" w:type="dxa"/>
        <w:tblLayout w:type="fixed"/>
        <w:tblCellMar>
          <w:top w:w="0" w:type="dxa"/>
          <w:left w:w="0" w:type="dxa"/>
          <w:bottom w:w="0" w:type="dxa"/>
          <w:right w:w="0" w:type="dxa"/>
        </w:tblCellMar>
      </w:tblPr>
      <w:tblGrid>
        <w:gridCol w:w="1440"/>
        <w:gridCol w:w="6600"/>
      </w:tblGrid>
      <w:tr>
        <w:trPr/>
        <w:tc>
          <w:tcPr>
            <w:tcW w:w="1440" w:type="dxa"/>
            <w:tcBorders>
              <w:top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600" w:type="dxa"/>
            <w:tcBorders>
              <w:top w:val="single" w:sz="6" w:space="0" w:color="000000"/>
              <w:left w:val="single" w:sz="6" w:space="0" w:color="000000"/>
              <w:bottom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корпуса </w:t>
            </w:r>
          </w:p>
        </w:tc>
      </w:tr>
      <w:tr>
        <w:trPr/>
        <w:tc>
          <w:tcPr>
            <w:tcW w:w="1440" w:type="dxa"/>
            <w:tcBorders>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объем, л </w:t>
            </w:r>
          </w:p>
        </w:tc>
        <w:tc>
          <w:tcPr>
            <w:tcW w:w="6600" w:type="dxa"/>
            <w:tcBorders>
              <w:lef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440" w:type="dxa"/>
            <w:tcBorders>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600" w:type="dxa"/>
            <w:tcBorders>
              <w:top w:val="single" w:sz="6" w:space="0" w:color="000000"/>
              <w:left w:val="single" w:sz="6" w:space="0" w:color="000000"/>
              <w:bottom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трубной части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1.2. Сведения об основных частях водоподогревателя</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473" w:type="dxa"/>
        <w:tblLayout w:type="fixed"/>
        <w:tblCellMar>
          <w:top w:w="0" w:type="dxa"/>
          <w:left w:w="0" w:type="dxa"/>
          <w:bottom w:w="0" w:type="dxa"/>
          <w:right w:w="0" w:type="dxa"/>
        </w:tblCellMar>
      </w:tblPr>
      <w:tblGrid>
        <w:gridCol w:w="1560"/>
        <w:gridCol w:w="720"/>
        <w:gridCol w:w="960"/>
        <w:gridCol w:w="960"/>
        <w:gridCol w:w="1200"/>
        <w:gridCol w:w="960"/>
        <w:gridCol w:w="1440"/>
      </w:tblGrid>
      <w:tr>
        <w:trPr/>
        <w:tc>
          <w:tcPr>
            <w:tcW w:w="15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72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Коли-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Диаметр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Толщина </w:t>
            </w:r>
          </w:p>
        </w:tc>
        <w:tc>
          <w:tcPr>
            <w:tcW w:w="120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ина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рка </w:t>
            </w:r>
          </w:p>
        </w:tc>
        <w:tc>
          <w:tcPr>
            <w:tcW w:w="144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Вид сварки: </w:t>
            </w:r>
          </w:p>
        </w:tc>
      </w:tr>
      <w:tr>
        <w:trPr/>
        <w:tc>
          <w:tcPr>
            <w:tcW w:w="156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2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чест- </w:t>
            </w:r>
          </w:p>
        </w:tc>
        <w:tc>
          <w:tcPr>
            <w:tcW w:w="96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внутр., </w:t>
            </w:r>
          </w:p>
        </w:tc>
        <w:tc>
          <w:tcPr>
            <w:tcW w:w="96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стенки, </w:t>
            </w:r>
          </w:p>
        </w:tc>
        <w:tc>
          <w:tcPr>
            <w:tcW w:w="120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высота), </w:t>
            </w:r>
          </w:p>
        </w:tc>
        <w:tc>
          <w:tcPr>
            <w:tcW w:w="96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металла </w:t>
            </w:r>
          </w:p>
        </w:tc>
        <w:tc>
          <w:tcPr>
            <w:tcW w:w="144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арочные </w:t>
            </w:r>
          </w:p>
        </w:tc>
      </w:tr>
      <w:tr>
        <w:trPr/>
        <w:tc>
          <w:tcPr>
            <w:tcW w:w="156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2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во, </w:t>
            </w:r>
          </w:p>
        </w:tc>
        <w:tc>
          <w:tcPr>
            <w:tcW w:w="96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м </w:t>
            </w:r>
          </w:p>
        </w:tc>
        <w:tc>
          <w:tcPr>
            <w:tcW w:w="96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м </w:t>
            </w:r>
          </w:p>
        </w:tc>
        <w:tc>
          <w:tcPr>
            <w:tcW w:w="120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м </w:t>
            </w:r>
          </w:p>
        </w:tc>
        <w:tc>
          <w:tcPr>
            <w:tcW w:w="96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w:t>
            </w:r>
          </w:p>
        </w:tc>
      </w:tr>
      <w:tr>
        <w:trPr/>
        <w:tc>
          <w:tcPr>
            <w:tcW w:w="156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2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шт. </w:t>
            </w:r>
          </w:p>
        </w:tc>
        <w:tc>
          <w:tcPr>
            <w:tcW w:w="96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рка, </w:t>
            </w:r>
          </w:p>
        </w:tc>
      </w:tr>
      <w:tr>
        <w:trPr/>
        <w:tc>
          <w:tcPr>
            <w:tcW w:w="15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2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Т)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корпус </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крышка </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камера водя- </w:t>
            </w:r>
          </w:p>
        </w:tc>
        <w:tc>
          <w:tcPr>
            <w:tcW w:w="72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ная передняя </w:t>
            </w:r>
          </w:p>
        </w:tc>
        <w:tc>
          <w:tcPr>
            <w:tcW w:w="72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камера водя- </w:t>
            </w:r>
          </w:p>
        </w:tc>
        <w:tc>
          <w:tcPr>
            <w:tcW w:w="72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ная задняя </w:t>
            </w:r>
          </w:p>
        </w:tc>
        <w:tc>
          <w:tcPr>
            <w:tcW w:w="72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днище крышки </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днище перед- </w:t>
            </w:r>
          </w:p>
        </w:tc>
        <w:tc>
          <w:tcPr>
            <w:tcW w:w="72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ней камеры </w:t>
            </w:r>
          </w:p>
        </w:tc>
        <w:tc>
          <w:tcPr>
            <w:tcW w:w="72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днище задней </w:t>
            </w:r>
          </w:p>
        </w:tc>
        <w:tc>
          <w:tcPr>
            <w:tcW w:w="72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камеры </w:t>
            </w:r>
          </w:p>
        </w:tc>
        <w:tc>
          <w:tcPr>
            <w:tcW w:w="72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доска труб- </w:t>
            </w:r>
          </w:p>
        </w:tc>
        <w:tc>
          <w:tcPr>
            <w:tcW w:w="72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ная передняя </w:t>
            </w:r>
          </w:p>
        </w:tc>
        <w:tc>
          <w:tcPr>
            <w:tcW w:w="72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доска труб- </w:t>
            </w:r>
          </w:p>
        </w:tc>
        <w:tc>
          <w:tcPr>
            <w:tcW w:w="72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ная задняя </w:t>
            </w:r>
          </w:p>
        </w:tc>
        <w:tc>
          <w:tcPr>
            <w:tcW w:w="72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трубки </w:t>
            </w:r>
          </w:p>
        </w:tc>
        <w:tc>
          <w:tcPr>
            <w:tcW w:w="72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латунные </w:t>
            </w:r>
          </w:p>
        </w:tc>
        <w:tc>
          <w:tcPr>
            <w:tcW w:w="72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1.3. Основная арматура, контрольно - измерительные</w:t>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приборы и приборы безопасности</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473" w:type="dxa"/>
        <w:tblLayout w:type="fixed"/>
        <w:tblCellMar>
          <w:top w:w="0" w:type="dxa"/>
          <w:left w:w="0" w:type="dxa"/>
          <w:bottom w:w="0" w:type="dxa"/>
          <w:right w:w="0" w:type="dxa"/>
        </w:tblCellMar>
      </w:tblPr>
      <w:tblGrid>
        <w:gridCol w:w="1680"/>
        <w:gridCol w:w="1440"/>
        <w:gridCol w:w="1080"/>
        <w:gridCol w:w="1320"/>
        <w:gridCol w:w="1080"/>
        <w:gridCol w:w="1200"/>
      </w:tblGrid>
      <w:tr>
        <w:trPr/>
        <w:tc>
          <w:tcPr>
            <w:tcW w:w="168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44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08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Условный </w:t>
            </w:r>
          </w:p>
        </w:tc>
        <w:tc>
          <w:tcPr>
            <w:tcW w:w="132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ное </w:t>
            </w:r>
          </w:p>
        </w:tc>
        <w:tc>
          <w:tcPr>
            <w:tcW w:w="108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Материал </w:t>
            </w:r>
          </w:p>
        </w:tc>
        <w:tc>
          <w:tcPr>
            <w:tcW w:w="120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w:t>
            </w:r>
          </w:p>
        </w:tc>
      </w:tr>
      <w:tr>
        <w:trPr/>
        <w:tc>
          <w:tcPr>
            <w:tcW w:w="168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т. </w:t>
            </w:r>
          </w:p>
        </w:tc>
        <w:tc>
          <w:tcPr>
            <w:tcW w:w="108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ход, </w:t>
            </w:r>
          </w:p>
        </w:tc>
        <w:tc>
          <w:tcPr>
            <w:tcW w:w="132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ление, </w:t>
            </w:r>
          </w:p>
        </w:tc>
        <w:tc>
          <w:tcPr>
            <w:tcW w:w="108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установки </w:t>
            </w:r>
          </w:p>
        </w:tc>
      </w:tr>
      <w:tr>
        <w:trPr/>
        <w:tc>
          <w:tcPr>
            <w:tcW w:w="168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м </w:t>
            </w:r>
          </w:p>
        </w:tc>
        <w:tc>
          <w:tcPr>
            <w:tcW w:w="132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кгс/кв. см </w:t>
            </w:r>
          </w:p>
        </w:tc>
        <w:tc>
          <w:tcPr>
            <w:tcW w:w="108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ЗАКЛЮЧЕНИЕ ИЗГОТОВИТЕЛЯ</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доподогреватель изготовлен с соблюдением требований Правил устройства и безопасной эксплуатации паровых котлов с давлением пара не более 0,07 МПа (0,7 кгс/кв. см), водогрейных котлов и водоподогревателей с температурой нагрева воды не выше 388 К (115 </w:t>
      </w:r>
    </w:p>
    <w:p>
      <w:pPr>
        <w:pStyle w:val="Normal"/>
        <w:widowControl w:val="false"/>
        <w:ind w:left="-567" w:right="-770" w:hanging="480"/>
        <w:jc w:val="both"/>
        <w:rPr/>
      </w:pPr>
      <w:r>
        <w:rPr>
          <w:rFonts w:cs="Times New Roman" w:ascii="Times New Roman" w:hAnsi="Times New Roman"/>
          <w:sz w:val="28"/>
          <w:szCs w:val="28"/>
          <w:lang w:val="ru-RU"/>
        </w:rPr>
        <w:t xml:space="preserve">град. </w:t>
      </w:r>
      <w:r>
        <w:rPr>
          <w:rFonts w:cs="Times New Roman" w:ascii="Times New Roman" w:hAnsi="Times New Roman"/>
          <w:sz w:val="28"/>
          <w:szCs w:val="28"/>
        </w:rPr>
        <w:t>C</w:t>
      </w:r>
      <w:r>
        <w:rPr>
          <w:rFonts w:cs="Times New Roman" w:ascii="Times New Roman" w:hAnsi="Times New Roman"/>
          <w:sz w:val="28"/>
          <w:szCs w:val="28"/>
          <w:lang w:val="ru-RU"/>
        </w:rPr>
        <w:t xml:space="preserve">), ТУ 26-231-86.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доподогреватель испытан под давлением и признан годным для работы с параметрами, указанными в настоящем паспорт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Главный инженер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предприятия - изготовителя         _______________________________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амилия, печать)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___" ____________ 199_ г. </w:t>
            </w:r>
          </w:p>
        </w:tc>
      </w:tr>
    </w:tbl>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2. СВЕДЕНИЯ ОБ УСТАНОВКЕ</w:t>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2.1. Сведения о местонахождении водоподогревателя</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473" w:type="dxa"/>
        <w:tblLayout w:type="fixed"/>
        <w:tblCellMar>
          <w:top w:w="0" w:type="dxa"/>
          <w:left w:w="0" w:type="dxa"/>
          <w:bottom w:w="0" w:type="dxa"/>
          <w:right w:w="0" w:type="dxa"/>
        </w:tblCellMar>
      </w:tblPr>
      <w:tblGrid>
        <w:gridCol w:w="3000"/>
        <w:gridCol w:w="3360"/>
        <w:gridCol w:w="1440"/>
      </w:tblGrid>
      <w:tr>
        <w:trPr/>
        <w:tc>
          <w:tcPr>
            <w:tcW w:w="300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Наименование предприятия </w:t>
            </w:r>
          </w:p>
        </w:tc>
        <w:tc>
          <w:tcPr>
            <w:tcW w:w="336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нахождение котла </w:t>
            </w:r>
          </w:p>
        </w:tc>
        <w:tc>
          <w:tcPr>
            <w:tcW w:w="144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tc>
      </w:tr>
      <w:tr>
        <w:trPr/>
        <w:tc>
          <w:tcPr>
            <w:tcW w:w="300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его адрес </w:t>
            </w:r>
          </w:p>
        </w:tc>
        <w:tc>
          <w:tcPr>
            <w:tcW w:w="336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адрес котельной, ЦТП, ИТП) </w:t>
            </w:r>
          </w:p>
        </w:tc>
        <w:tc>
          <w:tcPr>
            <w:tcW w:w="144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ки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2.2. Сведения о ремонте и замене</w:t>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элементов водоподогревателя</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473" w:type="dxa"/>
        <w:tblLayout w:type="fixed"/>
        <w:tblCellMar>
          <w:top w:w="0" w:type="dxa"/>
          <w:left w:w="0" w:type="dxa"/>
          <w:bottom w:w="0" w:type="dxa"/>
          <w:right w:w="0" w:type="dxa"/>
        </w:tblCellMar>
      </w:tblPr>
      <w:tblGrid>
        <w:gridCol w:w="1320"/>
        <w:gridCol w:w="4320"/>
        <w:gridCol w:w="216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ведения о ремонте и замене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Подпись отв. лица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2.3. Лицо, ответственное за исправное состояние</w:t>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и техническую эксплуатацию</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473" w:type="dxa"/>
        <w:tblLayout w:type="fixed"/>
        <w:tblCellMar>
          <w:top w:w="0" w:type="dxa"/>
          <w:left w:w="0" w:type="dxa"/>
          <w:bottom w:w="0" w:type="dxa"/>
          <w:right w:w="0" w:type="dxa"/>
        </w:tblCellMar>
      </w:tblPr>
      <w:tblGrid>
        <w:gridCol w:w="2040"/>
        <w:gridCol w:w="2640"/>
        <w:gridCol w:w="1680"/>
        <w:gridCol w:w="1440"/>
      </w:tblGrid>
      <w:tr>
        <w:trPr/>
        <w:tc>
          <w:tcPr>
            <w:tcW w:w="204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и дата </w:t>
            </w:r>
          </w:p>
        </w:tc>
        <w:tc>
          <w:tcPr>
            <w:tcW w:w="264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w:t>
            </w:r>
          </w:p>
        </w:tc>
        <w:tc>
          <w:tcPr>
            <w:tcW w:w="168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Дата проверки </w:t>
            </w:r>
          </w:p>
        </w:tc>
        <w:tc>
          <w:tcPr>
            <w:tcW w:w="144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tc>
      </w:tr>
      <w:tr>
        <w:trPr/>
        <w:tc>
          <w:tcPr>
            <w:tcW w:w="204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а </w:t>
            </w:r>
          </w:p>
        </w:tc>
        <w:tc>
          <w:tcPr>
            <w:tcW w:w="264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я, отчество </w:t>
            </w:r>
          </w:p>
        </w:tc>
        <w:tc>
          <w:tcPr>
            <w:tcW w:w="168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знаний Правил </w:t>
            </w:r>
          </w:p>
        </w:tc>
        <w:tc>
          <w:tcPr>
            <w:tcW w:w="144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04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азначении </w:t>
            </w:r>
          </w:p>
        </w:tc>
        <w:tc>
          <w:tcPr>
            <w:tcW w:w="264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8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2.4. Сведения об освидетельствованиях</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473" w:type="dxa"/>
        <w:tblLayout w:type="fixed"/>
        <w:tblCellMar>
          <w:top w:w="0" w:type="dxa"/>
          <w:left w:w="0" w:type="dxa"/>
          <w:bottom w:w="0" w:type="dxa"/>
          <w:right w:w="0" w:type="dxa"/>
        </w:tblCellMar>
      </w:tblPr>
      <w:tblGrid>
        <w:gridCol w:w="1320"/>
        <w:gridCol w:w="1680"/>
        <w:gridCol w:w="1680"/>
        <w:gridCol w:w="1920"/>
        <w:gridCol w:w="1200"/>
      </w:tblGrid>
      <w:tr>
        <w:trPr/>
        <w:tc>
          <w:tcPr>
            <w:tcW w:w="132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tc>
        <w:tc>
          <w:tcPr>
            <w:tcW w:w="168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Вид освиде- </w:t>
            </w:r>
          </w:p>
        </w:tc>
        <w:tc>
          <w:tcPr>
            <w:tcW w:w="168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Результаты </w:t>
            </w:r>
          </w:p>
        </w:tc>
        <w:tc>
          <w:tcPr>
            <w:tcW w:w="192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Срок следующего </w:t>
            </w:r>
          </w:p>
        </w:tc>
        <w:tc>
          <w:tcPr>
            <w:tcW w:w="1200" w:type="dxa"/>
            <w:tcBorders>
              <w:top w:val="single" w:sz="6" w:space="0" w:color="000000"/>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tc>
      </w:tr>
      <w:tr>
        <w:trPr/>
        <w:tc>
          <w:tcPr>
            <w:tcW w:w="132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8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тельствования </w:t>
            </w:r>
          </w:p>
        </w:tc>
        <w:tc>
          <w:tcPr>
            <w:tcW w:w="168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освидетельст- </w:t>
            </w:r>
          </w:p>
        </w:tc>
        <w:tc>
          <w:tcPr>
            <w:tcW w:w="192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освидетельство- </w:t>
            </w:r>
          </w:p>
        </w:tc>
        <w:tc>
          <w:tcPr>
            <w:tcW w:w="1200" w:type="dxa"/>
            <w:tcBorders>
              <w:left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отв. лица </w:t>
            </w:r>
          </w:p>
        </w:tc>
      </w:tr>
      <w:tr>
        <w:trPr/>
        <w:tc>
          <w:tcPr>
            <w:tcW w:w="132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8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8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вования </w:t>
            </w:r>
          </w:p>
        </w:tc>
        <w:tc>
          <w:tcPr>
            <w:tcW w:w="192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вания </w:t>
            </w:r>
          </w:p>
        </w:tc>
        <w:tc>
          <w:tcPr>
            <w:tcW w:w="1200" w:type="dxa"/>
            <w:tcBorders>
              <w:left w:val="single" w:sz="6" w:space="0" w:color="000000"/>
              <w:bottom w:val="single" w:sz="6" w:space="0" w:color="000000"/>
              <w:right w:val="single" w:sz="6" w:space="0" w:color="000000"/>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3. РЕГИСТРАЦИЯ</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Водоподогреватель ________________________________________________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овой, водяной)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зарегистрирован "___" ___________ 199__ г. за N __________________ </w:t>
            </w:r>
          </w:p>
        </w:tc>
      </w:tr>
      <w:tr>
        <w:trPr/>
        <w:tc>
          <w:tcPr>
            <w:tcW w:w="8040" w:type="dxa"/>
            <w:tcBorders/>
          </w:tcPr>
          <w:p>
            <w:pPr>
              <w:pStyle w:val="Normal"/>
              <w:ind w:left="-567"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паспорте прошнуровано _____________ листов, в том числе чертежей </w:t>
            </w:r>
          </w:p>
        </w:tc>
      </w:tr>
      <w:tr>
        <w:trPr/>
        <w:tc>
          <w:tcPr>
            <w:tcW w:w="8040" w:type="dxa"/>
            <w:tcBorders/>
          </w:tcPr>
          <w:p>
            <w:pPr>
              <w:pStyle w:val="Normal"/>
              <w:ind w:left="-567"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 _____________ листах  и отдельных документов ___________ листов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согласно прилагаемой описи.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________________________                 _________________________ </w:t>
            </w:r>
          </w:p>
        </w:tc>
      </w:tr>
      <w:tr>
        <w:trPr/>
        <w:tc>
          <w:tcPr>
            <w:tcW w:w="8040" w:type="dxa"/>
            <w:tcBorders/>
          </w:tcPr>
          <w:p>
            <w:pPr>
              <w:pStyle w:val="Normal"/>
              <w:ind w:left="-567"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ь, Ф.И.О. лица,                           (подпись) </w:t>
            </w:r>
          </w:p>
        </w:tc>
      </w:tr>
      <w:tr>
        <w:trPr/>
        <w:tc>
          <w:tcPr>
            <w:tcW w:w="8040" w:type="dxa"/>
            <w:tcBorders/>
          </w:tcPr>
          <w:p>
            <w:pPr>
              <w:pStyle w:val="Normal"/>
              <w:ind w:left="-567" w:right="-77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регистрировавшего </w:t>
            </w:r>
          </w:p>
        </w:tc>
      </w:tr>
      <w:tr>
        <w:trPr/>
        <w:tc>
          <w:tcPr>
            <w:tcW w:w="8040" w:type="dxa"/>
            <w:tcBorders/>
          </w:tcPr>
          <w:p>
            <w:pPr>
              <w:pStyle w:val="Normal"/>
              <w:ind w:left="-567"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оподогреватель) </w:t>
            </w:r>
          </w:p>
        </w:tc>
      </w:tr>
    </w:tbl>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чание. К паспорту должны быть приложены: чертежи продольного и поперечного разрезов водоподогревателя с указанием основных размеров; план котельной, ЦТП, ИТП со схемой трубопровод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2328" w:h="15840"/>
          <w:pgMar w:left="2268" w:right="1800" w:gutter="0" w:header="0" w:top="1440" w:footer="0" w:bottom="1440"/>
          <w:pgNumType w:fmt="decimal"/>
          <w:formProt w:val="false"/>
          <w:textDirection w:val="lrTb"/>
          <w:docGrid w:type="default" w:linePitch="360" w:charSpace="0"/>
        </w:sect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рекомендуемое)</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ВЫШЕНИЯ КВАЛИФИКАЦИИ НЕ ИМЕЮЩИХ</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СПЕЦИАЛЬНОГО ТЕПЛОТЕХНИЧЕСКОГО ОБРАЗОВАНИЯ</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ИНЖЕНЕРНО - ТЕХНИЧЕСКИХ РАБОТНИКОВ, ОТВЕТСТВЕННЫХ</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 ИСПРАВНОЕ СОСТОЯНИЕ И БЕЗОПАСНУЮ ЭКСПЛУАТАЦИЮ</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АРОВЫХ И ВОДОГРЕЙНЫХ КОТЛОВ</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И ВОДОПОДОГРЕВАТЕЛЕЙ</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283" w:type="dxa"/>
        <w:tblLayout w:type="fixed"/>
        <w:tblCellMar>
          <w:top w:w="0" w:type="dxa"/>
          <w:left w:w="0" w:type="dxa"/>
          <w:bottom w:w="0" w:type="dxa"/>
          <w:right w:w="0" w:type="dxa"/>
        </w:tblCellMar>
      </w:tblPr>
      <w:tblGrid>
        <w:gridCol w:w="480"/>
        <w:gridCol w:w="8167"/>
        <w:gridCol w:w="1320"/>
      </w:tblGrid>
      <w:tr>
        <w:trPr/>
        <w:tc>
          <w:tcPr>
            <w:tcW w:w="480"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tc>
        <w:tc>
          <w:tcPr>
            <w:tcW w:w="8167"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тем </w:t>
            </w:r>
          </w:p>
        </w:tc>
        <w:tc>
          <w:tcPr>
            <w:tcW w:w="1320"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Количество </w:t>
            </w:r>
          </w:p>
        </w:tc>
      </w:tr>
      <w:tr>
        <w:trPr/>
        <w:tc>
          <w:tcPr>
            <w:tcW w:w="480" w:type="dxa"/>
            <w:tcBorders>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п/п </w:t>
            </w:r>
          </w:p>
        </w:tc>
        <w:tc>
          <w:tcPr>
            <w:tcW w:w="8167" w:type="dxa"/>
            <w:tcBorders>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320" w:type="dxa"/>
            <w:tcBorders>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ов </w:t>
            </w:r>
          </w:p>
        </w:tc>
      </w:tr>
      <w:tr>
        <w:trPr/>
        <w:tc>
          <w:tcPr>
            <w:tcW w:w="480"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8167"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1320" w:type="dxa"/>
            <w:tcBorders>
              <w:top w:val="single" w:sz="6" w:space="0" w:color="000000"/>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иальные схемы котельных и систем тепло-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снабжения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Основные сведения по теплотехнике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ведения по гидравлике и аэродинамике </w:t>
            </w:r>
          </w:p>
        </w:tc>
        <w:tc>
          <w:tcPr>
            <w:tcW w:w="1320" w:type="dxa"/>
            <w:tcBorders>
              <w:left w:val="single" w:sz="6" w:space="0" w:color="000000"/>
              <w:right w:val="single" w:sz="6" w:space="0" w:color="000000"/>
            </w:tcBorders>
          </w:tcPr>
          <w:p>
            <w:pPr>
              <w:pStyle w:val="Normal"/>
              <w:ind w:right="-77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4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ведения по электротехнике и электрообо-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рудованию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Краткие сведения по материаловедению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Энергетическое топливо и его сжигание </w:t>
            </w:r>
          </w:p>
        </w:tc>
        <w:tc>
          <w:tcPr>
            <w:tcW w:w="1320" w:type="dxa"/>
            <w:tcBorders>
              <w:left w:val="single" w:sz="6" w:space="0" w:color="000000"/>
              <w:right w:val="single" w:sz="6" w:space="0" w:color="000000"/>
            </w:tcBorders>
          </w:tcPr>
          <w:p>
            <w:pPr>
              <w:pStyle w:val="Normal"/>
              <w:ind w:right="-77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6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опочные устройства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Хранение и подготовка топлива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Паровые и водогрейные котлы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Вспомогательное оборудование котельных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рубопроводы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Химводоподготовка и водный режим котлов и тепло-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вых сетей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4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Контрольно - измерительные устройства, средства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автоматического контроля и регулирования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Системы теплоснабжения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6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иальные и полные тепловые схемы котельных.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Правила технической эксплуатации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7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монт оборудования котельных, тепловых пунктов и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тепловых сетей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8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безопасности и охрана труда при эксплуа-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ации и ремонте оборудования котельных, тепловых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c>
          <w:tcPr>
            <w:tcW w:w="480" w:type="dxa"/>
            <w:tcBorders>
              <w:left w:val="single" w:sz="6" w:space="0" w:color="000000"/>
              <w:right w:val="single" w:sz="6" w:space="0" w:color="000000"/>
            </w:tcBorders>
          </w:tcPr>
          <w:p>
            <w:pPr>
              <w:pStyle w:val="Normal"/>
              <w:ind w:right="-7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8167"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сетей и ЦТП </w:t>
            </w:r>
          </w:p>
        </w:tc>
        <w:tc>
          <w:tcPr>
            <w:tcW w:w="1320" w:type="dxa"/>
            <w:tcBorders>
              <w:left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r>
      <w:tr>
        <w:trPr/>
        <w:tc>
          <w:tcPr>
            <w:tcW w:w="480" w:type="dxa"/>
            <w:tcBorders>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19 </w:t>
            </w:r>
          </w:p>
        </w:tc>
        <w:tc>
          <w:tcPr>
            <w:tcW w:w="8167" w:type="dxa"/>
            <w:tcBorders>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Организация эффективного использования ТЭР </w:t>
            </w:r>
          </w:p>
        </w:tc>
        <w:tc>
          <w:tcPr>
            <w:tcW w:w="1320" w:type="dxa"/>
            <w:tcBorders>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8167"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hanging="0"/>
        <w:jc w:val="center"/>
        <w:rPr>
          <w:rFonts w:ascii="Times New Roman" w:hAnsi="Times New Roman" w:cs="Times New Roman"/>
          <w:sz w:val="28"/>
          <w:szCs w:val="28"/>
        </w:rPr>
      </w:pPr>
      <w:r>
        <w:rPr>
          <w:rFonts w:cs="Times New Roman" w:ascii="Times New Roman" w:hAnsi="Times New Roman"/>
          <w:sz w:val="28"/>
          <w:szCs w:val="28"/>
        </w:rPr>
        <w:t>Тема 1. Введение - 1 ч</w:t>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ое состояние и основные направления развития теплоснабжения коммунально - бытовых потребителей. Структура теплоэнергетического хозяйства городов. Топливно - энергетический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ланс. Эффективное использование различных видов энергии в производственных процессах и быту.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2. Принципиальные схемы котельных, систем</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плоснабжения - 3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ы котельных (разбор схем); схемы тепловых сетей (разбор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 чертежи котл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3. Основные сведения по теплотехнике - 8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pPr>
      <w:r>
        <w:rPr>
          <w:rFonts w:cs="Times New Roman" w:ascii="Times New Roman" w:hAnsi="Times New Roman"/>
          <w:sz w:val="28"/>
          <w:szCs w:val="28"/>
          <w:lang w:val="ru-RU"/>
        </w:rPr>
        <w:t xml:space="preserve">Рабочее тело и основные параметры его состояния. Давление и разрежение; температура (шкалы Цельсия и Кельвина); теплоемкость (удельная теплоемкость). Основные способы передачи тепла (теплопроводность, конвекция и излучение). Теплопередача между стенкой и жидкостью </w:t>
      </w:r>
      <w:r>
        <w:rPr>
          <w:rFonts w:cs="Times New Roman" w:ascii="Times New Roman" w:hAnsi="Times New Roman"/>
          <w:sz w:val="28"/>
          <w:szCs w:val="28"/>
        </w:rPr>
        <w:t xml:space="preserve">(газом), коэффициенты теплопроводности, теплоотдачи и теплопередач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воды и водяного пар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4. Основные сведения по гидравлике</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и аэродинамике - 4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остатика (гидростатическое давление, основное уравнение гидростатики) и гидродинамика (основные понятия). Трубопроводы, гидравлический расчет; гидравлический удар.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эродинамика газовоздушного тракта котлоагрегата, газоходов и дымовой труб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5. Краткие сведения по электротехнике</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и электрооборудованию котельных</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и тепловых пунктов - 4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сила тока, электродвижущая си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менный ток. Единицы и приборы измерения силы тока, напряжения, сопротивления, мощност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стота переменного тока. Емкость.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и принцип работы электрических двигателей. Регулирование числа оборотов.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сковая и защитная аппаратур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щность трехфазного тока и ее измерени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начение и устройство защитных заземлений, сроки проверк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6. Краткие сведения по материаловедению - 3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и общие требования к материалам, применяемым при изготовлении и ремонте паровых и водогрейных котлов, водоподогревателей и трубопровод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плоизоляционные, огнеупорные, прокладочные, уплотнительные и другие материалы, их марки и технические характеристик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7. Энергетическое топливо и его сжигание - 6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топлива, элементарный состав; рабочая и сухая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сы. Понятие об условном топливе, топливный эквивалент. Высшая и низшая теплота сгорания топлив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ердое топливо (виды, марки, свойств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образное топливо (виды, характеристика, свойств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дкое топливо (виды, марки, свойств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ение топлива. Виды и стадии горения. Температура вспышки, воспламенения и горен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ое и практическое количество воздуха для сжигания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плива. Коэффициент избытка воздух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 продуктов сгорания. Контроль процесса горения. Приборы контроля, виды и принцип работы. Явление росы.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пловой баланс котельного агрегата. КПД котлоагрегат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ельно допустимые выбросы вредных веществ в атмосферу. Очистка продуктов сгорания от унос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8. Топочное устройство - 2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топок. Тепловая мощность топок и тепловое напряжени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пки для сжигания твердого топлива и оборудование механизированных топок.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пки для сжигания жидкого топлива. Форсунки (классификация, устройство, принцип работы, марки и технические характеристик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пки для сжигания газообразного топлива. Горелки (классификация, устройство и работа горелок).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9. Хранение и подготовка твердого</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и жидкого топлива - 2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приемки топлив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ранение твердого топлив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ранение жидкого топлива; схема мазутного хозяйства. Подготовка жидкого топлива к сжиганию.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ческая схема ГРП, назначение, устройство и принципы работы отдельных элемент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10. Паровые и водогрейные котлы - 14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паровых и водогрейных котл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рхность нагрева. Циркуляция воды, величина напора в циркуляционном контуре, кратность циркуляции, нарушение циркуляции в котлах, причин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паровых котлов, их характеристика, конструкция и особенности. Положение уровня воды.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матура котлов (запорная, регулирующая, предохранительная).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номайзеры (назначение, типы, устройство схемы включен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водогрейных котлов, их характеристики, конструкция и особенности. Схемы циркуляци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рнитура паровых и водогрейных котл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яя и наружная очистка поверхностей нагрева паровых и водогрейных котлов, водяных экономайзер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муровка котлов, виды обмуровок, материалы и конструкции отдельных узл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11. Вспомогательное оборудование котельных - 6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осы (назначение, классификация, характеристик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ы включения насосов, параллельное и последовательное включение насосов. Особенности конструкции многоступенчатых насосов и насосов с двухсторонним всасывание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шневые насосы (принцип работы, классификация устройство, регулирование производительност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ягодутьевые машины (назначение, классификация, характеристики, регулирование производительност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12. Трубопроводы, сосуды, работающие</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д давлением, - 2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бопроводы (назначение, классификация), компенсация температурных расширений, тепловая изоляц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13. Химводоподготовка и водный режим котлов</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и тепловых сетей - 5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данные по химии воды, показатели качества воды и единицы измерения. Накипь и ее влияние на работу поверхностей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розия, виды коррозии и влияние на работу оборудования.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ы и схемы обработки воды.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начение, устройство и принцип работы катионитовых фильтр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аэрация воды (назначение, сущность процесса); деаэраторы атмосферного типа; вакуумные деаэратор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ы качества воды и пара (питательной воды и пара, котловой воды, воды для подпитки тепловых сетей).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ий контроль водоподготовки и водного режим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дно - химический режим паровых котлов, периодическая и непрерывная продувк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14. Контрольно - измерительные устройства, средства</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автоматического контроля и регулирования - 10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контрольно - измерительных устройств и их назначени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боры для измерения давления и температуры (типы, устройство, принцип работы и технические характеристики; правила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к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боры для измерения расход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торы давления, температуры и расхода на ЦТП и тепловых сетях (типы, назначение, устройство и принцип работ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боры технологической защиты паровых и водогрейных котлов и вспомогательного оборудования. Схемы технологических защитных паровых и водогрейных котл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и схемы для автоматического регулирования технологических процессов в котельной. Комплексная система управления процессами (КСУ).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15. Системы теплоснабжения - 6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централизованного теплоснабжения. Гидравлические и температурные режимы. Пьезометрические графики. Закрытые и открытые системы теплоснабжения.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ы прокладки и устройство тепловых сетей.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ные и центральные тепловые пункты.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ческие схемы ЦТП и ИТП.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ые и независимые схемы присоединения местных систем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оплен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ы регулирования тепловой нагрузк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16. Принципиальные и полные тепловые схемы</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тельных. Эксплуатация котельных. Правила</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хнической эксплуатации - 18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ы паровой котельной, котельной с котлами - бойлерами, водогрейной котельной. Схемы котельных с открытым водоразборо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пуску котла на твердом, жидком и газообразном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пливе. Растопка котла, включение в работу. Обслуживание котла во время работы на каждом виде топлива. Остановка котла в горячий резерв, холодный резерв и в ремонт. Аварийные остановки котлов и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ельн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ервация котлов при кратковременных и длительных остановках.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луатация вспомогательного оборудования. Правила пуска в работу и остановки насосов, деаэраторов, теплообменников, оборудования химводоподготовки, тягодутьевых машин.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ск в работу и обслуживание мазутного хозяйства, станций жидких присадок, нефтеловушек и очистных сооружени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ск в работу и обслуживание топливоподачи при работе котельной на твердом топлив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ск в работу, регулирование, обслуживание ГРП при работе котельной на газовом топливе; переход на байпас и обратно.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ск в работу котельной после длительной остановки.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 котельной на капитальный ремонт.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ск в работу паровых и водяных тепловых сетей.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лючение в работу ЦТП, ИТП, систем отопления здани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сроки, порядок проведения пусконаладочных работ и режимно - наладочных испытаний котлов и тепловых сетей. Режимные карты работы оборудован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ая документация, используемая при эксплуатации котельных, ЦТП и тепловых сетей. Журналы, графики, схемы, инструкции, плакат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ое освидетельствование котлов, сосудов, работающих под давлением, и трубопроводов пара и горячей воды. Виды и сроки технического освидетельствовани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стойчивости и надежности работы котельных и тепловых сете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17. Ремонт оборудования котельных, тепловых</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унктов и тепловых сетей - 10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ремонта. Осмотры и обслуживание. Текущий и капитальный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монт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ое обслуживание котлов и вспомогательного оборудования и автоматики: периодичность, объем, порядок проведения, оформление документо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лы: ремонт барабанов и коллекторов, ремонт и замена экранных труб и конвективных пучков, установка заглушек. Частичный ремонт обмуровки, торкрета, пода, амбразур и т.д. Очистка котлов от накипи и сажи (ручная и механическа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Щелочение котла, программа проведения, расчет реагентов, схемы ввода реагентов в котел.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ислотная промывка котлов, схемы и программы проведения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мывок.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о- и водоводяные теплообменники: ремонт корпусов, замена трубок; кислотная промывка трубного пучк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монт оборудования ХВО и деаэраторов, ремонт вспомогательного оборудования котельной и ЦТП, мазутного хозяйства, очистных сооружений и т.д.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монт тепловых сете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ка оборудования из ремонта; контроль качества ремонта, оформление документации, подготовка оборудования к эксплуатаци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18. Техника безопасности и охрана труда</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 эксплуатации и ремонте оборудования котельных,</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пловых сетей и ЦТП - 4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рана труда на производстве. Производственная санитария.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нтиляция и отопление помещений. Освещение котельных и ЦТП.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опасные методы работы. Оказание доврачебной помощи пострадавшим.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жарная безопасность в котельных, ГРП, мазутном хозяйстве и угольных складах.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рабочему месту и оборудованию.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ры безопасности при сварочных работах.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монт вращающихся механизмов.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в подземных резервуарах и сооружениях.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внутри топок, газоходов и барабанов 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ры безопасности при проведении щелочения и кислотных промывок котла и бойлеров.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муровочные и изоляционные работы.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ры безопасности при ремонте тепловых сете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онные мероприятия, обеспечивающие безопасность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ма 19. Организация эффективного использования</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опливно - энергетических ресурсов - 2 ч</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ание параметров и водного режима котельной в соответствии с утвержденными режимными картами. Проведение балансовых теплотехнических испытаний, пусконаладочных работ.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роприятия по увеличению КПД. Мероприятия по снижению тепловых потерь в тепловых сетях.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т выработки и отпуска тепловой энергии. Учет расхода топлива, электрической энергии и вод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2328" w:h="15840"/>
          <w:pgMar w:left="2268" w:right="1800" w:gutter="0" w:header="0" w:top="1440" w:footer="0" w:bottom="1440"/>
          <w:pgNumType w:fmt="decimal"/>
          <w:formProt w:val="false"/>
          <w:textDirection w:val="lrTb"/>
          <w:docGrid w:type="default" w:linePitch="360" w:charSpace="0"/>
        </w:sect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Комитетом Российской Федерации</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по муниципальному хозяйству</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12 января 1994 года</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Согласованы</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с Госгортехнадзором России</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pPr>
      <w:r>
        <w:rPr>
          <w:rFonts w:cs="Times New Roman" w:ascii="Times New Roman" w:hAnsi="Times New Roman"/>
          <w:sz w:val="28"/>
          <w:szCs w:val="28"/>
          <w:lang w:val="ru-RU"/>
        </w:rPr>
        <w:t xml:space="preserve">ИЗМЕНЕНИЯ </w:t>
      </w:r>
      <w:r>
        <w:rPr>
          <w:rFonts w:cs="Times New Roman" w:ascii="Times New Roman" w:hAnsi="Times New Roman"/>
          <w:sz w:val="28"/>
          <w:szCs w:val="28"/>
        </w:rPr>
        <w:t>N</w:t>
      </w:r>
      <w:r>
        <w:rPr>
          <w:rFonts w:cs="Times New Roman" w:ascii="Times New Roman" w:hAnsi="Times New Roman"/>
          <w:sz w:val="28"/>
          <w:szCs w:val="28"/>
          <w:lang w:val="ru-RU"/>
        </w:rPr>
        <w:t xml:space="preserve"> 1</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АВИЛ УСТРОЙСТВА И БЕЗОПАСНОЙ</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ЭКСПЛУАТАЦИИ ПАРОВЫХ КОТЛОВ С ДАВЛЕНИЕМ ПАРА</w:t>
      </w:r>
    </w:p>
    <w:p>
      <w:pPr>
        <w:pStyle w:val="Normal"/>
        <w:widowControl w:val="false"/>
        <w:ind w:left="-567" w:right="-770" w:hanging="0"/>
        <w:jc w:val="center"/>
        <w:rPr/>
      </w:pPr>
      <w:r>
        <w:rPr>
          <w:rFonts w:cs="Times New Roman" w:ascii="Times New Roman" w:hAnsi="Times New Roman"/>
          <w:sz w:val="28"/>
          <w:szCs w:val="28"/>
          <w:lang w:val="ru-RU"/>
        </w:rPr>
        <w:t xml:space="preserve">НЕ БОЛЕЕ 0,07 МПА (0,7 КГС/КВ. </w:t>
      </w:r>
      <w:r>
        <w:rPr>
          <w:rFonts w:cs="Times New Roman" w:ascii="Times New Roman" w:hAnsi="Times New Roman"/>
          <w:sz w:val="28"/>
          <w:szCs w:val="28"/>
        </w:rPr>
        <w:t>СМ), ВОДОГРЕЙНЫХ</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ТЛОВ И ВОДОПОДОГРЕВАТЕЛЕЙ С ТЕМПЕРАТУРОЙ НАГРЕВА</w:t>
      </w:r>
    </w:p>
    <w:p>
      <w:pPr>
        <w:pStyle w:val="Normal"/>
        <w:widowControl w:val="false"/>
        <w:ind w:left="-567" w:right="-770" w:hanging="0"/>
        <w:jc w:val="center"/>
        <w:rPr/>
      </w:pPr>
      <w:r>
        <w:rPr>
          <w:rFonts w:cs="Times New Roman" w:ascii="Times New Roman" w:hAnsi="Times New Roman"/>
          <w:sz w:val="28"/>
          <w:szCs w:val="28"/>
          <w:lang w:val="ru-RU"/>
        </w:rPr>
        <w:t xml:space="preserve">ВОДЫ НЕ ВЫШЕ 388 К (115 ГРАД. </w:t>
      </w:r>
      <w:r>
        <w:rPr>
          <w:rFonts w:cs="Times New Roman" w:ascii="Times New Roman" w:hAnsi="Times New Roman"/>
          <w:sz w:val="28"/>
          <w:szCs w:val="28"/>
        </w:rPr>
        <w:t>C)", УТВЕРЖДЕННЫХ</w:t>
      </w:r>
    </w:p>
    <w:p>
      <w:pPr>
        <w:pStyle w:val="Normal"/>
        <w:widowControl w:val="false"/>
        <w:ind w:left="-567" w:right="-770" w:hanging="0"/>
        <w:jc w:val="center"/>
        <w:rPr/>
      </w:pPr>
      <w:r>
        <w:rPr>
          <w:rFonts w:cs="Times New Roman" w:ascii="Times New Roman" w:hAnsi="Times New Roman"/>
          <w:sz w:val="28"/>
          <w:szCs w:val="28"/>
          <w:lang w:val="ru-RU"/>
        </w:rPr>
        <w:t xml:space="preserve">МИНСТРОЕМ РОССИИ (ПРИКАЗ ОТ 28.08.92 </w:t>
      </w:r>
      <w:r>
        <w:rPr>
          <w:rFonts w:cs="Times New Roman" w:ascii="Times New Roman" w:hAnsi="Times New Roman"/>
          <w:sz w:val="28"/>
          <w:szCs w:val="28"/>
        </w:rPr>
        <w:t>N</w:t>
      </w:r>
      <w:r>
        <w:rPr>
          <w:rFonts w:cs="Times New Roman" w:ascii="Times New Roman" w:hAnsi="Times New Roman"/>
          <w:sz w:val="28"/>
          <w:szCs w:val="28"/>
          <w:lang w:val="ru-RU"/>
        </w:rPr>
        <w:t xml:space="preserve"> 205)</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нкт 5.2.2 дополнить: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выкидные предохранительные устройства (гидрозатвор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нкт 5.2.18 изложить в следующей измененной и дополненной редакци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18. На паровых котлах вместо предохранительных клапанов может устанавливаться выкидное предохранительное устройство (гидрозатвор), рассчитанное так, чтобы давление в котле не превышало избыточного рабочего давления более чем на 10%. Между котлом и выкидным предохранительным устройством и на самом устройстве установка запорных органов не допускаетс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кидное предохранительное устройство должно иметь расширительный сосуд с трубой в верхней части для отвода пара, которая должна быть выведена в безопасное для людей место. Расширительный сосуд соединяется с нижним коллектором выкидного предохранительного устройства переливной трубой.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метры труб выкидного предохранительного устройства должны быть не менее приведенных ниже: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499" w:type="dxa"/>
        <w:jc w:val="left"/>
        <w:tblInd w:w="-858" w:type="dxa"/>
        <w:tblLayout w:type="fixed"/>
        <w:tblCellMar>
          <w:top w:w="0" w:type="dxa"/>
          <w:left w:w="0" w:type="dxa"/>
          <w:bottom w:w="0" w:type="dxa"/>
          <w:right w:w="0" w:type="dxa"/>
        </w:tblCellMar>
      </w:tblPr>
      <w:tblGrid>
        <w:gridCol w:w="1200"/>
        <w:gridCol w:w="1919"/>
        <w:gridCol w:w="2127"/>
        <w:gridCol w:w="1200"/>
        <w:gridCol w:w="1493"/>
        <w:gridCol w:w="1560"/>
      </w:tblGrid>
      <w:tr>
        <w:trPr/>
        <w:tc>
          <w:tcPr>
            <w:tcW w:w="3119" w:type="dxa"/>
            <w:gridSpan w:val="2"/>
            <w:tcBorders>
              <w:top w:val="single" w:sz="6" w:space="0" w:color="000000"/>
              <w:left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Паропроизводитель- </w:t>
            </w:r>
          </w:p>
        </w:tc>
        <w:tc>
          <w:tcPr>
            <w:tcW w:w="2127" w:type="dxa"/>
            <w:tcBorders>
              <w:top w:val="single" w:sz="6" w:space="0" w:color="000000"/>
              <w:left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енний </w:t>
            </w:r>
          </w:p>
        </w:tc>
        <w:tc>
          <w:tcPr>
            <w:tcW w:w="2693" w:type="dxa"/>
            <w:gridSpan w:val="2"/>
            <w:tcBorders>
              <w:top w:val="single" w:sz="6" w:space="0" w:color="000000"/>
              <w:left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Паропроизводитель- </w:t>
            </w:r>
          </w:p>
        </w:tc>
        <w:tc>
          <w:tcPr>
            <w:tcW w:w="1560" w:type="dxa"/>
            <w:tcBorders>
              <w:top w:val="single" w:sz="6" w:space="0" w:color="000000"/>
              <w:left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енний </w:t>
            </w:r>
          </w:p>
        </w:tc>
      </w:tr>
      <w:tr>
        <w:trPr/>
        <w:tc>
          <w:tcPr>
            <w:tcW w:w="3119" w:type="dxa"/>
            <w:gridSpan w:val="2"/>
            <w:tcBorders>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ность котла, т/ч </w:t>
            </w:r>
          </w:p>
        </w:tc>
        <w:tc>
          <w:tcPr>
            <w:tcW w:w="2127" w:type="dxa"/>
            <w:tcBorders>
              <w:left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аметр </w:t>
            </w:r>
          </w:p>
        </w:tc>
        <w:tc>
          <w:tcPr>
            <w:tcW w:w="2693" w:type="dxa"/>
            <w:gridSpan w:val="2"/>
            <w:tcBorders>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ность котла, т/ч </w:t>
            </w:r>
          </w:p>
        </w:tc>
        <w:tc>
          <w:tcPr>
            <w:tcW w:w="1560" w:type="dxa"/>
            <w:tcBorders>
              <w:left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аметр </w:t>
            </w:r>
          </w:p>
        </w:tc>
      </w:tr>
      <w:tr>
        <w:trPr/>
        <w:tc>
          <w:tcPr>
            <w:tcW w:w="1200" w:type="dxa"/>
            <w:tcBorders>
              <w:lef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919" w:type="dxa"/>
            <w:tcBorders>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27" w:type="dxa"/>
            <w:tcBorders>
              <w:left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бы, мм </w:t>
            </w:r>
          </w:p>
        </w:tc>
        <w:tc>
          <w:tcPr>
            <w:tcW w:w="1200" w:type="dxa"/>
            <w:tcBorders>
              <w:lef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93" w:type="dxa"/>
            <w:tcBorders>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tcBorders>
              <w:left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бы, мм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ше </w:t>
            </w:r>
          </w:p>
        </w:tc>
        <w:tc>
          <w:tcPr>
            <w:tcW w:w="1919" w:type="dxa"/>
            <w:tcBorders>
              <w:top w:val="single" w:sz="6" w:space="0" w:color="000000"/>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w:t>
            </w:r>
          </w:p>
        </w:tc>
        <w:tc>
          <w:tcPr>
            <w:tcW w:w="2127" w:type="dxa"/>
            <w:tcBorders>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ше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w:t>
            </w:r>
          </w:p>
        </w:tc>
        <w:tc>
          <w:tcPr>
            <w:tcW w:w="1560" w:type="dxa"/>
            <w:tcBorders>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24 </w:t>
            </w:r>
          </w:p>
        </w:tc>
        <w:tc>
          <w:tcPr>
            <w:tcW w:w="1919" w:type="dxa"/>
            <w:tcBorders>
              <w:top w:val="single" w:sz="6" w:space="0" w:color="000000"/>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233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5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41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4"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233 </w:t>
            </w:r>
          </w:p>
        </w:tc>
        <w:tc>
          <w:tcPr>
            <w:tcW w:w="1919"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72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03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3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72 </w:t>
            </w:r>
          </w:p>
        </w:tc>
        <w:tc>
          <w:tcPr>
            <w:tcW w:w="1919"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98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0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03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54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98 </w:t>
            </w:r>
          </w:p>
        </w:tc>
        <w:tc>
          <w:tcPr>
            <w:tcW w:w="1919"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41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5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54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982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7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5 </w:t>
            </w:r>
          </w:p>
        </w:tc>
      </w:tr>
    </w:tbl>
    <w:p>
      <w:pPr>
        <w:pStyle w:val="Normal"/>
        <w:widowControl w:val="false"/>
        <w:ind w:left="-567" w:right="-7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метр трубы, отводящей пар от выкидного предохранительного устройства, должен быть не менее диаметра труб самого устройства. При установке нескольких выкидных устройств допускается устройство общей отводной трубы с площадью сечения не менее 1,25 суммы площадей сечения труб присоединенных устройств.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заполнения гидрозатвора водой его соединяют с водопроводной трубой, имеющей запорный вентиль и обратный клапан, и оборудуют приспособлениями для контроля за уровнем воды и спуска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ды.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кидное предохранительное устройство должно быть защищено от замерзания в нем воды. Эксплуатация котлов с недействующим предохранительным выкидным устройством запрещается".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2328" w:h="15840"/>
          <w:pgMar w:left="2268" w:right="1800" w:gutter="0" w:header="0" w:top="1440" w:footer="0" w:bottom="1440"/>
          <w:pgNumType w:fmt="decimal"/>
          <w:formProt w:val="false"/>
          <w:textDirection w:val="lrTb"/>
          <w:docGrid w:type="default" w:linePitch="360" w:charSpace="0"/>
        </w:sect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Департаментом жилищно -</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коммунального хозяйства</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24 февраля 1995 года</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Согласованы</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с Госгортехнадзором России</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pPr>
      <w:r>
        <w:rPr>
          <w:rFonts w:cs="Times New Roman" w:ascii="Times New Roman" w:hAnsi="Times New Roman"/>
          <w:sz w:val="28"/>
          <w:szCs w:val="28"/>
          <w:lang w:val="ru-RU"/>
        </w:rPr>
        <w:t xml:space="preserve">ИЗМЕНЕНИЯ </w:t>
      </w:r>
      <w:r>
        <w:rPr>
          <w:rFonts w:cs="Times New Roman" w:ascii="Times New Roman" w:hAnsi="Times New Roman"/>
          <w:sz w:val="28"/>
          <w:szCs w:val="28"/>
        </w:rPr>
        <w:t>N</w:t>
      </w:r>
      <w:r>
        <w:rPr>
          <w:rFonts w:cs="Times New Roman" w:ascii="Times New Roman" w:hAnsi="Times New Roman"/>
          <w:sz w:val="28"/>
          <w:szCs w:val="28"/>
          <w:lang w:val="ru-RU"/>
        </w:rPr>
        <w:t xml:space="preserve"> 2</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АВИЛ УСТРОЙСТВА И БЕЗОПАСНОЙ</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ЭКСПЛУАТАЦИИ ПАРОВЫХ КОТЛОВ С ДАВЛЕНИЕМ ПАРА</w:t>
      </w:r>
    </w:p>
    <w:p>
      <w:pPr>
        <w:pStyle w:val="Normal"/>
        <w:widowControl w:val="false"/>
        <w:ind w:left="-567" w:right="-770" w:hanging="0"/>
        <w:jc w:val="center"/>
        <w:rPr/>
      </w:pPr>
      <w:r>
        <w:rPr>
          <w:rFonts w:cs="Times New Roman" w:ascii="Times New Roman" w:hAnsi="Times New Roman"/>
          <w:sz w:val="28"/>
          <w:szCs w:val="28"/>
          <w:lang w:val="ru-RU"/>
        </w:rPr>
        <w:t xml:space="preserve">НЕ БОЛЕЕ 0,07 МПА (0,7 КГС/КВ. </w:t>
      </w:r>
      <w:r>
        <w:rPr>
          <w:rFonts w:cs="Times New Roman" w:ascii="Times New Roman" w:hAnsi="Times New Roman"/>
          <w:sz w:val="28"/>
          <w:szCs w:val="28"/>
        </w:rPr>
        <w:t>СМ), ВОДОГРЕЙНЫХ</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ТЛОВ И ВОДОПОДОГРЕВАТЕЛЕЙ С ТЕМПЕРАТУРОЙ НАГРЕВА ВОДЫ</w:t>
      </w:r>
    </w:p>
    <w:p>
      <w:pPr>
        <w:pStyle w:val="Normal"/>
        <w:widowControl w:val="false"/>
        <w:ind w:left="-567" w:right="-770" w:hanging="0"/>
        <w:jc w:val="center"/>
        <w:rPr/>
      </w:pPr>
      <w:r>
        <w:rPr>
          <w:rFonts w:cs="Times New Roman" w:ascii="Times New Roman" w:hAnsi="Times New Roman"/>
          <w:sz w:val="28"/>
          <w:szCs w:val="28"/>
          <w:lang w:val="ru-RU"/>
        </w:rPr>
        <w:t xml:space="preserve">НЕ ВЫШЕ 388 К (115 ГРАД. </w:t>
      </w:r>
      <w:r>
        <w:rPr>
          <w:rFonts w:cs="Times New Roman" w:ascii="Times New Roman" w:hAnsi="Times New Roman"/>
          <w:sz w:val="28"/>
          <w:szCs w:val="28"/>
        </w:rPr>
        <w:t>C</w:t>
      </w:r>
      <w:r>
        <w:rPr>
          <w:rFonts w:cs="Times New Roman" w:ascii="Times New Roman" w:hAnsi="Times New Roman"/>
          <w:sz w:val="28"/>
          <w:szCs w:val="28"/>
          <w:lang w:val="ru-RU"/>
        </w:rPr>
        <w:t>)", УТВЕРЖДЕННЫХ МИНСТРОЕМ</w:t>
      </w:r>
    </w:p>
    <w:p>
      <w:pPr>
        <w:pStyle w:val="Normal"/>
        <w:widowControl w:val="false"/>
        <w:ind w:left="-567" w:right="-770" w:hanging="0"/>
        <w:jc w:val="center"/>
        <w:rPr/>
      </w:pPr>
      <w:r>
        <w:rPr>
          <w:rFonts w:cs="Times New Roman" w:ascii="Times New Roman" w:hAnsi="Times New Roman"/>
          <w:sz w:val="28"/>
          <w:szCs w:val="28"/>
          <w:lang w:val="ru-RU"/>
        </w:rPr>
        <w:t xml:space="preserve">РОССИИ (ПРИКАЗ ОТ 28.08.92 </w:t>
      </w:r>
      <w:r>
        <w:rPr>
          <w:rFonts w:cs="Times New Roman" w:ascii="Times New Roman" w:hAnsi="Times New Roman"/>
          <w:sz w:val="28"/>
          <w:szCs w:val="28"/>
        </w:rPr>
        <w:t>N</w:t>
      </w:r>
      <w:r>
        <w:rPr>
          <w:rFonts w:cs="Times New Roman" w:ascii="Times New Roman" w:hAnsi="Times New Roman"/>
          <w:sz w:val="28"/>
          <w:szCs w:val="28"/>
          <w:lang w:val="ru-RU"/>
        </w:rPr>
        <w:t xml:space="preserve"> 205)</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ункт 5.2.7 дополнить: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не устанавливать предохранительные клапаны на водогрейных котлах, работающих на газообразном и жидком топливе, оборудованных автоматическими устройствами согласно п. 5.8.2, и на водогрейных котлах с механическими топками, оборудованных автоматическими устройствами согласно п. 5.8.3".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ункт 5.8.2 дополнить: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 давление воды на выходе из водогрейного 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2328" w:h="15840"/>
          <w:pgMar w:left="2268" w:right="1800" w:gutter="0" w:header="0" w:top="1440" w:footer="0" w:bottom="1440"/>
          <w:pgNumType w:fmt="decimal"/>
          <w:formProt w:val="false"/>
          <w:textDirection w:val="lrTb"/>
          <w:docGrid w:type="default" w:linePitch="360" w:charSpace="0"/>
        </w:sect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Госстроем России</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21 января 2000 года</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Normal"/>
        <w:widowControl w:val="false"/>
        <w:ind w:left="-567" w:right="-770" w:hanging="0"/>
        <w:jc w:val="right"/>
        <w:rPr>
          <w:rFonts w:ascii="Times New Roman" w:hAnsi="Times New Roman" w:cs="Times New Roman"/>
          <w:sz w:val="28"/>
          <w:szCs w:val="28"/>
          <w:lang w:val="ru-RU"/>
        </w:rPr>
      </w:pPr>
      <w:r>
        <w:rPr>
          <w:rFonts w:cs="Times New Roman" w:ascii="Times New Roman" w:hAnsi="Times New Roman"/>
          <w:sz w:val="28"/>
          <w:szCs w:val="28"/>
          <w:lang w:val="ru-RU"/>
        </w:rPr>
        <w:t>с Госгортехнадзором России</w:t>
      </w:r>
    </w:p>
    <w:p>
      <w:pPr>
        <w:pStyle w:val="Normal"/>
        <w:widowControl w:val="false"/>
        <w:ind w:left="-567" w:right="-770" w:hanging="0"/>
        <w:jc w:val="right"/>
        <w:rPr/>
      </w:pPr>
      <w:r>
        <w:rPr>
          <w:rFonts w:cs="Times New Roman" w:ascii="Times New Roman" w:hAnsi="Times New Roman"/>
          <w:sz w:val="28"/>
          <w:szCs w:val="28"/>
          <w:lang w:val="ru-RU"/>
        </w:rPr>
        <w:t xml:space="preserve">12 января 2000 г. </w:t>
      </w:r>
      <w:r>
        <w:rPr>
          <w:rFonts w:cs="Times New Roman" w:ascii="Times New Roman" w:hAnsi="Times New Roman"/>
          <w:sz w:val="28"/>
          <w:szCs w:val="28"/>
        </w:rPr>
        <w:t>N</w:t>
      </w:r>
      <w:r>
        <w:rPr>
          <w:rFonts w:cs="Times New Roman" w:ascii="Times New Roman" w:hAnsi="Times New Roman"/>
          <w:sz w:val="28"/>
          <w:szCs w:val="28"/>
          <w:lang w:val="ru-RU"/>
        </w:rPr>
        <w:t xml:space="preserve"> 12-06/9</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hanging="0"/>
        <w:jc w:val="center"/>
        <w:rPr/>
      </w:pPr>
      <w:r>
        <w:rPr>
          <w:rFonts w:cs="Times New Roman" w:ascii="Times New Roman" w:hAnsi="Times New Roman"/>
          <w:sz w:val="28"/>
          <w:szCs w:val="28"/>
          <w:lang w:val="ru-RU"/>
        </w:rPr>
        <w:t xml:space="preserve">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3</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РАВИЛАМ УСТРОЙСТВА И БЕЗОПАСНОЙ</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ЭКСПЛУАТАЦИИ ПАРОВЫХ КОТЛОВ С ДАВЛЕНИЕМ ПАРА</w:t>
      </w:r>
    </w:p>
    <w:p>
      <w:pPr>
        <w:pStyle w:val="Normal"/>
        <w:widowControl w:val="false"/>
        <w:ind w:left="-567" w:right="-770" w:hanging="0"/>
        <w:jc w:val="center"/>
        <w:rPr/>
      </w:pPr>
      <w:r>
        <w:rPr>
          <w:rFonts w:cs="Times New Roman" w:ascii="Times New Roman" w:hAnsi="Times New Roman"/>
          <w:sz w:val="28"/>
          <w:szCs w:val="28"/>
          <w:lang w:val="ru-RU"/>
        </w:rPr>
        <w:t xml:space="preserve">НЕ БОЛЕЕ 0,07 МПА (0,7 КГС/КВ. </w:t>
      </w:r>
      <w:r>
        <w:rPr>
          <w:rFonts w:cs="Times New Roman" w:ascii="Times New Roman" w:hAnsi="Times New Roman"/>
          <w:sz w:val="28"/>
          <w:szCs w:val="28"/>
        </w:rPr>
        <w:t>СМ), ВОДОГРЕЙНЫХ</w:t>
      </w:r>
    </w:p>
    <w:p>
      <w:pPr>
        <w:pStyle w:val="Normal"/>
        <w:widowControl w:val="false"/>
        <w:ind w:left="-567" w:right="-770"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ТЛОВ И ВОДОПОДОГРЕВАТЕЛЕЙ С ТЕМПЕРАТУРОЙ НАГРЕВА ВОДЫ</w:t>
      </w:r>
    </w:p>
    <w:p>
      <w:pPr>
        <w:pStyle w:val="Normal"/>
        <w:widowControl w:val="false"/>
        <w:ind w:left="-567" w:right="-770" w:hanging="0"/>
        <w:jc w:val="center"/>
        <w:rPr/>
      </w:pPr>
      <w:r>
        <w:rPr>
          <w:rFonts w:cs="Times New Roman" w:ascii="Times New Roman" w:hAnsi="Times New Roman"/>
          <w:sz w:val="28"/>
          <w:szCs w:val="28"/>
          <w:lang w:val="ru-RU"/>
        </w:rPr>
        <w:t xml:space="preserve">НЕ ВЫШЕ 388 К (115 ГРАД. </w:t>
      </w:r>
      <w:r>
        <w:rPr>
          <w:rFonts w:cs="Times New Roman" w:ascii="Times New Roman" w:hAnsi="Times New Roman"/>
          <w:sz w:val="28"/>
          <w:szCs w:val="28"/>
        </w:rPr>
        <w:t>C</w:t>
      </w:r>
      <w:r>
        <w:rPr>
          <w:rFonts w:cs="Times New Roman" w:ascii="Times New Roman" w:hAnsi="Times New Roman"/>
          <w:sz w:val="28"/>
          <w:szCs w:val="28"/>
          <w:lang w:val="ru-RU"/>
        </w:rPr>
        <w:t>)", УТВЕРЖДЕННЫМ МИНСТРОЕМ</w:t>
      </w:r>
    </w:p>
    <w:p>
      <w:pPr>
        <w:pStyle w:val="Normal"/>
        <w:widowControl w:val="false"/>
        <w:ind w:left="-567" w:right="-770" w:hanging="0"/>
        <w:jc w:val="center"/>
        <w:rPr/>
      </w:pPr>
      <w:r>
        <w:rPr>
          <w:rFonts w:cs="Times New Roman" w:ascii="Times New Roman" w:hAnsi="Times New Roman"/>
          <w:sz w:val="28"/>
          <w:szCs w:val="28"/>
          <w:lang w:val="ru-RU"/>
        </w:rPr>
        <w:t xml:space="preserve">РОССИИ (ПРИКАЗ ОТ 28.08.92 </w:t>
      </w:r>
      <w:r>
        <w:rPr>
          <w:rFonts w:cs="Times New Roman" w:ascii="Times New Roman" w:hAnsi="Times New Roman"/>
          <w:sz w:val="28"/>
          <w:szCs w:val="28"/>
        </w:rPr>
        <w:t>N</w:t>
      </w:r>
      <w:r>
        <w:rPr>
          <w:rFonts w:cs="Times New Roman" w:ascii="Times New Roman" w:hAnsi="Times New Roman"/>
          <w:sz w:val="28"/>
          <w:szCs w:val="28"/>
          <w:lang w:val="ru-RU"/>
        </w:rPr>
        <w:t xml:space="preserve"> 205)</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следний абзац п. 2.12 изложить в следующей измененной редакции: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количество, размещение и размеры проходного сечения взрывных предохранительных устройств определяются проектом </w:t>
      </w:r>
    </w:p>
    <w:p>
      <w:pPr>
        <w:pStyle w:val="Normal"/>
        <w:widowControl w:val="false"/>
        <w:ind w:left="-567" w:right="-77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л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рывные предохранительные устройства разрешается не устанавливать в топках и газоходах котлов, если это обосновано проектом. При этом расчет на прочность цельносварных топок (газоходов) от хлопка и аварийного разрежения должен выполняться по РТМ 108.031.108-78 (с изменениями 1984 г.), разработанному НПО </w:t>
      </w:r>
    </w:p>
    <w:p>
      <w:pPr>
        <w:pStyle w:val="Normal"/>
        <w:widowControl w:val="false"/>
        <w:ind w:left="-567" w:right="-7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КТИ им. И.И. Ползунова.". </w:t>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67" w:right="-77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328" w:h="15840"/>
      <w:pgMar w:left="226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6:30:00Z</dcterms:created>
  <dc:creator>Алексей</dc:creator>
  <dc:description/>
  <cp:keywords/>
  <dc:language>en-US</dc:language>
  <cp:lastModifiedBy>Dvortsov, Konstantin</cp:lastModifiedBy>
  <dcterms:modified xsi:type="dcterms:W3CDTF">2013-05-23T2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576492</vt:r8>
  </property>
  <property fmtid="{D5CDD505-2E9C-101B-9397-08002B2CF9AE}" pid="3" name="_AuthorEmail">
    <vt:lpwstr>alexey.maslov@exxonmobil.com</vt:lpwstr>
  </property>
  <property fmtid="{D5CDD505-2E9C-101B-9397-08002B2CF9AE}" pid="4" name="_AuthorEmailDisplayName">
    <vt:lpwstr>Maslov, Alexey /C</vt:lpwstr>
  </property>
  <property fmtid="{D5CDD505-2E9C-101B-9397-08002B2CF9AE}" pid="5" name="_EmailSubject">
    <vt:lpwstr>ПБ котлов ниже 115 град</vt:lpwstr>
  </property>
  <property fmtid="{D5CDD505-2E9C-101B-9397-08002B2CF9AE}" pid="6" name="_NewReviewCycle">
    <vt:lpwstr/>
  </property>
  <property fmtid="{D5CDD505-2E9C-101B-9397-08002B2CF9AE}" pid="7" name="_ReviewingToolsShownOnce">
    <vt:lpwstr/>
  </property>
</Properties>
</file>