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;Century Gothic"/>
                <w:bCs/>
                <w:sz w:val="26"/>
                <w:szCs w:val="26"/>
              </w:rPr>
            </w:pPr>
            <w:r>
              <w:rPr>
                <w:rFonts w:eastAsia="Calibri;Century Gothic"/>
                <w:bCs/>
                <w:sz w:val="26"/>
                <w:szCs w:val="26"/>
              </w:rPr>
              <w:t>Утвержде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;Century Gothic"/>
                <w:bCs/>
                <w:sz w:val="26"/>
                <w:szCs w:val="26"/>
              </w:rPr>
            </w:pPr>
            <w:r>
              <w:rPr>
                <w:rFonts w:eastAsia="Calibri;Century Gothic"/>
                <w:bCs/>
                <w:sz w:val="26"/>
                <w:szCs w:val="26"/>
              </w:rPr>
              <w:t>распоряжением министерства            строительства Сахалинской области                         от «</w:t>
            </w:r>
            <w:r>
              <w:rPr>
                <w:rFonts w:eastAsia="Calibri;Century Gothic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Calibri;Century Gothic"/>
                <w:bCs/>
                <w:sz w:val="26"/>
                <w:szCs w:val="26"/>
              </w:rPr>
              <w:t>»</w:t>
            </w:r>
            <w:r>
              <w:rPr>
                <w:rFonts w:eastAsia="Calibri;Century Gothic"/>
                <w:bCs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Calibri;Century Gothic"/>
                <w:bCs/>
                <w:sz w:val="26"/>
                <w:szCs w:val="26"/>
              </w:rPr>
              <w:t xml:space="preserve"> 2011 г. № </w:t>
            </w:r>
            <w:r>
              <w:rPr>
                <w:rFonts w:eastAsia="Calibri;Century Gothic"/>
                <w:bCs/>
                <w:sz w:val="26"/>
                <w:szCs w:val="26"/>
                <w:u w:val="single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ектированию, устройству и передаче в эксплуатацию навесных фасадов с воздушным зазором в Сахалин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торая редакция)</w:t>
      </w:r>
    </w:p>
    <w:p>
      <w:pPr>
        <w:pStyle w:val="Normal"/>
        <w:ind w:firstLine="283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 разработано  </w:t>
      </w:r>
      <w:r>
        <w:rPr>
          <w:bCs/>
          <w:sz w:val="26"/>
          <w:szCs w:val="26"/>
        </w:rPr>
        <w:t xml:space="preserve">Некоммерческим партнерством «Сахалинское саморегулируемое объединение строителей» (НП СРО «Сахалинстрой»), ОАО «Институт «Сахалингражданпроект», Министерством строительства Сахалинской области используя </w:t>
      </w:r>
      <w:r>
        <w:rPr>
          <w:sz w:val="26"/>
          <w:szCs w:val="26"/>
        </w:rPr>
        <w:t xml:space="preserve">«Рекомендации по проектированию навесных фасадных систем для нового строительства и реконструкции зданий». Москомархитектура. Москва, 2002» </w:t>
      </w:r>
      <w:r>
        <w:rPr>
          <w:color w:val="0000FF"/>
          <w:sz w:val="26"/>
          <w:szCs w:val="26"/>
        </w:rPr>
        <w:t>[48]</w:t>
      </w:r>
      <w:r>
        <w:rPr>
          <w:sz w:val="26"/>
          <w:szCs w:val="26"/>
        </w:rPr>
        <w:t xml:space="preserve">, «ТР 161-5 - </w:t>
      </w:r>
      <w:r>
        <w:rPr>
          <w:bCs/>
          <w:sz w:val="26"/>
          <w:szCs w:val="26"/>
        </w:rPr>
        <w:t>Технические рекомендации по проектированию, монтажу и эксплуатации навесных фасадных систем» от 09.03.2005 года, Правительство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осквы </w:t>
      </w:r>
      <w:r>
        <w:rPr>
          <w:bCs/>
          <w:color w:val="0000FF"/>
          <w:sz w:val="26"/>
          <w:szCs w:val="26"/>
        </w:rPr>
        <w:t>[49]</w:t>
      </w:r>
      <w:r>
        <w:rPr>
          <w:bCs/>
          <w:sz w:val="26"/>
          <w:szCs w:val="26"/>
        </w:rPr>
        <w:t>,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>«Временные рекомендации по проектированию, монтажу и эксплуатации навесных фасадных систем» г.Новосибирск, 2008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 на основе изучения и анализа зарубежного и отечественного  опыта по монтажу навесных фасадных систем (НФС) с воздушным зазором, с учетом требований Технических регламентов, Сводов правил (СНиП, ГОСТ, СП), Технических свидетельств Минрегионстрой РФ НФС на право применения на территории России, Заключений аккредитованных специализированных лабораторий по итогам натурных огневых испытаний НФС в соответствии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, а также Технических свидетельств Минрегионстрой РФ, сертификатов с протоколами испытаний с указанием значений показателей, установленных Техническим регламентом о требованиях пожарной безопасности на материалы и  изделия, применяемые при производстве работ по монтажу НФС.</w:t>
      </w:r>
    </w:p>
    <w:p>
      <w:pPr>
        <w:pStyle w:val="Normal"/>
        <w:ind w:left="1560" w:hanging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Привлечённые эксперты и рецензенты: </w:t>
      </w:r>
      <w:r>
        <w:rPr>
          <w:bCs/>
          <w:sz w:val="26"/>
          <w:szCs w:val="26"/>
        </w:rPr>
        <w:t>ЗАО «Группа – О.С.Т.» (г. Челябинск); НТО ООО «ЮконИнжиниринг» (г. Нижний Новгород); ООО «Диат-Проект» (г. Москва);   ООО «Краспан» (Красноярский край, г. Железногорск); ООО «Ронсон системы» (г. Москва); Ассоциация производителей фасадных систем «АНФАС» (г. Москва).</w:t>
      </w:r>
    </w:p>
    <w:p>
      <w:pPr>
        <w:pStyle w:val="Normal"/>
        <w:widowControl/>
        <w:autoSpaceDE w:val="true"/>
        <w:ind w:firstLine="7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6"/>
          <w:szCs w:val="26"/>
        </w:rPr>
        <w:t xml:space="preserve">Настоящее </w:t>
      </w:r>
      <w:r>
        <w:rPr>
          <w:b/>
          <w:sz w:val="26"/>
          <w:szCs w:val="26"/>
        </w:rPr>
        <w:t>Положение по проектированию, устройству и передаче в эксплуатацию навесных фасадных систем с воздушным зазором в Сахалинской области</w:t>
      </w:r>
      <w:r>
        <w:rPr>
          <w:sz w:val="26"/>
          <w:szCs w:val="26"/>
        </w:rPr>
        <w:t xml:space="preserve"> (далее – Положение) разработано для обязательного использования и руководства заказчиками, проектировщиками, строителями, надзорными, контролирующими органами и эксплуатирующими организациями Сахалинской области, с целью повышения качества и безопасности проектных решений и монтажных работ по устройству многослойных навесных конструкций утепления и отделки наружных стен зданий с воздушным зазором – навесных фасадов (далее - НФ) и передаче их в эксплуатац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 xml:space="preserve">Безопасность объекта – </w:t>
      </w:r>
      <w:r>
        <w:rPr>
          <w:sz w:val="26"/>
          <w:szCs w:val="26"/>
        </w:rPr>
        <w:t>способность объекта непрерывно сохранять работоспособность в определенных условиях эксплуатации в течение определенного времени. Безопасность включает требования обеспечения прочности, жесткости, устойчивости,  как всей системы, так и ее элементов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 xml:space="preserve">Ветрогидрозащитная паропроницаемая мембрана (ВГПМ) </w:t>
      </w:r>
      <w:r>
        <w:rPr>
          <w:sz w:val="26"/>
          <w:szCs w:val="26"/>
        </w:rPr>
        <w:t xml:space="preserve"> – специальный пленочный материал, укладываемый по внешней поверхности теплоизоляции для её защиты от намокания во время монтажа  и выветривания волокон восходящими или турбулентными  потоками воздуха во время эксплуатации НФ.  Тип или марка ВГПМ должна соответствовать приведенной в спецификации Технической оценки ФАУ ФЦС (ТО) Технического свидетельства (ТС) Минрегиона РФ на конкретную применяемую НФС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>Воздушный зазор</w:t>
      </w:r>
      <w:r>
        <w:rPr>
          <w:sz w:val="26"/>
          <w:szCs w:val="26"/>
        </w:rPr>
        <w:t xml:space="preserve"> – расстояние между внутренней поверхностью экрана и теплоизоляцией (или влаговетрозащитной паропроницаемой плёнкой (мембраной) поверх утеплителя). Толщина воздушного зазора определяется при разработке проектной документации и  при выполнении теплотехнического расчёта и расчёта влаготеплопереноса внутри конструкции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 xml:space="preserve">Коррозионная стойкость </w:t>
      </w:r>
      <w:r>
        <w:rPr>
          <w:sz w:val="26"/>
          <w:szCs w:val="26"/>
        </w:rPr>
        <w:t xml:space="preserve">- способность материалов сопротивлять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ррозии</w:t>
        </w:r>
      </w:hyperlink>
      <w:r>
        <w:rPr>
          <w:sz w:val="26"/>
          <w:szCs w:val="26"/>
        </w:rPr>
        <w:t>, определяющаяся скоростью коррозии в данных условиях. Для оценки скорости коррозии используются как качественные, так и количественные характеристики. Изменение внешнего вида поверхности металла, изменение его микроструктуры являются примерами качественной оценки скорости коррозии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ронштейны (консоли) </w:t>
      </w:r>
      <w:r>
        <w:rPr>
          <w:sz w:val="26"/>
          <w:szCs w:val="26"/>
        </w:rPr>
        <w:t>– несущие элементы каркаса НФС, предназначенные для крепления направляющих (вертикальных или горизонтальных), фиксируемые на основании и воспринимающие постоянные, временные и иные нагрузки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репеж</w:t>
      </w:r>
      <w:r>
        <w:rPr>
          <w:sz w:val="26"/>
          <w:szCs w:val="26"/>
        </w:rPr>
        <w:t xml:space="preserve"> – детали, служащие для соединения элементов НФС между собой и крепления к основанию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весная фасадная система с воздушным зазором (НФС)</w:t>
      </w:r>
      <w:r>
        <w:rPr>
          <w:sz w:val="26"/>
          <w:szCs w:val="26"/>
        </w:rPr>
        <w:t xml:space="preserve"> - многослойная конструкция утепления и отделки наружных стен, имеющая конкретное, зарегистрированное в ФАУ ФЦС Минрегиона РФ, наименование, в состав которой входят следующие элементы: подконструкция, теплоизоляция (при необходимости), ветрогидрозащитная паропроницаемая мембрана (при необходимости), воздушный зазор, экран (декоративная облицовка) и имеющая разрешение на применение в строительстве на территории РФ (Техническое свидетельство Минрегиона РФ – ТС).</w:t>
      </w:r>
    </w:p>
    <w:p>
      <w:pPr>
        <w:pStyle w:val="Normal"/>
        <w:spacing w:before="0" w:after="60"/>
        <w:ind w:firstLine="35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Навесной фасад (НФ) – </w:t>
      </w:r>
      <w:r>
        <w:rPr>
          <w:sz w:val="26"/>
          <w:szCs w:val="26"/>
        </w:rPr>
        <w:t>проектируемая ограждающая фасадная конструкция, привязанная к конкретному зданию или сооружению на базе конкрет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весной фасадной системы (НФС), имеющей Техническое свидетельство Минрегионразвития РФ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правляющие</w:t>
      </w:r>
      <w:r>
        <w:rPr>
          <w:sz w:val="26"/>
          <w:szCs w:val="26"/>
        </w:rPr>
        <w:t xml:space="preserve"> – линейные элементы подконструкции НФС, предназначенные для крепления экрана. В системах могут присутствовать вертикальные и горизонтальные направляющие или только одни из этих элементов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 xml:space="preserve">Надежность строительного объекта </w:t>
      </w:r>
      <w:r>
        <w:rPr>
          <w:sz w:val="26"/>
          <w:szCs w:val="26"/>
        </w:rPr>
        <w:t>- свойство строительного объекта сохранять заданные функции в течение требуемого промежутка времени.</w:t>
      </w:r>
    </w:p>
    <w:p>
      <w:pPr>
        <w:pStyle w:val="Normal"/>
        <w:spacing w:before="0" w:after="60"/>
        <w:ind w:firstLine="357"/>
        <w:jc w:val="both"/>
        <w:rPr>
          <w:strike/>
          <w:sz w:val="26"/>
          <w:szCs w:val="26"/>
        </w:rPr>
      </w:pPr>
      <w:r>
        <w:rPr>
          <w:b/>
          <w:i/>
          <w:sz w:val="26"/>
          <w:szCs w:val="26"/>
        </w:rPr>
        <w:t>Основани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Ф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есущий, самонесущий или конструктивный навесной элемент (наружная стена) здания, воспринимающий нагрузки от НФС, передаваемые кронштейнами, которые крепятся к основанию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следование здания или сооружения</w:t>
      </w:r>
      <w:r>
        <w:rPr>
          <w:sz w:val="26"/>
          <w:szCs w:val="26"/>
        </w:rPr>
        <w:t xml:space="preserve"> - </w:t>
      </w:r>
      <w:r>
        <w:rPr>
          <w:rFonts w:cs="Calibri;Century Gothic"/>
          <w:sz w:val="26"/>
          <w:szCs w:val="26"/>
        </w:rPr>
        <w:t>комплекс мероприятий по определению и оценке фактических значений контролируемых параметров, характеризующих эксплуатационное состояние, пригодность и работоспособность объектов обследования и определяющих возможность их дальнейшей эксплуатации или необходимость восстановления, усиления или реконструкции.</w:t>
      </w:r>
    </w:p>
    <w:p>
      <w:pPr>
        <w:pStyle w:val="Normal"/>
        <w:spacing w:before="0" w:after="60"/>
        <w:ind w:firstLine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одконструкция 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несущий каркас НФС, включает в себя кронштейны, направляющие и другие элементы, который совместно с экраном воспринимает, перераспределяет и передает на основание постоянные и  временные (ветровые, температурные, нагрузки от обледенения экрана и направляющих, сейсмические)  и иные нагрузки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/>
          <w:sz w:val="26"/>
          <w:szCs w:val="26"/>
        </w:rPr>
        <w:t>Проектная документация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документация, содержащая материалы в текстовой форме и (схем, чертежей и таблиц), макетов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, капитального ремонта фасада  объектов капитального строительства или  их частей.</w:t>
      </w:r>
    </w:p>
    <w:p>
      <w:pPr>
        <w:pStyle w:val="Normal"/>
        <w:spacing w:before="0" w:after="60"/>
        <w:ind w:firstLine="357"/>
        <w:jc w:val="both"/>
        <w:rPr>
          <w:strike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Рабочая документация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окументация, содержащая материалы в текстовой форме,  рабочих чертежей, карт (схем, чертежей и таблиц), спецификаций материалов, изделий и оборудования, которая  разрабатывается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 и уточнения объёмов и сметной стоимости работ. 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i/>
          <w:sz w:val="26"/>
          <w:szCs w:val="26"/>
        </w:rPr>
        <w:t>Техническое свидетельство (ТС) Минрегиона РФ</w:t>
      </w:r>
      <w:r>
        <w:rPr>
          <w:sz w:val="26"/>
          <w:szCs w:val="26"/>
        </w:rPr>
        <w:t xml:space="preserve"> – документ, подтверждающий пригодность новой продукции указанного наименования (конкретного нового  материала, изделия, технологии  или конструкции), для применения в строительстве на территории РФ с учётом обязательных  требований строительных, санитарных, пожарных, экологических, а также других норм безопасности, утверждённых в соответствии с действующим законодательством. Техническое свидетельство оформляется в соответствии с приказом Минрегиона России от 24 декабря 2008 года № 292 </w:t>
      </w:r>
      <w:r>
        <w:rPr>
          <w:color w:val="0000FF"/>
          <w:sz w:val="26"/>
          <w:szCs w:val="26"/>
        </w:rPr>
        <w:t>[6]</w:t>
      </w:r>
      <w:r>
        <w:rPr>
          <w:sz w:val="26"/>
          <w:szCs w:val="26"/>
        </w:rPr>
        <w:t xml:space="preserve">, зарегистрированным Минюстом РФ 27 января 2009 года, регистрационный № 13170.  </w:t>
      </w:r>
    </w:p>
    <w:p>
      <w:pPr>
        <w:pStyle w:val="Normal"/>
        <w:spacing w:before="0" w:after="60"/>
        <w:ind w:firstLine="360"/>
        <w:jc w:val="both"/>
        <w:rPr>
          <w:spacing w:val="-1"/>
          <w:sz w:val="26"/>
          <w:szCs w:val="26"/>
        </w:rPr>
      </w:pPr>
      <w:r>
        <w:rPr>
          <w:b/>
          <w:i/>
          <w:sz w:val="26"/>
          <w:szCs w:val="26"/>
        </w:rPr>
        <w:t>Теплоизоляция</w:t>
      </w:r>
      <w:r>
        <w:rPr>
          <w:sz w:val="26"/>
          <w:szCs w:val="26"/>
        </w:rPr>
        <w:t xml:space="preserve"> – слой утеплителя, предназначенный для выполнения теплоизолирующих функций, толщина которого определяется в проектной документации при теплотехническом расчёте. В НФС для теплоизоляции применяются негорючие утеплители, которые должны строго соответствовать спецификации Технической оценки (ТО) ФАУ ФЦС в Техническом свидетельстве  Минрегиона РФ на конкретную НФС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0" w:after="60"/>
        <w:ind w:firstLine="360"/>
        <w:jc w:val="both"/>
        <w:rPr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ФАУ ФЦС Минрегиона РФ -</w:t>
      </w:r>
      <w:r>
        <w:rPr>
          <w:spacing w:val="-1"/>
          <w:sz w:val="26"/>
          <w:szCs w:val="26"/>
        </w:rPr>
        <w:t xml:space="preserve">  Федеральное автономное учреждение «Федеральный центр нормирования, стандартизации и технической оценки соответствия в строительстве». Учредителем Учреждения является Министерство регионального развития Российской Федерации. Учреждение является некоммерческой организацией, осуществляющей деятельность, связанную с реализацией научно-технической и организационной политики Министерства в сфере строительства и градостроительства. Наряду с другими вопросами, ФАУ ФЦС организует и проводит работы по подготовке выдаваемых Минрегионом России технических свидетельств о пригодности новых материалов, изделий, конструкций и технологий для применения в строительстве (пункт 5.13 Положения о Минрегионе России «Правила подтверждения пригодности новых материалов, изделий, конструкций и технологий для применения в строительстве», утвержденные Постановлением Правительства Российской Федерации от 27.12.97г. №1636 </w:t>
      </w:r>
      <w:r>
        <w:rPr>
          <w:color w:val="0000FF"/>
          <w:spacing w:val="-1"/>
          <w:sz w:val="26"/>
          <w:szCs w:val="26"/>
        </w:rPr>
        <w:t>[4]</w:t>
      </w:r>
      <w:r>
        <w:rPr>
          <w:spacing w:val="-1"/>
          <w:sz w:val="26"/>
          <w:szCs w:val="26"/>
        </w:rPr>
        <w:t xml:space="preserve">; приказ Минрегиона России от 07.08.2008г. №127; приказ Минрегиона России от 24.12.2008 г. № 292, зарегистрированный Минюстом России 27.01.2009г., регистрационный № 13170 </w:t>
      </w:r>
      <w:r>
        <w:rPr>
          <w:color w:val="0000FF"/>
          <w:spacing w:val="-1"/>
          <w:sz w:val="26"/>
          <w:szCs w:val="26"/>
        </w:rPr>
        <w:t>[6]</w:t>
      </w:r>
      <w:r>
        <w:rPr>
          <w:spacing w:val="-1"/>
          <w:sz w:val="26"/>
          <w:szCs w:val="26"/>
        </w:rPr>
        <w:t>).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b/>
          <w:i/>
          <w:sz w:val="26"/>
          <w:szCs w:val="26"/>
        </w:rPr>
        <w:t>Экр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наружный декоративно-защитный слой (облицовка) НФС. Его главной функцией, наряду с эстетической (архитектурной), является защита основания, утеплителя и подконструкции НФС от атмосферных воздействий, солнечной радиации, антропогенных воздействий, а также их соче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ЛАСТЬ  ПРИМЕ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 xml:space="preserve">2.1. Настоящее Положение разработано для применения на территории Сахалинской области при выборе заказчиком конкретной НФС, проектировании, строительстве, реконструкции, капитальном ремонте и при передаче в эксплуатацию этих конструкций на  жилых зданий высотой до 75 метров, зданий общественного назначения высотой до 50 метр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ня ответственности, а также производственных зданий I - IV степеней огнестойкости с влажным (средне агрессивным) температурно-влажностным режимом на территории Сахалинской области.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2.2. В случаях применения НФ для зданий, параметры которых превышают значения, установленные п.1.1 настоящего Положения, необходимо разрабатывать специальные технические условия и получать отдельные Технические свидетельства Минрегиона РФ на применяемые НФ  для каждого такого  конкретного здания.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2.3. Возможность применения (привязки) НФС для зданий, имеющих архитектурно-историческое значение, согласовывается с органом архитектуры и градостроительства муниципального образования и министерством культуры Сахалинской области  в каждом конкретном случае.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2.4. Выбор и применение конкретных НФС для привязки на  зданиях и сооружениях различных классов  функциональной пожарной  опасности  должно строго соответствовать области применения в ТС Минрегиона РФ на эту конкретную НФС.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2.5. Учитывая, что Сахалинская область расположена в сейсмически активной зоне, при выборе НФС заказчики и проектировщики обязаны применять такие НФС, которые имеют разрешение Минрегиона РФ  на применение в таких регионах, что обозначено в ТС Минрегиона РФ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</w:t>
      </w:r>
      <w:r>
        <w:rPr>
          <w:sz w:val="26"/>
          <w:szCs w:val="26"/>
        </w:rPr>
        <w:t>При проектировании навесных фасадов в Сахалинской области заказчики и проектировщики обязаны  учитывать требования Муниципальных нормативных положений и документов «Об архитектурных требованиях, предъявляемых к внешнему виду зданий и сооружений, расположенных на территории Городского округа» и нормативах градостроительной деятельности  муниципальных  образ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ЩИЕ 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3.1.Основные преимущества НФС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- возможность их применения (привязки), как типовых и апробированных фасадных конструкций, получивших разрешение на применение в строительстве на территории РФ в соответствии с Постановлением Правительства РФ от 27.12.1997г. №1636 </w:t>
      </w:r>
      <w:r>
        <w:rPr>
          <w:color w:val="0000FF"/>
          <w:sz w:val="26"/>
          <w:szCs w:val="26"/>
        </w:rPr>
        <w:t>[4]</w:t>
      </w:r>
      <w:r>
        <w:rPr>
          <w:sz w:val="26"/>
          <w:szCs w:val="26"/>
        </w:rPr>
        <w:t xml:space="preserve"> и прошедших натурные огневые испытания в соответствии с п.9 ст. 87 Технического регламента «О требованиях пожарной безопасности» </w:t>
      </w:r>
      <w:r>
        <w:rPr>
          <w:color w:val="0000FF"/>
          <w:sz w:val="26"/>
          <w:szCs w:val="26"/>
        </w:rPr>
        <w:t>[2]</w:t>
      </w:r>
      <w:r>
        <w:rPr>
          <w:sz w:val="26"/>
          <w:szCs w:val="26"/>
        </w:rPr>
        <w:t xml:space="preserve"> и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, что значительно ускоряет процесс проектирования (привязки), комплектации и монтажа выбранных систем утепления фасада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спользования различных облицовочных материалов (натуральный камень, керамогранит, алюминиевые, стальные, титановые и из других материалов композитные  панели (КП), реечный профиль, листовые стальные, алюминиевые, медные, титановые  и другие  материалы;</w:t>
      </w:r>
    </w:p>
    <w:p>
      <w:pPr>
        <w:pStyle w:val="Normal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широкая возможность цветовых комбинаций;</w:t>
      </w:r>
    </w:p>
    <w:p>
      <w:pPr>
        <w:pStyle w:val="Normal"/>
        <w:spacing w:before="0" w:after="60"/>
        <w:ind w:firstLine="700"/>
        <w:rPr/>
      </w:pPr>
      <w:r>
        <w:rPr>
          <w:sz w:val="26"/>
          <w:szCs w:val="26"/>
        </w:rPr>
        <w:t>- высокие тепло- и звукоизоляционные характеристики НФ;</w:t>
      </w:r>
    </w:p>
    <w:p>
      <w:pPr>
        <w:pStyle w:val="Normal"/>
        <w:spacing w:before="0" w:after="60"/>
        <w:ind w:firstLine="700"/>
        <w:rPr/>
      </w:pPr>
      <w:r>
        <w:rPr>
          <w:sz w:val="26"/>
          <w:szCs w:val="26"/>
        </w:rPr>
        <w:t>- прогнозируе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говечность;</w:t>
      </w:r>
    </w:p>
    <w:p>
      <w:pPr>
        <w:pStyle w:val="Normal"/>
        <w:spacing w:before="0" w:after="60"/>
        <w:ind w:firstLine="700"/>
        <w:rPr>
          <w:sz w:val="26"/>
          <w:szCs w:val="26"/>
        </w:rPr>
      </w:pPr>
      <w:r>
        <w:rPr>
          <w:sz w:val="26"/>
          <w:szCs w:val="26"/>
        </w:rPr>
        <w:t>- устойчивость фасадной системы к атмосферным воздействиям;</w:t>
      </w:r>
    </w:p>
    <w:p>
      <w:pPr>
        <w:pStyle w:val="Normal"/>
        <w:spacing w:before="0" w:after="60"/>
        <w:ind w:firstLine="700"/>
        <w:rPr/>
      </w:pPr>
      <w:r>
        <w:rPr>
          <w:sz w:val="26"/>
          <w:szCs w:val="26"/>
        </w:rPr>
        <w:t>- быстрый монтаж НФ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любое время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6"/>
          <w:szCs w:val="26"/>
        </w:rPr>
        <w:t>Настоящее Положение содержит общие рекомендации по выбору, проектированию (привязке), устройству и передаче в эксплуатацию НФ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настоящем Положении также приводятся технические требования к материалам, изделиям  и комплектующим НФ.</w:t>
      </w:r>
    </w:p>
    <w:p>
      <w:pPr>
        <w:pStyle w:val="Normal"/>
        <w:spacing w:before="0" w:after="60"/>
        <w:ind w:firstLine="700"/>
        <w:jc w:val="both"/>
        <w:rPr/>
      </w:pPr>
      <w:r>
        <w:rPr>
          <w:sz w:val="26"/>
          <w:szCs w:val="26"/>
        </w:rPr>
        <w:t>3.4. Устройство НФ при строительстве, реконструкции зданий (сооружений) и капитальном ремонте фасадов  допускается только при наличии комплекта проектной и рабочей документации, разработанной для данного конкретного здания (сооружения) на основании выбранной заказчиком для приме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ФС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3.5. Строительство и реконструкция объектов капитального строительства с использованием НФС осуществляется на основании разрешения на строительство.</w:t>
      </w:r>
    </w:p>
    <w:p>
      <w:pPr>
        <w:pStyle w:val="Normal"/>
        <w:ind w:firstLine="700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3.6. В случаях, установленных ст.54 Градостроительного кодекса РФ, при строительстве и  реконструкции объектов капитального строительства, проектная документация на которые подлежит государственной экспертизе, осуществляется государственный строительный надзор.</w:t>
      </w:r>
    </w:p>
    <w:p>
      <w:pPr>
        <w:pStyle w:val="Normal"/>
        <w:spacing w:before="0" w:after="60"/>
        <w:ind w:firstLine="700"/>
        <w:jc w:val="both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Е ТЕХНИЧЕСКОГО СОСТОЯНИЯ НЕСУЩИХ    СТРОИТЕЛЬНЫХ КОНСТРУКЦИЙ ЗДАНИЙ И 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До начала работ по проектированию и монтажу НФ  на существующих зданиях при их реконструкции или при капитальном ремонте фасадов здания проводится обследование технического состояния несущих строительных конструкций здания, в том числе и фасада  или конструкций ранее смонтированного НФ с целью определения возможности восприятия ими дополнительных статических и динамических нагрузок или других воздействий, а также для обоснования необходимости и возможности  (целесообразности) выполнения работ по монтажу НФ или  ремонту и/или  усилению существующих конструкций НФ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 xml:space="preserve">Обследование технического состояния несущих строительных конструкций зданий и сооружений производится в соответствии с требованиями СП 13-102-2003 и ГОСТ 53778-2010 </w:t>
      </w:r>
      <w:r>
        <w:rPr>
          <w:color w:val="0000FF"/>
          <w:sz w:val="26"/>
          <w:szCs w:val="26"/>
        </w:rPr>
        <w:t>[24, 44]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Конкретный объём,  элементы и конструкции здания или сооружения, подлежащие обследованию, устанавливаются в программе обследования, разработанной проектной организацией на основании  задания застройщика или заказчика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 xml:space="preserve">Обследование здания, кроме других необходимых работ, обязательно должно включать такие работы, как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точных размеров и конфигурации здания, пилястр, внутренних углов, выступающих частей фасада, лоджий, оконных и дверных проёмов, их расположение </w:t>
      </w:r>
      <w:r>
        <w:rPr>
          <w:color w:val="0000FF"/>
          <w:sz w:val="26"/>
          <w:szCs w:val="26"/>
        </w:rPr>
        <w:t>[16,30,34,36,37]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й от вертикали всех участков наружных стен </w:t>
      </w:r>
      <w:r>
        <w:rPr>
          <w:color w:val="0000FF"/>
          <w:sz w:val="26"/>
          <w:szCs w:val="26"/>
        </w:rPr>
        <w:t>[16,30,34,36,37]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типа и состояния материала несущих стен здания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проведение испытаний крепежных (анкерных) элементов на выдергивающие усилия, в соответствии с правилами, описанными в разделе   5 настоящего Положения, с помощью которых будет крепиться конструкция НФ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личие кабельных проводок и кабельных вводов на фасаде здания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личие балконов, козырьков над входами, кондиционеров и других выступающих конструкций и оборудования на здании (сооружении), их состояние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материал крыши здания, кровли и цоколя объекта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ыполнения иных видов обследования, включая инженерные и гидрологические изыскания,  для разработки проектной документации на устройство НФ зданий и сооружений определяется застройщиком (заказчиком) совместно с проектной организацией в зависимости от конструкции конкретной применяемой (привязываемой) НФС, величины ее нагрузки на фундаменты и другие несущие конструкции эксплуатируемых зданий, а также их фактического технического состояния и износа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ЫТАНИЯ КРЕПЁЖНЫХ (АНКЕРНЫХ) ЭЛЕМЕНТОВ НА ВЫДЕРГИВАЮЩИЕ УСИЛИЯ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следующие правила проведения контрольных испытаний.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Испытания проводят на трех контрольных участках.</w:t>
      </w:r>
    </w:p>
    <w:p>
      <w:pPr>
        <w:pStyle w:val="Normal"/>
        <w:numPr>
          <w:ilvl w:val="2"/>
          <w:numId w:val="2"/>
        </w:numPr>
        <w:spacing w:before="0" w:after="60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Выбор контрольных участков осуществляют на основании результатов визуального осмотра по критерию «Наихудшее состояние конструкции (материала) стены». Площадь контрольного участка – не менее 2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рекомендуемыми размерами 10х2 (высота) метров.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нкеров, устанавливаемых на всех участках – не менее 15шт.</w:t>
      </w:r>
    </w:p>
    <w:p>
      <w:pPr>
        <w:pStyle w:val="Normal"/>
        <w:numPr>
          <w:ilvl w:val="2"/>
          <w:numId w:val="2"/>
        </w:numPr>
        <w:spacing w:before="0" w:after="60"/>
        <w:ind w:left="426" w:hanging="66"/>
        <w:jc w:val="both"/>
        <w:rPr/>
      </w:pPr>
      <w:r>
        <w:rPr>
          <w:sz w:val="26"/>
          <w:szCs w:val="26"/>
        </w:rPr>
        <w:t xml:space="preserve">Испытательное устройство должно фиксировать усилия в процессе вытягивания анкеров. Нагрузка должна действовать перпендикулярно плоскости основания. Расстояние от места упора вытягивающего устройства до оси анкера необходимо принимать не менее 150 мм. Продолжительность нагружения – 1 мин. Максимальная нагрузка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(кН) фиксируется при первом прекращении увеличения испытательной нагрузки.</w:t>
      </w:r>
    </w:p>
    <w:p>
      <w:pPr>
        <w:pStyle w:val="Normal"/>
        <w:numPr>
          <w:ilvl w:val="2"/>
          <w:numId w:val="2"/>
        </w:numPr>
        <w:spacing w:before="0" w:after="60"/>
        <w:ind w:left="426" w:hanging="66"/>
        <w:jc w:val="both"/>
        <w:rPr/>
      </w:pPr>
      <w:r>
        <w:rPr>
          <w:sz w:val="26"/>
          <w:szCs w:val="26"/>
        </w:rPr>
        <w:t xml:space="preserve">В результате испытаний анкерного крепления устанавливается максимальное усилие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(кН), при котором происходит разрушение крепления.</w:t>
      </w:r>
    </w:p>
    <w:p>
      <w:pPr>
        <w:pStyle w:val="Normal"/>
        <w:spacing w:before="0" w:after="60"/>
        <w:ind w:left="1080" w:hanging="0"/>
        <w:jc w:val="both"/>
        <w:rPr/>
      </w:pPr>
      <w:r>
        <w:rPr>
          <w:sz w:val="26"/>
          <w:szCs w:val="26"/>
        </w:rPr>
        <w:t>Значение несущей способности анкерного крепления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определяют по формуле:</w:t>
      </w:r>
    </w:p>
    <w:p>
      <w:pPr>
        <w:pStyle w:val="Normal"/>
        <w:spacing w:before="0" w:after="60"/>
        <w:ind w:left="1080" w:hanging="0"/>
        <w:jc w:val="center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ср </w:t>
      </w:r>
      <w:r>
        <w:rPr>
          <w:b/>
          <w:sz w:val="26"/>
          <w:szCs w:val="26"/>
          <w:vertAlign w:val="superscript"/>
        </w:rPr>
        <w:t>.</w:t>
      </w:r>
      <w:r>
        <w:rPr>
          <w:sz w:val="26"/>
          <w:szCs w:val="26"/>
        </w:rPr>
        <w:t xml:space="preserve"> 0,23, где:</w:t>
      </w:r>
    </w:p>
    <w:p>
      <w:pPr>
        <w:pStyle w:val="Normal"/>
        <w:spacing w:before="0" w:after="60"/>
        <w:ind w:left="1080" w:hanging="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ср – среднее значение по пяти наименьшим результатам испытаний;</w:t>
      </w:r>
    </w:p>
    <w:p>
      <w:pPr>
        <w:pStyle w:val="Normal"/>
        <w:spacing w:before="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0,23 – коэффициент безопасности.</w:t>
      </w:r>
    </w:p>
    <w:p>
      <w:pPr>
        <w:pStyle w:val="Normal"/>
        <w:spacing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ое знач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равнивают с установленным в Техническом свидетельстве Минрегиона РФ на испытуемые распорные анкера, значение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rec</w:t>
      </w:r>
      <w:r>
        <w:rPr>
          <w:sz w:val="26"/>
          <w:szCs w:val="26"/>
        </w:rPr>
        <w:t xml:space="preserve"> для конкретной марки анкера, вида и прочности стенового материала. В качестве расчетной способности анкерного крепления принимают меньшее значение.</w:t>
      </w:r>
    </w:p>
    <w:p>
      <w:pPr>
        <w:pStyle w:val="Normal"/>
        <w:numPr>
          <w:ilvl w:val="2"/>
          <w:numId w:val="2"/>
        </w:numPr>
        <w:spacing w:before="0" w:after="60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пытаний оформляются протоколом испытаний крепёжных (анкерных) элементов на выдергивающие усилия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результатов испытаний, составление протокола и определение допускаемого выдергивающего усилия на анкера должна осуществлять аккредитованная лаборатория по заказу заказчика или проектной организацией в соответствии договора с заказчиком.  Данные результаты испытаний необходимо учитывать проектной организацией при проектирования НФ и выбора типа и размеров анкеров для надёжного крепления элементов несущей конструкции НФ.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щие основания зданий можно подразделить на три типа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чное полнотелое основание (бетон, керамический и силикатный полнотелый кирпич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чное пустотелое основание (щелевой кирпич, пустотелые бетонные или керамзитобетонные блоки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ористое полнотелое основание (газобетон, газосиликатные блоки)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типа несущего основания подбирается оптимальный принцип анкеровки. Так, в прочных основаниях используется анкеровка силами трения, а в пористых – анкеровка формой гильзы дюбеля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истые основания обладают повышенной способностью к разрушению при постоянном давлении. Именно по этой причине для зданий, имеющих пористое основание, нецелесообразно применять дюбели, анкеровка которых осуществляется силами трения. Следует учитывать, что при анкеровке силами трения в пористых основаниях в начальный период наблюдаются вполне приемлемые значения усилия при испытании дюбеля «на вырыв», далее ситуация заметно ухудшается, и по прошествии времени воспринимаемые таким дюбелем максимальные нагрузки падают в разы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ровка формой гильзы дюбеля позволяет избежать давления на материал или, точнее говоря, сделать его не определяющим при работе дюбеля. Выступы на гильзе дюбеля формируют в пористых основаниях «карманы», которые работают не на распор, а на сдвиг материала несущего основания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НАРУЖНЫМ СТЕНАМ – ОСНОВАНИЮ ДЛЯ МОНТАЖА  НАВЕСНЫХ ФАСА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ВОЗДУШНЫМ ЗАЗОРОМ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До монтажа НФ  в существующих зданиях необходимо выполнить капитальный ремонт (ремонт) и подготовку стен для монтажа навесного фасада с воздушным зазором (удаление непрочной штукатурки, восстановление кирпичной и каменной кладки, решение вопросов по силовым кабелям, кабелям связи, креплением настенного оборудования, расшивка и ремонт швов между стеновыми панелями, обработка, при необходимости, оконных коробок по периметру и прочее) по результатам предварительного обследования здания (сооружения)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   В реконструируемых зданиях штукатурка, способная (по расчету) нести нагрузку от массы НФС, сохраняе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 В новом строительстве монтаж НФС может производиться на зданиях с железобетонным и металлическим каркасом и заполнением стеновых проемов </w:t>
      </w:r>
      <w:r>
        <w:rPr>
          <w:b/>
          <w:bCs/>
          <w:sz w:val="26"/>
          <w:szCs w:val="26"/>
        </w:rPr>
        <w:t>полнотелым керамическим</w:t>
      </w:r>
      <w:r>
        <w:rPr>
          <w:sz w:val="26"/>
          <w:szCs w:val="26"/>
        </w:rPr>
        <w:t xml:space="preserve"> кирпичом или блоками из лёгких бетонов </w:t>
      </w:r>
      <w:r>
        <w:rPr>
          <w:b/>
          <w:bCs/>
          <w:sz w:val="26"/>
          <w:szCs w:val="26"/>
        </w:rPr>
        <w:t>плотностью</w:t>
      </w:r>
      <w:r>
        <w:rPr>
          <w:sz w:val="26"/>
          <w:szCs w:val="26"/>
        </w:rPr>
        <w:t xml:space="preserve">  менее </w:t>
      </w:r>
      <w:r>
        <w:rPr>
          <w:b/>
          <w:bCs/>
          <w:sz w:val="26"/>
          <w:szCs w:val="26"/>
        </w:rPr>
        <w:t>900 кг/м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с применением специальных проектных решений передачи нагрузок на несущие элементы каркасов зданий.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также выполнить необходимые работы по устранению биологического заражения и причин биологического заражения материалов наружных стен, балконов, ограждений балконов, цоколя, окон с наружной стороны и козырька крыши (при необходимости, выявленного при обследовании здания перед проектированием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 xml:space="preserve">Приемка наружных стен под монтаж НФ производится в соответствии с требованиями СНиП 3.03.01-87 и СП 48.13330.2011 </w:t>
      </w:r>
      <w:r>
        <w:rPr>
          <w:color w:val="0000FF"/>
          <w:sz w:val="26"/>
          <w:szCs w:val="26"/>
        </w:rPr>
        <w:t>[17,21]</w:t>
      </w:r>
      <w:r>
        <w:rPr>
          <w:sz w:val="26"/>
          <w:szCs w:val="26"/>
        </w:rPr>
        <w:t xml:space="preserve"> и оформляется соответствующим актом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Допускаемые значения отклонений от вертикали и горизонтали между монолитными участками, от проектной длины элементов, величины местных неровностей не должны превышать указанных в табл. 1.</w:t>
      </w:r>
    </w:p>
    <w:p>
      <w:pPr>
        <w:pStyle w:val="Normal"/>
        <w:spacing w:before="0" w:after="60"/>
        <w:ind w:firstLine="709"/>
        <w:jc w:val="right"/>
        <w:rPr/>
      </w:pPr>
      <w:r>
        <w:rPr>
          <w:sz w:val="24"/>
        </w:rPr>
        <w:t>Таблица 1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2023"/>
        <w:gridCol w:w="3672"/>
      </w:tblGrid>
      <w:tr>
        <w:trPr>
          <w:tblHeader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bookmarkStart w:id="0" w:name="TO0000003"/>
            <w:bookmarkEnd w:id="0"/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е откло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метод, объем, вид регистрации)</w:t>
            </w:r>
          </w:p>
        </w:tc>
      </w:tr>
      <w:tr>
        <w:trPr>
          <w:tblHeader w:val="true"/>
        </w:trPr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лонение линий плоскостей пересечения от вертикали или проектного наклона на всю высоту конструкций дл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 и колонн, поддерживающих монолитные покрытия и перекрыт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каждый конструктивный элемент, журнал работ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 и колонн, поддерживающих сборные балочные конструкции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м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 зданий и сооружений, возводимых в скользящей опалубке, при отсутствии промежуточных перекрытий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 высоты сооружения, но не более 100 мм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всех стен и линий их пересечения, журнал работ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 зданий и сооружений, возводимых в скользящей опалубке, при наличии промежуточных перекрыт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0 высоты сооружения, но не более 50 мм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тклонение горизонтальных плоскостей на всю длину выверяемого участк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не менее 5 измерений на каждые 50 - 100 м, журнал работ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стные неровности поверхности бетона при проверке двухметровой рейкой, кроме опорных поверхносте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Длина или пролет элемент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 мм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каждый элемент, журнал работ</w:t>
            </w:r>
          </w:p>
        </w:tc>
      </w:tr>
    </w:tbl>
    <w:p>
      <w:pPr>
        <w:pStyle w:val="Normal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 xml:space="preserve">Допускаемые отклонения размеров и положения каменных конструкций и стенового заполнения не должны превышать значения, приведенные в табл. </w:t>
      </w:r>
      <w:hyperlink w:anchor="TO0000004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right"/>
        <w:rPr/>
      </w:pPr>
      <w:r>
        <w:rPr>
          <w:sz w:val="26"/>
          <w:szCs w:val="26"/>
        </w:rPr>
        <w:t>Таблица 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2"/>
        <w:gridCol w:w="2190"/>
        <w:gridCol w:w="3372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bookmarkStart w:id="1" w:name="TO0000004"/>
            <w:bookmarkEnd w:id="1"/>
            <w:r>
              <w:rPr>
                <w:sz w:val="22"/>
                <w:szCs w:val="22"/>
              </w:rPr>
              <w:t>Проверяемые констр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е отклонения стен, м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оверхностей и углов кладки от вертикал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геодезическая исполнительная схема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этаж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дание высотой более двух этажей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вов кладки: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, журнал работ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х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; +3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х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; +2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рядов кладки от горизонтали на 10 м длины стен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, геодезическая исполнительная схема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лонениях параметров стен от допустимых значений, решение о применении НФ принимает заказчик по предложению проектной организации и по согласованию с разработчиком (заявителем) системы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ЖАРНОЙ БЕЗОПАСНОСТИ НФС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6"/>
          <w:szCs w:val="26"/>
        </w:rPr>
        <w:t xml:space="preserve">В НФ следует применять только те облицовочные материалы, которые успешно прошли огневые испытания по ГОСТ 31251-2008  «Стены наружные с внешней стороны. Методы испытаний на пожарную опасность»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 xml:space="preserve"> в составе конкретно выбранной заказчиком для примен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роекте (привязки)  НФС. НФС по результатам натурных огневых испытаний присваив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ующий класс пожарной опасности (К0…К3), должна иметь заключение аккредитованной лаборатории по результатам натурных огневых испытаний по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 xml:space="preserve"> и  должны иметь Техническую оценку (ТО) «Федерального центра нормирования, стандартизации и технической оценки соответствия в строительстве» (ФАУ ФЦС) Министерства регионального развития РФ в составе ТС Минрегиона РФ на конкретные облицовочные материал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Запрещается (письмо Минрегиона РФ от 12.01.2011 №148-ИП/08 </w:t>
      </w:r>
      <w:r>
        <w:rPr>
          <w:color w:val="0000FF"/>
          <w:sz w:val="26"/>
          <w:szCs w:val="26"/>
        </w:rPr>
        <w:t>[55]</w:t>
      </w:r>
      <w:r>
        <w:rPr>
          <w:sz w:val="26"/>
          <w:szCs w:val="26"/>
        </w:rPr>
        <w:t xml:space="preserve"> и письмо МЧС России от 24.11.2010 №25-4-3342 </w:t>
      </w:r>
      <w:r>
        <w:rPr>
          <w:color w:val="0000FF"/>
          <w:sz w:val="26"/>
          <w:szCs w:val="26"/>
        </w:rPr>
        <w:t>[54]</w:t>
      </w:r>
      <w:r>
        <w:rPr>
          <w:sz w:val="26"/>
          <w:szCs w:val="26"/>
        </w:rPr>
        <w:t xml:space="preserve">) применять в НФ композитные панели и панели из других материалов, которые не проходили натурные огневые испытания в составе конкретной привязываемой  НФС по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 xml:space="preserve">, руководствуясь только идентичностью их по группе горючести (по ГОСТ 30244-94 </w:t>
      </w:r>
      <w:r>
        <w:rPr>
          <w:color w:val="0000FF"/>
          <w:sz w:val="26"/>
          <w:szCs w:val="26"/>
        </w:rPr>
        <w:t>[39]</w:t>
      </w:r>
      <w:r>
        <w:rPr>
          <w:sz w:val="26"/>
          <w:szCs w:val="26"/>
        </w:rPr>
        <w:t xml:space="preserve">) и воспламеняемости (по ГОСТ 30402) с ранее испытанными композитными панелями в составе НФС (смотри в спецификации ТО в ТС на  НФС).  </w:t>
      </w:r>
    </w:p>
    <w:p>
      <w:pPr>
        <w:pStyle w:val="Normal"/>
        <w:spacing w:before="0" w:after="60"/>
        <w:ind w:firstLine="709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sz w:val="26"/>
          <w:szCs w:val="26"/>
        </w:rPr>
        <w:t xml:space="preserve">В соответствии  п.9 ст. 87 Технического регламента «О требованиях пожарной безопасности» </w:t>
      </w:r>
      <w:r>
        <w:rPr>
          <w:color w:val="0000FF"/>
          <w:sz w:val="26"/>
          <w:szCs w:val="26"/>
        </w:rPr>
        <w:t>[2]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rStyle w:val="Applestylespan"/>
          <w:b/>
          <w:i/>
          <w:color w:val="000000"/>
          <w:sz w:val="26"/>
          <w:szCs w:val="26"/>
        </w:rPr>
        <w:t>Пределы огнестойкости и классы пожарной опасности строительных конструкций должны определяться в условиях стандартных испытаний по методикам, установленным нормативными документами по пожарной безопасности»</w:t>
      </w:r>
      <w:r>
        <w:rPr>
          <w:rStyle w:val="Applestylespan"/>
          <w:i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этому, каждое другое изделие в составе конструкции НФ, в том числе и особенно, изделия декоративного экрана НФ, должны пройти натурные огневые испытания по ГОСТ 31251-2008 </w:t>
      </w:r>
      <w:r>
        <w:rPr>
          <w:color w:val="0000FF"/>
          <w:sz w:val="26"/>
          <w:szCs w:val="26"/>
        </w:rPr>
        <w:t xml:space="preserve">[42] </w:t>
      </w:r>
      <w:r>
        <w:rPr>
          <w:sz w:val="26"/>
          <w:szCs w:val="26"/>
        </w:rPr>
        <w:t xml:space="preserve">в составе этой НФС. Только эти обязательные испытания  могут   подтвердить или не подтвердить возможность их применения в этой НФС с внесением изменений в ТС на эту НФС и с сохранением присвоенного класса пожарной опасности (К) этой НФС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sz w:val="26"/>
          <w:szCs w:val="26"/>
        </w:rPr>
        <w:t>Композитные панели могут применяться в НФ, как правило, в виде кассет. Возможность применения композитных панелей в виде плоских листов должна быть специально указана в соответствующих протоколах огневых испытаний, в спецификации ТО ФАУ ФЦС и в соответствующих «Альбомах технических решений…» на эти привязываемые на данном объекте НФС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С целью обеспечения контроля применяемых на объектах композитных панелей  в качестве облицовки в НФ следует осуществлять идентификационный контроль их среднего слоя с использованием следующих методов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тодика ФГУ ВНИИПО МЧС России от 2005 г. «Материалы строительные. Метод испытания по определению теплоты сгорания» (аналог стандарт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716: 2002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дентификационный контроль может осуществляться согласно приложениям А и Б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, основанным на вышеуказанных методах испыта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В рамках идентификационного контроля при проведении входного контроля применяемых на стройплощадке композитных панелей (АКП) подрядчику и заказчику следует контролировать их общую толщину, толщину обшивок и марки сплавов обшивок, сравнивая эти характеристики  с приведенными в ТО ТС Минрегиона РФ на эти конкретные АКП, предусмотренные  в проектной документации при привязке выбранной заказчиком НФС к данному объекту. Идентификационный контроль композитных панелей рекомендуется проводить как при их поступлении на стройплощадку перед монтажом НФ, в процессе монтажа, а также,  при приемке заказчиком НФ с облицовкой из композитных материалов. При несоответствии указанных параметров АКП при любом контроле они должны быть запрещены заказчиком для использования, изъяты из оборота и должны быть подрядчиком вывезены со строительной площадки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Кроме того, при входном контроле  подрядчиком или заказчиком, несоответствие поставленных на стройплощадку  АКП предусмотренным в проектной документации и однозначно не относящихся к изделиям  группы горючести Г1 и,  поэтому, также подлежащих изъятию из оборота и вывозу со строительной площадки,  определяются по следующей экспресс-диагностике внутреннего слоя АКП и самих АКП (ст.13 ФЗ от 22.07.08 года № 123 «Технический регламент о требованиях пожарной безопасности» и ТС Минрегиона РФ на НФС)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а) (</w:t>
      </w:r>
      <w:r>
        <w:rPr>
          <w:i/>
          <w:sz w:val="26"/>
          <w:szCs w:val="26"/>
        </w:rPr>
        <w:t>пункт 5, 1</w:t>
      </w:r>
      <w:r>
        <w:rPr>
          <w:sz w:val="26"/>
          <w:szCs w:val="26"/>
        </w:rPr>
        <w:t xml:space="preserve">) </w:t>
      </w:r>
      <w:r>
        <w:rPr>
          <w:rStyle w:val="Applestylespan"/>
          <w:sz w:val="26"/>
          <w:szCs w:val="26"/>
        </w:rPr>
        <w:t>продолжительность самостоятельного горения оголённого с двух сторон внутреннего слоя АКП при воздействия открытого огня  на него - 0 секунд!;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Applestylespan"/>
          <w:sz w:val="26"/>
          <w:szCs w:val="26"/>
        </w:rPr>
        <w:t>б)  (</w:t>
      </w:r>
      <w:r>
        <w:rPr>
          <w:rStyle w:val="Applestylespan"/>
          <w:i/>
          <w:sz w:val="26"/>
          <w:szCs w:val="26"/>
        </w:rPr>
        <w:t>пункт 6</w:t>
      </w:r>
      <w:r>
        <w:rPr>
          <w:rStyle w:val="Applestylespan"/>
          <w:sz w:val="26"/>
          <w:szCs w:val="26"/>
        </w:rPr>
        <w:t>) не допускается образование капель расплава при воздействии открытого огня на оголённый с двух сторон внутренний слой АКП;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rStyle w:val="Applestylespan"/>
          <w:sz w:val="26"/>
          <w:szCs w:val="26"/>
        </w:rPr>
        <w:t xml:space="preserve"> </w:t>
      </w:r>
      <w:r>
        <w:rPr>
          <w:rStyle w:val="Applestylespan"/>
          <w:sz w:val="26"/>
          <w:szCs w:val="26"/>
        </w:rPr>
        <w:t xml:space="preserve">Кроме того, АКП группы горючести Г1 </w:t>
      </w:r>
      <w:r>
        <w:rPr>
          <w:sz w:val="26"/>
          <w:szCs w:val="26"/>
        </w:rPr>
        <w:t xml:space="preserve">со средним слоем с низшей теплотой </w:t>
      </w:r>
      <w:r>
        <w:rPr>
          <w:b/>
          <w:sz w:val="26"/>
          <w:szCs w:val="26"/>
        </w:rPr>
        <w:t>сгорания не более 14 МДж/кг имеет удельный вес одного квадратного метра  не менее 7,4 кг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казанные в п. а) и б) характеристики не соответствуют приведенным выше, или вес одного кв. метра менее чем 7.4 кг – эти  АКП однозначно не могут быть применены в НФ, какие бы показатели в Сертификатах на них не были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7.4. При проектировании и монтаже НФ следует соблюдать все конструктивные решения и номенклатуру применяемых материалов и изделий, с которыми, выбранная для применения в проекте привязки  НФС, прошла натурные огневые испытания и которые приведены в соответствующих Протоколах огневых испытаний и  в спецификациях ТО ФАУ ФЦС Минрегиона РФ в ТС на эти системы и в «Альбомах технических решений…» на них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, в том числе и проектным организациям (письмо Минрегиона РФ от 18.11.2010 №39228-ИП/08 </w:t>
      </w:r>
      <w:r>
        <w:rPr>
          <w:color w:val="0000FF"/>
          <w:sz w:val="26"/>
          <w:szCs w:val="26"/>
        </w:rPr>
        <w:t>[53]</w:t>
      </w:r>
      <w:r>
        <w:rPr>
          <w:sz w:val="26"/>
          <w:szCs w:val="26"/>
        </w:rPr>
        <w:t xml:space="preserve">),  без согласования с испытательными лабораториями, проводившими натурные огневые испытания выбранную заказчиком НФС для привязки в проекте, изменять конструктивные решения фасадных систем, изменять номенклатуру применяемых  материалов и изделий, способ применения или применять решения, не апробированные в процессе огневых испытаний по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. Отступления от технических решений  конструкции применяемой НФС, в том числе возможность замены предусмотренных в НФС материалов и изделий на другие, имеющие ТС Минрегиона РФ, должны быть согласованы в установленном ФГУ ФЦС Минрегиона РФ  порядке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Проектным организациям при разработке проекта «привязки» НФС с облицовкой из композитных панелей для конкретных зданий, в обязательном порядке, следует учитывать требования и особенности «привязки» этих НФС с конкретными типами композитных панелей в зависимости от объемно-планировочных решений зданий, приведенные в сопроводительных письмах (заключениях)  к протоколам огневых испытаний этих систем, в Техническом регламенте «О требованиях пожарной безопасности», в   соответствующих сводах правил (СП) и/или других нормативных или методических документах (МДС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7.6. При необходимости установки поверх или внутри НФ любого электрооборудования, включая прокладку электросетей (в том числе слаботочных) требования к оборудованию, конструктивный способ его установки, включая прокладку коммуникаций, требования к ним, порядок и сроки планового, профилактического осмотра и ремонта всего контура, должны быть разработаны компетентной специализированной организацией, исходя из условий предотвращения нагрева всех комплектующих фасадной системы выше паспортных температур их эксплуатации и исключения воздействия на комплектующие системы искр, пламени или тления. Данные требования должны быть утверждены в установленном порядке. Без выполнения этих требований установка такого оборудования, поверх или внутри навесного фасада с воздушным зазором,  не допускаетс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</w:t>
      </w:r>
      <w:r>
        <w:rPr>
          <w:bCs/>
          <w:sz w:val="26"/>
          <w:szCs w:val="26"/>
        </w:rPr>
        <w:t>Не допускается применение композитных панелей с алюминиевыми обшивками, за исключением композитных панелей с обшивками из стали, титана или меди</w:t>
      </w:r>
      <w:r>
        <w:rPr>
          <w:sz w:val="26"/>
          <w:szCs w:val="26"/>
        </w:rPr>
        <w:t>, на следующих участках фасадов зданий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всего внутреннего объема, включая перекрытия, как остекленных балконов и лоджий, так и выполняющих функцию аварийных выходов открытых (без остекления) балконов, лоджий, галерей и т.п., а также для внешнего ограждения балконов, лоджий, галерей и т.п. без капитального ограждения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всего объема переходов в незадымляемые лестничные клетки, включая их перекрытия, а также в качестве материала для внешнего ограждения этих переходов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бщем случае, для отделки и облицовки снизу навесов, карнизов, козырьков и иных выступов, сводов сквозных проходов и проездов в зданиях, тупиковых заглублений и т.п.; возможность отступления от этого требования следует рассматривать в рамках экспертизы проекта, в зависимости от конкретного расположения отделки и облицовки таких «потолочных» элементов по отношению к нижерасположенным проемам в наружной стене здания и к уровню для прохода людей и транспор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участках сопряжения стен фасада, образующих внутренние вертикальные углы здания 135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и менее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в том числе и с ограждениями балконов/лоджий) при наличии в одной из стен оконного проёма, расположенного на расстоянии 1,2 м и менее от внутреннего вертикального угла применении вышеуказанных композитных панелей не допускается на ширину ближе 2,0 м до внутреннего угла и от внутреннего угла в направлении сопрягаемой стены на расстояние 1,0 м и на высоту внутреннего угла здания или части высоты здания (</w:t>
      </w:r>
      <w:r>
        <w:rPr>
          <w:bCs/>
          <w:sz w:val="26"/>
          <w:szCs w:val="26"/>
        </w:rPr>
        <w:t xml:space="preserve">на высоту не менее 3,5 м от верхнего откоса самого верхнего проема). При наличии оконных проемов в обеих сопрягаемых стенах </w:t>
      </w:r>
      <w:r>
        <w:rPr>
          <w:sz w:val="26"/>
          <w:szCs w:val="26"/>
        </w:rPr>
        <w:t>на расстоянии 1,2 м и менее от внутреннего вертикального угла применении вышеуказанных алюминиевых композитных панелей не допускается ближе 2,0 м по горизонтали в обе стороны от вершины внутреннего угла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частках стен в пределах всей высоты проекции пожарной лестницы, наружной маршевой лестницы и не менее 1,5 м в каждую боковую сторону, считая от соответствующего края этих лестниц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На фасадах зданий класса функциональной пожарной опасности Ф1.1 и Ф 4.1 (школ и внешкольных учебных заведений) по СНиП 21-01-97* «Пожарная безопасность зданий и сооружений» </w:t>
      </w:r>
      <w:r>
        <w:rPr>
          <w:color w:val="0000FF"/>
          <w:sz w:val="26"/>
          <w:szCs w:val="26"/>
        </w:rPr>
        <w:t>[20]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прещается применение композитных панелей с алюминиевыми обшивками с низшей теплотой сгорания более 5 МДж/кг. При применении композитных панелей с низшей теплотой сгорания менее 5МДж/кг на фасадах таких зданий,  необходимо  обязательное устройство по периметру оконных (дверных) проемов здания стальных противопожарных коробов открытого типа с выносом бортов относительно основной плоскости фасада не менее 35 мм. Для этих зданий допускается применение композитных панелей с металлическими обшивками (из стальных, титановых и медных сплавов) с температурой плавления не менее 10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со средним слоем с низшей теплотой сгорания не более 14 МДж/кг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7.9. Для зданий с пожарной нагрузкой более 1000 МДж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архивы, библиотеки и т.п.) следует исключить применение всех навесных фасадных систем с вышеуказанными облицовками из композитных панелей с алюминиевыми обшивками до получения результатов соответствующих огневых испытаний с вышеуказанной пожарной нагрузкой (в настоящее время натурные огневые испытания по ГОСТ 31251-2008 </w:t>
      </w:r>
      <w:r>
        <w:rPr>
          <w:color w:val="0000FF"/>
          <w:sz w:val="26"/>
          <w:szCs w:val="26"/>
        </w:rPr>
        <w:t xml:space="preserve">[42] </w:t>
      </w:r>
      <w:r>
        <w:rPr>
          <w:sz w:val="26"/>
          <w:szCs w:val="26"/>
        </w:rPr>
        <w:t>НФС на подобную огневую нагрузку отсутствуют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оекты привязки НФС с облицовкой из композитных панелей на фасадах зданий, имеющих сложные объемно-планировочные решения в части конфигурации плоскости фасада (внутренние вертикальные и горизонтальные углы), имеющие декоративные элементы с использованием композитных панелей следует согласовывать с испытательными лабораториями, проводившими огневые испытания по ГОСТ 31251-2008  </w:t>
      </w:r>
      <w:r>
        <w:rPr>
          <w:color w:val="0000FF"/>
          <w:sz w:val="26"/>
          <w:szCs w:val="26"/>
        </w:rPr>
        <w:t xml:space="preserve">[42] </w:t>
      </w:r>
      <w:r>
        <w:rPr>
          <w:sz w:val="26"/>
          <w:szCs w:val="26"/>
        </w:rPr>
        <w:t>с конкретными видами композитных панеле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Подразделения органов ГПС МЧС России должны быть проинформированы Застройщиком (заказчиком) о возможности падения из фасадных систем в случае пожара горячих капель расплава алюминиевой обшивки с кассет облицовки, мелких горящих фрагментов межслоевого заполнения кассет облицовки и планирующих горящих открытым пламенем фрагментов АКП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ПО АНТИВАНДАЛЬНОЙ ЗАЩИТЕ </w:t>
      </w:r>
    </w:p>
    <w:p>
      <w:pPr>
        <w:pStyle w:val="Normal"/>
        <w:spacing w:before="0" w:after="60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ВЕСНЫХ ФАСАДНЫХ СИСТЕМ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Ф от вандализма и минимизация его последствий являются обязательными и должны разрабатываться при проектировании конструкций навесных фасадов с воздушным зазором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Конструкции навесных фасадов  с антивандальной устойчивостью должны соответствовать следующим требования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держивать ударные нагрузки без остаточных деформаций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бладать повышенной прочностью облицовки и конструктивных элементов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е иметь на фасаде выступающих эле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еть скрытое крепление, не допускающее несанкционированный демонтаж эле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 иметь легко деформируемых отделочных элементов (раскладок, декоративных профилей и т.п.)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6"/>
          <w:szCs w:val="26"/>
        </w:rPr>
        <w:t>- не иметь больших отверстий и зазоров между элементами облицовки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антивандальных навесных фасадных систем с вентилируемым воздушным зазором можно рекомендовать фасадные системы, в которых применяется облицовочный слой из материалов повышенной прочности, например, кассеты или панели из металлического листа толщиной не менее 2 мм, плиты из натурального камня толщиной более 30 м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еречисленных могут быть предложены фасадные системы с мелкоразмерными облицовочными плитами (керамическими или керамогранитными), что позволит локализовать площадь разрушения и сравнительно легко заменить разрушенные элементы облицовки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Антивандальная защита цокольной части здания реализуется за счет применения специальных облицовочных плит до высоты 1,8 – 2,0 м от уровня земли. Отличие антивандального варианта системы от основного заключается в том, что горизонтальные профили крепятся к кронштейнам вертикально, воздушная прослойка отсутствует, а цокольные плиты фиксируются к профилям саморезами, которые утапливаются в них. Углубления саморезов заделываются декоративным раствором под цвет облицовочной плиты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ХНИЧЕСКИЕ ТРЕБОВАНИЯ К МАТЕРИАЛАМ И  КОМПЛЕКТУЮЩИМ ИЗДЕЛИЯМ ДЛЯ НАВЕСНЫХ ФАСАДОВ  С ВОЗДУШНЫМ ЗАЗОРОМ</w:t>
      </w:r>
    </w:p>
    <w:p>
      <w:pPr>
        <w:pStyle w:val="Normal"/>
        <w:spacing w:before="0" w:after="60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9.1. Материалы и комплектующие изделия НФ  должны соответствова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спецификации материалов, прилагаем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 ТС на  выбранную заказчиком для привязки НФС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проектной и рабоче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окументации;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и иметь необходимые оригинальные документы, подтверждающие их качество и безопасность, с указанием их изготовителей и срока действия в соответствии с статьей 149 Технического регламента «О требованиях пожарной безопасности», с обязательным приложением протокола испытаний, имеющие оригинальную печать заявителя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извольная комплектация НФ из элементов, не соответствующих требованиям проектной документации и спецификации Технической оценки Технического свидетельства Минрегиона РФ (ТС), а также замена отдельных материалов и комплектующих изделий на другие, также имеющие Технические свидетельства Минрегиона РФ, без согласования с производителем использованной НФ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роектной организацией.</w:t>
      </w:r>
    </w:p>
    <w:p>
      <w:pPr>
        <w:pStyle w:val="Normal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2. В связи с тем, что Сахалинской область относится 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у климатическому району по СНиП 23-01-99* «Строительная климатология»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12]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средней агрессивной воздушной средой по СНиП 2.03.11-85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11]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относительной влажности воздушной среды  более 75%, а</w:t>
      </w:r>
      <w:r>
        <w:rPr>
          <w:rFonts w:eastAsia="Calibri;Century Gothic"/>
          <w:sz w:val="26"/>
          <w:szCs w:val="26"/>
        </w:rPr>
        <w:t xml:space="preserve">нтикоррозионную защиту строительных конструкций и изделий </w:t>
      </w:r>
      <w:r>
        <w:rPr>
          <w:sz w:val="26"/>
          <w:szCs w:val="26"/>
        </w:rPr>
        <w:t>НФ</w:t>
      </w:r>
      <w:r>
        <w:rPr>
          <w:rFonts w:eastAsia="Calibri;Century Gothic"/>
          <w:sz w:val="26"/>
          <w:szCs w:val="26"/>
        </w:rPr>
        <w:t xml:space="preserve"> следует осуществлять с применением коррозионно-стойких для данной среды материалов и способов защиты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>в соответствии  СНиП 2.03.11-85 «Защита строительных конструкций от коррозии»</w:t>
      </w:r>
      <w:r>
        <w:rPr>
          <w:rFonts w:eastAsia="Calibri;Century Gothic"/>
          <w:color w:val="FF0000"/>
          <w:sz w:val="26"/>
          <w:szCs w:val="26"/>
        </w:rPr>
        <w:t xml:space="preserve"> </w:t>
      </w:r>
      <w:r>
        <w:rPr>
          <w:rFonts w:eastAsia="Calibri;Century Gothic"/>
          <w:color w:val="0000FF"/>
          <w:sz w:val="26"/>
          <w:szCs w:val="26"/>
        </w:rPr>
        <w:t>[11]</w:t>
      </w:r>
      <w:r>
        <w:rPr>
          <w:rFonts w:eastAsia="Calibri;Century Gothic"/>
          <w:color w:val="FF0000"/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3. </w:t>
      </w:r>
      <w:r>
        <w:rPr>
          <w:rFonts w:eastAsia="Calibri;Century Gothic"/>
          <w:sz w:val="26"/>
          <w:szCs w:val="26"/>
        </w:rPr>
        <w:t>Для несущих конструкций и изделий  из углеродистой и низколегированной стали  следует применить  газотермическое напыление цинка или алюминия</w:t>
      </w:r>
      <w:r>
        <w:rPr>
          <w:sz w:val="26"/>
          <w:szCs w:val="26"/>
        </w:rPr>
        <w:t xml:space="preserve"> с лаковым покрытием в соответствии с приложением 14 и табл.29 СНиП 2.03.11-85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11]</w:t>
      </w:r>
      <w:r>
        <w:rPr>
          <w:rFonts w:eastAsia="Calibri;Century Gothic"/>
          <w:color w:val="FF0000"/>
          <w:sz w:val="26"/>
          <w:szCs w:val="26"/>
        </w:rPr>
        <w:t>.</w:t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60"/>
        <w:jc w:val="right"/>
        <w:rPr/>
      </w:pPr>
      <w:r>
        <w:rPr>
          <w:sz w:val="26"/>
          <w:szCs w:val="26"/>
        </w:rPr>
        <w:t>Таблица 3. (извлечение  из Таблицы 29 СНиП</w:t>
      </w:r>
      <w:r>
        <w:rPr/>
        <w:t xml:space="preserve"> 2.03.11-85)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1922"/>
        <w:gridCol w:w="1471"/>
        <w:gridCol w:w="1287"/>
        <w:gridCol w:w="1179"/>
        <w:gridCol w:w="32"/>
        <w:gridCol w:w="1525"/>
      </w:tblGrid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Условия эксплуатации конструкц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Степень агрессивного воздействия сред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Группы лакокрасочных покрытий для стальных конструкций (римские цифры) и индекс покрытия по справочному приложению 15 (буквы), число покрывных слоев (арабские цифры), общая толщина лакокрасочного покрытия, включая грунтовку, мкм (в скобках)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color w:val="FF0000"/>
                <w:sz w:val="22"/>
                <w:szCs w:val="22"/>
              </w:rPr>
            </w:pPr>
            <w:r>
              <w:rPr>
                <w:rFonts w:eastAsia="Calibri;Century Gothic"/>
                <w:color w:val="FF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риал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конструкци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материал металлических защитных покрытий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color w:val="FF0000"/>
                <w:sz w:val="22"/>
                <w:szCs w:val="22"/>
              </w:rPr>
            </w:pPr>
            <w:r>
              <w:rPr>
                <w:rFonts w:eastAsia="Calibri;Century Gothic"/>
                <w:color w:val="FF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углеродистая и низколегированная сталь без металлических защитных покры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Calibri;Century Gothic"/>
              </w:rPr>
              <w:t>оцинкованная сталь класса</w:t>
            </w:r>
            <w:r>
              <w:rPr>
                <w:rFonts w:eastAsia="Calibri;Century Gothic"/>
                <w:lang w:val="en-US" w:eastAsia="en-US"/>
              </w:rPr>
              <w:t xml:space="preserve"> </w:t>
            </w:r>
            <w:r>
              <w:rPr>
                <w:rFonts w:eastAsia="Calibri;Century Gothic"/>
                <w:lang w:val="en-US"/>
              </w:rPr>
              <w:t>I</w:t>
            </w:r>
            <w:r>
              <w:rPr>
                <w:rFonts w:eastAsia="Calibri;Century Gothic"/>
              </w:rPr>
              <w:t xml:space="preserve"> по ГОСТ 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lang w:val="en-US" w:eastAsia="en-US"/>
              </w:rPr>
              <w:t>14818-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цинковые покрытия (горячее цинкование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</w:rPr>
              <w:t>цинковые и алюминиевые покрытия (газотермическое напыление)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 открытом воздухе и под навес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азы группы А или</w:t>
            </w:r>
          </w:p>
          <w:p>
            <w:pPr>
              <w:pStyle w:val="Normal"/>
              <w:ind w:right="-6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лорастворимые соли и пы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Средне</w:t>
            </w:r>
            <w:r>
              <w:rPr/>
              <w:t xml:space="preserve"> </w:t>
            </w:r>
            <w:r>
              <w:rPr>
                <w:rFonts w:eastAsia="Calibri;Century Gothic"/>
              </w:rPr>
              <w:t>агрессивна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right="-6" w:hanging="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IIa, IIIa-3 (80)</w:t>
            </w:r>
            <w:r>
              <w:rPr>
                <w:rFonts w:eastAsia="Calibri;Century Gothic"/>
                <w:vertAlign w:val="superscript"/>
                <w:lang w:val="en-US"/>
              </w:rPr>
              <w:t>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 применят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>
                <w:lang w:val="en-US"/>
              </w:rPr>
            </w:pPr>
            <w:r>
              <w:rPr>
                <w:rFonts w:eastAsia="Calibri;Century Gothic"/>
                <w:lang w:val="en-US"/>
              </w:rPr>
              <w:t>IIa, IIIa-</w:t>
            </w:r>
            <w:r>
              <w:rPr>
                <w:rFonts w:eastAsia="Calibri;Century Gothic"/>
              </w:rPr>
              <w:t>2</w:t>
            </w:r>
            <w:r>
              <w:rPr>
                <w:rFonts w:eastAsia="Calibri;Century Gothic"/>
                <w:lang w:val="en-US"/>
              </w:rPr>
              <w:t xml:space="preserve"> (</w:t>
            </w:r>
            <w:r>
              <w:rPr>
                <w:rFonts w:eastAsia="Calibri;Century Gothic"/>
              </w:rPr>
              <w:t>6</w:t>
            </w:r>
            <w:r>
              <w:rPr>
                <w:rFonts w:eastAsia="Calibri;Century Gothic"/>
                <w:lang w:val="en-US"/>
              </w:rPr>
              <w:t>0)</w:t>
            </w:r>
            <w:r>
              <w:rPr>
                <w:rFonts w:eastAsia="Calibri;Century Gothic"/>
                <w:vertAlign w:val="superscript"/>
                <w:lang w:val="en-US"/>
              </w:rPr>
              <w:t>7</w:t>
            </w:r>
          </w:p>
          <w:p>
            <w:pPr>
              <w:pStyle w:val="Normal"/>
              <w:ind w:right="-6" w:hanging="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Calibri;Century Gothic"/>
                <w:lang w:val="en-US"/>
              </w:rPr>
              <w:t>IIa, IIIa-</w:t>
            </w:r>
            <w:r>
              <w:rPr>
                <w:rFonts w:eastAsia="Calibri;Century Gothic"/>
              </w:rPr>
              <w:t>2</w:t>
            </w:r>
            <w:r>
              <w:rPr>
                <w:rFonts w:eastAsia="Calibri;Century Gothic"/>
                <w:lang w:val="en-US"/>
              </w:rPr>
              <w:t xml:space="preserve"> (</w:t>
            </w:r>
            <w:r>
              <w:rPr>
                <w:rFonts w:eastAsia="Calibri;Century Gothic"/>
              </w:rPr>
              <w:t>6</w:t>
            </w:r>
            <w:r>
              <w:rPr>
                <w:rFonts w:eastAsia="Calibri;Century Gothic"/>
                <w:lang w:val="en-US"/>
              </w:rPr>
              <w:t>0)</w:t>
            </w:r>
            <w:r>
              <w:rPr>
                <w:rFonts w:eastAsia="Calibri;Century Gothic"/>
                <w:vertAlign w:val="superscript"/>
                <w:lang w:val="en-US"/>
              </w:rPr>
              <w:t>7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1</w:t>
            </w:r>
            <w:r>
              <w:rPr>
                <w:rFonts w:eastAsia="Calibri;Century Gothic"/>
              </w:rPr>
              <w:t xml:space="preserve"> С учетом требований п. 5.16 по защите конструкций из стали марок 10ХНДП, 10ХСНД, 15ХСНД и 10ХДП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2</w:t>
            </w:r>
            <w:r>
              <w:rPr>
                <w:rFonts w:eastAsia="Calibri;Century Gothic"/>
              </w:rPr>
              <w:t xml:space="preserve"> При относительной влажности воздуха помещений выше 80 % при температуре свыше 12 до 24</w:t>
            </w:r>
            <w:r>
              <w:rPr>
                <w:rFonts w:eastAsia="Calibri;Century Gothic"/>
                <w:lang w:val="en-US" w:eastAsia="en-US"/>
              </w:rPr>
              <w:t>°</w:t>
            </w:r>
            <w:r>
              <w:rPr>
                <w:rFonts w:eastAsia="Calibri;Century Gothic"/>
              </w:rPr>
              <w:t xml:space="preserve">С или в условиях конденсации влаги - </w:t>
            </w:r>
            <w:r>
              <w:rPr>
                <w:rFonts w:eastAsia="Calibri;Century Gothic"/>
                <w:lang w:val="en-US"/>
              </w:rPr>
              <w:t>II</w:t>
            </w:r>
            <w:r>
              <w:rPr>
                <w:rFonts w:eastAsia="Calibri;Century Gothic"/>
              </w:rPr>
              <w:t>а-2 (40)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3</w:t>
            </w:r>
            <w:r>
              <w:rPr>
                <w:rFonts w:eastAsia="Calibri;Century Gothic"/>
              </w:rPr>
              <w:t xml:space="preserve"> См. рекомендуемое приложение 14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4</w:t>
            </w:r>
            <w:r>
              <w:rPr>
                <w:rFonts w:eastAsia="Calibri;Century Gothic"/>
              </w:rPr>
              <w:t xml:space="preserve"> Кроме эпоксидных лакокрасочных материалов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5</w:t>
            </w:r>
            <w:r>
              <w:rPr>
                <w:rFonts w:eastAsia="Calibri;Century Gothic"/>
              </w:rPr>
              <w:t xml:space="preserve">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, а общую толщину покрытия - на 20 мкм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6</w:t>
            </w:r>
            <w:r>
              <w:rPr>
                <w:rFonts w:eastAsia="Calibri;Century Gothic"/>
              </w:rPr>
              <w:t xml:space="preserve"> При применении эпоксидных материалов, а также толстослойных материалов на других основах допускается сокращение количества покрывных слоев при обеспечении требуемой толщины покрытия.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rFonts w:eastAsia="Calibri;Century Gothic"/>
                <w:vertAlign w:val="superscript"/>
              </w:rPr>
              <w:t>7</w:t>
            </w:r>
            <w:r>
              <w:rPr>
                <w:rFonts w:eastAsia="Calibri;Century Gothic"/>
              </w:rPr>
              <w:t xml:space="preserve"> Для защиты конструкций, находящихся под навесами, допускается применение лакокрасочных покрытий с индексом «ан» вместо индекса «а»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vertAlign w:val="superscript"/>
              </w:rPr>
              <w:t>8</w:t>
            </w:r>
            <w:r>
              <w:rPr>
                <w:rFonts w:eastAsia="Calibri;Century Gothic"/>
              </w:rPr>
              <w:t xml:space="preserve"> Покрытия должны быть стойкими к воздействию определенных сред (см. Приложение 15)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Несущие элементы НФ (кронштейны, направляющие, анкеры, крепёжные элементы) должны обеспечивать нормативный срок эксплуатации не менее 30 лет для зда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ня ответственности и не менее 50 лет для зд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ровня ответственност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В случае сборки подконструкции НФ  из разнородных материалов каждый элемент конструкции необходимо оценивать с учетом условий эксплуатации (агрессивность окружающей атмосферы, влажность воздуха, тип теплоизоляционного материала, возможность электрохимической коррозии – СНиП 3.04.03-85 </w:t>
      </w:r>
      <w:r>
        <w:rPr>
          <w:color w:val="0000FF"/>
          <w:sz w:val="26"/>
          <w:szCs w:val="26"/>
        </w:rPr>
        <w:t>[19]</w:t>
      </w:r>
      <w:r>
        <w:rPr>
          <w:sz w:val="26"/>
          <w:szCs w:val="26"/>
        </w:rPr>
        <w:t>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Для всех металлоконструкций не допускается прямой контакт разнородных металлов, составляющих гальваническую пару в соответствии с требованиями СНиП 2.03.11-85 </w:t>
      </w:r>
      <w:r>
        <w:rPr>
          <w:color w:val="0000FF"/>
          <w:sz w:val="26"/>
          <w:szCs w:val="26"/>
        </w:rPr>
        <w:t>[11]</w:t>
      </w:r>
      <w:r>
        <w:rPr>
          <w:sz w:val="26"/>
          <w:szCs w:val="26"/>
        </w:rPr>
        <w:t xml:space="preserve"> и ГОСТ 9.005-72 </w:t>
      </w:r>
      <w:r>
        <w:rPr>
          <w:color w:val="0000FF"/>
          <w:sz w:val="26"/>
          <w:szCs w:val="26"/>
        </w:rPr>
        <w:t>[26]</w:t>
      </w:r>
      <w:r>
        <w:rPr>
          <w:sz w:val="26"/>
          <w:szCs w:val="26"/>
        </w:rPr>
        <w:t>. Не допускается соединение элементов из алюминиевых сплавов оцинкованными заклепками или саморезами. Недопустимо крепление кронштейнов из алюминиевых сплавов к основанию или металлическим конструкциям оцинкованными анкерами (болтами) без применения специальных заглушек-фиксаторов или дополнительных полимерных прокладок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нормативного срока эксплуатации 30 лет стальные оцинкованные элементы подконструкции должны иметь толщину слоя цинка не менее 18 мкм и слоя лакокрасочного покрытия не менее 45 мк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Применение алюминиевого сплава АД31Г в конструкциях НФ  допустимо только при условии их анодирования или анодирования и окрашивания. Применение анодирования или анодирования и окрашивания принимается на основании экспертной оценки устойчивости к атмосферной коррозии, в зависимости от требований к нормативному сроку эксплуатаци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ля неответственных конструкций или временных зданий и сооружений со сроком эксплуатации не более 10 лет допускается применение оцинкованной по 1-ому классу стали без покрытия. Для остальных зданий и сооружений применение оцинкованной по 1-ому классу стали без защитного покрытия не допускаетс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9.10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Кляммеры для крепления облицовочных панелей применяют только из коррозионностойких сталей аустенитного класса согласно ГОСТ 5632-72 </w:t>
      </w:r>
      <w:r>
        <w:rPr>
          <w:color w:val="0000FF"/>
          <w:sz w:val="26"/>
          <w:szCs w:val="26"/>
        </w:rPr>
        <w:t>[28]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1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ля систем из коррозионностойких сталей базовая часть кронштейна, заклепки и кляммеры должны быть выполнены из марки сталей, допустимых к применению при температуре до -5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Защиту поверхности строительных конструкций и изделий, изготавливаемых на заводе, следует осуществлять только в заводских условиях.</w:t>
      </w:r>
    </w:p>
    <w:p>
      <w:pPr>
        <w:pStyle w:val="Normal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.13. Коэффициент надёжности на «вырыв» для анкерных дюбелей должен составлять не менее 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личество образцов для испытания и зоны установки опытных анкеров указываются в рабочей документ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9.14. Тип теплоизоляционного материала, физико-механические свойства, основные показатели (плотность, теплопроводность, водопоглощение) определяются спецификацией в Технической оценки применяемой НФС и проектом на НФ. Толщина теплоизоляционного слоя определяется на основании теплотехнического расчёта с учётом неоднородности утеплителя в фасадной систем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се теплофизические и физико-механические показатели теплоизоляционного материала должны быть определены в соответствии с требованиями ГОСТ и ТС на эту продукцию в соответствии со спецификацией в ТО ТС на выбранную к  применению  НФС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5. Для предотвращения распространения огня в воздушной прослойке НФ зданий должен применяться теплоизоляционный материал только группы горючести Н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устройстве теплоизоляции в один слой должны применяться негорючие (НГ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инераловатные (базальтовы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температурой плавления не менее 1000 градусов Цельсия.) плиты с плотностью не менее 8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устройстве двухслойной теплоизоляции внутренний слой может быть выполнен из плит утеплителя группы горючести Г1 (слабогорючий), однако наружный слой должен быть выполнен только из плит утеплителя группы горючести НГ (базальтовый-негорючий). Внутренний слой плит в этом случае может иметь плотность 30 - 8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а наружный слой должен иметь толщину не менее 40мм и плотность не менее 80 кг/м. куб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При этом необходимо учесть, что нормативный срок эксплуатации теплоизоляции в данном случае определяется возможным сроком эксплуатации внутреннего сло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9.16. Для крепления теплоизоляционного материала должны применяться тарельчатые дюбели с распорным элементом из стали или стеклопластика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/>
      </w:pPr>
      <w:r>
        <w:rPr>
          <w:sz w:val="26"/>
          <w:szCs w:val="26"/>
        </w:rPr>
        <w:t>Тип тарельчатых дюбелей указывается в рабочей документации на НФ с учётом требований ТС на применяемую при проектировании (привязки) НФС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/>
      </w:pPr>
      <w:r>
        <w:rPr>
          <w:sz w:val="26"/>
          <w:szCs w:val="26"/>
        </w:rPr>
        <w:t>Нормативный срок эксплуатации тарельчатых дюбелей должен быть не меньше нормативного срока эксплуатации теплоизоляционного слоя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розостойкость тарельчатых дюбелей должна быть не менее 150 циклов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иаметр прижимного круга дюбеля (рандели) - не менее 60 мм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ологические свойства пластмассовых элементов тарельчатых дюбелей отражены в ТС на изделие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/>
      </w:pPr>
      <w:r>
        <w:rPr>
          <w:sz w:val="26"/>
          <w:szCs w:val="26"/>
        </w:rPr>
        <w:t>9.17. Характеристики применяемой ветрогидрозащитной мембраны должны соответствовать требованиям ТС на применяемую для  проектирования (привязки)  НФС и требованиям ТС на эту продукцию (ветрогидрозащитную мембрану)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/>
      </w:pPr>
      <w:r>
        <w:rPr>
          <w:sz w:val="26"/>
          <w:szCs w:val="26"/>
        </w:rPr>
        <w:t>9.18. Для устройства экрана (декоративной облицовки) применяют плиты, панели, кассеты или листовые материалы с видимым или скрытым креплением, указанные в ТС на применяемую для  проектирования  (привязки) НФС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блицовочные материалы и изделия должны иметь физико-механические характеристики, обеспечивающие возможность их применения в НФ, в том числе достаточную прочность на изгиб и морозостойкость (150 циклов) и подбираться из приведенных в спецификации в ТО Технического свидетельства РФ Минрегиона РФ  на применяемую при проектировании (привязки) НФС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позитные и листовые металлические панели должны быть окрашены (защищены) с двух сторон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поверхности фиброцементных (асбестоцементных) панелей, а также их торцы должны быть загрунтованы и покрыты лакокрасочными материалами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19. Для крепления облицовочных материалов используются следующие металлические элементы: кляммеры, заклёпки, винты, скобы, самораспорные винты, шины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Следует применять следующие виды заклепок и винтов в соответствии с ТС на применяемые НФС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заклепки вытяжные, имеющие оболочку из алюминиево-магниевых сплавов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клепки вытяжные, имеющие оболочку из коррозионностойкой стал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заклепки вытяжные, имеющие оболочку из оцинкованной низколегированной стал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пециальные винты из низколегированной оцинкованной (со специальным лакокрасочным покрытием) или коррозионностойкой стали, применение которых исключает разбалтывание соединения в процессе эксплуа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/>
      </w:pPr>
      <w:r>
        <w:rPr>
          <w:sz w:val="26"/>
          <w:szCs w:val="26"/>
        </w:rPr>
        <w:t>Скобы, самораспорные винты (элементы для скрытого крепления гранита и керамогранита) следует изготавливать только из коррозионностойких ста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Шины (элементы для скрытого крепления керамической плитки) следует изготавливать из алюминиевых сплавов или из низколегированной оцинкованной ста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20. Состав, свойства и способы нанесения защитного покрытия на данные элементы НФ должны быть указаны в проекте и соответствовать требованиям ТС на элементы выбранные  заказчиком для применения в ТС привязываемой НФ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60"/>
        <w:jc w:val="center"/>
        <w:rPr/>
      </w:pPr>
      <w:r>
        <w:rPr>
          <w:b/>
          <w:sz w:val="26"/>
          <w:szCs w:val="26"/>
        </w:rPr>
        <w:t>ОСНОВНЫЕ ПОЛОЖЕНИЯ ПО ПРОЕКТИРОВАНИЮ НАВЕСНЫХ ФАСАДОВ (НФ)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0.1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озможны два варианта выбора заказчиком конструктивных решений   и проектирования НФ: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- выбор заказчиком и применение конструкции конкретной НФС, получившей техническое свидетельство (ТС) Минрегиона РФ о пригодности продукции для применения в строительстве на территории РФ (далее – типовая НФС). Преимущества и приоритеты этого варианта для заказчика описаны в п. 3.1 настоящего Положения;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 задание заказчика проектной организации на разработку индивидуальной конструкции НФС  или разработка индивидуальной НФС по инициативе самого проектировщик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0.2. В случае разработки индивидуальной конструкции НФС по заказу заказчика и выделением необходимых средств и времени на это разработчику,  проектной организацией разрабатывается индивидуальный проект навесной фасадной системы с воздушным зазором, включающий все необходимые расчеты, обосновывающие возможность применения каждого отдельного конструктивного элемента системы с учетом воздействия статических, климатических, ветровых, сейсмических и других нагрузок и их взаимодействия и все необходимые графические материалы (включая все необходимые  узлы индивидуальной НФС и Альбом всех применяемых изделий, согласованных с предполагаемым заводом-изготовителем на возможность их изготовл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ставки на этот один фасад),  а также требований энергетической эффективности, экологической и пожарной безопасности </w:t>
      </w:r>
      <w:r>
        <w:rPr>
          <w:color w:val="0000FF"/>
          <w:sz w:val="26"/>
          <w:szCs w:val="26"/>
        </w:rPr>
        <w:t>[55]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проектирование, монтаж и эксплуатацию НФС не принят специальный Технический регламент, необходимо, в соответствии с п.6 ст.15 Технического регламента «О безопасности зданий и сооружений» </w:t>
      </w:r>
      <w:r>
        <w:rPr>
          <w:color w:val="0000FF"/>
          <w:sz w:val="26"/>
          <w:szCs w:val="26"/>
        </w:rPr>
        <w:t>[1]</w:t>
      </w:r>
      <w:r>
        <w:rPr>
          <w:sz w:val="26"/>
          <w:szCs w:val="26"/>
        </w:rPr>
        <w:t xml:space="preserve"> и п.9 ст. 87 Технического регламента «О требованиях пожарной безопасности» </w:t>
      </w:r>
      <w:r>
        <w:rPr>
          <w:color w:val="0000FF"/>
          <w:sz w:val="26"/>
          <w:szCs w:val="26"/>
        </w:rPr>
        <w:t>[2]</w:t>
      </w:r>
      <w:r>
        <w:rPr>
          <w:sz w:val="26"/>
          <w:szCs w:val="26"/>
        </w:rPr>
        <w:t>.выполнить все необходимые расчёты и получить на них экспертное заключение аккредитованных на то организаций, а также, обеспечить проведение в специализированных аккредитованных лабораториях  натурных огневых испытаний конструкции, разрабатываемой по заказу заказчика индивидуальной  НФ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м класса пожарной опасности этой новой НФС  и сферы её применения, а на все комплектующие также получить подтверждение возможности применения их в строительстве в НФС в установленном порядке (ТС на право применения) </w:t>
      </w:r>
      <w:r>
        <w:rPr>
          <w:color w:val="0000FF"/>
          <w:sz w:val="26"/>
          <w:szCs w:val="26"/>
        </w:rPr>
        <w:t>[55]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этого,  в соответствии с Постановлением Правительства РФ №1636 </w:t>
      </w:r>
      <w:r>
        <w:rPr>
          <w:color w:val="0000FF"/>
          <w:sz w:val="26"/>
          <w:szCs w:val="26"/>
        </w:rPr>
        <w:t>[4]</w:t>
      </w:r>
      <w:r>
        <w:rPr>
          <w:sz w:val="26"/>
          <w:szCs w:val="26"/>
        </w:rPr>
        <w:t xml:space="preserve">, Постановлением Госстроя РФ №76 </w:t>
      </w:r>
      <w:r>
        <w:rPr>
          <w:color w:val="0000FF"/>
          <w:sz w:val="26"/>
          <w:szCs w:val="26"/>
        </w:rPr>
        <w:t>[5]</w:t>
      </w:r>
      <w:r>
        <w:rPr>
          <w:sz w:val="26"/>
          <w:szCs w:val="26"/>
        </w:rPr>
        <w:t xml:space="preserve"> и Рекомендациями Госстроя России по составу и содержанию документов и материалов, представляемых для технической оценки пригодности продукции </w:t>
      </w:r>
      <w:r>
        <w:rPr>
          <w:color w:val="0000FF"/>
          <w:sz w:val="26"/>
          <w:szCs w:val="26"/>
        </w:rPr>
        <w:t>[7]</w:t>
      </w:r>
      <w:r>
        <w:rPr>
          <w:sz w:val="26"/>
          <w:szCs w:val="26"/>
        </w:rPr>
        <w:t xml:space="preserve"> все необходимые документы должны быть переданы заказчиком в ФАУ ФЦС Минрегиона РФ на предмет  регистрации  её наименования и получением подтверждения пригодности этой разработанной индивидуальной конструкции НФС для применения в строительстве с получением  Технической оценки (ТО) ФАУ ФЦС Минрегиона РФ и Технического Свидетельства (ТС) Минрегиона РФ оформленного  в соответствии приказа Минрегиона РФ от 24.12.2008 года № 292, зарегистрированного Минюстом России 27.01.2009 года № 13170</w:t>
      </w:r>
      <w:r>
        <w:rPr>
          <w:color w:val="0000FF"/>
          <w:sz w:val="26"/>
          <w:szCs w:val="26"/>
        </w:rPr>
        <w:t xml:space="preserve"> [6]</w:t>
      </w:r>
      <w:r>
        <w:rPr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 практику  авторов существующих НФС, уже получивших ТС Минрегиона РФ на этот процесс необходимо время минимум один год и большие финансовые и интеллектуальные ресурсы, что практически исключает такой вариант выбора и проектирования НФ при государственных и муниципальных торгах на этот вид работ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Таким образом, единственным способом выбора и проектирования НФС государственными или муниципальными заказчиками – это выбор и применение конструкции конкретной НФС, уже разработанной другими авторами и поставщиками НФС (типовые НФС) и получившей техническое свидетельство (ТС) Минрегиона РФ. Перечень НФС, номера ТС и время их действия  имеются на официальном сайте ФАУ ФЦС Минрегиона РФ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</w:t>
      </w:r>
      <w:r>
        <w:rPr>
          <w:color w:val="0000FF"/>
          <w:sz w:val="26"/>
          <w:szCs w:val="26"/>
          <w:u w:val="single"/>
        </w:rPr>
        <w:t>www.certif.org</w:t>
      </w:r>
      <w:r>
        <w:rPr>
          <w:color w:val="0000FF"/>
          <w:sz w:val="26"/>
          <w:szCs w:val="26"/>
        </w:rPr>
        <w:t xml:space="preserve">) </w:t>
      </w:r>
      <w:r>
        <w:rPr>
          <w:sz w:val="26"/>
          <w:szCs w:val="26"/>
        </w:rPr>
        <w:t>или на сайте Ассоциации производителей фасадных систем «АНФАС»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f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</w:t>
        </w:r>
      </w:hyperlink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 xml:space="preserve"> (на НФС, прошедших натурные огневые испытания по ГОСТ 31251-2008г. в конкретных аккредитованных лабораториях)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бщими конструктивными элементами для всех применяемых НФС являются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несущая, самонесущая или навесная стена (основание)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дконструкци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теплоизоляци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воздушный зазор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экран (декоративно-защитный слой)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крепёж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менты примыкания навесной системы к конструкциям здания (цоколю, крыше, козырькам, балконам, пилястрам, внутренних углах  здания, выступающих горизонтальных поясов здания,  другим выступающим конструкция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менты примыкания навесной системы к оконным и дверным проёма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менты примыкания системы к другим пожарным отсекам здания, к другим системам утепления здания, к светопрозрачным конструкциям здания  и конструкциям соседнего здания (корпуса), особенно к разновысоки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Конструкции НФС различаютс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материалом кронштейнов и направляющих (анодированные алюминиевые сплавы, коррозионностойкая сталь, низколегированная оцинкованная сталь с покрытием эмалями)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 конструктивной схемой крепления кронштейнов к основанию (по всей плоскости или только к элементам каркаса – колоны, ригели, перекрытия, фахверки и пр.)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конструктивной схемой направляющих (вертикальное, горизонтальное или смешанное  расположение направляющих)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пособом крепления направляющих и кронштейнов между собой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материалом декоративного экрана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ом крепления элементов декоративного экрана к направляющи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о многих случаях прочностные характеристики используемых блоков из пористых материалов (пенобетон, газобетон, пустотелый кирпич и др.), практически не позволяют крепить на них опорные кронштейны НФС, даже при использовании в качестве крепежных элементов сквозных шпилек. В этом случае единственным надежным основанием для крепления НФ являются только железобетонные пояса межэтажных перекрытий, по которым выполнена кладка стен, для чего специально разработаны системы НФС, обладающие возможностью крепления исключительно в межэтажные перекрытия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системы отличаются рядом преимуществ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рный кронштейн обладает высокой несущей способностью и регулируемой длиной «вылета»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ная горизонтальная направляющая имеет повышенную устойчивость к весовым и ветровым нагрузка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ный вертикальный профиль позволяет создать вертикальные пролеты для крепления облицовочного материала высотой до 4м без дополнительных промежуточных опор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увеличению горизонтального и вертикального шага расстановки опорных кронштейнов уменьшается количество используемых комплектующих. Это влечет за собой сокращение затрат на установку НФ, а также улучшает теплотехнические характеристики здания благодаря уменьшению теплопроводных включений (мостиков холода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0.6. Не допускается крепление к конструкциям каркаса и облицовки НФ  различных конструкций и оборудования, не входящих в состав данных систем. Проектные решения по устройству вывесок, рекламных установок, осветительных приборов, антенн, кондиционеров и т. п. разрабатываются проектной организацией дополнительно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0</w:t>
      </w:r>
      <w:r>
        <w:rPr>
          <w:sz w:val="24"/>
          <w:szCs w:val="24"/>
        </w:rPr>
        <w:t xml:space="preserve">.7. </w:t>
      </w:r>
      <w:r>
        <w:rPr>
          <w:sz w:val="26"/>
          <w:szCs w:val="26"/>
        </w:rPr>
        <w:t>Наличие или отсутствие в конструкции НФ теплоизоляции и ветрогидрозащитной паропроницаемой мембраны определяется автором проекта на основании теплотехнических расчетов с учетом требований долговечности, предъявляемых к конструкции НФС и требований энергосбережения;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0.8. Не допускается установка ветрогидрозащитной мембраны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ерх направляющих профилей;</w:t>
      </w:r>
    </w:p>
    <w:p>
      <w:pPr>
        <w:pStyle w:val="Normal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 примыканием к элементам облицовки или элементам направляющих с внутренней стороны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разрывов в плоскости мембран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10.9. Воздушный зазор между слоем теплоизоляции и экраном облицовки, а также зазоры между отдельными элементами несущих направляющих и утеплителем </w:t>
      </w:r>
      <w:r>
        <w:rPr>
          <w:b/>
          <w:i/>
          <w:sz w:val="26"/>
          <w:szCs w:val="26"/>
        </w:rPr>
        <w:t xml:space="preserve">(ВГПМ), </w:t>
      </w:r>
      <w:r>
        <w:rPr>
          <w:sz w:val="26"/>
          <w:szCs w:val="26"/>
        </w:rPr>
        <w:t xml:space="preserve"> должны обеспечивать процессы влагообмена и влагоудаления из наружных ограждающих конструкциях здания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величина зазора между теплоизоляционным слоем и облицовкой в любом случае должна быть не менее 40 мм, а минимальное расстояние между внутренней плоскостью несущих направляющих конструкций и утеплителем или ветрогидрозащитной паропроницаемой мембраной  (ВГПМ) –  не менее 20 м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Выбранный в рабочей документации  способ крепления экрана должен исключать возможность появления вибраций элементов НФС  и последующего ослабления крепежа в процессе эксплуатации и температурных напряжен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11. При необходимости установки поверх или внутри НФ  электрооборудования, включая прокладку электросетей (в т.ч. слаботочных), проектной документацией должны предусматриваться конструктивные способы его установки, включая прокладку коммуникаций, требования к ним, порядок доступности и сроки планового, профилактического осмотра и ремонта, исходя из условий предотвращения нагрева всех комплектующих НФ выше паспортных температур их эксплуатации и исключения воздействия на них искр, пламени или т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12. Рекомендуется принимать распределение базовой цены проектирования, определенной с использованием справочников базовых цен на проектные работы, в зависимости от стадии проектирования в следующих размерах (письмо Минрегиона РФ от 24.10.2008 №27321-ИМ/08 [60]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ная документация – 4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бочая документация – 6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 ПО СОСТАВУ И СОДЕРЖАНИЮ ПРОЕКТНОЙ    ДОКУМЕНТАЦИИ ДЛЯ  НАВЕСНЫХ ФАСАДОВ С  ВОЗДУШНЫМ ЗАЗОРОМ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Проектная и рабоч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ация для устройства НФ  разрабатывается в соответствии с Градостроительным Кодексом РФ, ГОСТ 21.1101-2009 </w:t>
      </w:r>
      <w:r>
        <w:rPr>
          <w:color w:val="0000FF"/>
          <w:sz w:val="26"/>
          <w:szCs w:val="26"/>
        </w:rPr>
        <w:t>[43]</w:t>
      </w:r>
      <w:r>
        <w:rPr>
          <w:sz w:val="26"/>
          <w:szCs w:val="26"/>
        </w:rPr>
        <w:t xml:space="preserve">,  Постановления Правительства РФ от 16.02.2008 № 87 </w:t>
      </w:r>
      <w:r>
        <w:rPr>
          <w:color w:val="0000FF"/>
          <w:sz w:val="26"/>
          <w:szCs w:val="26"/>
        </w:rPr>
        <w:t>[8]</w:t>
      </w:r>
      <w:r>
        <w:rPr>
          <w:sz w:val="26"/>
          <w:szCs w:val="26"/>
        </w:rPr>
        <w:t xml:space="preserve"> и настоящим Положением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>Рабочая документация разрабатывается в целях реализации в процессе строительства проектных (архитектурных, технических и технологических) решений принятых заказчиком в проектной документации, уточнения объёмов работ и их стоимости и, в том числе, для комплектации объекта необходимыми материалами, конструкциями, изделиями и метизами.</w:t>
      </w:r>
    </w:p>
    <w:p>
      <w:pPr>
        <w:pStyle w:val="Normal"/>
        <w:numPr>
          <w:ilvl w:val="1"/>
          <w:numId w:val="5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дии разработки проектной документации решаются следующие задачи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выбор и обоснование выбора принятой НФС, имеющей Техническое свидетельство (ТС) Минрегиона РФ на право применения в строительстве на территории РФ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соответствие внешнего облика строящегося, реконструируемого или капитально ремонтируемого  здания исторически сложившемуся архитектурному окружению или принятому в архитектурном облике района строительства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ссечки фасада рустами типоразмерам материалов, используемых для устройства облицовк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- соответствие класса пожарной опасности выбранной НФС нормативным требованиям, при новом строительстве зданий или сооружений,  и не ниже существующему классу пожарной опасности эксплуатируемых зданий или сооружений при их реконструкции или капитальном ремонте их фасадов, всем другим требованиям Технического регламента «О требованиях пожарной безопасности» и заключениям специализированных испытательных центров по натурным огневым испытаниям конкретных НФС в соответствии с требованиями ГОСТ 31251-2008 </w:t>
      </w:r>
      <w:r>
        <w:rPr>
          <w:color w:val="0000FF"/>
          <w:sz w:val="26"/>
          <w:szCs w:val="26"/>
        </w:rPr>
        <w:t>[42]</w:t>
      </w:r>
      <w:r>
        <w:rPr>
          <w:sz w:val="26"/>
          <w:szCs w:val="26"/>
        </w:rPr>
        <w:t>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соответствие применения выбранной НФС требованиям</w:t>
      </w:r>
      <w:r>
        <w:rPr>
          <w:sz w:val="26"/>
          <w:szCs w:val="26"/>
          <w:lang w:val="uk-UA"/>
        </w:rPr>
        <w:t xml:space="preserve"> нормативной энергетической эффективности зданий или сооружений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соответствие коррозионной стойкости выбранной НФС степени агрессивности окружающей среды Сахалинской области (средне агрессивная среда по СНиП 2.03.11-85 </w:t>
      </w:r>
      <w:r>
        <w:rPr>
          <w:color w:val="0000FF"/>
          <w:sz w:val="26"/>
          <w:szCs w:val="26"/>
        </w:rPr>
        <w:t>[11]</w:t>
      </w:r>
      <w:r>
        <w:rPr>
          <w:sz w:val="26"/>
          <w:szCs w:val="26"/>
        </w:rPr>
        <w:t xml:space="preserve"> и СНиП 23-01-99* </w:t>
      </w:r>
      <w:r>
        <w:rPr>
          <w:color w:val="0000FF"/>
          <w:sz w:val="26"/>
          <w:szCs w:val="26"/>
        </w:rPr>
        <w:t>[12]</w:t>
      </w:r>
      <w:r>
        <w:rPr>
          <w:sz w:val="26"/>
          <w:szCs w:val="26"/>
        </w:rPr>
        <w:t>)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рока эксплуатации выбранной НФС нормативному сроку  периодичности капитальных ремонтов наружных стен строящегося, реконструируемого или капитально ремонтируемого зда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принятие технических решений по устройству рекламных вывесок, рекламных установок, осветительных приборов, антенн, кондиционеров и т. п. непосредственно на основании НФ, исключающих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их крепления к подконструкции или  облицовки НФ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1.3. Исходными данными для разработки проектной документации для НФ  является Техническое задание на проектирование навесных фасадов (НФ) с воздушным зазором (Приложение В), утвержденное заказчиком и согласованное с проектной организацией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>Техническое задание на проектирование НФ на эксплуатируемом объекте капитального 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следующие данные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для проектирования реконструкции здания или капремонта фасада здания;</w:t>
      </w:r>
    </w:p>
    <w:p>
      <w:pPr>
        <w:pStyle w:val="Normal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ешение (согласование) собственников жилого дома о выполнении работ по реконструкции здания или капремонта фасада зда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условия эксплуатации (климатические характеристики, степень агрессивного воздействия окружающей среды – средне агрессивная для Сахалинской области)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ответственности зда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степень огнестойкости здания, классы конструктивной и функциональной пожарной опасности проектируемого, реконструируемого здания или капитально ремонтируемого фасада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 энергетической эффективности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йсмичность района строитель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выбор конкретной НФС и материала экрана из приведенных в спецификации ТО в ТС Минрегиона РФ для привязки её при проектировани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ребования к архитектурным решениям НФ здания, в том числе и «цветовое решение» фасада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ребования к конструктивным решениям НФ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антивандальные требования при устройстве НФ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основные экологические и санитарно-эпидемиологические требования к НФ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>К заданию на проектирование НФ прилагаются исходные материалы и данные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акты инструментального обследования наружных стен для реконструируемых зданий и сооружений или капитально ремонтируемых фасадов зданий, где указывается техническое состояние фасадов, данные о материалах наружных стен, их прочностных характеристик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еобходимости проведения капитального ремонта  (восстановления) самих несущих стен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рабочие чертежи наружных стен, включая узлы примыканий к цоколю, крыше здания, состояние отмосток вокруг здания, главных и эвакуационных выходов, входов в подвал и оконных приямков в подвальном этаже, примыкания здания или сооружения к соседним объектам и наличие перепадов высот по фасаду здания и примыканий крыш частей здания к наружным стенам других частей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ительные схемы планов этажей здания, вертикальные разрезы здания по характерным сечениям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от разработчиков конструкций о величине допустимой дополнительной нагрузки на наружные стены здания и на основания фундаментов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испытаний крепежных (анкерных) элементов на выдергивающие усилия (раздел 5 Положения)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о величине отклонений  отдельных участков наружных стен от вертикальной плоскости (исполнительная геодезическая съемка фасадов здания или сооружения) и отклонения от горизонтали рядов окон и междуэтажных поясов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лан участка, где расположено здание (при реконструкции здания и капремонте фасада)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ектная документация на устройство НФ</w:t>
      </w:r>
      <w:r>
        <w:rPr>
          <w:sz w:val="26"/>
          <w:szCs w:val="26"/>
        </w:rPr>
        <w:t>, в соответствии Постановления Правительства РФ № 87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.02.200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[8] </w:t>
      </w:r>
      <w:r>
        <w:rPr>
          <w:color w:val="000000"/>
          <w:sz w:val="26"/>
          <w:szCs w:val="26"/>
        </w:rPr>
        <w:t xml:space="preserve">состоит из следующих разделов: </w:t>
      </w:r>
    </w:p>
    <w:p>
      <w:pPr>
        <w:pStyle w:val="TextBody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«Пояснительная записка»:</w:t>
      </w:r>
    </w:p>
    <w:p>
      <w:pPr>
        <w:pStyle w:val="TextBody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ие данные.</w:t>
      </w:r>
    </w:p>
    <w:p>
      <w:pPr>
        <w:pStyle w:val="TextBody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Задание на проектирование с приложением исходных материалов и данных,</w:t>
      </w:r>
    </w:p>
    <w:p>
      <w:pPr>
        <w:pStyle w:val="TextBody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зультаты исследований (заключение по обследованию несущих оснований; результаты геодезического обследования здания; протоколы испытаний крепежных (анкерных) элементов на выдергивающие усилия; заключение по фундаментам о величине допустимой дополнительной нагрузки на стены здания (при новом строительстве) или заключение компетентной организации о несущей способности фундаментов здания (для реконструируемых зданий).</w:t>
        <w:tab/>
      </w:r>
    </w:p>
    <w:p>
      <w:pPr>
        <w:pStyle w:val="TextBody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ание объекта.</w:t>
      </w:r>
    </w:p>
    <w:p>
      <w:pPr>
        <w:pStyle w:val="TextBody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ание конструкции НФ.</w:t>
      </w:r>
    </w:p>
    <w:p>
      <w:pPr>
        <w:pStyle w:val="TextBody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 параметров реконструированного объекта капитального строительства и технико-экономических показателей капитально ремонтируемых фасадов;</w:t>
      </w:r>
    </w:p>
    <w:p>
      <w:pPr>
        <w:pStyle w:val="TextBody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омпьютерных программах, которые использовались при выполнении расчётов конструктивных элементов.</w:t>
      </w:r>
    </w:p>
    <w:p>
      <w:pPr>
        <w:pStyle w:val="TextBody"/>
        <w:spacing w:before="0" w:after="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Заверение проектной организации о том, что проектная документация разработана в соответствии с заданием на проектирования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Архитектурные решения», </w:t>
      </w:r>
      <w:r>
        <w:rPr>
          <w:sz w:val="26"/>
          <w:szCs w:val="26"/>
        </w:rPr>
        <w:t>в текстовой и графической части включая утверждённое «цветовое решение».</w:t>
      </w:r>
    </w:p>
    <w:p>
      <w:pPr>
        <w:pStyle w:val="TextBody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4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Конструктивные решения» </w:t>
      </w:r>
      <w:r>
        <w:rPr>
          <w:sz w:val="26"/>
          <w:szCs w:val="26"/>
        </w:rPr>
        <w:t xml:space="preserve">НФ в текстовой и графической части, включая: </w:t>
      </w:r>
    </w:p>
    <w:p>
      <w:pPr>
        <w:pStyle w:val="TextBody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>-  Статические и динамические расчеты для выбора конструктивных решений по расположению кронштейнов, направляющих несущих конструкций  и размеров кассет, их бортов и их креплени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ероприятия по обеспечению антивандальной защиты фасада зда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ведения об инженерном оборудовании» в текстовой и графической части. Решения по размещению на фасадах новых и эксплуатируемых зданий кондиционеров, кабельных проводок, вводов электроэнергии, пожарных лестниц, и прочего инженерного оборуд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6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Проект организации строительства» (ПОС) </w:t>
      </w:r>
      <w:r>
        <w:rPr>
          <w:sz w:val="26"/>
          <w:szCs w:val="26"/>
        </w:rPr>
        <w:t>в текстовой и графической части с обоснованием принятой продолжительности работ по реконструкции объекта или капремонта НФ здания с разработкой  календарного графика работ и строительного генерального плана основного периода строительных работ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8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«Перечень мероприятий по охране окружающей среды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9. «</w:t>
      </w:r>
      <w:r>
        <w:rPr>
          <w:color w:val="000000"/>
          <w:sz w:val="26"/>
          <w:szCs w:val="26"/>
        </w:rPr>
        <w:t xml:space="preserve">Мероприятия по обеспечению пожарной безопасности» </w:t>
      </w:r>
      <w:r>
        <w:rPr>
          <w:sz w:val="26"/>
          <w:szCs w:val="26"/>
        </w:rPr>
        <w:t>в текстовой и графической ча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10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Мероприятия по обеспечению </w:t>
      </w:r>
      <w:r>
        <w:rPr>
          <w:sz w:val="26"/>
          <w:szCs w:val="26"/>
        </w:rPr>
        <w:t>соблюдения требован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нергетической эффективности </w:t>
      </w:r>
      <w:r>
        <w:rPr>
          <w:sz w:val="26"/>
          <w:szCs w:val="26"/>
        </w:rPr>
        <w:t>и требований оснащённости здания (сооружения) приборами учёта используемых энергетических ресурсов» в текстовой и графической части, включая: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Теплотехнический расчет (определение материала утеплителя, его толщины, ширины воздушного зазора, обеспечение удаления влаги из утеплителя </w:t>
      </w:r>
      <w:r>
        <w:rPr>
          <w:sz w:val="26"/>
          <w:szCs w:val="26"/>
        </w:rPr>
        <w:t>и прочего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Энергетический паспорт жилых и общественных зданий (подтверждает соответствие показателей энергетической эффективности и теплотехнических показателей здания показателям, установленным в нормах СНиП 23-02-2003 </w:t>
      </w:r>
      <w:r>
        <w:rPr>
          <w:color w:val="0000FF"/>
          <w:sz w:val="26"/>
          <w:szCs w:val="26"/>
        </w:rPr>
        <w:t>[13]</w:t>
      </w:r>
      <w:r>
        <w:rPr>
          <w:sz w:val="26"/>
          <w:szCs w:val="26"/>
        </w:rPr>
        <w:t>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ий паспорт должен содержать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щую информацию о проекте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счетные условия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ункциональном назначении и типе здания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ъемно-планировочные и компоновочные показатели здания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счетные энергетические показатели здания, в том числе: показатели энергоэффеткивности, теплотехнические показатели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поставлении с нормируемыми показателями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овышению энергетической эффективности здания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Класс энергетической эффективности зда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6"/>
          <w:szCs w:val="26"/>
        </w:rPr>
        <w:t>Раздел 1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Смета на строительство, реконструкцию объекта,  (капитальный ремонт фасада)» в текстовой части которого должна быть пояснительная записка к сметной документации и сметную документацию. При этом необходимо разработать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дный сметный расчёт при реконструкции зданий или капремонте фасада (НФ) и локальный сметный расчёт на фасадные работы при новом строительстве.</w:t>
      </w:r>
    </w:p>
    <w:p>
      <w:pPr>
        <w:pStyle w:val="Normal"/>
        <w:numPr>
          <w:ilvl w:val="1"/>
          <w:numId w:val="8"/>
        </w:numPr>
        <w:spacing w:before="0" w:after="60"/>
        <w:ind w:left="0"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Рабочая документация на фасадные работы включает</w:t>
      </w:r>
      <w:r>
        <w:rPr>
          <w:sz w:val="26"/>
          <w:szCs w:val="26"/>
        </w:rPr>
        <w:t xml:space="preserve"> (ГОСТ 21.1101-2009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43]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ую пояснительную записк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рхитектурные ре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руктивные (технические) ре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ы научно-экспериментальных исследований (протоколы испытаний)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тные заключени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фикацию материалов и комплектующих издел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тную документацию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ая документация (ППР)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sz w:val="26"/>
          <w:szCs w:val="26"/>
        </w:rPr>
        <w:t>11.7.1.</w:t>
      </w:r>
      <w:r>
        <w:rPr>
          <w:b/>
          <w:sz w:val="26"/>
          <w:szCs w:val="26"/>
        </w:rPr>
        <w:t xml:space="preserve"> В общей пояснительной записке приводятся: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писание архитектурной концепции решения фасадов здания и отдельных архитектурных элементов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данные о конструктивных и технических решениях проектируемой НФ, включая противопожарную характеристику системы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данные о технических решениях специальных устройств на фасаде, если они применяются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сведения об использованных в проекте патентах и изобретениях, результатах проведенных патентных исследований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основные технико-экономические параметры системы, в том числе технико-экономическое обоснование выбора типа фасадной системы;</w:t>
      </w:r>
    </w:p>
    <w:p>
      <w:pPr>
        <w:pStyle w:val="Normal"/>
        <w:spacing w:before="0" w:after="6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декларация проектной организации о том, что проектная документация разработана в соответствии с заданием на проектирование, градостроительным регламентом, техническими регламентами, в том числе устанавливающими требования по обеспечению безопасной эксплуатации здания, безопасного использования прилегающих к нему территории, а также требования по противопожарной безопасно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11.7.2. </w:t>
      </w:r>
      <w:r>
        <w:rPr>
          <w:rFonts w:eastAsia="SimSun;宋体"/>
          <w:b/>
          <w:sz w:val="26"/>
          <w:szCs w:val="26"/>
          <w:lang w:eastAsia="zh-CN"/>
        </w:rPr>
        <w:t>Раздел «Конструктивные (технические) решения» должен содержать текстовую и графическую части.</w:t>
      </w:r>
    </w:p>
    <w:p>
      <w:pPr>
        <w:pStyle w:val="Normal"/>
        <w:spacing w:before="0" w:after="60"/>
        <w:ind w:firstLine="709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1) В текстовой части следует привести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 и  обоснование  технических  решений в части прочности, надежности, долговечности и функциональности проектируемой НФ в целом, а   также её отдельных  конструктивных  элементов, узлов, деталей в процессе строительства и эксплуатации здания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выбора материалов и комплектующих изделий по прочности, надежности и долговечности;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проектных решений и мероприятий, обеспечивающих: соблюдение  требуемых  теплозащитных характеристик конструкций, коррозионную стойкость, пожарную безопасность (в виде отдельного раздела проекта).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Графическая часть должна содержать чертежи всех конструктивных элементов системы, с узлами и деталями, в том числе: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/>
      </w:pPr>
      <w:r>
        <w:rPr>
          <w:sz w:val="26"/>
          <w:szCs w:val="26"/>
        </w:rPr>
        <w:t>монтажные схемы кронштейнов с маркировкой условными обозначениями узлов  и с учётом результатов геодезической съёмки плоскостей фасада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/>
      </w:pPr>
      <w:r>
        <w:rPr>
          <w:sz w:val="26"/>
          <w:szCs w:val="26"/>
        </w:rPr>
        <w:t>монтажные схемы направляющих несущих конструкций и их распил при необходимости   с их маркировкой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нтажные схемы утеплителя с разметкой крепёжных анкеров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/>
      </w:pPr>
      <w:r>
        <w:rPr>
          <w:sz w:val="26"/>
          <w:szCs w:val="26"/>
        </w:rPr>
        <w:t>монтажные схемы экрана с маркировкой на всех участках фасада и поэтажная раскладка кассет экрана на планах этажей здания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/>
      </w:pPr>
      <w:r>
        <w:rPr>
          <w:sz w:val="26"/>
          <w:szCs w:val="26"/>
        </w:rPr>
        <w:t>конструктивные узлы (примыкания, сопряжения и т.п.) с привязкой конструктивных элементов к геодезическим осям и отметкам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/>
      </w:pPr>
      <w:r>
        <w:rPr>
          <w:sz w:val="26"/>
          <w:szCs w:val="26"/>
        </w:rPr>
        <w:t>описание и узлы противопожарных мероприятий (противопожарных рассечек между пожарными отсеками, подъездами жилых домов, коробов обрамлений оконных и дверных проемов, решения по материалам и конструктивному решению  внутренних углов здания, по пилястрам, другим выступающим частям здания, примыканий к крыше, козырьки над входами, примыкания блоков здания при их разной высоте  и пр.)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рты раскроя материала экрана;</w:t>
      </w:r>
    </w:p>
    <w:p>
      <w:pPr>
        <w:pStyle w:val="Normal"/>
        <w:numPr>
          <w:ilvl w:val="0"/>
          <w:numId w:val="10"/>
        </w:numPr>
        <w:spacing w:before="0" w:after="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решения по креплению на фасаде: водостоков, рекламы, навесного инженерного оборудования, включая выводы инженерных коммуникаций и по другим специальным требованиям (при необходимости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1.7.3.</w:t>
      </w:r>
      <w:r>
        <w:rPr>
          <w:b/>
          <w:sz w:val="26"/>
          <w:szCs w:val="26"/>
        </w:rPr>
        <w:t xml:space="preserve"> Раздел «Расчеты»</w:t>
      </w:r>
      <w:r>
        <w:rPr>
          <w:sz w:val="26"/>
          <w:szCs w:val="26"/>
        </w:rPr>
        <w:t xml:space="preserve"> должен содержать текстовую часть и собственно расчеты.</w:t>
      </w:r>
    </w:p>
    <w:p>
      <w:pPr>
        <w:pStyle w:val="Normal"/>
        <w:spacing w:before="0" w:after="60"/>
        <w:ind w:firstLine="709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1) В текстовой части следует приве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исание методик расчета и используемых для расчетов программных комплексов, привести сведения о сертификации данных программных комплексов в РФ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соответствия расчетных данных фактическим значениям нагрузок на НФ в целом и на её отдельные  конструктивные  элементы, узлы, детали;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Расчеты должны отвечать следующим требованиям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ектировании НФ в общем случае должны быть произве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механической прочности конструкций на все виды нагрузок и воздействий с учетом их работы в системе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физический расч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коррозионной стойкости элементов металлического каркаса;  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ценка</w:t>
      </w:r>
      <w:r>
        <w:rPr>
          <w:sz w:val="26"/>
          <w:szCs w:val="26"/>
        </w:rPr>
        <w:t xml:space="preserve"> соответствия конструкций требованиям </w:t>
      </w:r>
      <w:r>
        <w:rPr>
          <w:bCs/>
          <w:sz w:val="26"/>
          <w:szCs w:val="26"/>
        </w:rPr>
        <w:t>пожар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опас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/>
      </w:pPr>
      <w:r>
        <w:rPr>
          <w:b/>
          <w:i/>
          <w:sz w:val="26"/>
          <w:szCs w:val="26"/>
        </w:rPr>
        <w:t>Расчет механической прочности конструкций на все виды нагрузок и воздействий</w:t>
      </w:r>
      <w:r>
        <w:rPr>
          <w:sz w:val="26"/>
          <w:szCs w:val="26"/>
        </w:rPr>
        <w:t xml:space="preserve"> с учетом их работы в системе здания. Целью расчета является проверка и обеспечение прочности, устойчивости, пространственной неизменяемости проектируемого НФ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ы механической прочности конструкций при проектировании должны включать проверку прочности и деформаций следующих элементов НФ: вертикальных и/или горизонтальных направляющих; соединений элементов каркаса НФ между собой; креплений к несущим конструкциям здания; креплений элементов облицовки к каркасу НФ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ы механической прочности НФ при проектировании следует произвести на восприятие следующих нагруз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ртикальной нагрузки от собственной массы (веса) каркаса, массы облицовочных материалов и других элементов Н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ризонтальной нагрузки от давления (отрицательного давления) ветра, в том числе пульсационной составляющ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рузки от температурных и климатических воздейств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грузки от </w:t>
      </w:r>
      <w:r>
        <w:rPr>
          <w:rFonts w:eastAsia="SimSun;宋体"/>
          <w:sz w:val="26"/>
          <w:szCs w:val="26"/>
          <w:lang w:eastAsia="zh-CN"/>
        </w:rPr>
        <w:t>подвижек и проседания фундамента и несущего каркаса здания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-</w:t>
      </w:r>
      <w:r>
        <w:rPr>
          <w:sz w:val="26"/>
          <w:szCs w:val="26"/>
        </w:rPr>
        <w:t xml:space="preserve"> особой сейсмической нагрузки;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х нагрузок и воздействий, определяемых Специальными техническими условиями.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ностные расчёты следует провести для всех участков здания с учётом конструктивных различий НФ по отдельным участкам фасадов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rFonts w:eastAsia="SimSun;宋体"/>
          <w:b/>
          <w:i/>
          <w:sz w:val="26"/>
          <w:szCs w:val="26"/>
          <w:lang w:eastAsia="zh-CN"/>
        </w:rPr>
        <w:t>Теплофизический расчет.</w:t>
      </w:r>
    </w:p>
    <w:p>
      <w:pPr>
        <w:pStyle w:val="Normal"/>
        <w:spacing w:before="0" w:after="6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Целью расчета является оценка соответствия проектных технических решений требованиям нормативных документов по энергосбережению и тепловой защите зданий, а также определение расчетных значений сопротивления теплопередаче основных конструктивных узлов проектируемой НФ и их соответствия нормативным, расчет распределения температурных полей в конструктивных узлах для оценки влажностного режима работы, недопущения условий для образования конденсата на внутренней поверхности фасадных конструкций, в т.ч. в местах теплопроводных включени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Кроме того, при расчете влажностного режима следует оценить технические параметры конструкции, чтобы исключить недопустимое накопление влаги за годовой период в несущих конструкциях здания, утеплителях, а также накопление влаги в воздушных зазорах (полостях) элементов каркас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Теплотехнические расчеты производятся в соответствии с Рекомендациями Госстроя России «Фасадные теплоизоляционные системы с воздушным зазором» </w:t>
      </w:r>
      <w:r>
        <w:rPr>
          <w:color w:val="0000FF"/>
          <w:sz w:val="26"/>
          <w:szCs w:val="26"/>
        </w:rPr>
        <w:t>[47]</w:t>
      </w:r>
      <w:r>
        <w:rPr>
          <w:sz w:val="26"/>
          <w:szCs w:val="26"/>
        </w:rPr>
        <w:t>,</w:t>
      </w:r>
      <w:r>
        <w:rPr>
          <w:rStyle w:val="InternetLink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sz w:val="26"/>
          <w:szCs w:val="26"/>
          <w:shd w:fill="FFFFFF" w:val="clear"/>
        </w:rPr>
        <w:t xml:space="preserve">СНиП 23-02-2003 «Тепловая защита зданий» </w:t>
      </w:r>
      <w:r>
        <w:rPr>
          <w:rStyle w:val="Applestylespan"/>
          <w:color w:val="0000FF"/>
          <w:sz w:val="26"/>
          <w:szCs w:val="26"/>
          <w:shd w:fill="FFFFFF" w:val="clear"/>
        </w:rPr>
        <w:t>[13]</w:t>
      </w:r>
      <w:r>
        <w:rPr>
          <w:rStyle w:val="Applestylespan"/>
          <w:sz w:val="26"/>
          <w:szCs w:val="26"/>
          <w:shd w:fill="FFFFFF" w:val="clear"/>
        </w:rPr>
        <w:t xml:space="preserve">, СП 23-101-2004 «Проектирование тепловой защиты зданий» </w:t>
      </w:r>
      <w:r>
        <w:rPr>
          <w:rStyle w:val="Applestylespan"/>
          <w:color w:val="0000FF"/>
          <w:sz w:val="26"/>
          <w:szCs w:val="26"/>
          <w:shd w:fill="FFFFFF" w:val="clear"/>
        </w:rPr>
        <w:t>[25]</w:t>
      </w:r>
      <w:r>
        <w:rPr>
          <w:rStyle w:val="Applestylespan"/>
          <w:sz w:val="26"/>
          <w:szCs w:val="26"/>
          <w:shd w:fill="FFFFFF" w:val="clear"/>
        </w:rPr>
        <w:t xml:space="preserve"> и СНиП 23-01-99 «Строительная климатология» </w:t>
      </w:r>
      <w:r>
        <w:rPr>
          <w:rStyle w:val="Applestylespan"/>
          <w:color w:val="0000FF"/>
          <w:sz w:val="26"/>
          <w:szCs w:val="26"/>
          <w:shd w:fill="FFFFFF" w:val="clear"/>
        </w:rPr>
        <w:t>[12]</w:t>
      </w:r>
      <w:r>
        <w:rPr>
          <w:rStyle w:val="Applestylespan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Оценку коррозионной стойкости элементов металлического каркаса НФС</w:t>
      </w:r>
      <w:r>
        <w:rPr>
          <w:sz w:val="26"/>
          <w:szCs w:val="26"/>
        </w:rPr>
        <w:t xml:space="preserve"> необходимо дать согласно СНиП 2.03.11-85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11]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екомендациям по составу и содержанию документов и материалов, представляемых для технической оценки пригодности продук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7]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/>
      </w:pPr>
      <w:r>
        <w:rPr>
          <w:b/>
          <w:bCs/>
          <w:i/>
          <w:sz w:val="26"/>
          <w:szCs w:val="26"/>
        </w:rPr>
        <w:t>Оценку</w:t>
      </w:r>
      <w:r>
        <w:rPr>
          <w:b/>
          <w:i/>
          <w:sz w:val="26"/>
          <w:szCs w:val="26"/>
        </w:rPr>
        <w:t xml:space="preserve"> соответствия конструкций НФ требованиям </w:t>
      </w:r>
      <w:r>
        <w:rPr>
          <w:b/>
          <w:bCs/>
          <w:i/>
          <w:sz w:val="26"/>
          <w:szCs w:val="26"/>
        </w:rPr>
        <w:t>пожарной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безопасности</w:t>
      </w:r>
      <w:r>
        <w:rPr>
          <w:sz w:val="26"/>
          <w:szCs w:val="26"/>
        </w:rPr>
        <w:t xml:space="preserve"> провести в соответствии с нормативными документами по пожарной безопасности, в том числ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color w:val="0000FF"/>
          <w:sz w:val="26"/>
          <w:szCs w:val="26"/>
        </w:rPr>
        <w:t xml:space="preserve"> [2]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СТ 31251-2008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42]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НиП 21-07-97*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[20]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же с заключениями испытательных центров на проектируемые фасадные системы и результатами натурных испытаний конструкций системы на определение класса пожарной опасности. При разработке рабочей документации этого раздела необходимо руководствоваться  требованиями  раздела 9 настоящего Положения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/>
      </w:pPr>
      <w:r>
        <w:rPr>
          <w:b/>
          <w:i/>
          <w:sz w:val="26"/>
          <w:szCs w:val="26"/>
        </w:rPr>
        <w:t>Спецификацию элементов</w:t>
      </w:r>
      <w:r>
        <w:rPr>
          <w:sz w:val="26"/>
          <w:szCs w:val="26"/>
        </w:rPr>
        <w:t xml:space="preserve"> подконструкции, дополнительных элементов (теплоизоляция, тарельчатые дюбели, ветрогидрозащитная паропроницаемая мембрана, элементы из стали и т.п.), элементов экрана для их комплектации при заказе у производителя НФС и при  учёте в локальной смете на монтаж НФ.</w:t>
      </w:r>
    </w:p>
    <w:p>
      <w:pPr>
        <w:pStyle w:val="Normal"/>
        <w:numPr>
          <w:ilvl w:val="0"/>
          <w:numId w:val="7"/>
        </w:numPr>
        <w:spacing w:before="0" w:after="60"/>
        <w:ind w:left="0" w:firstLine="284"/>
        <w:jc w:val="both"/>
        <w:rPr/>
      </w:pPr>
      <w:r>
        <w:rPr>
          <w:b/>
          <w:i/>
          <w:sz w:val="26"/>
          <w:szCs w:val="26"/>
        </w:rPr>
        <w:t>Сметы на устройство системы</w:t>
      </w:r>
      <w:r>
        <w:rPr>
          <w:sz w:val="26"/>
          <w:szCs w:val="26"/>
        </w:rPr>
        <w:t xml:space="preserve"> составляются на основе действующих нормативов, единичных расценок, фактической стоимости материалов и комплектующих изделий согласно спецификации, а также утвержденных заказчиком калькуляций на отдельные виды работ и элементы конструкц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11.8. Прочностные расчёты проводят на постоянные, временные и иные нагрузки и воздействия и их сочетания, в том числе от двухстороннего обледенения облицовки и направляющих, ветровых нагрузок,  температурные, климатические и сейсмические воздействия и др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етодика указанных расчетов содержится в Рекомендациях Госстроя России «Фасадные теплоизоляционные системы с воздушным зазором» </w:t>
      </w:r>
      <w:r>
        <w:rPr>
          <w:color w:val="0000FF"/>
          <w:sz w:val="26"/>
          <w:szCs w:val="26"/>
        </w:rPr>
        <w:t>[47]</w:t>
      </w:r>
      <w:r>
        <w:rPr>
          <w:sz w:val="26"/>
          <w:szCs w:val="26"/>
        </w:rPr>
        <w:t xml:space="preserve">, Рекомендациях по проектированию навесных фасадных систем для нового строительства и реконструкции зданий </w:t>
      </w:r>
      <w:r>
        <w:rPr>
          <w:color w:val="0000FF"/>
          <w:sz w:val="26"/>
          <w:szCs w:val="26"/>
        </w:rPr>
        <w:t>[48]</w:t>
      </w:r>
      <w:r>
        <w:rPr>
          <w:sz w:val="26"/>
          <w:szCs w:val="26"/>
        </w:rPr>
        <w:t>, а также в технической документации производителя выбранной НФС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элементов НФ производится по всем участкам здания с учётом особенностей  отдельных участков фасада при  воздействии ветровых нагрузок и обледен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9. Технические решения, принятые в проектной документации, должны отвечать требованиям, предъявляемым к фасадной системе и материалам, входящим в ее состав (физико-механическим параметрам, коррозионной стойкости, пожарной безопасности и др.) с учетом всех индивидуальных конструктивных и архитектурных особенностей здания и климата (погодных условий) Сахалинской области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 ПОЛОЖЕНИЯ  ПО  МОНТАЖУ  НАВЕСНЫХ  ФАСАДОВ С  ВОЗДУШНЫМ  ЗАЗОРОМ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Монтаж НФ при реконструкции и капитальном ремонте зданий выполняют только после проведения работ по обследованию здания, получения данных о несущей способности наружных стен, результатах испытаний анкерных дюбелей на «вырыв», в соответствии с разработанной проектной и рабочей документации на устройство НФ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Принципиальная схема монтажа системы НФ состоит в следующем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 поверхность стены с помощью анкерных болтов или дюбелей крепят опорные элементы (кронштейны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устанавливают теплоизоляционные плиты, которые фиксируют тарельчатыми дюбелями в соответствии рабочей документ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, монтируют ветрогидрозащитную паропроницаемую мембрану  поверх утеплителя с креплением тарельчатыми дюбелями в соответствии рабочей документ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кронштейны монтируют направляющие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направляющие, с помощью крепежных элементов, навешивают элементы экрана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Монтаж НФ должен производиться с использованием строительных лесов, передвижных подмостей или монтажных подвесных люлек в соответствии с ППР на эти работы.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Приёмку и подготовку наружных стен – основания для монтажа НФ производят в соответствии с разделом 6 настоящих Рекомендаций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Монтаж НФ следует выполнять с соблюдением предусмотренной рабочим проектом технологической последовательности, контроля качества выполнения операций и составлением актов освидетельствования скрытых работ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зметки на фасаде мест установки анкерных элементов в стене сверлятся отверстия, которые продуваются для удаления пыл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допустимое расстояние от оси анкерного болта (или дюбеля) до грани каменной конструкции (наружный угол, оконный откос и т.д.) составляет не менее 100 мм.</w:t>
      </w:r>
    </w:p>
    <w:p>
      <w:pPr>
        <w:pStyle w:val="Normal"/>
        <w:ind w:left="284" w:firstLine="416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глубина анкеровки в бетон - 50 мм.</w:t>
      </w:r>
    </w:p>
    <w:p>
      <w:pPr>
        <w:pStyle w:val="Normal"/>
        <w:ind w:left="284" w:firstLine="416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глубина анкеровки в кирпич - 80 м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глубина анкеровки в лёгкий бетон - 100 мм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ройстве НФ в зданиях со стенами из щелевого кирпича, пустотелых блоков, а также трехслойных железобетонных панелей запрещается сверлить перфоратором отверстия для дюбелей и анкеров. Для этих целей необходимо использовать низкооборотные дрели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монтаже кронштейнов не допускается:</w:t>
      </w:r>
    </w:p>
    <w:p>
      <w:pPr>
        <w:pStyle w:val="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монтаж на неподготовленное основание;</w:t>
      </w:r>
    </w:p>
    <w:p>
      <w:pPr>
        <w:pStyle w:val="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тировать поврежденные кронштейны (определяется визуально)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монтаж анкерными элементами, несущая способность которых не подтверждена натурными испытаниями (на «вырыв»)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монтаж кронштейнов в температурно-усадочные и осадочные швы здания, а также в швах между сборными железобетонными конструкциями, в том числе, в швах между стеновыми панелями сборных жилых домов и других объектов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В местах примыкания кронштейнов к основанию устанавливается изолирующая прокладка, предусмотренная ТС на НФС или проектной документацией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дежной передачи нагрузки от кронштейна в несущее основание через распорный элемент, очень важно, чтобы прилегание головки к кронштейну происходило по плоскости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Рекомендуется располагать анкерный дюбель таким образом, чтобы кронштейн и распорный элемент разделяла гильза дюбеля. Исполнение этой рекомендации очень важно, т.к. ее реализация исключает вероятность возникновения электрохимической коррозии. Электрохимическая коррозия, как и любая другая, опасна существенным снижением прочностных свойств материала, в следствии чего возможно разрушение соединения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ежать возникновения электрохимической коррозии можно, если на гильзе дюбеля имеется полимерная шайба, разделяющая материал распорного элемента и кронштейн системы. Кроме того, полимерная шайба способствует более равномерному распределению нагрузки при закручивании распорного элемента и препятствует механическому повреждению кронштейна, например давлению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становки кронштейнов производят монтаж теплоизоляционных плит. При скатных кровлях перед началом монтажа плит захватка, на которой производят работы, должна быть защищена от попадания атмосферной влаги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теплоизоляционных плит не допускается:</w:t>
      </w:r>
    </w:p>
    <w:p>
      <w:pPr>
        <w:pStyle w:val="Normal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таж теплоизоляции на влажное или неочищенное от снега и льда основание;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- образование пустот между стеной и теплоизоляцией;</w:t>
      </w:r>
    </w:p>
    <w:p>
      <w:pPr>
        <w:pStyle w:val="Normal"/>
        <w:widowControl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зоров величиной более 2 мм между смежными плитами;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- применение теплоизоляционных плит, имеющих механические повреждения (определяется визуально);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- увлажнение теплоизоляционного материала;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- длительное воздействие ультрафиолетовых лучей более 15 суток на теплоизоляционный материал;</w:t>
      </w:r>
    </w:p>
    <w:p>
      <w:pPr>
        <w:pStyle w:val="Normal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лоение теплоизоляционного слоя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Монтаж и установку теплоизоляционных плит следует производить горизонтальными рядами снизу вверх с перевязкой вертикальных и горизонтальных стыков плит в каждом ря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плиты устанавливаются в два слоя, следует обеспечить перекрытие швов первого слоя плитами втор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иты должны устанавливаться вплотную друг к другу с заполнением (при необходимости) зазоров между ними этим же материа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ановке теплоизоляционных плит их необходимо подрезать специальным инструментом. Ломать теплоизоляционные плиты запрещ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оизоляционные плиты монтируют в соответствии со схемой, указанной в технологической карте. В проекте должно быть указано минимально допустимое количество крепёжных элементов (тарельчатых дюбелей) по каждому слою теплоизоляционных плит.</w:t>
      </w:r>
    </w:p>
    <w:p>
      <w:pPr>
        <w:pStyle w:val="Normal"/>
        <w:tabs>
          <w:tab w:val="clear" w:pos="708"/>
          <w:tab w:val="left" w:pos="-5245" w:leader="none"/>
          <w:tab w:val="left" w:pos="-3402" w:leader="none"/>
        </w:tabs>
        <w:ind w:firstLine="720"/>
        <w:jc w:val="both"/>
        <w:rPr/>
      </w:pPr>
      <w:r>
        <w:rPr>
          <w:sz w:val="26"/>
          <w:szCs w:val="26"/>
        </w:rPr>
        <w:t>Количество установленных тарельчатых дюбелей - не менее 5 шт. на одну плиту размером 100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600 мм. При использовании специальных прижимных пластин, расположенных на кронштейнах, количество тарельчатых  дюбелей может быть уменьш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двухслойной теплоизоляции необходимо обеспечить плотное прижатие внутреннего слоя к поверхности стены. Количество тарельчатых дюбелей, устанавливаемых в первом слое на плиту размером 100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600 мм, должно быть не менее 2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орные теплоизоляционные элементы должны быть надёжно закреплены на поверхности стены не менее чем двумя тарельчатыми дюбел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ранспортировке, хранении и монтаже теплоизоляционные плиты должны быть защищены от увлажнения, загрязнения и механических повреждени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При временной остановке работ по теплоизоляции здания следует выполнять мероприятия по консервации - защиту закрепленного на стене утеплителя от ветра и влаги. Допустимый срок остановки работ без проведения мероприятий по консервации устанавливается в ТС на применяемые теплоизоляционные плиты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тнища ветрогидрозащитной мембраны устанавливают с перехлестом не менее 100 м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трогидрозащитная мембрана крепится вплотную к плитам утеплителя тарельчатыми дюбелями из расчёта не менее 4 шт. н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ка ветрогидрозащитной мембраны:</w:t>
      </w:r>
    </w:p>
    <w:p>
      <w:pPr>
        <w:pStyle w:val="Normal"/>
        <w:widowControl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верх направляющих профилей;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- с примыканием к элементам облицовки и к конструктивным направляющи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разрывов в мембране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В соответствии с проектом к кронштейнам крепятся направляющие. Проектное положение каждого профиля проверяется инструментально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направляющих не допускается:</w:t>
      </w:r>
    </w:p>
    <w:p>
      <w:pPr>
        <w:pStyle w:val="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тировать поврежденные направляющие (определяется визуально)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 производить монтаж без устройства температурного зазора между смежными направляющими шириной, указанной в рабочей документаци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монтаж способом, создающим начальное напряжение в элементах каркаса НФ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монтажных работ необходимо восстановить поврежденные участки защитных покрытий металлоконструкций при помощи коррозионностойких лакокрасочных материалов, выбираемых исходя из агрессивности окружающей среды, в соответствии с требованиями СНиП 3.04.03-85 </w:t>
      </w:r>
      <w:r>
        <w:rPr>
          <w:color w:val="0000FF"/>
          <w:sz w:val="26"/>
          <w:szCs w:val="26"/>
        </w:rPr>
        <w:t>[19]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ть антикоррозийную защиту элементов металлического каркаса НФС  в местах распилов и прорезки отверстий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аж элементов облицовки фасада начинают после окончания монтажа направляющих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воздушного зазора между экраном и теплоизоляционным слоем не должна быть менее 40 мм. При этом возможно локальное (в пределах примыкания облицовки к направляющему профилю) уменьшение воздушного зазора до 20 мм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облицовки крепят к направляющим профилям видимым или скрытым способ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идимом способе крепление облицовки производится с помощью кляммеров, винтов, заклепок и т.д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В системе со скрытым креплением плитку навешивают на специальные шины, крепят с помощью скоб или самораспорных винтов, которые вставляют в заранее высверленные отверстия плитки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возможной вибрации облицовочных панелей могут применяться упругие прокладки, которые закрепляют на направляющих до монтажа облицовки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в проектное положение фиброцементные панели крепятся к несущему профилю через просверленные отверстия заклепками с установкой втулок, компенсирующих температурно-влажностные деформации. Угол между стыкуемыми плоскостями элементов и осью заклёпки должен составлять 90°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Для обеспечения проектных величин зазоров между элементами облицовки рекомендуется применять шаблоны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цы панелей, образованные в процессе распила в условиях стройплощадки, должны быть окрашены лакокрасочным материалом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монтаже облицовки не допускается:</w:t>
      </w:r>
    </w:p>
    <w:p>
      <w:pPr>
        <w:pStyle w:val="Normal"/>
        <w:widowControl/>
        <w:ind w:left="720" w:hanging="0"/>
        <w:jc w:val="both"/>
        <w:rPr/>
      </w:pPr>
      <w:r>
        <w:rPr>
          <w:sz w:val="26"/>
          <w:szCs w:val="26"/>
        </w:rPr>
        <w:t>- применять инструменты для крепления, приводящие к вибрации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 устанавливать элементы вплотную без зазоров или с меньшими зазорами, чем предусмотрено проектом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 устанавливать крепежные элементы от края облицовки на расстоянии менее допустимого;</w:t>
      </w:r>
    </w:p>
    <w:p>
      <w:pPr>
        <w:pStyle w:val="Normal"/>
        <w:widowControl/>
        <w:ind w:left="720" w:hanging="0"/>
        <w:jc w:val="both"/>
        <w:rPr/>
      </w:pPr>
      <w:r>
        <w:rPr>
          <w:sz w:val="26"/>
          <w:szCs w:val="26"/>
        </w:rPr>
        <w:t>- монтировать плиты с повышенной влажностью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 сбрасывать строительный мусор в воздушный зазор между теплоизоляционными плитами и облицовкой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глухая заделка узла примыкания облицовки к цоколю, карнизу здания и 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нному отливу, блокирующая движение воздуха в воздушном зазо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28. Категорически запрещается производить самопроизвольную комплектацию элементов НФС и замену отдельных материалов и изделий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РАБОТ ПО УСТРОЙСТВУ НАВЕСНЫХ ФАСАДОВ С ВОЗДУШНЫМ ЗАЗОРОМ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устройству НФ заключается в четком распределении и выполнении функций всеми участниками производственного процесса: заказчиком, проектной организацией, подрядной организацией и поставщиками строительных материалов и комплектующих изделий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дать Задание на проектирование НФ с воздушным зазором  с указанием о применении типовой НФС  или индивидуальной конструкции НФ с разработкой проектной и рабочей документации в соответствии с настоящим Положением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утвердить выбор типа НФС с учетом конструктивных и архитектурных особенностей здани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 комплектность и соответствие Заданию на проектирование проектную и рабочую документацию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в случаях предусмотренных законодательством РФ о градостроительной деятельности получить положительное заключение государственной экспертизы на проектную документацию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и утвердить проектную документацию в соответствии с частью 15 статьи 48 Градостроительного кодекса РФ;</w:t>
      </w:r>
    </w:p>
    <w:p>
      <w:pPr>
        <w:pStyle w:val="Normal"/>
        <w:ind w:firstLine="70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получить разрешение на строительство или реконструкцию объект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в соответствии с частью 5 статьи 52 Градостроительного кодекса РФ направить в орган, уполномоченный на осуществление государственного строительного надзора, извещение о начале работ, если при строительстве или  реконструкции предусмотрено осуществление государственного строительного надзора в соответствии со статьей 54 Градостроительного кодекса РФ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ть подрядчику проектную и рабочую документацию для производства работ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сдать подрядчику под монтаж НФ объект в соответствии с требованиями раздела 6 настоящих Рекомендаций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обеспечить строительный контроль  производства работ на соответствие проектной и рабочей документации, техническим регламентам  и качества применяемых материалов в соответствии с законодательством РФ о градостроительной деятельност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по окончании работ получить разрешение на ввод объекта в эксплуатацию, в соответствии со статьей 55 Градостроительного кодекса РФ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Заказчик должен  заключить договор с проектной организацией на проведение авторского надзора за ходом работ по монтажу НФ и соответствия проектным решениям при строительстве, реконструкции, капитального ремонта объекта капитального строительства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обязана: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sz w:val="26"/>
          <w:szCs w:val="26"/>
        </w:rPr>
        <w:t>- согласовать с заказчиком тип НФС, выбранный из предложенных вариантов для проектирования (привязки)  НФ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выбрать материалы  типовой, применяемой на данный конкретный объект НФС с учетом климатических, сейсмических  и иных особенностей района строительства, разрешенного применения системы и рекомендаций ее разработчиков либо, в случае разработки индивидуальной конструкции НФС, выполнить все необходимые расчеты по каждому элементу этой индивидуальной НФС, в том числе натурные испытания на сейсмические и пожарные нагрузки,  выполнить все другие работы и действия в соответствии с п. 7.2 настоящего Положе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согласовать «цветовое решение» фасада (выбранные тип элементов наружной облицовки, цвет и фактуру экрана) в установленном порядке с заказчиком и органами архитектуры и градостроительства администраций муниципальных образований Сахалинской област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местно с аккредитованной организацией провести испытания анкерных болтов (дюбелей) на «вырыв» и предоставить соответствующие акты заказчику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- разработать проектную и рабочую документацию в соответствии с заданием на проектирование и настоящим Положением;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осуществлять авторский надзор за фасадными работами в соответствии с договором, заключенным с заказчиком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ан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боты в соответствии с утвержденной заказчиком проектной и рабочей документацией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роект производства работ на основании утверждённого заказчиком ПОС в проектной документаци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ехнологию производства работ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 процессе строительства, реконструкции, капитального ремонта строительный контроль (входной контроль качества и соответствия материалов, конструкций и изделий,  контроль  производства работ и актирования скрытых работ)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по окончанию работ по монтажу навесного фасада с воздушным зазором   передать заказчику Гарантийный паспорт на выполненные работы с Правилами эксплуатации при исполнении которых  подрядчик обязан устранять выявленные недостатки объекта в гарантийный срок  при выполнении эксплуатирующей организацией Правил  его эксплуатации (Приложение А)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ями службы строительного контроля заказчика и подрядчик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рка соответствия выполняемых работ требованиям рабочей документации, технических регламентов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оверка соответствия применяемых материалов рабочей докумен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рка контролируемых параметров элементов НФ (особо, на соответствие требованиям раздела 9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 случаев некачественного выполнения работ и проведение мероприятий по устранению допущенных нару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оевременная замена конструкций в случае обнаружения дефектов и повреждений, способных привести к потере несущей способности и к коррозии крепёжных и других элементов НФ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ещение производства работ в случаях применения материалов или комплектующих изделий НФ, не предусмотренных проектной и рабочей документацией, и нарушения технологии работ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ЗОПАСНОСТЬ ПРИ ПРОИЗВОДСТВЕ РАБОТ ПО УСТРОЙСТВУ  НАВЕСНЫХ ФАСАДОВ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 xml:space="preserve">Производство работ по устройству навесных фасадов должно осуществляться только при наличии решений общих собраний членов товариществ собственников жилья, членов жилищных, </w:t>
      </w:r>
      <w:r>
        <w:rPr>
          <w:rFonts w:cs="Calibri;Century Gothic"/>
          <w:sz w:val="26"/>
          <w:szCs w:val="26"/>
        </w:rPr>
        <w:t>жилищно-строительных кооперативов или иных специализированных потребительских кооперативов либо собственников помещений в многоквартирных домах</w:t>
      </w:r>
      <w:r>
        <w:rPr>
          <w:sz w:val="26"/>
          <w:szCs w:val="26"/>
        </w:rPr>
        <w:t xml:space="preserve"> (жильцов жилого дома)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изводстве работ по монтажу НФ необходимо соблюдать правила, установленные СНиП 12-03-2001 </w:t>
      </w:r>
      <w:r>
        <w:rPr>
          <w:color w:val="0000FF"/>
          <w:sz w:val="26"/>
          <w:szCs w:val="26"/>
        </w:rPr>
        <w:t>[22]</w:t>
      </w:r>
      <w:r>
        <w:rPr>
          <w:sz w:val="26"/>
          <w:szCs w:val="26"/>
        </w:rPr>
        <w:t xml:space="preserve">, СНиП 12-04-2002 </w:t>
      </w:r>
      <w:r>
        <w:rPr>
          <w:color w:val="0000FF"/>
          <w:sz w:val="26"/>
          <w:szCs w:val="26"/>
        </w:rPr>
        <w:t>[23]</w:t>
      </w:r>
      <w:r>
        <w:rPr>
          <w:sz w:val="26"/>
          <w:szCs w:val="26"/>
        </w:rPr>
        <w:t>, а также ТР о безопасности зданий и сооруж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пожарной безопасности, установленные Федеральным законом от 22.07.2009 №123-ФЗ </w:t>
      </w:r>
      <w:r>
        <w:rPr>
          <w:color w:val="0000FF"/>
          <w:sz w:val="26"/>
          <w:szCs w:val="26"/>
        </w:rPr>
        <w:t>[2]</w:t>
      </w:r>
      <w:r>
        <w:rPr>
          <w:sz w:val="26"/>
          <w:szCs w:val="26"/>
        </w:rPr>
        <w:t xml:space="preserve">, ГОСТ 12.01.004-91 </w:t>
      </w:r>
      <w:r>
        <w:rPr>
          <w:color w:val="0000FF"/>
          <w:sz w:val="26"/>
          <w:szCs w:val="26"/>
        </w:rPr>
        <w:t>[27]</w:t>
      </w:r>
      <w:r>
        <w:rPr>
          <w:sz w:val="26"/>
          <w:szCs w:val="26"/>
        </w:rPr>
        <w:t xml:space="preserve">, СП 48.13330.2011 «Организация строительства» </w:t>
      </w:r>
      <w:r>
        <w:rPr>
          <w:color w:val="0000FF"/>
          <w:sz w:val="26"/>
          <w:szCs w:val="26"/>
        </w:rPr>
        <w:t>[21]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с соответствующими нормативными документами по организации строительной площадки  Муниципальных образований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ПРАВИЛА ЭКСПЛУАТАЦИИ НАВЕСНОГО ФАСА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С ВОЗДУШНЫМ ЗАЗОРОМ</w:t>
      </w:r>
    </w:p>
    <w:p>
      <w:pPr>
        <w:pStyle w:val="Normal"/>
        <w:spacing w:before="0" w:after="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емонт фасадов с НФС зданий и сооружений включают в себя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техническому обслуживанию (плановые и внеплановые осмотры, обследования) и текущий ремонт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капитальный ремон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должны проводиться с установленной периодичностью. При выявлении аварийного состояния фасадов ремонт должен выполняться незамедлительно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2. Необходимо исключить возможность попадания воды с кровли на облицовочные материалы, для чего необходимо поддерживать в рабочем состоянии, карнизы крыш,  водоприёмные лотки и водосто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ять обеспечению безопасности людей при неудовлетворительном техническом состоянии выступающих конструктивных элементов фасадов: балконов, эркеров, козырьков, карнизов. Для устранения угрозы возможного обрушения выступающих конструкций фасадов, необходимо немедленно выполняться охранно-предупредительные мероприятия (установка ограждений, сеток, прекращение эксплуатации балконов, демонтаж разрушающейся части элемента и т.д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осмотры фасадов проводятся эксплуатирующими организациями один раз в год в период подготовки к весенне-летней эксплуатации. Плановые обследования технического состояния фасадов, подконструкции, теплоизоляции, экрана и их креплений должны производиться через каждые 4 года эксплуатации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осмотры (обследования) фасадов проводятся после стихийных бедствий (пожары, ураганы, оползни и др.), а также при обнаружении таких дефектов, как появление и динамичное развитие трещин, разрушение элементов фасада с угрозой выпадений, обрушений и т.д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мотров заносятся в журнал, который ведется на каждый фасад. В журнале отмечают состояние фасада и его элементов, выявленные в ходе осмотра дефекты, принятые меры по их устранению, а также решение о включении фасада здания в план текущего и капитального ремонтов. Устранение мелких конструктивных дефектов осуществляется в ходе текущего ремонта, проводимого в установленном нормативными документами порядке. Если обнаруженные дефекты и неисправности не могут быть устранены текущим ремонтом, фасады включают в план капитального ремонта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(обследовании) фасада определяются прочность крепления архитектурных деталей и облицовки, устойчивость парапетных и балконных ограждений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Обследования должны проводиться специализированными организациями по договорам с собственниками зданий или организациями, управляющими жилищным фондом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Для установки наружных технических средств (кондиционеров, антенн и др.) на фасадах зданий с НФ собственники, пользователи, наниматели зданий, жилых и нежилых помещений обязаны получить согласование в установленном порядке с учётом переданных подрядчиком Правил эксплуатации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, арендаторам зданий, организациям, управляющим жилищным фондом, следует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 по мере необходимости очищать и промывать фасады (рекомендуется поверхность облицовки мыть щетками вручную или с помощью моечной техники, при этом вода не должна попадать на слой теплоизоляции с применением нейтральных моющих средств).</w:t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ССЫЛ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600" w:hanging="240"/>
        <w:jc w:val="both"/>
        <w:rPr/>
      </w:pPr>
      <w:r>
        <w:rPr>
          <w:sz w:val="26"/>
          <w:szCs w:val="26"/>
        </w:rPr>
        <w:t>Федеральный закон от 30.12.2009 № 384-ФЗ «Технический регламент о безопасности зданий и сооруже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7.12.1997 № 1636 «О правилах подтверждения пригодности новых материалов, изделий, конструкций и технологий для применения в строительстве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осстроя РФ от 01.07.2002 № 76 «О порядке подтверждения пригодности новых материалов, изделий, конструкций и технологий для применения в строительстве». 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Ф от 24.12.2008 №292 «Об оформлении Технического свидетельства о пригодности новой продукции для применения в строительстве на территории Российской Федерац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составу и содержанию документов и материалов, представляемых для технической оценки пригодности продукции. Госстрой России. Москва, 2004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>Постановление Правительства РФ от 16.02.2008 № 87 «Положение о составе разделов проектной документации и требованиях к их содержанию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СП 20.13330.2011</w:t>
      </w:r>
      <w:r>
        <w:rPr>
          <w:sz w:val="26"/>
          <w:szCs w:val="26"/>
        </w:rPr>
        <w:t xml:space="preserve"> «Нагрузки и воздействия». Актуализированная редакция СНиП 2.01.07-85*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4">
        <w:r>
          <w:rPr>
            <w:rStyle w:val="InternetLink"/>
            <w:sz w:val="26"/>
            <w:szCs w:val="26"/>
          </w:rPr>
          <w:t>СНиП 2.03.06-85</w:t>
        </w:r>
      </w:hyperlink>
      <w:r>
        <w:rPr>
          <w:sz w:val="26"/>
          <w:szCs w:val="26"/>
        </w:rPr>
        <w:t xml:space="preserve"> «Алюминиевые конструкции». Издание 2004г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СНиП 2.03.11-85</w:t>
        </w:r>
      </w:hyperlink>
      <w:r>
        <w:rPr>
          <w:sz w:val="26"/>
          <w:szCs w:val="26"/>
        </w:rPr>
        <w:t xml:space="preserve"> «Защита строительных конструкций от коррозии». Издание 1999г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6">
        <w:r>
          <w:rPr>
            <w:rStyle w:val="InternetLink"/>
            <w:sz w:val="26"/>
            <w:szCs w:val="26"/>
          </w:rPr>
          <w:t>СНиП 23-01-99*</w:t>
        </w:r>
      </w:hyperlink>
      <w:r>
        <w:rPr>
          <w:sz w:val="26"/>
          <w:szCs w:val="26"/>
        </w:rPr>
        <w:t xml:space="preserve"> «Строительная климатология». Издание 2003г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r>
        <w:rPr>
          <w:color w:val="0000FF"/>
          <w:sz w:val="26"/>
          <w:szCs w:val="26"/>
          <w:u w:val="single"/>
        </w:rPr>
        <w:t>СНиП 23-02-2003</w:t>
      </w:r>
      <w:r>
        <w:rPr>
          <w:sz w:val="26"/>
          <w:szCs w:val="26"/>
        </w:rPr>
        <w:t xml:space="preserve"> «Тепловая защита зда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СП 14.13330.2011</w:t>
      </w:r>
      <w:r>
        <w:rPr>
          <w:sz w:val="26"/>
          <w:szCs w:val="26"/>
        </w:rPr>
        <w:t xml:space="preserve"> «Строительство в сейсмических районах». Актуализированная редакция 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7-81*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СП 16.13330.2011</w:t>
      </w:r>
      <w:r>
        <w:rPr>
          <w:sz w:val="26"/>
          <w:szCs w:val="26"/>
        </w:rPr>
        <w:t xml:space="preserve"> «Стальные конструкции». Актуализированная редакция 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23-81*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7">
        <w:r>
          <w:rPr>
            <w:rStyle w:val="InternetLink"/>
            <w:sz w:val="26"/>
            <w:szCs w:val="26"/>
          </w:rPr>
          <w:t>СНиП 3.01.03-84</w:t>
        </w:r>
      </w:hyperlink>
      <w:r>
        <w:rPr>
          <w:sz w:val="26"/>
          <w:szCs w:val="26"/>
        </w:rPr>
        <w:t xml:space="preserve"> «Геодезические работы в строительстве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СНиП 3.03.01-87</w:t>
        </w:r>
      </w:hyperlink>
      <w:r>
        <w:rPr>
          <w:sz w:val="26"/>
          <w:szCs w:val="26"/>
        </w:rPr>
        <w:t xml:space="preserve"> «Несущие и ограждающие конструкц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СНиП 3.04.01-87</w:t>
        </w:r>
      </w:hyperlink>
      <w:r>
        <w:rPr>
          <w:sz w:val="26"/>
          <w:szCs w:val="26"/>
        </w:rPr>
        <w:t xml:space="preserve"> «Изоляционные и отделочные покрыт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СНиП 3.04.03-85</w:t>
        </w:r>
      </w:hyperlink>
      <w:r>
        <w:rPr>
          <w:sz w:val="26"/>
          <w:szCs w:val="26"/>
        </w:rPr>
        <w:t xml:space="preserve"> «Защита строительных конструкций и сооружений от корроз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 xml:space="preserve">СНиП 21-01-97* </w:t>
      </w:r>
      <w:r>
        <w:rPr>
          <w:sz w:val="26"/>
          <w:szCs w:val="26"/>
        </w:rPr>
        <w:t>«Пожарная безопасность зданий и сооруже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СП</w:t>
        </w:r>
      </w:hyperlink>
      <w:r>
        <w:rPr>
          <w:color w:val="0000FF"/>
          <w:sz w:val="26"/>
          <w:szCs w:val="26"/>
          <w:u w:val="single"/>
        </w:rPr>
        <w:t xml:space="preserve"> 48.13330.2011</w:t>
      </w:r>
      <w:r>
        <w:rPr>
          <w:sz w:val="26"/>
          <w:szCs w:val="26"/>
        </w:rPr>
        <w:t xml:space="preserve"> «Организация строительства». Актуализированная редакция СНиП 12-01-2004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СНиП 12-03-2001</w:t>
        </w:r>
      </w:hyperlink>
      <w:r>
        <w:rPr>
          <w:sz w:val="26"/>
          <w:szCs w:val="26"/>
        </w:rPr>
        <w:t xml:space="preserve"> «Безопасность труда в строительстве. ч. 1. Общие требован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СНиП 12-04-2002</w:t>
      </w:r>
      <w:r>
        <w:rPr>
          <w:sz w:val="26"/>
          <w:szCs w:val="26"/>
        </w:rPr>
        <w:t xml:space="preserve"> «Безопасность труда в строительстве. ч. 2. Строительное производство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СП 13-102-2003</w:t>
      </w:r>
      <w:r>
        <w:rPr>
          <w:sz w:val="26"/>
          <w:szCs w:val="26"/>
        </w:rPr>
        <w:t xml:space="preserve"> «Правила обследования несущих строительных конструкций зданий и сооруже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СП 23-101-2004</w:t>
        </w:r>
      </w:hyperlink>
      <w:r>
        <w:rPr>
          <w:sz w:val="26"/>
          <w:szCs w:val="26"/>
        </w:rPr>
        <w:t xml:space="preserve"> «Проектирование тепловой защиты зда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ГОСТ 9.005-72</w:t>
      </w:r>
      <w:r>
        <w:rPr>
          <w:sz w:val="26"/>
          <w:szCs w:val="26"/>
        </w:rPr>
        <w:t xml:space="preserve"> ЕСЗКС «Допустимые и недопустимые контакты металлов. Общие требования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4">
        <w:r>
          <w:rPr>
            <w:rStyle w:val="InternetLink"/>
            <w:sz w:val="26"/>
            <w:szCs w:val="26"/>
          </w:rPr>
          <w:t>ГОСТ 12.1.004-91</w:t>
        </w:r>
      </w:hyperlink>
      <w:r>
        <w:rPr>
          <w:sz w:val="26"/>
          <w:szCs w:val="26"/>
        </w:rPr>
        <w:t xml:space="preserve"> «Пожарная безопасность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ГОСТ 5632-72</w:t>
      </w:r>
      <w:r>
        <w:rPr>
          <w:sz w:val="26"/>
          <w:szCs w:val="26"/>
        </w:rPr>
        <w:t xml:space="preserve"> «Стали высоколегированные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5">
        <w:r>
          <w:rPr>
            <w:rStyle w:val="InternetLink"/>
            <w:sz w:val="26"/>
            <w:szCs w:val="26"/>
          </w:rPr>
          <w:t>ГОСТ 17177-94</w:t>
        </w:r>
      </w:hyperlink>
      <w:r>
        <w:rPr>
          <w:sz w:val="26"/>
          <w:szCs w:val="26"/>
        </w:rPr>
        <w:t xml:space="preserve"> «Материалы и изделия строительные теплоизоляционные. Методы испыта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6">
        <w:r>
          <w:rPr>
            <w:rStyle w:val="InternetLink"/>
            <w:sz w:val="26"/>
            <w:szCs w:val="26"/>
          </w:rPr>
          <w:t>ГОСТ 21779-82</w:t>
        </w:r>
      </w:hyperlink>
      <w:r>
        <w:rPr>
          <w:sz w:val="26"/>
          <w:szCs w:val="26"/>
        </w:rPr>
        <w:t xml:space="preserve"> «Система обеспечения точности геометрических параметров в строительстве. Технологические допуск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7">
        <w:r>
          <w:rPr>
            <w:rStyle w:val="InternetLink"/>
            <w:sz w:val="26"/>
            <w:szCs w:val="26"/>
          </w:rPr>
          <w:t>ГОСТ 22233-</w:t>
        </w:r>
      </w:hyperlink>
      <w:r>
        <w:rPr>
          <w:color w:val="0000FF"/>
          <w:sz w:val="26"/>
          <w:szCs w:val="26"/>
          <w:u w:val="single"/>
        </w:rPr>
        <w:t>2001</w:t>
      </w:r>
      <w:r>
        <w:rPr>
          <w:sz w:val="26"/>
          <w:szCs w:val="26"/>
        </w:rPr>
        <w:t xml:space="preserve"> «Профили прессованные из алюминиевых сплавов для светопрозрачный ограждающих конструкций. Общие технические услов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ГОСТ 26253-84</w:t>
      </w:r>
      <w:r>
        <w:rPr>
          <w:sz w:val="26"/>
          <w:szCs w:val="26"/>
        </w:rPr>
        <w:t xml:space="preserve"> «Здания и сооружения. Методы определения теплоустойчивости ограждающих конструкц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ГОСТ 26254-84</w:t>
      </w:r>
      <w:r>
        <w:rPr>
          <w:sz w:val="26"/>
          <w:szCs w:val="26"/>
        </w:rPr>
        <w:t xml:space="preserve"> «Здания и сооружения. Методы определения сопротивления теплопередаче ограждающих конструкц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8">
        <w:r>
          <w:rPr>
            <w:rStyle w:val="InternetLink"/>
            <w:sz w:val="26"/>
            <w:szCs w:val="26"/>
          </w:rPr>
          <w:t>ГОСТ 26433.0-85</w:t>
        </w:r>
      </w:hyperlink>
      <w:r>
        <w:rPr>
          <w:sz w:val="26"/>
          <w:szCs w:val="26"/>
        </w:rPr>
        <w:t xml:space="preserve"> «Система обеспечения точности геометрических параметров в строительстве. Правила выполнения измерений. Общие положен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19">
        <w:r>
          <w:rPr>
            <w:rStyle w:val="InternetLink"/>
            <w:sz w:val="26"/>
            <w:szCs w:val="26"/>
          </w:rPr>
          <w:t>ГОСТ 26433.1-89</w:t>
        </w:r>
      </w:hyperlink>
      <w:r>
        <w:rPr>
          <w:sz w:val="26"/>
          <w:szCs w:val="26"/>
        </w:rPr>
        <w:t xml:space="preserve"> «Система выполнения измерений. Элементы заводского изготовлен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0">
        <w:r>
          <w:rPr>
            <w:rStyle w:val="InternetLink"/>
            <w:sz w:val="26"/>
            <w:szCs w:val="26"/>
          </w:rPr>
          <w:t>ГОСТ 26433.2-94</w:t>
        </w:r>
      </w:hyperlink>
      <w:r>
        <w:rPr>
          <w:sz w:val="26"/>
          <w:szCs w:val="26"/>
        </w:rPr>
        <w:t xml:space="preserve"> «Система обеспечения точности геометрических параметров в строительстве. Правила выполнения измерений параметров в строительстве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1">
        <w:r>
          <w:rPr>
            <w:rStyle w:val="InternetLink"/>
            <w:sz w:val="26"/>
            <w:szCs w:val="26"/>
          </w:rPr>
          <w:t>ГОСТ 26607-85</w:t>
        </w:r>
      </w:hyperlink>
      <w:r>
        <w:rPr>
          <w:sz w:val="26"/>
          <w:szCs w:val="26"/>
        </w:rPr>
        <w:t xml:space="preserve"> «Система обеспечения точности геометрических параметров в строительстве. Функциональные допуск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2">
        <w:r>
          <w:rPr>
            <w:rStyle w:val="InternetLink"/>
            <w:sz w:val="26"/>
            <w:szCs w:val="26"/>
          </w:rPr>
          <w:t>ГОСТ 27751-88</w:t>
        </w:r>
      </w:hyperlink>
      <w:r>
        <w:rPr>
          <w:sz w:val="26"/>
          <w:szCs w:val="26"/>
        </w:rPr>
        <w:t xml:space="preserve"> «Надежность строительных конструкций и оснований. Основные положения по расчету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3">
        <w:r>
          <w:rPr>
            <w:rStyle w:val="InternetLink"/>
            <w:sz w:val="26"/>
            <w:szCs w:val="26"/>
          </w:rPr>
          <w:t>ГОСТ 30244-94</w:t>
        </w:r>
      </w:hyperlink>
      <w:r>
        <w:rPr>
          <w:sz w:val="26"/>
          <w:szCs w:val="26"/>
        </w:rPr>
        <w:t xml:space="preserve"> «Материалы строительные. Метод испытаний на горючесть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4">
        <w:r>
          <w:rPr>
            <w:rStyle w:val="InternetLink"/>
            <w:sz w:val="26"/>
            <w:szCs w:val="26"/>
          </w:rPr>
          <w:t>ГОСТ 30247.0-94</w:t>
        </w:r>
      </w:hyperlink>
      <w:r>
        <w:rPr>
          <w:sz w:val="26"/>
          <w:szCs w:val="26"/>
        </w:rPr>
        <w:t xml:space="preserve"> «Конструкции строительные. Методы испытаний на огнестойкость. Общие требован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hyperlink r:id="rId25">
        <w:r>
          <w:rPr>
            <w:rStyle w:val="InternetLink"/>
            <w:sz w:val="26"/>
            <w:szCs w:val="26"/>
          </w:rPr>
          <w:t>ГОСТ 30247.1-94</w:t>
        </w:r>
      </w:hyperlink>
      <w:r>
        <w:rPr>
          <w:sz w:val="26"/>
          <w:szCs w:val="26"/>
        </w:rPr>
        <w:t xml:space="preserve"> «Конструкции строительные. Методы испытаний на огнестойкость. Несущие и ограждающие конструкц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</w:rPr>
          <w:t>ГОСТ 31251-</w:t>
        </w:r>
      </w:hyperlink>
      <w:r>
        <w:rPr>
          <w:color w:val="0000FF"/>
          <w:sz w:val="26"/>
          <w:szCs w:val="26"/>
          <w:u w:val="single"/>
        </w:rPr>
        <w:t>2008</w:t>
      </w:r>
      <w:r>
        <w:rPr>
          <w:sz w:val="26"/>
          <w:szCs w:val="26"/>
        </w:rPr>
        <w:t xml:space="preserve"> «Конструкции строительные. Методы определения пожарной опасности. Стены наружные с внешней стороны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ГОСТ 21.1101-2009</w:t>
      </w:r>
      <w:r>
        <w:rPr>
          <w:sz w:val="26"/>
          <w:szCs w:val="26"/>
        </w:rPr>
        <w:t xml:space="preserve"> «Основные требования к проектной и рабочей документации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ГОСТ 53778-2010</w:t>
      </w:r>
      <w:r>
        <w:rPr>
          <w:sz w:val="26"/>
          <w:szCs w:val="26"/>
        </w:rPr>
        <w:t xml:space="preserve"> «Здания и сооружения. Правила обследования и мониторинга технического состояния». 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color w:val="0000FF"/>
          <w:sz w:val="26"/>
          <w:szCs w:val="26"/>
          <w:u w:val="single"/>
        </w:rPr>
        <w:t>ВСН 58-88(р)</w:t>
      </w:r>
      <w:r>
        <w:rPr>
          <w:sz w:val="26"/>
          <w:szCs w:val="26"/>
        </w:rPr>
        <w:t xml:space="preserve"> «Положение об организации и проведении реконструкции, ремонта и технического обслуживания зданий объектов коммунального и социально-культурного назначения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МДС 13-14.2000</w:t>
      </w:r>
      <w:r>
        <w:rPr>
          <w:sz w:val="26"/>
          <w:szCs w:val="26"/>
        </w:rPr>
        <w:t xml:space="preserve"> «Положение о проведении планово-предупредительного ремонта производственных зданий и сооруже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асадные теплоизоляционные системы с воздушным зазором». Рекомендации по составу и содержанию документов и материалов, представляемых для технической оценки пригодности продукции. Госстрой России. М., 2004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екомендации по проектированию навесных фасадных систем для нового строительства и реконструкции зданий». Москомархитектура. М., 2002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Р 161-5 – «</w:t>
      </w:r>
      <w:r>
        <w:rPr>
          <w:bCs/>
          <w:sz w:val="26"/>
          <w:szCs w:val="26"/>
        </w:rPr>
        <w:t>Технические рекомендации по проектированию, монтажу и эксплуатации навесных фасадных систем» от 09.03.2005 года, правительство г. Москвы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 Правительства РФ от 21.06.2010 № 1047-р «Перечень национальных стандартов и свод правил, в результате применения которых на обязательной основе обеспечивается соблюдение требований Федерального Закона от 30.12.2009 №384-ФЗ «Технический регламент о безопасности зданий и сооружений»;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 от 01.06.2010 № 2079 «Об утверждении перечня документов в области стандартизации, в результате которых на добровольной основе обеспечивается соблюдение требований Федерального Закона от 30.12.2009 №384-ФЗ «Технический регламент о безопасности зданий и сооружений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администрации Сахалинской области от 13.04.2009 №6-2146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министерства регионального развития РФ от 18.11.2010 №39228-ИП/08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исьмо МЧС России  (департамент инвестиций и капстроительства) от 24.11.2010г. № 25-4-3342 « О Заключении Департамента надзорной деятельности о применении алюминиевых композитных панелей для облицовки фасадов и внутренних интерьеров». 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Министерства регионального развития РФ от 12.01.2011г. № 148-ИП/08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Министерства регионального развития РФ от 29.10.2009 №36070-ИП/08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Письмо Национального объединения проектировщиков (НОП) от 15.02.2011 № СРО/50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Правительства Сахалинской области  от 14.03.2011 года № 7-1553 «О необходимости разработки проектной документации для устройства фасадных систем»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исьмо Министерства регионального развития Российской Федерации от 24.10.2008 №27321-ИМ/08.</w:t>
      </w:r>
    </w:p>
    <w:p>
      <w:pPr>
        <w:pStyle w:val="Style15"/>
        <w:widowControl/>
        <w:autoSpaceDE w:val="true"/>
        <w:spacing w:lineRule="auto" w:line="276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83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Б</w:t>
      </w:r>
    </w:p>
    <w:p>
      <w:pPr>
        <w:pStyle w:val="Normal"/>
        <w:ind w:firstLine="283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АРАНТИЙНЫЙ ПАСПОРТ ФА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объект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ящегося по адресу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 место расположения объект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8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201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выполн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подрядная орга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название организации, номер допуска, адрес, телефон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нтажная организ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название организации, номер допуска, адрес, телефон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ная организ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название организации, номер допуска, адрес, телефон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араметры фасадной систе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звание, вид фасадной системы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хническое свидетель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омер и наименование технического свидетельств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а подсистемы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марка и вид элементов подсистемы по материалу, документ качества, фирма поставщик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утепл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марка и вид утеплителя послойно, документ качества, фирма поставщик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арактеристика облицовки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марка и вид элементов облицовки, документ качества, фирма поставщик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ая документация: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омер и наименование проекта, при наличии - номер заключения экспертизы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лоскости фасадов необходимо периодически очищать от загрязнений. Следует исключать крепление вывесок, рекламных установок, осветительных приборов, антенн, кондиционеров и т. п. непосредственно на основании к конструкциям каркаса и облицовке фасадных сист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 любом несогласованном вмешательстве в конструкцию фасадной системы сроки гарантии могут быть уменьшены либо отменены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лучае обнаружения нарушений целостности навесной фасадной системы необходимо немедленно связаться с монтажной организацией 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ополнительные условия и срок действия гарантии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гарантии ознакомлен______________________________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название эксплуатирующей организации)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47" w:firstLine="283"/>
        <w:rPr/>
      </w:pPr>
      <w:r>
        <w:rPr>
          <w:sz w:val="26"/>
          <w:szCs w:val="26"/>
        </w:rPr>
        <w:t>_____________________________________/_____________ /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подпись представителя эксплуатирующей организации)</w:t>
        <w:tab/>
        <w:tab/>
      </w:r>
      <w:r>
        <w:rPr>
          <w:iCs/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арантия предоставлена______________________________________/_____________ /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подпись представителя генподрядной организации)</w:t>
        <w:tab/>
        <w:tab/>
        <w:tab/>
      </w:r>
      <w:r>
        <w:rPr>
          <w:iCs/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арантия предоставлена______________________________________/_____________ /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подпись представителя монтажной организации)</w:t>
        <w:tab/>
        <w:tab/>
        <w:tab/>
      </w:r>
      <w:r>
        <w:rPr>
          <w:iCs/>
          <w:sz w:val="26"/>
          <w:szCs w:val="26"/>
        </w:rPr>
        <w:t>М.П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4" w:firstLine="283"/>
        <w:rPr/>
      </w:pPr>
      <w:r>
        <w:rPr>
          <w:sz w:val="26"/>
          <w:szCs w:val="26"/>
        </w:rPr>
        <w:t>_______________________________________/_____________ /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6"/>
        </w:rPr>
        <w:t>(подпись представителя фирмы поставщика)</w:t>
        <w:tab/>
        <w:tab/>
        <w:tab/>
        <w:tab/>
        <w:tab/>
      </w:r>
      <w:r>
        <w:rPr>
          <w:iCs/>
          <w:sz w:val="26"/>
          <w:szCs w:val="26"/>
        </w:rPr>
        <w:t>М.П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264" w:firstLine="283"/>
        <w:rPr/>
      </w:pPr>
      <w:r>
        <w:rPr>
          <w:sz w:val="26"/>
          <w:szCs w:val="26"/>
        </w:rPr>
        <w:t>_______________________________________/_____________ /</w:t>
      </w:r>
    </w:p>
    <w:p>
      <w:pPr>
        <w:pStyle w:val="Normal"/>
        <w:ind w:left="2124" w:firstLine="708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подпись представителя фирмы поставщика)</w:t>
        <w:tab/>
        <w:tab/>
        <w:tab/>
        <w:tab/>
        <w:tab/>
      </w:r>
      <w:r>
        <w:rPr>
          <w:iCs/>
          <w:sz w:val="26"/>
          <w:szCs w:val="26"/>
        </w:rPr>
        <w:t>М.П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1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ы и определе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технического состояния несущих </w:t>
              <w:tab/>
              <w:t>строительных конструкций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й и сооружений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ытания крепежных (анкерных) элементов на выдергивающие усил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наружным стенам – основанию для монтажа навесных фасадов с воздушным зазором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 НФ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 антивандальной защите навесных фас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хнические требования к материалам и комплектующим изделиям для навесных фасадов с воздушным зазором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о проектированию навесных фасадов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 по составу и содержанию проектной документации для навесных фасадов с воздушным зазором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 по монтажу навесных фасадов с воздушным зазором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ребования к организации работ по устройству навесных фасадов с воздушным зазором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зопасность при производстве работ по устройству навесных фасадов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ные правила эксплуатации навесного фасада с воздушным зазором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Б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7"/>
      <w:type w:val="nextPage"/>
      <w:pgSz w:w="11906" w:h="16838"/>
      <w:pgMar w:left="1276" w:right="566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"/>
    <w:basedOn w:val="Style1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8;&#1088;&#1086;&#1079;&#1080;&#1103;" TargetMode="External"/><Relationship Id="rId3" Type="http://schemas.openxmlformats.org/officeDocument/2006/relationships/hyperlink" Target="http://www.anfas.biz/" TargetMode="External"/><Relationship Id="rId4" Type="http://schemas.openxmlformats.org/officeDocument/2006/relationships/hyperlink" Target="../../Program%20Files/StroyConsultant/Temp/907.htm" TargetMode="External"/><Relationship Id="rId5" Type="http://schemas.openxmlformats.org/officeDocument/2006/relationships/hyperlink" Target="../../Program%20Files/StroyConsultant/Temp/764.htm" TargetMode="External"/><Relationship Id="rId6" Type="http://schemas.openxmlformats.org/officeDocument/2006/relationships/hyperlink" Target="../../Program%20Files/StroyConsultant/Temp/5884.htm" TargetMode="External"/><Relationship Id="rId7" Type="http://schemas.openxmlformats.org/officeDocument/2006/relationships/hyperlink" Target="../../Program%20Files/StroyConsultant/Temp/682.htm" TargetMode="External"/><Relationship Id="rId8" Type="http://schemas.openxmlformats.org/officeDocument/2006/relationships/hyperlink" Target="../../Program%20Files/StroyConsultant/Temp/910.htm" TargetMode="External"/><Relationship Id="rId9" Type="http://schemas.openxmlformats.org/officeDocument/2006/relationships/hyperlink" Target="../../Program%20Files/StroyConsultant/Temp/808.htm" TargetMode="External"/><Relationship Id="rId10" Type="http://schemas.openxmlformats.org/officeDocument/2006/relationships/hyperlink" Target="../../Program%20Files/StroyConsultant/Temp/765.htm" TargetMode="External"/><Relationship Id="rId11" Type="http://schemas.openxmlformats.org/officeDocument/2006/relationships/hyperlink" Target="../../Program%20Files/StroyConsultant/Temp/42001.htm" TargetMode="External"/><Relationship Id="rId12" Type="http://schemas.openxmlformats.org/officeDocument/2006/relationships/hyperlink" Target="../../Program%20Files/StroyConsultant/Temp/7512.htm" TargetMode="External"/><Relationship Id="rId13" Type="http://schemas.openxmlformats.org/officeDocument/2006/relationships/hyperlink" Target="../../Program%20Files/StroyConsultant/Temp/7271.htm" TargetMode="External"/><Relationship Id="rId14" Type="http://schemas.openxmlformats.org/officeDocument/2006/relationships/hyperlink" Target="../../Program%20Files/StroyConsultant/Temp/3536.htm" TargetMode="External"/><Relationship Id="rId15" Type="http://schemas.openxmlformats.org/officeDocument/2006/relationships/hyperlink" Target="../../Program%20Files/StroyConsultant/Temp/2527.htm" TargetMode="External"/><Relationship Id="rId16" Type="http://schemas.openxmlformats.org/officeDocument/2006/relationships/hyperlink" Target="../../Program%20Files/StroyConsultant/Temp/2050.htm" TargetMode="External"/><Relationship Id="rId17" Type="http://schemas.openxmlformats.org/officeDocument/2006/relationships/hyperlink" Target="../../Program%20Files/StroyConsultant/Temp/2298.htm" TargetMode="External"/><Relationship Id="rId18" Type="http://schemas.openxmlformats.org/officeDocument/2006/relationships/hyperlink" Target="../../Program%20Files/StroyConsultant/Temp/2054.htm" TargetMode="External"/><Relationship Id="rId19" Type="http://schemas.openxmlformats.org/officeDocument/2006/relationships/hyperlink" Target="../../Program%20Files/StroyConsultant/Temp/2055.htm" TargetMode="External"/><Relationship Id="rId20" Type="http://schemas.openxmlformats.org/officeDocument/2006/relationships/hyperlink" Target="../../Program%20Files/StroyConsultant/Temp/2056.htm" TargetMode="External"/><Relationship Id="rId21" Type="http://schemas.openxmlformats.org/officeDocument/2006/relationships/hyperlink" Target="../../Program%20Files/StroyConsultant/Temp/2057.htm" TargetMode="External"/><Relationship Id="rId22" Type="http://schemas.openxmlformats.org/officeDocument/2006/relationships/hyperlink" Target="../../Program%20Files/StroyConsultant/Temp/2022.htm" TargetMode="External"/><Relationship Id="rId23" Type="http://schemas.openxmlformats.org/officeDocument/2006/relationships/hyperlink" Target="../../Program%20Files/StroyConsultant/Temp/2023.htm" TargetMode="External"/><Relationship Id="rId24" Type="http://schemas.openxmlformats.org/officeDocument/2006/relationships/hyperlink" Target="../../Program%20Files/StroyConsultant/Temp/2024.htm" TargetMode="External"/><Relationship Id="rId25" Type="http://schemas.openxmlformats.org/officeDocument/2006/relationships/hyperlink" Target="../../Program%20Files/StroyConsultant/Temp/2025.htm" TargetMode="External"/><Relationship Id="rId26" Type="http://schemas.openxmlformats.org/officeDocument/2006/relationships/hyperlink" Target="../../Program%20Files/StroyConsultant/Temp/4072.ht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1:00Z</dcterms:created>
  <dc:creator>Косяк</dc:creator>
  <dc:description/>
  <dc:language>en-US</dc:language>
  <cp:lastModifiedBy>Дворцов</cp:lastModifiedBy>
  <cp:lastPrinted>2011-10-17T10:19:00Z</cp:lastPrinted>
  <dcterms:modified xsi:type="dcterms:W3CDTF">2012-03-23T13:31:00Z</dcterms:modified>
  <cp:revision>2</cp:revision>
  <dc:subject/>
  <dc:title>Утверждены</dc:title>
</cp:coreProperties>
</file>