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7F9" w:val="clear"/>
        <w:spacing w:lineRule="atLeast" w:line="285" w:before="0" w:after="0"/>
        <w:jc w:val="center"/>
        <w:outlineLvl w:val="3"/>
        <w:rPr>
          <w:rFonts w:ascii="Tahoma" w:hAnsi="Tahoma" w:eastAsia="Times New Roman" w:cs="Tahoma"/>
          <w:b/>
          <w:b/>
          <w:bCs/>
          <w:caps/>
          <w:color w:val="545C66"/>
          <w:sz w:val="20"/>
          <w:szCs w:val="20"/>
          <w:lang w:eastAsia="ru-RU"/>
        </w:rPr>
      </w:pPr>
      <w:r>
        <w:rPr>
          <w:rFonts w:eastAsia="Times New Roman" w:cs="Tahoma" w:ascii="Tahoma" w:hAnsi="Tahoma"/>
          <w:b/>
          <w:bCs/>
          <w:caps/>
          <w:color w:val="545C66"/>
          <w:sz w:val="24"/>
          <w:szCs w:val="24"/>
          <w:lang w:eastAsia="ru-RU"/>
        </w:rPr>
        <w:t>ПОСОБИЕ</w:t>
      </w:r>
    </w:p>
    <w:p>
      <w:pPr>
        <w:pStyle w:val="Normal"/>
        <w:numPr>
          <w:ilvl w:val="0"/>
          <w:numId w:val="0"/>
        </w:numPr>
        <w:shd w:fill="F6F7F9" w:val="clear"/>
        <w:spacing w:lineRule="atLeast" w:line="285" w:before="0" w:after="0"/>
        <w:jc w:val="center"/>
        <w:outlineLvl w:val="4"/>
        <w:rPr>
          <w:rFonts w:ascii="Tahoma" w:hAnsi="Tahoma" w:eastAsia="Times New Roman" w:cs="Tahoma"/>
          <w:b/>
          <w:b/>
          <w:bCs/>
          <w:color w:val="545C66"/>
          <w:sz w:val="20"/>
          <w:szCs w:val="20"/>
          <w:lang w:eastAsia="ru-RU"/>
        </w:rPr>
      </w:pPr>
      <w:r>
        <w:rPr>
          <w:rFonts w:eastAsia="Times New Roman" w:cs="Tahoma" w:ascii="Tahoma" w:hAnsi="Tahoma"/>
          <w:b/>
          <w:bCs/>
          <w:color w:val="545C66"/>
          <w:sz w:val="20"/>
          <w:szCs w:val="20"/>
          <w:lang w:eastAsia="ru-RU"/>
        </w:rPr>
        <w:t>по разработке проектов организации строительства и проектов производства работ для жилищно-гражданского строительства</w:t>
        <w:br/>
        <w:t>(к СНиП 3.01.01-85)</w:t>
      </w:r>
    </w:p>
    <w:p>
      <w:pPr>
        <w:pStyle w:val="Normal"/>
        <w:spacing w:lineRule="auto" w:line="240" w:before="0" w:after="0"/>
        <w:rPr>
          <w:rFonts w:ascii="Tahoma" w:hAnsi="Tahoma" w:eastAsia="Times New Roman" w:cs="Tahoma"/>
          <w:b/>
          <w:b/>
          <w:bCs/>
          <w:color w:val="545C66"/>
          <w:sz w:val="20"/>
          <w:szCs w:val="20"/>
          <w:shd w:fill="F6F7F9" w:val="clear"/>
          <w:lang w:val="en-US" w:eastAsia="ru-RU"/>
        </w:rPr>
      </w:pPr>
      <w:r>
        <w:rPr>
          <w:rFonts w:eastAsia="Times New Roman" w:cs="Tahoma" w:ascii="Tahoma" w:hAnsi="Tahoma"/>
          <w:b/>
          <w:bCs/>
          <w:color w:val="545C66"/>
          <w:sz w:val="20"/>
          <w:szCs w:val="20"/>
          <w:shd w:fill="F6F7F9" w:val="clear"/>
          <w:lang w:val="en-US" w:eastAsia="ru-RU"/>
        </w:rPr>
      </w:r>
    </w:p>
    <w:p>
      <w:pPr>
        <w:pStyle w:val="Normal"/>
        <w:spacing w:lineRule="auto" w:line="240" w:before="0" w:after="0"/>
        <w:rPr>
          <w:rFonts w:ascii="Tahoma" w:hAnsi="Tahoma" w:eastAsia="Times New Roman" w:cs="Tahoma"/>
          <w:i/>
          <w:i/>
          <w:iCs/>
          <w:color w:val="545C66"/>
          <w:sz w:val="20"/>
          <w:lang w:val="en-US" w:eastAsia="ru-RU"/>
        </w:rPr>
      </w:pPr>
      <w:r>
        <w:rPr>
          <w:rFonts w:eastAsia="Times New Roman" w:cs="Tahoma" w:ascii="Tahoma" w:hAnsi="Tahoma"/>
          <w:color w:val="545C66"/>
          <w:sz w:val="20"/>
          <w:szCs w:val="20"/>
          <w:shd w:fill="F6F7F9" w:val="clear"/>
          <w:lang w:eastAsia="ru-RU"/>
        </w:rPr>
        <w:t>Содержани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ведени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щие полож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 организации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 Организационно-технологические схемы возведения от</w:t>
        <w:softHyphen/>
        <w:t>дель</w:t>
        <w:softHyphen/>
        <w:t>ных зданий жилого и гражданского назначения и застройки жилого микрорайон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 Календарный план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 Строительный генеральный план</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 Геодезическое обеспечение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5. Календарный план производства работ по объект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6. Строительный генеральный план</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7. Технологические карты (схемы) на производство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8. Геодезическое обеспечение строительно-монтажных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 Решения по технике безопас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окументация по организации выполнения производственной программы строительной организ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 Разработка календарного плана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ирование организации комплексного поточного жилищно-гражданского строительства в города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1. Содержание проектных решений и документ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2. Основные показатели организации застройки гор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3. Сводный календарный план застройки жилых районов города</w:t>
      </w:r>
      <w:r>
        <w:rPr>
          <w:rFonts w:eastAsia="Times New Roman" w:cs="Tahoma" w:ascii="Tahoma" w:hAnsi="Tahoma"/>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i/>
          <w:iCs/>
          <w:color w:val="545C66"/>
          <w:sz w:val="20"/>
          <w:lang w:eastAsia="ru-RU"/>
        </w:rPr>
        <w:t>Утверждено</w:t>
      </w:r>
      <w:r>
        <w:rPr>
          <w:rFonts w:eastAsia="Times New Roman" w:cs="Tahoma" w:ascii="Tahoma" w:hAnsi="Tahoma"/>
          <w:color w:val="545C66"/>
          <w:sz w:val="20"/>
          <w:szCs w:val="20"/>
          <w:lang w:eastAsia="ru-RU"/>
        </w:rPr>
        <w:br/>
      </w:r>
      <w:r>
        <w:rPr>
          <w:rFonts w:eastAsia="Times New Roman" w:cs="Tahoma" w:ascii="Tahoma" w:hAnsi="Tahoma"/>
          <w:i/>
          <w:iCs/>
          <w:color w:val="545C66"/>
          <w:sz w:val="20"/>
          <w:lang w:eastAsia="ru-RU"/>
        </w:rPr>
        <w:t>приказом ЦНИИОМТП Госстроя СССР</w:t>
      </w:r>
      <w:r>
        <w:rPr>
          <w:rFonts w:eastAsia="Times New Roman" w:cs="Tahoma" w:ascii="Tahoma" w:hAnsi="Tahoma"/>
          <w:color w:val="545C66"/>
          <w:sz w:val="20"/>
          <w:szCs w:val="20"/>
          <w:lang w:eastAsia="ru-RU"/>
        </w:rPr>
        <w:br/>
      </w:r>
      <w:r>
        <w:rPr>
          <w:rFonts w:eastAsia="Times New Roman" w:cs="Tahoma" w:ascii="Tahoma" w:hAnsi="Tahoma"/>
          <w:i/>
          <w:iCs/>
          <w:color w:val="545C66"/>
          <w:sz w:val="20"/>
          <w:lang w:eastAsia="ru-RU"/>
        </w:rPr>
        <w:t>от 8 октября 1986 г. № 211</w:t>
      </w:r>
      <w:r>
        <w:rPr>
          <w:rFonts w:eastAsia="Times New Roman" w:cs="Tahoma" w:ascii="Tahoma" w:hAnsi="Tahoma"/>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b/>
          <w:color w:val="545C66"/>
          <w:sz w:val="20"/>
          <w:szCs w:val="20"/>
          <w:shd w:fill="F6F7F9" w:val="clear"/>
          <w:lang w:eastAsia="ru-RU"/>
        </w:rPr>
        <w:t>Введение</w:t>
      </w:r>
      <w:r>
        <w:rPr>
          <w:rFonts w:eastAsia="Times New Roman" w:cs="Tahoma" w:ascii="Tahoma" w:hAnsi="Tahoma"/>
          <w:b/>
          <w:color w:val="545C66"/>
          <w:sz w:val="20"/>
          <w:szCs w:val="20"/>
          <w:lang w:eastAsia="ru-RU"/>
        </w:rPr>
        <w:br/>
      </w:r>
      <w:r>
        <w:rPr>
          <w:rFonts w:eastAsia="Times New Roman" w:cs="Tahoma" w:ascii="Tahoma" w:hAnsi="Tahoma"/>
          <w:color w:val="545C66"/>
          <w:sz w:val="20"/>
          <w:szCs w:val="20"/>
          <w:shd w:fill="F6F7F9" w:val="clear"/>
          <w:lang w:eastAsia="ru-RU"/>
        </w:rPr>
        <w:t>Разработка и внедрение проектов организации строительства и проектов производства работ регламентированы СНиП 3.01.01–85.</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ы организации строительства (ПОС) в соответствии со СНиП 1.02.01–85 являются неотъемлемой частью проектов. ПОС служит основой для определения продолжительности строительства, распределения капитальных вложений и объемов строительно-монтажных работ по годам и периодам строительства, для решения вопросов материально-технического обеспечения. В составе документов ПОС в Пособии рассмотрены организационно-технологические схемы, календарный план, строительный генеральный план, геодезическое обеспечение строительства и др.</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 производства работ (ППР) служит основой для определения наиболее эффективных индустриальных методов выполнения строительно-монтажных работ, способствующих снижению их себестоимости и трудоемкости, сокращению продолжительности строительства, повышению степени использования строительных машин и оборудования, улучшению качества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троительство объектов без проекта производства работ не допускается. В составе документов ППР в Пособии рассмотрены календарный план, строительный генеральный план, тех</w:t>
        <w:softHyphen/>
        <w:t>но</w:t>
        <w:softHyphen/>
        <w:t>ло</w:t>
        <w:softHyphen/>
        <w:t>ги</w:t>
        <w:softHyphen/>
        <w:t>чес</w:t>
        <w:softHyphen/>
        <w:t>кие карты, решения по производству геодезических работ, решения по технике безопас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став и содержание ПОС дифференцированы в зависимости от степени сложности объекта, а ППР – в зависимости от объекта проектирования. В раздел «Общие положения» включены примеры определения степени сложности для отдельных зданий и жилищно-гражданских комплекс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Эффективность реализации ПОС и ППР, как свидетельствует практика строительства, значительно повышается при разработке проектов в ресурсно-замкнутых системах. Основной задачей разработки календарного плана производства работ на программу строительной организации в составе документации является рациональное использование наличных производственных ресурсов при соблюдении директивных или нормативных сроков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вязь ППР с календарным планом производства работ на программу строительной организации носит неоднозначный характер. Разработка последнего ведется на основе взаимоувязанных проектов производства работ на возведение отдельных объектов, включенных в производственную программу. В тех случаях, когда отсутствует возможность обеспечения объектов отдельными видами ресурсов, корректируется календарный план строительства объектов годовой (двухлетней) производственной программы до полной увязки требуемых объемов строительно-монтажных работ с мощностями генподрядной и субподрядной организаций либо корректируется сама программа. В это же время утвержденная документация содержит материалы по обеспечению объектов, включенных в производственную программу, трудовыми и материально-техническими ресурсами и служит основой разработки проектов производства работ для возведения отдельных объектов. Итеративный характер указанной связи отражен в Пособ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свою очередь, разработка документации по организации работ производственной программы строительной организации зависит от решения общих задач по застройке города. В результате проектирования организации комплексного поточного жилищно-гражданского строительства в городе: увязываются плановые задания по вводу с производственными возможностями по их реализации; осуществляется целенаправленная координация деятельности участников городского строительства, упорядочение работ по проектированию, отводу участков и их инженерному оборудованию; определяются в соответствии с общей градостроительной ситуацией сроки застройки отдельных городских территорий, формулируются требования к комплексности осуществления застройки и т. д.</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Общие положения</w:t>
      </w:r>
      <w:r>
        <w:rPr>
          <w:rFonts w:eastAsia="Times New Roman" w:cs="Tahoma" w:ascii="Tahoma" w:hAnsi="Tahoma"/>
          <w:b/>
          <w:color w:val="545C66"/>
          <w:sz w:val="20"/>
          <w:szCs w:val="20"/>
          <w:lang w:eastAsia="ru-RU"/>
        </w:rPr>
        <w:br/>
      </w:r>
      <w:r>
        <w:rPr>
          <w:rFonts w:eastAsia="Times New Roman" w:cs="Tahoma" w:ascii="Tahoma" w:hAnsi="Tahoma"/>
          <w:color w:val="545C66"/>
          <w:sz w:val="20"/>
          <w:szCs w:val="20"/>
          <w:shd w:fill="F6F7F9" w:val="clear"/>
          <w:lang w:eastAsia="ru-RU"/>
        </w:rPr>
        <w:t>При определении состава ПОС учитывается степень сложности объектов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ложность объекта или комплекса устанавливается в зависимости 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наличия составных частей объекта или количества зданий и сооружений, входящих в комплекс;</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ринятых архитектурно-планировочных и конструктивных решений, уровня их унификации и типиз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разнообразия и распространенности строительных процесс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условий осуществления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Характеристики зданий и комплексов, на основании которых объект может быть отнесен к той или иной степени сложности, приведены в табл. 1.</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став, конструктивные решения и условия строительства сложных объектов (экспериментального жилого комплекса общей площадью 200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и конференц-зала) приведены, соответственно, в табл. 2 – 3, а для объектов (микрорайона общей площадью 40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и универсального магазина) приведены соответственно в табл. 4 – 5.</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разработке проекта организации строительства сложность объекта (комплекса) устанавливается инстанцией, утверждающей задание на проектирование, совместно со строительно-монтажной организацие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став проекта организации строительства в зависимости от степени сложности объекта строительства приведен в табл.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остав проекта производства работ в зависимости от объекта проектирования приведен в табл. 7.</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мерный состав основных положений по организации строительства в типовой проектной документации (проекте, рабочем проекте) и соответственно основных положений по производству работ в составе рабочей документации типовых проектов приведен в табл. 8.</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1</w:t>
      </w:r>
    </w:p>
    <w:tbl>
      <w:tblPr>
        <w:tblW w:w="5000" w:type="pct"/>
        <w:jc w:val="left"/>
        <w:tblInd w:w="-75" w:type="dxa"/>
        <w:tblLayout w:type="fixed"/>
        <w:tblCellMar>
          <w:top w:w="0" w:type="dxa"/>
          <w:left w:w="0" w:type="dxa"/>
          <w:bottom w:w="0" w:type="dxa"/>
          <w:right w:w="0" w:type="dxa"/>
        </w:tblCellMar>
      </w:tblPr>
      <w:tblGrid>
        <w:gridCol w:w="1754"/>
        <w:gridCol w:w="3958"/>
        <w:gridCol w:w="3643"/>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ектные решения и условия строительства</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ложный объект</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кт</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 Состав объекта и объемно-планировочные</w:t>
            </w:r>
          </w:p>
        </w:tc>
        <w:tc>
          <w:tcPr>
            <w:tcW w:w="7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остоящий из одного здания жилого или гражданского назначения</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ешения</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 объемно-плани</w:t>
              <w:softHyphen/>
              <w:t>ро</w:t>
              <w:softHyphen/>
              <w:t>воч</w:t>
              <w:softHyphen/>
              <w:t>ны</w:t>
              <w:softHyphen/>
              <w:t>ми решениями уникального характера:</w:t>
              <w:br/>
              <w:t>экспериментальный или строящийся по индиви</w:t>
              <w:softHyphen/>
              <w:t>ду</w:t>
              <w:softHyphen/>
              <w:t>аль</w:t>
              <w:softHyphen/>
              <w:t>ному проекту с не</w:t>
              <w:softHyphen/>
              <w:t>ти</w:t>
              <w:softHyphen/>
              <w:t>по</w:t>
              <w:softHyphen/>
              <w:t>вы</w:t>
              <w:softHyphen/>
              <w:t>ми объемно-плани</w:t>
              <w:softHyphen/>
              <w:t>ро</w:t>
              <w:softHyphen/>
              <w:t>воч</w:t>
              <w:softHyphen/>
              <w:t>ными решениями по от</w:t>
              <w:softHyphen/>
              <w:t>дель</w:t>
              <w:softHyphen/>
              <w:softHyphen/>
              <w:softHyphen/>
              <w:t>ным частям, об</w:t>
              <w:softHyphen/>
              <w:t>ус</w:t>
              <w:softHyphen/>
              <w:t>лов</w:t>
              <w:softHyphen/>
              <w:t>ли</w:t>
              <w:softHyphen/>
              <w:t>вающими при воз</w:t>
              <w:softHyphen/>
              <w:t>ве</w:t>
              <w:softHyphen/>
              <w:t>де</w:t>
              <w:softHyphen/>
              <w:t>нии частей обязательную технологическую вза</w:t>
              <w:softHyphen/>
              <w:t>и</w:t>
              <w:softHyphen/>
              <w:t>мо</w:t>
              <w:softHyphen/>
              <w:t>связь, требующую жестких организационных режимов пространственного раз</w:t>
              <w:softHyphen/>
              <w:t>ви</w:t>
              <w:softHyphen/>
              <w:t>тия процессов</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роящийся по инди</w:t>
              <w:softHyphen/>
              <w:t>ви</w:t>
              <w:softHyphen/>
              <w:t>ду</w:t>
              <w:softHyphen/>
              <w:t>аль</w:t>
              <w:softHyphen/>
              <w:t>ному или повторно при</w:t>
              <w:softHyphen/>
              <w:t>меняемому проекту с уни</w:t>
              <w:softHyphen/>
              <w:t>фи</w:t>
              <w:softHyphen/>
              <w:t>цированными объемно-планировочными ре</w:t>
              <w:softHyphen/>
              <w:t>ше</w:t>
              <w:softHyphen/>
              <w:t>ни</w:t>
              <w:softHyphen/>
              <w:t>я</w:t>
              <w:softHyphen/>
              <w:t>ми:</w:t>
              <w:br/>
              <w:t>небольшого стро</w:t>
              <w:softHyphen/>
              <w:t>и</w:t>
              <w:softHyphen/>
              <w:t>тель</w:t>
              <w:softHyphen/>
              <w:t>но</w:t>
              <w:softHyphen/>
              <w:t>го объема с повто</w:t>
              <w:softHyphen/>
              <w:t>ря</w:t>
              <w:softHyphen/>
              <w:t>ю</w:t>
              <w:softHyphen/>
              <w:t>щи</w:t>
              <w:softHyphen/>
              <w:t>ми</w:t>
              <w:softHyphen/>
              <w:t>ся простыми частями</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7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остоящий из группы зданий жилого и гражданского назначения</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мплекс (микрорайон), но</w:t>
              <w:softHyphen/>
              <w:t>сящий экспе</w:t>
              <w:softHyphen/>
              <w:t>ри</w:t>
              <w:softHyphen/>
              <w:t>мен</w:t>
              <w:softHyphen/>
              <w:t>таль</w:t>
              <w:softHyphen/>
              <w:t>ный характер:</w:t>
              <w:br/>
              <w:t>значительный по объему работ комплекс (микро</w:t>
              <w:softHyphen/>
              <w:t>рай</w:t>
              <w:softHyphen/>
              <w:t>он), включающий раз</w:t>
              <w:softHyphen/>
              <w:t>но</w:t>
              <w:softHyphen/>
              <w:t>мас</w:t>
              <w:softHyphen/>
              <w:t>штабные и раз</w:t>
              <w:softHyphen/>
              <w:t>но</w:t>
              <w:softHyphen/>
              <w:t>ха</w:t>
              <w:softHyphen/>
              <w:t>рак</w:t>
              <w:softHyphen/>
              <w:t>терные объекты, связанные с системой инженерных се</w:t>
              <w:softHyphen/>
              <w:t>тей и технологией воз</w:t>
              <w:softHyphen/>
              <w:t>ве</w:t>
              <w:softHyphen/>
              <w:t>де</w:t>
              <w:softHyphen/>
              <w:t>ния или эксплуатации;</w:t>
              <w:br/>
              <w:t>комплекс из большого числа разнохарактерных зда</w:t>
              <w:softHyphen/>
              <w:t>ний и сооружений, воз</w:t>
              <w:softHyphen/>
              <w:t>ведение которых требует различных орга</w:t>
              <w:softHyphen/>
              <w:t>ни</w:t>
              <w:softHyphen/>
              <w:t>за</w:t>
              <w:softHyphen/>
              <w:t>ци</w:t>
              <w:softHyphen/>
              <w:t>он</w:t>
              <w:softHyphen/>
              <w:t>ных и технологических ре</w:t>
              <w:softHyphen/>
              <w:t>шений</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радостроительный ком</w:t>
              <w:softHyphen/>
              <w:t>п</w:t>
              <w:softHyphen/>
              <w:t>лекс (жилая группа) из не</w:t>
              <w:softHyphen/>
              <w:t>скольких типовых зда</w:t>
              <w:softHyphen/>
              <w:t>ний:</w:t>
              <w:br/>
              <w:t>микрорайон, состоящий из различных зданий и со</w:t>
              <w:softHyphen/>
              <w:t>о</w:t>
              <w:softHyphen/>
              <w:t>ружений жилищного и куль</w:t>
              <w:softHyphen/>
              <w:t>турно-бытового на</w:t>
              <w:softHyphen/>
              <w:t>зна</w:t>
              <w:softHyphen/>
              <w:t>чения, объединенных в гра</w:t>
              <w:softHyphen/>
              <w:t>достроительные комп</w:t>
              <w:softHyphen/>
              <w:t>лек</w:t>
              <w:softHyphen/>
              <w:t>сы</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 Конструктивные ре</w:t>
              <w:softHyphen/>
              <w:t>ше</w:t>
              <w:softHyphen/>
              <w:t>ния</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кт с кон</w:t>
              <w:softHyphen/>
              <w:t>струк</w:t>
              <w:softHyphen/>
              <w:t>тив</w:t>
              <w:softHyphen/>
              <w:t>ны</w:t>
              <w:softHyphen/>
              <w:t>ми решениями, с раз</w:t>
              <w:softHyphen/>
              <w:t>ра</w:t>
              <w:softHyphen/>
              <w:t>бот</w:t>
              <w:softHyphen/>
              <w:t>кой новых или редко ис</w:t>
              <w:softHyphen/>
              <w:t>поль</w:t>
              <w:softHyphen/>
              <w:t>зуемых методов про</w:t>
              <w:softHyphen/>
              <w:t>из</w:t>
              <w:softHyphen/>
              <w:t>водства работ или тех</w:t>
              <w:softHyphen/>
              <w:t>но</w:t>
              <w:softHyphen/>
              <w:t>ло</w:t>
              <w:softHyphen/>
              <w:t>гических процессов, или их особое сочетание</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кт с простыми кон</w:t>
              <w:softHyphen/>
              <w:t>струк</w:t>
              <w:softHyphen/>
              <w:t>тивными решениями в составе проектов для мас</w:t>
              <w:softHyphen/>
              <w:t>со</w:t>
              <w:softHyphen/>
              <w:t>вого применения; из уни</w:t>
              <w:softHyphen/>
              <w:t>фицированных кон</w:t>
              <w:softHyphen/>
              <w:t>струк</w:t>
              <w:softHyphen/>
              <w:t>ций, обусловливающих воз</w:t>
              <w:softHyphen/>
              <w:t>можность привязки ти</w:t>
              <w:softHyphen/>
              <w:t>по</w:t>
              <w:softHyphen/>
              <w:t>вых организационных и тех</w:t>
              <w:softHyphen/>
              <w:t>нологических решений</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 Строительно-монтажные процессы</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кт, для стро</w:t>
              <w:softHyphen/>
              <w:t>и</w:t>
              <w:softHyphen/>
              <w:t>тель</w:t>
              <w:softHyphen/>
              <w:t>ства которого необходимы разработка и изготовление спе</w:t>
              <w:softHyphen/>
              <w:t>циальных вспо</w:t>
              <w:softHyphen/>
              <w:t>мо</w:t>
              <w:softHyphen/>
              <w:t>га</w:t>
              <w:softHyphen/>
              <w:t>тель</w:t>
              <w:softHyphen/>
              <w:t>ных приспособлений, устройств и установок; ха</w:t>
              <w:softHyphen/>
              <w:t>рак</w:t>
              <w:softHyphen/>
              <w:t>теризующийся раз</w:t>
              <w:softHyphen/>
              <w:t>лич</w:t>
              <w:softHyphen/>
              <w:t>ны</w:t>
              <w:softHyphen/>
              <w:t>ми наборами и объемами работ на отдельных за</w:t>
              <w:softHyphen/>
              <w:t>хват</w:t>
              <w:softHyphen/>
              <w:t>ках (участках, зданиях), ус</w:t>
              <w:softHyphen/>
              <w:t>ложняющими ор</w:t>
              <w:softHyphen/>
              <w:t>га</w:t>
              <w:softHyphen/>
              <w:t>ни</w:t>
              <w:softHyphen/>
              <w:t>за</w:t>
              <w:softHyphen/>
              <w:t>ци</w:t>
              <w:softHyphen/>
              <w:t>он</w:t>
              <w:softHyphen/>
              <w:t>ную увязку процессов</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кт:</w:t>
              <w:br/>
              <w:t>со строительно-мон</w:t>
              <w:softHyphen/>
              <w:t>таж</w:t>
              <w:softHyphen/>
              <w:t>ны</w:t>
              <w:softHyphen/>
              <w:t>ми процессами, по</w:t>
              <w:softHyphen/>
              <w:t>вто</w:t>
              <w:softHyphen/>
              <w:t>ря</w:t>
              <w:softHyphen/>
              <w:t>ю</w:t>
              <w:softHyphen/>
              <w:t>щимися в одинаковых объемах и технологической увязкой на большинстве за</w:t>
              <w:softHyphen/>
              <w:t>хваток (участков, зданий) и осуществляемыми с при</w:t>
              <w:softHyphen/>
              <w:t>ме</w:t>
              <w:softHyphen/>
              <w:t>не</w:t>
              <w:softHyphen/>
              <w:t>нием только широко ис</w:t>
              <w:softHyphen/>
              <w:t>поль</w:t>
              <w:softHyphen/>
              <w:t>зуемых стандартных вспо</w:t>
              <w:softHyphen/>
              <w:t>могательных при</w:t>
              <w:softHyphen/>
              <w:t>спо</w:t>
              <w:softHyphen/>
              <w:t>соб</w:t>
              <w:softHyphen/>
              <w:t>лений и монтажной ос</w:t>
              <w:softHyphen/>
              <w:t>нас</w:t>
              <w:softHyphen/>
              <w:t>тки;</w:t>
              <w:br/>
              <w:t>с общей номенклатурой строительно-монтажных процессов, но различными объемами работ на от</w:t>
              <w:softHyphen/>
              <w:t>дель</w:t>
              <w:softHyphen/>
              <w:t>ных захватках, не пре</w:t>
              <w:softHyphen/>
              <w:t>д</w:t>
              <w:softHyphen/>
              <w:t>ус</w:t>
              <w:softHyphen/>
              <w:t>мат</w:t>
              <w:softHyphen/>
              <w:t>ривающими спе</w:t>
              <w:softHyphen/>
              <w:t>ци</w:t>
              <w:softHyphen/>
              <w:t>аль</w:t>
              <w:softHyphen/>
              <w:t>ных приспособлений, ус</w:t>
              <w:softHyphen/>
              <w:t>т</w:t>
              <w:softHyphen/>
              <w:t>ройств и установок</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 Условия строительства</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кт, сооружение ко</w:t>
              <w:softHyphen/>
              <w:t>то</w:t>
              <w:softHyphen/>
              <w:t>рого связано с проведением специальных мероприятий и работ, обусловленных гид</w:t>
              <w:softHyphen/>
              <w:t>рогеологическими или климатическими фак</w:t>
              <w:softHyphen/>
              <w:t>то</w:t>
              <w:softHyphen/>
              <w:t>ра</w:t>
              <w:softHyphen/>
              <w:t>ми, стесненностью тер</w:t>
              <w:softHyphen/>
              <w:t>ри</w:t>
              <w:softHyphen/>
              <w:t>то</w:t>
              <w:softHyphen/>
              <w:t>рии застройки, ог</w:t>
              <w:softHyphen/>
              <w:t>ра</w:t>
              <w:softHyphen/>
              <w:t>ни</w:t>
              <w:softHyphen/>
              <w:t>чи</w:t>
              <w:softHyphen/>
              <w:t>вающей организацию гру</w:t>
              <w:softHyphen/>
              <w:t>зопотоков, при</w:t>
              <w:softHyphen/>
              <w:t>объект</w:t>
              <w:softHyphen/>
              <w:t>ных складов, а также фронт работы и зону дей</w:t>
              <w:softHyphen/>
              <w:t>ствия основных машин и ме</w:t>
              <w:softHyphen/>
              <w:t>ханизмов.</w:t>
              <w:br/>
              <w:t>Объект с числом под</w:t>
              <w:softHyphen/>
              <w:t>ряд</w:t>
              <w:softHyphen/>
              <w:t>ных общестроительных и спе</w:t>
              <w:softHyphen/>
              <w:t>циализированных ор</w:t>
              <w:softHyphen/>
              <w:t>га</w:t>
              <w:softHyphen/>
              <w:t>низаций более 15; с боль</w:t>
              <w:softHyphen/>
              <w:t>шим объемом, ор</w:t>
              <w:softHyphen/>
              <w:t>га</w:t>
              <w:softHyphen/>
              <w:t>ни</w:t>
              <w:softHyphen/>
              <w:t>за</w:t>
              <w:softHyphen/>
              <w:t>ци</w:t>
              <w:softHyphen/>
              <w:t>онной и технологической спецификой работ и ос</w:t>
              <w:softHyphen/>
              <w:t>во</w:t>
              <w:softHyphen/>
              <w:t>бож</w:t>
              <w:softHyphen/>
              <w:t>дением площадки от под</w:t>
              <w:softHyphen/>
              <w:softHyphen/>
              <w:t>земных и надземных со</w:t>
              <w:softHyphen/>
              <w:t>о</w:t>
              <w:softHyphen/>
              <w:t>ружений.</w:t>
              <w:br/>
              <w:t>Микрорайон с по</w:t>
              <w:softHyphen/>
              <w:t>вы</w:t>
              <w:softHyphen/>
              <w:t>шен</w:t>
              <w:softHyphen/>
              <w:t>ными требованиями к ком</w:t>
              <w:softHyphen/>
              <w:t>плексности осуществления застройки</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кт, с числом под</w:t>
              <w:softHyphen/>
              <w:t>ряд</w:t>
              <w:softHyphen/>
              <w:t>ных общестроительных и спе</w:t>
              <w:softHyphen/>
              <w:t>циализированных ор</w:t>
              <w:softHyphen/>
              <w:t>га</w:t>
              <w:softHyphen/>
              <w:t>ни</w:t>
              <w:softHyphen/>
              <w:t>заций по его возведению, не превышающим 15</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Примечание. Наличие в составе микрорайона или градостроительного комплекса одного, двух зданий более высокой степени сложности, чем комплекс, не дает оснований для отнесения всего комплекса к более высокой степени сложности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2</w:t>
      </w:r>
    </w:p>
    <w:tbl>
      <w:tblPr>
        <w:tblW w:w="5000" w:type="pct"/>
        <w:jc w:val="left"/>
        <w:tblInd w:w="-75" w:type="dxa"/>
        <w:tblLayout w:type="fixed"/>
        <w:tblCellMar>
          <w:top w:w="0" w:type="dxa"/>
          <w:left w:w="0" w:type="dxa"/>
          <w:bottom w:w="0" w:type="dxa"/>
          <w:right w:w="0" w:type="dxa"/>
        </w:tblCellMar>
      </w:tblPr>
      <w:tblGrid>
        <w:gridCol w:w="2517"/>
        <w:gridCol w:w="2146"/>
        <w:gridCol w:w="1950"/>
        <w:gridCol w:w="2742"/>
      </w:tblGrid>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остав жилого комплекса и объемно планировочные решени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нструктивные реш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роительно- монтажные процессы</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ловия строительства</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кспериментальный жилой комплекс (ЭЖК) представляет собой единый объем</w:t>
              <w:softHyphen/>
              <w:t>но-про</w:t>
              <w:softHyphen/>
              <w:t>стран</w:t>
              <w:softHyphen/>
              <w:t>ствен</w:t>
              <w:softHyphen/>
              <w:t>ный архитектурный ансамбль, состоящий из жилых об</w:t>
              <w:softHyphen/>
              <w:t>ра</w:t>
              <w:softHyphen/>
              <w:t>зо</w:t>
              <w:softHyphen/>
              <w:t>ва</w:t>
              <w:softHyphen/>
              <w:t>ний, объектов тор</w:t>
              <w:softHyphen/>
              <w:t>го</w:t>
              <w:softHyphen/>
              <w:t>во-бытового и куль</w:t>
              <w:softHyphen/>
              <w:t>турного об</w:t>
              <w:softHyphen/>
              <w:t>слу</w:t>
              <w:softHyphen/>
              <w:t>жи</w:t>
              <w:softHyphen/>
              <w:t>ва</w:t>
              <w:softHyphen/>
              <w:t>ния населения, учеб</w:t>
              <w:softHyphen/>
              <w:t>но-воспитательных учреждений спор</w:t>
              <w:softHyphen/>
              <w:t>тив</w:t>
              <w:softHyphen/>
              <w:t>ных, коммунальных и инженерных соо</w:t>
              <w:softHyphen/>
              <w:t>ру</w:t>
              <w:softHyphen/>
              <w:t>жений.</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Жилые здания вы</w:t>
              <w:softHyphen/>
              <w:t>со</w:t>
              <w:softHyphen/>
              <w:t>той до 18-ти этажей включительно при</w:t>
              <w:softHyphen/>
              <w:t>ня</w:t>
              <w:softHyphen/>
              <w:t>ты круп</w:t>
              <w:softHyphen/>
              <w:t>но</w:t>
              <w:softHyphen/>
              <w:t>па</w:t>
              <w:softHyphen/>
              <w:t>нель</w:t>
              <w:softHyphen/>
              <w:t>ными с поперечными несущими стенами и возводятся по не</w:t>
              <w:softHyphen/>
              <w:t>ти</w:t>
              <w:softHyphen/>
              <w:t>по</w:t>
              <w:softHyphen/>
              <w:t>вым проектам. Здания в 25 этажей возводятся с при</w:t>
              <w:softHyphen/>
              <w:t>ме</w:t>
              <w:softHyphen/>
              <w:t>не</w:t>
              <w:softHyphen/>
              <w:t>нием монолитного железобетона. Для фун</w:t>
              <w:softHyphen/>
              <w:t>даментов зданий при</w:t>
              <w:softHyphen/>
              <w:t>меняются сбор</w:t>
              <w:softHyphen/>
              <w:t>ные бетонные блоки, забивные сваи, мо</w:t>
              <w:softHyphen/>
              <w:t>но</w:t>
              <w:softHyphen/>
              <w:t>литные конструкции в виде коробчатых плит и бетонные на</w:t>
              <w:softHyphen/>
              <w:t>бив</w:t>
              <w:softHyphen/>
              <w:t>ные сваи глу</w:t>
              <w:softHyphen/>
              <w:t>бо</w:t>
              <w:softHyphen/>
              <w:t>ко</w:t>
              <w:softHyphen/>
              <w:t>го заложения (для зда</w:t>
              <w:softHyphen/>
              <w:t>ний большой этаж</w:t>
              <w:softHyphen/>
              <w:t>ност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ольшой объем стро</w:t>
              <w:softHyphen/>
              <w:t>ительных и мон</w:t>
              <w:softHyphen/>
              <w:t>тажных работ, раз</w:t>
              <w:softHyphen/>
              <w:t>но</w:t>
              <w:softHyphen/>
              <w:t>образие габаритных размеров зданий и со</w:t>
              <w:softHyphen/>
              <w:t>оружений, не</w:t>
              <w:softHyphen/>
              <w:t>рав</w:t>
              <w:softHyphen/>
              <w:t>но</w:t>
              <w:softHyphen/>
              <w:t>мерность рас</w:t>
              <w:softHyphen/>
              <w:t>пре</w:t>
              <w:softHyphen/>
              <w:t>де</w:t>
              <w:softHyphen/>
              <w:t>ления объемов ра</w:t>
              <w:softHyphen/>
              <w:t>бот по объектам вы</w:t>
              <w:softHyphen/>
              <w:t>зывают разнообразие применяемых средств механизации, состава рабочих бри</w:t>
              <w:softHyphen/>
              <w:t>гад, организации ра</w:t>
              <w:softHyphen/>
              <w:t>бочих мест, мар</w:t>
              <w:softHyphen/>
              <w:t>шру</w:t>
              <w:softHyphen/>
              <w:t>тов движения бригад и др.</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роительство ЭЖК осуществляется в слож</w:t>
              <w:softHyphen/>
              <w:t>ных гид</w:t>
              <w:softHyphen/>
              <w:t>ро</w:t>
              <w:softHyphen/>
              <w:t>ге</w:t>
              <w:softHyphen/>
              <w:t>о</w:t>
              <w:softHyphen/>
              <w:t>ло</w:t>
              <w:softHyphen/>
              <w:t>гических условиях (перепады высот, во</w:t>
              <w:softHyphen/>
              <w:t>донасыщенные грун</w:t>
              <w:softHyphen/>
              <w:t>ты с ярко вы</w:t>
              <w:softHyphen/>
              <w:t>ра</w:t>
              <w:softHyphen/>
              <w:t>жен</w:t>
              <w:softHyphen/>
              <w:t>ны</w:t>
              <w:softHyphen/>
              <w:t>ми тик</w:t>
              <w:softHyphen/>
              <w:t>со</w:t>
              <w:softHyphen/>
              <w:t>троп</w:t>
              <w:softHyphen/>
              <w:t>ны</w:t>
              <w:softHyphen/>
              <w:t>ми свойствами, вы</w:t>
              <w:softHyphen/>
              <w:t>со</w:t>
              <w:softHyphen/>
              <w:t>кий уровень грун</w:t>
              <w:softHyphen/>
              <w:t>то</w:t>
              <w:softHyphen/>
              <w:t>вых вод). К ЭЖК выд</w:t>
              <w:softHyphen/>
              <w:t>вигаются по</w:t>
              <w:softHyphen/>
              <w:t>вы</w:t>
              <w:softHyphen/>
              <w:t>шенные требования по комплексному осу</w:t>
              <w:softHyphen/>
              <w:t>ществлению за</w:t>
              <w:softHyphen/>
              <w:t>строй</w:t>
              <w:softHyphen/>
              <w:t>ки.</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роительство ЭЖК разбито на 6 ком</w:t>
              <w:softHyphen/>
              <w:t>п</w:t>
              <w:softHyphen/>
              <w:t>лек</w:t>
              <w:softHyphen/>
              <w:softHyphen/>
              <w:t>сов, в каждом из которых за</w:t>
              <w:softHyphen/>
              <w:t>про</w:t>
              <w:softHyphen/>
              <w:t>ек</w:t>
              <w:softHyphen/>
              <w:t>ти</w:t>
              <w:softHyphen/>
              <w:t>рована группа жилых домов, состоящая из 10 – 11 корпусов, со</w:t>
              <w:softHyphen/>
              <w:t>е</w:t>
              <w:softHyphen/>
              <w:t>ди</w:t>
              <w:softHyphen/>
              <w:t>ненных в одну це</w:t>
              <w:softHyphen/>
              <w:t>почку сложной кон</w:t>
              <w:softHyphen/>
              <w:t>фи</w:t>
              <w:softHyphen/>
              <w:softHyphen/>
              <w:t>гурации, с ус</w:t>
              <w:softHyphen/>
              <w:t>ту</w:t>
              <w:softHyphen/>
              <w:t>па</w:t>
              <w:softHyphen/>
              <w:t>ми и поворотами.</w:t>
              <w:br/>
              <w:t>Здания имеют от 3-х до 25-ти этажей, в час</w:t>
              <w:softHyphen/>
              <w:t>ти жилых домов за</w:t>
              <w:softHyphen/>
              <w:t>проектированы квар</w:t>
              <w:softHyphen/>
              <w:t>тиры, рас</w:t>
              <w:softHyphen/>
              <w:t>по</w:t>
              <w:softHyphen/>
              <w:t>ло</w:t>
              <w:softHyphen/>
              <w:t>жен</w:t>
              <w:softHyphen/>
              <w:t>ные в 2-х уров</w:t>
              <w:softHyphen/>
              <w:t>нях. В состав ЭЖК входят уникальные и нетиповые здания: об</w:t>
              <w:softHyphen/>
              <w:t>щественный центр, школа, инженерно-экс</w:t>
              <w:softHyphen/>
              <w:softHyphen/>
              <w:t>плуатационный кор</w:t>
              <w:softHyphen/>
              <w:t>пус и за</w:t>
              <w:softHyphen/>
              <w:t>глуб</w:t>
              <w:softHyphen/>
              <w:t>лен</w:t>
              <w:softHyphen/>
              <w:t>ный центральный сбор</w:t>
              <w:softHyphen/>
              <w:t>ный пункт ва</w:t>
              <w:softHyphen/>
              <w:t>ку</w:t>
              <w:softHyphen/>
              <w:t>ум</w:t>
              <w:softHyphen/>
              <w:t>ной системы му</w:t>
              <w:softHyphen/>
              <w:t>со</w:t>
              <w:softHyphen/>
              <w:t>роудаления, детские сады-ясли, центры тор</w:t>
              <w:softHyphen/>
              <w:t>говли, комплексы предприятий тор</w:t>
              <w:softHyphen/>
              <w:t>го</w:t>
              <w:softHyphen/>
              <w:t>во-бытового об</w:t>
              <w:softHyphen/>
              <w:t>слу</w:t>
              <w:softHyphen/>
              <w:t>жи</w:t>
              <w:softHyphen/>
              <w:t>вания, по</w:t>
              <w:softHyphen/>
              <w:t>лу</w:t>
              <w:softHyphen/>
              <w:t>под</w:t>
              <w:softHyphen/>
              <w:t>зем</w:t>
              <w:softHyphen/>
              <w:t>ные гаражи, сто</w:t>
              <w:softHyphen/>
              <w:t>ян</w:t>
              <w:softHyphen/>
              <w:t>ки и многоярусный подземный гараж.</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се инженерные ком</w:t>
              <w:softHyphen/>
              <w:t>му</w:t>
              <w:softHyphen/>
              <w:t>никации, за ис</w:t>
              <w:softHyphen/>
              <w:t>клю</w:t>
              <w:softHyphen/>
              <w:t>чением бытовой и линейной ка</w:t>
              <w:softHyphen/>
              <w:t>на</w:t>
              <w:softHyphen/>
              <w:t>ли</w:t>
              <w:softHyphen/>
              <w:t>за</w:t>
              <w:softHyphen/>
              <w:t>ции про</w:t>
              <w:softHyphen/>
              <w:t>кла</w:t>
              <w:softHyphen/>
              <w:t>ды</w:t>
              <w:softHyphen/>
              <w:t>ва</w:t>
              <w:softHyphen/>
              <w:t>ют</w:t>
              <w:softHyphen/>
              <w:t>ся в проходных под</w:t>
              <w:softHyphen/>
              <w:t>земных кол</w:t>
              <w:softHyphen/>
              <w:t>лек</w:t>
              <w:softHyphen/>
              <w:t>то</w:t>
              <w:softHyphen/>
              <w:t>ра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ногоярусный под</w:t>
              <w:softHyphen/>
              <w:t>зем</w:t>
              <w:softHyphen/>
              <w:t>ный гараж стро</w:t>
              <w:softHyphen/>
              <w:t>ит</w:t>
              <w:softHyphen/>
              <w:t>ся методом «стена в грунте»</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условиях функ</w:t>
              <w:softHyphen/>
              <w:t>ци</w:t>
              <w:softHyphen/>
              <w:t>о</w:t>
              <w:softHyphen/>
              <w:t>ни</w:t>
              <w:softHyphen/>
              <w:t>рования системы не</w:t>
              <w:softHyphen/>
              <w:t>прерывного пла</w:t>
              <w:softHyphen/>
              <w:t>ни</w:t>
              <w:softHyphen/>
              <w:t>рования и поточного стро</w:t>
              <w:softHyphen/>
              <w:t>ительства гене</w:t>
              <w:softHyphen/>
              <w:t>раль</w:t>
              <w:softHyphen/>
              <w:t>ный про</w:t>
              <w:softHyphen/>
              <w:t>ек</w:t>
              <w:softHyphen/>
              <w:t>ти</w:t>
              <w:softHyphen/>
              <w:t>ров</w:t>
              <w:softHyphen/>
              <w:t>щик действует сов</w:t>
              <w:softHyphen/>
              <w:t>местно с 12 спе</w:t>
              <w:softHyphen/>
              <w:t>ци</w:t>
              <w:softHyphen/>
              <w:t>ализированными про</w:t>
              <w:softHyphen/>
              <w:t>ектными ор</w:t>
              <w:softHyphen/>
              <w:t>га</w:t>
              <w:softHyphen/>
              <w:t>ни</w:t>
              <w:softHyphen/>
              <w:t>за</w:t>
              <w:softHyphen/>
              <w:softHyphen/>
              <w:t>циями. Ге</w:t>
              <w:softHyphen/>
              <w:t>не</w:t>
              <w:softHyphen/>
              <w:t>раль</w:t>
              <w:softHyphen/>
              <w:t>ный подрядчик дей</w:t>
              <w:softHyphen/>
              <w:t>ствует совместно с 22 специализированными организациями (вклю</w:t>
              <w:softHyphen/>
              <w:t>чая под</w:t>
              <w:softHyphen/>
              <w:t>раз</w:t>
              <w:softHyphen/>
              <w:t>де</w:t>
              <w:softHyphen/>
              <w:t>ле</w:t>
              <w:softHyphen/>
              <w:t>ния по монтажу и на</w:t>
              <w:softHyphen/>
              <w:t>ладке обо</w:t>
              <w:softHyphen/>
              <w:t>ру</w:t>
              <w:softHyphen/>
              <w:t>до</w:t>
              <w:softHyphen/>
              <w:t>ва</w:t>
              <w:softHyphen/>
              <w:t>ния)</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3</w:t>
      </w:r>
    </w:p>
    <w:tbl>
      <w:tblPr>
        <w:tblW w:w="5000" w:type="pct"/>
        <w:jc w:val="left"/>
        <w:tblInd w:w="-75" w:type="dxa"/>
        <w:tblLayout w:type="fixed"/>
        <w:tblCellMar>
          <w:top w:w="0" w:type="dxa"/>
          <w:left w:w="0" w:type="dxa"/>
          <w:bottom w:w="0" w:type="dxa"/>
          <w:right w:w="0" w:type="dxa"/>
        </w:tblCellMar>
      </w:tblPr>
      <w:tblGrid>
        <w:gridCol w:w="2198"/>
        <w:gridCol w:w="2628"/>
        <w:gridCol w:w="2730"/>
        <w:gridCol w:w="1799"/>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остав объекта и объемно- планировочные решения</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Конструктивные решения</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Строительно- монтажные процесс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Условия строительства</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этажное адми</w:t>
              <w:softHyphen/>
              <w:t>ни</w:t>
              <w:softHyphen/>
              <w:t>стративное здание, со</w:t>
              <w:softHyphen/>
              <w:t>оружаемое по экс</w:t>
              <w:softHyphen/>
              <w:t>периментальному про</w:t>
              <w:softHyphen/>
              <w:t>екту с при</w:t>
              <w:softHyphen/>
              <w:t>стро</w:t>
              <w:softHyphen/>
              <w:t>ен</w:t>
              <w:softHyphen/>
              <w:t>ным конференц-за</w:t>
              <w:softHyphen/>
              <w:t>лом уникального ха</w:t>
              <w:softHyphen/>
              <w:t>рак</w:t>
              <w:softHyphen/>
              <w:t>тера</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ольшепролетные пли</w:t>
              <w:softHyphen/>
              <w:t>ты перекрытий с предварительно на</w:t>
              <w:softHyphen/>
              <w:t>пря</w:t>
              <w:softHyphen/>
              <w:t>гаемой ар</w:t>
              <w:softHyphen/>
              <w:t>ма</w:t>
              <w:softHyphen/>
              <w:t>ту</w:t>
              <w:softHyphen/>
              <w:t>рой опираются на ко</w:t>
              <w:softHyphen/>
              <w:t>лонны, го</w:t>
              <w:softHyphen/>
              <w:t>ри</w:t>
              <w:softHyphen/>
              <w:t>зон</w:t>
              <w:softHyphen/>
              <w:t>таль</w:t>
              <w:softHyphen/>
              <w:t>ные нагрузки вос</w:t>
              <w:softHyphen/>
              <w:t>принимаются яд</w:t>
              <w:softHyphen/>
              <w:t>рами жесткости, зда</w:t>
              <w:softHyphen/>
              <w:t>ние со связевым кар</w:t>
              <w:softHyphen/>
              <w:t>ка</w:t>
              <w:softHyphen/>
              <w:t>сом Конференц-зал из монолитного же</w:t>
              <w:softHyphen/>
              <w:t>лезобетон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дание возводится ме</w:t>
              <w:softHyphen/>
              <w:t>тодом подъема пе</w:t>
              <w:softHyphen/>
              <w:t>рекрытий, пред</w:t>
              <w:softHyphen/>
              <w:t>ус</w:t>
              <w:softHyphen/>
              <w:t>ма</w:t>
              <w:softHyphen/>
              <w:t>три</w:t>
              <w:softHyphen/>
              <w:t>вающим из</w:t>
              <w:softHyphen/>
              <w:t>го</w:t>
              <w:softHyphen/>
              <w:t>тов</w:t>
              <w:softHyphen/>
              <w:t>ление специальных при</w:t>
              <w:softHyphen/>
              <w:t>способлений; на</w:t>
              <w:softHyphen/>
              <w:t>бо</w:t>
              <w:softHyphen/>
              <w:t>ры и объемы работ различны по этажам зда</w:t>
              <w:softHyphen/>
              <w:t>ния Бетонирование в зим</w:t>
              <w:softHyphen/>
              <w:t>нее время осу</w:t>
              <w:softHyphen/>
              <w:t>щест</w:t>
              <w:softHyphen/>
              <w:t>вляется с при</w:t>
              <w:softHyphen/>
              <w:t>ме</w:t>
              <w:softHyphen/>
              <w:t>нением элек</w:t>
              <w:softHyphen/>
              <w:t>тро</w:t>
              <w:softHyphen/>
              <w:t>про</w:t>
              <w:softHyphen/>
              <w:t>грева и подвижных тепляков. Конференц-зал соо</w:t>
              <w:softHyphen/>
              <w:t>ру</w:t>
              <w:softHyphen/>
              <w:t>жается с при</w:t>
              <w:softHyphen/>
              <w:t>ме</w:t>
              <w:softHyphen/>
              <w:t>не</w:t>
              <w:softHyphen/>
              <w:t>нием переставной опа</w:t>
              <w:softHyphen/>
              <w:t>лубк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ейсмический район, стесненные го</w:t>
              <w:softHyphen/>
              <w:t>род</w:t>
              <w:softHyphen/>
              <w:t>ские условия; ос</w:t>
              <w:softHyphen/>
              <w:t>во</w:t>
              <w:softHyphen/>
              <w:t>бож</w:t>
              <w:softHyphen/>
              <w:t>дение площадки от подземных и над</w:t>
              <w:softHyphen/>
              <w:t>земных сооружений.</w:t>
              <w:br/>
              <w:t>Участие в стро</w:t>
              <w:softHyphen/>
              <w:t>и</w:t>
              <w:softHyphen/>
              <w:t>тель</w:t>
              <w:softHyphen/>
              <w:t>стве 24 вза</w:t>
              <w:softHyphen/>
              <w:t>и</w:t>
              <w:softHyphen/>
              <w:t>мо</w:t>
              <w:softHyphen/>
              <w:t>свя</w:t>
              <w:softHyphen/>
              <w:t>зан</w:t>
              <w:softHyphen/>
              <w:t>ных спе</w:t>
              <w:softHyphen/>
              <w:t>циа</w:t>
              <w:softHyphen/>
              <w:t>ли</w:t>
              <w:softHyphen/>
              <w:t>зи</w:t>
              <w:softHyphen/>
              <w:t>ро</w:t>
              <w:softHyphen/>
              <w:t>ванных ор</w:t>
              <w:softHyphen/>
              <w:t>га</w:t>
              <w:softHyphen/>
              <w:t>ни</w:t>
              <w:softHyphen/>
              <w:t>за</w:t>
              <w:softHyphen/>
              <w:t>ций.</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4</w:t>
      </w:r>
    </w:p>
    <w:tbl>
      <w:tblPr>
        <w:tblW w:w="5000" w:type="pct"/>
        <w:jc w:val="left"/>
        <w:tblInd w:w="-75" w:type="dxa"/>
        <w:tblLayout w:type="fixed"/>
        <w:tblCellMar>
          <w:top w:w="0" w:type="dxa"/>
          <w:left w:w="0" w:type="dxa"/>
          <w:bottom w:w="0" w:type="dxa"/>
          <w:right w:w="0" w:type="dxa"/>
        </w:tblCellMar>
      </w:tblPr>
      <w:tblGrid>
        <w:gridCol w:w="2532"/>
        <w:gridCol w:w="2030"/>
        <w:gridCol w:w="2460"/>
        <w:gridCol w:w="2333"/>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остав микрорайона: объемно-планировочные решения</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Конструктивные решени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Строительно-монтажные процессы</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Условия строительства</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состав микро</w:t>
              <w:softHyphen/>
              <w:t>рай</w:t>
              <w:softHyphen/>
              <w:t>она входят: девять односекционных 36-квартирных жилых до</w:t>
              <w:softHyphen/>
              <w:t>мов; девять че</w:t>
              <w:softHyphen/>
              <w:t>ты</w:t>
              <w:softHyphen/>
              <w:t>рех</w:t>
              <w:softHyphen/>
              <w:t>секционных 80-квар</w:t>
              <w:softHyphen/>
              <w:t>тирных жилых до</w:t>
              <w:softHyphen/>
              <w:t>мов; три школы на 1176 учащихся; два дет</w:t>
              <w:softHyphen/>
              <w:t>сада-ясель на 280 мест; общественный центр, в том числе ма</w:t>
              <w:softHyphen/>
              <w:t>газин про</w:t>
              <w:softHyphen/>
              <w:t>до</w:t>
              <w:softHyphen/>
              <w:t>воль</w:t>
              <w:softHyphen/>
              <w:t>ст</w:t>
              <w:softHyphen/>
              <w:t>венных товаров, ма</w:t>
              <w:softHyphen/>
              <w:t>газин про</w:t>
              <w:softHyphen/>
              <w:t>мыш</w:t>
              <w:softHyphen/>
              <w:t>лен</w:t>
              <w:softHyphen/>
              <w:t>ных товаров, ком</w:t>
              <w:softHyphen/>
              <w:t>би</w:t>
              <w:softHyphen/>
              <w:t>нат бытового об</w:t>
              <w:softHyphen/>
              <w:t>слу</w:t>
              <w:softHyphen/>
              <w:t>жи</w:t>
              <w:softHyphen/>
              <w:t>вания; транс</w:t>
              <w:softHyphen/>
              <w:t>фор</w:t>
              <w:softHyphen/>
              <w:t>ма</w:t>
              <w:softHyphen/>
              <w:t>торная под</w:t>
              <w:softHyphen/>
              <w:t>стан</w:t>
              <w:softHyphen/>
              <w:t>ция; центральный теп</w:t>
              <w:softHyphen/>
              <w:t>ловой пункт; сис</w:t>
              <w:softHyphen/>
              <w:t>те</w:t>
              <w:softHyphen/>
              <w:t>ма инженерных ком</w:t>
              <w:softHyphen/>
              <w:t>муникаций.</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дания об</w:t>
              <w:softHyphen/>
              <w:t>щес</w:t>
              <w:softHyphen/>
              <w:t>т</w:t>
              <w:softHyphen/>
              <w:t>вен</w:t>
              <w:softHyphen/>
              <w:t>но</w:t>
              <w:softHyphen/>
              <w:t>го центра имеют кар</w:t>
              <w:softHyphen/>
              <w:t>кас</w:t>
              <w:softHyphen/>
              <w:t>ную кон</w:t>
              <w:softHyphen/>
              <w:t>струк</w:t>
              <w:softHyphen/>
              <w:t>тив</w:t>
              <w:softHyphen/>
              <w:t>ную систему. Фундаменты и кар</w:t>
              <w:softHyphen/>
              <w:t>кас – из монолитного железобетона, не</w:t>
              <w:softHyphen/>
              <w:t>су</w:t>
              <w:softHyphen/>
              <w:t>щие стены кир</w:t>
              <w:softHyphen/>
              <w:t>пич</w:t>
              <w:softHyphen/>
              <w:t>ны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роительство осу</w:t>
              <w:softHyphen/>
              <w:t>щест</w:t>
              <w:softHyphen/>
              <w:t>вляет ген</w:t>
              <w:softHyphen/>
              <w:t>под</w:t>
              <w:softHyphen/>
              <w:t>ряд</w:t>
              <w:softHyphen/>
              <w:t>ный до</w:t>
              <w:softHyphen/>
              <w:t>мо</w:t>
              <w:softHyphen/>
              <w:t>строи</w:t>
              <w:softHyphen/>
              <w:t>тель</w:t>
              <w:softHyphen/>
              <w:t>ный комбинат с привлечением 13 суб</w:t>
              <w:softHyphen/>
              <w:t>подрядных спе</w:t>
              <w:softHyphen/>
              <w:t>циа</w:t>
              <w:softHyphen/>
              <w:t>ли</w:t>
              <w:softHyphen/>
              <w:t>зи</w:t>
              <w:softHyphen/>
              <w:t>рованных ор</w:t>
              <w:softHyphen/>
              <w:t>га</w:t>
              <w:softHyphen/>
              <w:t>ни</w:t>
              <w:softHyphen/>
              <w:t>за</w:t>
              <w:softHyphen/>
              <w:t>ций. К стро</w:t>
              <w:softHyphen/>
              <w:t>и</w:t>
              <w:softHyphen/>
              <w:t>т</w:t>
              <w:softHyphen/>
              <w:t>ель</w:t>
              <w:softHyphen/>
              <w:t>ству микрорайона вы</w:t>
              <w:softHyphen/>
              <w:t>двигаются по</w:t>
              <w:softHyphen/>
              <w:t>вы</w:t>
              <w:softHyphen/>
              <w:t>шен</w:t>
              <w:softHyphen/>
              <w:t>ные требования по комплексному осу</w:t>
              <w:softHyphen/>
              <w:t>щест</w:t>
              <w:softHyphen/>
              <w:t>влению за</w:t>
              <w:softHyphen/>
              <w:t>строй</w:t>
              <w:softHyphen/>
              <w:t>ки. Требуются ра</w:t>
              <w:softHyphen/>
              <w:t>бо</w:t>
              <w:softHyphen/>
              <w:t>ты по во</w:t>
              <w:softHyphen/>
              <w:t>до</w:t>
              <w:softHyphen/>
              <w:t>по</w:t>
              <w:softHyphen/>
              <w:t>ни</w:t>
              <w:softHyphen/>
              <w:t>же</w:t>
              <w:softHyphen/>
              <w:t>нию на всей тер</w:t>
              <w:softHyphen/>
              <w:t>ри</w:t>
              <w:softHyphen/>
              <w:t>то</w:t>
              <w:softHyphen/>
              <w:t>рии микрорайона.</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состав микро</w:t>
              <w:softHyphen/>
              <w:t>рай</w:t>
              <w:softHyphen/>
              <w:t>она выделены два гра</w:t>
              <w:softHyphen/>
              <w:t>достроительных ком</w:t>
              <w:softHyphen/>
              <w:t>плекса</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дземные сети про</w:t>
              <w:softHyphen/>
              <w:t>кла</w:t>
              <w:softHyphen/>
              <w:t>дываются в про</w:t>
              <w:softHyphen/>
              <w:t>ход</w:t>
              <w:softHyphen/>
              <w:t>ном коллекторе и раздельно. Жилые до</w:t>
              <w:softHyphen/>
              <w:t>ма 36-квартирные кирпичные, 80-квар</w:t>
              <w:softHyphen/>
              <w:t>тир</w:t>
              <w:softHyphen/>
              <w:t>ные круп</w:t>
              <w:softHyphen/>
              <w:t>но</w:t>
              <w:softHyphen/>
              <w:t>па</w:t>
              <w:softHyphen/>
              <w:t>нель</w:t>
              <w:softHyphen/>
              <w:t>ные, детские са</w:t>
              <w:softHyphen/>
              <w:t>ды – круп</w:t>
              <w:softHyphen/>
              <w:t>но</w:t>
              <w:softHyphen/>
              <w:t>па</w:t>
              <w:softHyphen/>
              <w:t>нель</w:t>
              <w:softHyphen/>
              <w:t>ные.</w:t>
              <w:br/>
              <w:t>Фундаменты на объ</w:t>
              <w:softHyphen/>
              <w:t>е</w:t>
              <w:softHyphen/>
              <w:t>к</w:t>
              <w:softHyphen/>
              <w:t>тах микрорайона – сбор</w:t>
              <w:softHyphen/>
              <w:t>ные же</w:t>
              <w:softHyphen/>
              <w:t>ле</w:t>
              <w:softHyphen/>
              <w:t>зо</w:t>
              <w:softHyphen/>
              <w:t>бе</w:t>
              <w:softHyphen/>
              <w:t>тон</w:t>
              <w:softHyphen/>
              <w:t>ные и из за</w:t>
              <w:softHyphen/>
              <w:t>бив</w:t>
              <w:softHyphen/>
              <w:t>ных сва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кладка под</w:t>
              <w:softHyphen/>
              <w:t>зем</w:t>
              <w:softHyphen/>
              <w:t>ных сетей у двух 36-квартирных и че</w:t>
              <w:softHyphen/>
              <w:t>ты</w:t>
              <w:softHyphen/>
              <w:t>рех 80-квартирных домов находится в технологической вза</w:t>
              <w:softHyphen/>
              <w:t>и</w:t>
              <w:softHyphen/>
              <w:t>мосвязи с про</w:t>
              <w:softHyphen/>
              <w:t>клад</w:t>
              <w:softHyphen/>
              <w:t>кой транзитной ма</w:t>
              <w:softHyphen/>
              <w:t>ги</w:t>
              <w:softHyphen/>
              <w:t>стральной ком</w:t>
              <w:softHyphen/>
              <w:t>му</w:t>
              <w:softHyphen/>
              <w:t>ни</w:t>
              <w:softHyphen/>
              <w:t>кации. Возведение культурно-бытовых зданий ха</w:t>
              <w:softHyphen/>
              <w:t>рак</w:t>
              <w:softHyphen/>
              <w:t>те</w:t>
              <w:softHyphen/>
              <w:t>ри</w:t>
              <w:softHyphen/>
              <w:t>зу-е</w:t>
              <w:softHyphen/>
              <w:t>тся не</w:t>
              <w:softHyphen/>
              <w:t>рав</w:t>
              <w:softHyphen/>
              <w:t>но</w:t>
              <w:softHyphen/>
              <w:t>мер</w:t>
              <w:softHyphen/>
              <w:t>ны</w:t>
              <w:softHyphen/>
              <w:t>ми объемами работ на отдельных объек</w:t>
              <w:softHyphen/>
              <w:t>тах и захватках.</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5</w:t>
      </w:r>
    </w:p>
    <w:tbl>
      <w:tblPr>
        <w:tblW w:w="5000" w:type="pct"/>
        <w:jc w:val="left"/>
        <w:tblInd w:w="-75" w:type="dxa"/>
        <w:tblLayout w:type="fixed"/>
        <w:tblCellMar>
          <w:top w:w="0" w:type="dxa"/>
          <w:left w:w="0" w:type="dxa"/>
          <w:bottom w:w="0" w:type="dxa"/>
          <w:right w:w="0" w:type="dxa"/>
        </w:tblCellMar>
      </w:tblPr>
      <w:tblGrid>
        <w:gridCol w:w="3404"/>
        <w:gridCol w:w="2026"/>
        <w:gridCol w:w="2192"/>
        <w:gridCol w:w="1733"/>
      </w:tblGrid>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остав объекта и объемно-планировочные решен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Конструктивные решения</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Строительно-монтажные процесс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Условия строительства</w:t>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этажное здание уни</w:t>
              <w:softHyphen/>
              <w:t>версального ма</w:t>
              <w:softHyphen/>
              <w:t>га</w:t>
              <w:softHyphen/>
              <w:t>зина, соо</w:t>
              <w:softHyphen/>
              <w:t>ру</w:t>
              <w:softHyphen/>
              <w:t>жае</w:t>
              <w:softHyphen/>
              <w:t>мо</w:t>
              <w:softHyphen/>
              <w:t>го по ин</w:t>
              <w:softHyphen/>
              <w:t>ди</w:t>
              <w:softHyphen/>
              <w:t>ви</w:t>
              <w:softHyphen/>
              <w:t>ду</w:t>
              <w:softHyphen/>
              <w:t>аль</w:t>
              <w:softHyphen/>
              <w:t>ному проекту с раз</w:t>
              <w:softHyphen/>
              <w:t>лич</w:t>
              <w:softHyphen/>
              <w:t>ной сеткой ко</w:t>
              <w:softHyphen/>
              <w:t>лонн и центральным торговым залом 24´36 м, высотой 9 м</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ркасно-панельное здание с мо</w:t>
              <w:softHyphen/>
              <w:t>но</w:t>
              <w:softHyphen/>
              <w:t>лит</w:t>
              <w:softHyphen/>
              <w:t>ны</w:t>
              <w:softHyphen/>
              <w:t>ми участками.</w:t>
              <w:br/>
              <w:t>Сварные фун</w:t>
              <w:softHyphen/>
              <w:t>да</w:t>
              <w:softHyphen/>
              <w:t>мен</w:t>
              <w:softHyphen/>
              <w:t>ты</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мы стро</w:t>
              <w:softHyphen/>
              <w:t>и</w:t>
              <w:softHyphen/>
              <w:t>тель</w:t>
              <w:softHyphen/>
              <w:t>ных процессов не</w:t>
              <w:softHyphen/>
              <w:t>из</w:t>
              <w:softHyphen/>
              <w:t>ме</w:t>
              <w:softHyphen/>
              <w:t>няемой но</w:t>
              <w:softHyphen/>
              <w:t>мен</w:t>
              <w:softHyphen/>
              <w:t>кла</w:t>
              <w:softHyphen/>
              <w:t>туры различны по за</w:t>
              <w:softHyphen/>
              <w:t>хват</w:t>
              <w:softHyphen/>
              <w:t>кам</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есненные го</w:t>
              <w:softHyphen/>
              <w:t>род</w:t>
              <w:softHyphen/>
              <w:t>ские условия</w:t>
              <w:br/>
              <w:t>В строительстве участ</w:t>
              <w:softHyphen/>
              <w:t>вует 12 ор</w:t>
              <w:softHyphen/>
              <w:t>га</w:t>
              <w:softHyphen/>
              <w:t>ни</w:t>
              <w:softHyphen/>
              <w:t>за</w:t>
              <w:softHyphen/>
              <w:t>ций</w:t>
            </w:r>
          </w:p>
        </w:tc>
      </w:tr>
    </w:tbl>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6</w:t>
      </w:r>
    </w:p>
    <w:tbl>
      <w:tblPr>
        <w:tblW w:w="5000" w:type="pct"/>
        <w:jc w:val="left"/>
        <w:tblInd w:w="-75" w:type="dxa"/>
        <w:tblLayout w:type="fixed"/>
        <w:tblCellMar>
          <w:top w:w="0" w:type="dxa"/>
          <w:left w:w="0" w:type="dxa"/>
          <w:bottom w:w="0" w:type="dxa"/>
          <w:right w:w="0" w:type="dxa"/>
        </w:tblCellMar>
      </w:tblPr>
      <w:tblGrid>
        <w:gridCol w:w="8582"/>
        <w:gridCol w:w="773"/>
      </w:tblGrid>
      <w:tr>
        <w:trPr/>
        <w:tc>
          <w:tcPr>
            <w:tcW w:w="85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ложный объек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кт</w:t>
            </w:r>
          </w:p>
        </w:tc>
      </w:tr>
      <w:tr>
        <w:trPr/>
        <w:tc>
          <w:tcPr>
            <w:tcW w:w="85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мплексный укрупненный сетевой графи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лендарные планы строительства</w:t>
              <w:br/>
              <w:t>Строительные генеральные планы для подготовительного и основного периодов строительства</w:t>
              <w:br/>
              <w:t>Организационно-технологические схемы возведения объекта</w:t>
              <w:br/>
              <w:t>Ведомость объемов работ</w:t>
              <w:br/>
              <w:t>Ведомость потребности в материалах</w:t>
              <w:br/>
              <w:t>График потребности в машинах</w:t>
              <w:br/>
              <w:t>График потребности в рабочих кадрах</w:t>
            </w:r>
          </w:p>
        </w:tc>
      </w:tr>
      <w:tr>
        <w:trPr/>
        <w:tc>
          <w:tcPr>
            <w:tcW w:w="85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ешения по оперативно-диспетчерскому управлению</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85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казания о порядке построения геодезической раз</w:t>
              <w:softHyphen/>
              <w:t>би</w:t>
              <w:softHyphen/>
              <w:t>воч</w:t>
              <w:softHyphen/>
              <w:t>ной ос</w:t>
              <w:softHyphen/>
              <w:t>новы для строительств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яснительная записка</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7</w:t>
      </w:r>
    </w:p>
    <w:tbl>
      <w:tblPr>
        <w:tblW w:w="5000" w:type="pct"/>
        <w:jc w:val="left"/>
        <w:tblInd w:w="-75" w:type="dxa"/>
        <w:tblLayout w:type="fixed"/>
        <w:tblCellMar>
          <w:top w:w="0" w:type="dxa"/>
          <w:left w:w="0" w:type="dxa"/>
          <w:bottom w:w="0" w:type="dxa"/>
          <w:right w:w="0" w:type="dxa"/>
        </w:tblCellMar>
      </w:tblPr>
      <w:tblGrid>
        <w:gridCol w:w="4170"/>
        <w:gridCol w:w="2578"/>
        <w:gridCol w:w="2607"/>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дание, сооружение и</w:t>
              <w:br/>
              <w:t>его часть</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тдельный</w:t>
              <w:br/>
              <w:t>вид работ</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дготовительный период строительства</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лендарный план (или ком</w:t>
              <w:softHyphen/>
              <w:t>плексный сетевой гра</w:t>
              <w:softHyphen/>
              <w:t>фик)</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лендарный план</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лендарный план</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роительный ге</w:t>
              <w:softHyphen/>
              <w:t>не</w:t>
              <w:softHyphen/>
              <w:t>раль</w:t>
              <w:softHyphen/>
              <w:t>ный план</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роительный генераль</w:t>
              <w:softHyphen/>
              <w:t>ный план</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роительный генераль</w:t>
              <w:softHyphen/>
              <w:t>ный план</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рафик поступления на объект материалов</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анные о потребности в ма</w:t>
              <w:softHyphen/>
              <w:t>териалах</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рафик поступления ма</w:t>
              <w:softHyphen/>
              <w:t>те</w:t>
              <w:softHyphen/>
              <w:t>риа</w:t>
              <w:softHyphen/>
              <w:t>лов</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рафик потребности в ра</w:t>
              <w:softHyphen/>
              <w:t>бо</w:t>
              <w:softHyphen/>
              <w:t>чих кадрах</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рафик потребности в ос</w:t>
              <w:softHyphen/>
              <w:t>нов</w:t>
              <w:softHyphen/>
              <w:t>ных строительных ма</w:t>
              <w:softHyphen/>
              <w:t>ши</w:t>
              <w:softHyphen/>
              <w:t>нах</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ехнологические карты (технологические схемы)</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ехнологическая схема про</w:t>
              <w:softHyphen/>
              <w:t>изводства работ</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сновные технологические схемы</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хемы размещения гео</w:t>
              <w:softHyphen/>
              <w:t>де</w:t>
              <w:softHyphen/>
              <w:t>зи</w:t>
              <w:softHyphen/>
              <w:t>ческих знаков</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ешения по технике безопасности</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ероприятия по вы</w:t>
              <w:softHyphen/>
              <w:t>пол</w:t>
              <w:softHyphen/>
              <w:t>не</w:t>
              <w:softHyphen/>
              <w:t>нию работ методом сквоз</w:t>
              <w:softHyphen/>
              <w:t>но</w:t>
              <w:softHyphen/>
              <w:t>го поточного бри</w:t>
              <w:softHyphen/>
              <w:t>гад</w:t>
              <w:softHyphen/>
              <w:t>но</w:t>
              <w:softHyphen/>
              <w:t>го подряда</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ешения по устройству вре</w:t>
              <w:softHyphen/>
              <w:t>менных сете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яснительная записка</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аткая пояснительная за</w:t>
              <w:softHyphen/>
              <w:t>пис</w:t>
              <w:softHyphen/>
              <w:t>к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яснительная записка</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8</w:t>
      </w:r>
    </w:p>
    <w:tbl>
      <w:tblPr>
        <w:tblW w:w="5000" w:type="pct"/>
        <w:jc w:val="left"/>
        <w:tblInd w:w="-75" w:type="dxa"/>
        <w:tblLayout w:type="fixed"/>
        <w:tblCellMar>
          <w:top w:w="0" w:type="dxa"/>
          <w:left w:w="0" w:type="dxa"/>
          <w:bottom w:w="0" w:type="dxa"/>
          <w:right w:w="0" w:type="dxa"/>
        </w:tblCellMar>
      </w:tblPr>
      <w:tblGrid>
        <w:gridCol w:w="3507"/>
        <w:gridCol w:w="5848"/>
      </w:tblGrid>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типовой проектной документации</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рабочей документации типовых проектов</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ребования к календарному плану</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инейный или сетевой график про</w:t>
              <w:softHyphen/>
              <w:t>из</w:t>
              <w:softHyphen/>
              <w:t>водства работ с указанием фи</w:t>
              <w:softHyphen/>
              <w:t>зи</w:t>
              <w:softHyphen/>
              <w:t>чес</w:t>
              <w:softHyphen/>
              <w:t>ких объемов работ и затрат тру</w:t>
              <w:softHyphen/>
              <w:t>да</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анные об объемах основных ви</w:t>
              <w:softHyphen/>
              <w:t>дов работ</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ребования к строительному ге</w:t>
              <w:softHyphen/>
              <w:t>не</w:t>
              <w:softHyphen/>
              <w:t>раль</w:t>
              <w:softHyphen/>
              <w:t>ному плану</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хема строительного генерального плана на возведение надземной части здания</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ребования к методам выполнения основных видов работ</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ребования по технике без</w:t>
              <w:softHyphen/>
              <w:t>опас</w:t>
              <w:softHyphen/>
              <w:t>нос</w:t>
              <w:softHyphen/>
              <w:t>ти</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казания по производству работ в зимних условиях</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еречень рекомендуемой мон</w:t>
              <w:softHyphen/>
              <w:t>таж</w:t>
              <w:softHyphen/>
              <w:t>ной оснастки, инвентаря и при</w:t>
              <w:softHyphen/>
              <w:t>спо</w:t>
              <w:softHyphen/>
              <w:t>соб</w:t>
              <w:softHyphen/>
              <w:t>лений</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аткая пояснительная записка</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аткая пояснительная записка</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ahoma" w:hAnsi="Tahoma" w:eastAsia="Times New Roman" w:cs="Tahoma"/>
          <w:b/>
          <w:b/>
          <w:color w:val="545C66"/>
          <w:sz w:val="20"/>
          <w:szCs w:val="20"/>
          <w:u w:val="single"/>
          <w:shd w:fill="F6F7F9" w:val="clear"/>
          <w:lang w:val="en-US" w:eastAsia="ru-RU"/>
        </w:rPr>
      </w:pPr>
      <w:r>
        <w:rPr>
          <w:rFonts w:eastAsia="Times New Roman" w:cs="Tahoma" w:ascii="Tahoma" w:hAnsi="Tahoma"/>
          <w:b/>
          <w:color w:val="545C66"/>
          <w:sz w:val="20"/>
          <w:szCs w:val="20"/>
          <w:u w:val="single"/>
          <w:shd w:fill="F6F7F9" w:val="clear"/>
          <w:lang w:eastAsia="ru-RU"/>
        </w:rPr>
        <w:t>Проект организации строительств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br/>
      </w:r>
      <w:r>
        <w:rPr>
          <w:rFonts w:eastAsia="Times New Roman" w:cs="Tahoma" w:ascii="Tahoma" w:hAnsi="Tahoma"/>
          <w:b/>
          <w:color w:val="545C66"/>
          <w:sz w:val="20"/>
          <w:szCs w:val="20"/>
          <w:shd w:fill="F6F7F9" w:val="clear"/>
          <w:lang w:eastAsia="ru-RU"/>
        </w:rPr>
        <w:t>1. Организационно-технологические схемы возведения отдельных зданий жилого и гражданского назначения и застройки жилого микрорайона</w:t>
      </w:r>
      <w:r>
        <w:rPr>
          <w:rFonts w:eastAsia="Times New Roman" w:cs="Tahoma" w:ascii="Tahoma" w:hAnsi="Tahoma"/>
          <w:b/>
          <w:color w:val="545C66"/>
          <w:sz w:val="20"/>
          <w:szCs w:val="20"/>
          <w:lang w:eastAsia="ru-RU"/>
        </w:rPr>
        <w:br/>
      </w:r>
      <w:r>
        <w:rPr>
          <w:rFonts w:eastAsia="Times New Roman" w:cs="Tahoma" w:ascii="Tahoma" w:hAnsi="Tahoma"/>
          <w:color w:val="545C66"/>
          <w:sz w:val="20"/>
          <w:szCs w:val="20"/>
          <w:shd w:fill="F6F7F9" w:val="clear"/>
          <w:lang w:eastAsia="ru-RU"/>
        </w:rPr>
        <w:t>1.1. В организационно-технологических схемах должны определяться оптимальные решения по последовательности и методам строительства объектов (комплексов). Организационно-технологи</w:t>
        <w:softHyphen/>
        <w:t>ческие схемы включаю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странственное членение здания или комплекса на захватки и участ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следовательность возведения зданий и сооружений с указанием технологической последовательности работ по захваткам и участка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характеристику основных методов возведения объек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Исходными данными для разработки схем являютс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ные решения по рассматриваемому объекту (комплекс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рганизационно-технологические решения по аналогичным объектам и фактические данные об их реализ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анные о материально-технической базе подрядных ор</w:t>
        <w:softHyphen/>
        <w:t>га</w:t>
        <w:softHyphen/>
        <w:t>ни</w:t>
        <w:softHyphen/>
        <w:t>за</w:t>
        <w:softHyphen/>
        <w:t>ций, которые должны участвовать в строительств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разработке организационно-технологических схем следует исходить из возможности использования наиболее прогрессивных методов возведения зданий и средств технологического обеспечения, а также возможности реализации поточных методов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2. Для организации строительного потока отдельные объекты и комплекс в целом делятся на захватки и участки, которые могут быть по своим размерам и объемам работ одинаковыми и разновеликими. При этом следует стремиться к одинаковой или краткой величине захваток и участк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пределах участка увязывают между собой все специализи</w:t>
        <w:softHyphen/>
        <w:t>ро</w:t>
        <w:softHyphen/>
        <w:t>ванные потоки, входящие в состав объектного потока. Размеры и границы участков устанавливаются из условий планировочно-конструктивных решений с учетом требований обеспечения пространственной жесткости и устойчивости возводимых частей сооружений (на отдельных объектах), возможностей временного прекращения и последующего возобновления работ на границах участков, возможностей ввода в эксплуатацию отдельных сооружений комплекс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ачестве захваток принимаются части сооружений с повторяющимися одинаковыми комплексами строительных работ (процессов), в пределах которых развиваются и увязываются между собой все частные потоки, входящие в состав рассматриваемого специализированного потока. Размеры захваток должны назначаться с таким расчетом, чтобы продолжительность выполнения отдельных процессов на захватке соответствовала ритму потока, а местоположение границ захваток соответствовало архитектурно-планировочным и конструктивным решениям и четко могло быть установлено в натуре. Кроме того, должна быть предусмотрена возможность прекращения и возобновления производства работ на границах захваток без нарушения требований СНиП, а также возможность выполнения других процессов на смежных захватках.</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3. Застройку жилого микрорайона необходимо осуществлять преимущественно в виде законченных градостроительных комплексов. Порядок проектирования, планирования, осуществления строительства и приемки в эксплуатацию объектов в новых жилых микрорайонах в виде законченных градостроительных комплексов установлен «Положением о градостроительном комплексе» (М., 1982).</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радостроительным комплексом является часть микрорайона, состоящая из группы жилых домов, учреждений и предприятий, связанных с обслуживанием населения и территории комплекса, обеспеченная необходимыми видами инженерного оборудования и благоустройства. В градостроительном комплексе к моменту сдачи в эксплуатацию жилых домов должно быть завершено строительство учреждений и предприятий, связанных с обслуживанием населения и выполнены все работы по инженерному оборудованию, благоустройству и озеленению территории в соответствии с утвержденным проектом застройки микрорайона. Период ввода объектов градостроительного комплекса в эксплуатацию не должен превышать одного год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личество градостроительных комплексов, их местоположение и состав объектов определяются в соответствии с проектом размещения строительства на пятилетний период. Состав объектов, входящих в градостроительные комплексы, уточняется в проекте застройки микрорайона. По каждому градостроительному комплексу определяются количество и типы жилых домов, их общая площадь, а также учреждения и предприятия обслуживания населения, которые должны быть закончены к моменту ввода в эксплуатацию жилых дом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Формирование в составе микрорайона градостроительных комплексов осуществляется с учетом организационно-технологических требований: обеспечения необходимого фронта работ для развертывания комплексного долговременного потока, возможности автономного функционирования инженерных сетей каждого комплекса независимо от других, обеспечения необходимого фронта работ для подрядных организаций, участвующих в строительств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астройка жилых микрорайонов градостроительными комплексами создает возможности для организации строительства комплексным поточным методом, обеспечивает определенную архитектурно-планировочную законченность в первые годы строительства, обеспечивает планомерное освоение территории и высокую комплексность застройки, способствует более эффективному использованию капитальных вложе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чередность застройки микрорайона определяется очередностью застройки градостроительных комплекс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определении очередности застройки микрорайона необходимо принимать во внимание:</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val="en-US" w:eastAsia="ru-RU"/>
        </w:rPr>
        <w:t xml:space="preserve">- </w:t>
      </w:r>
      <w:r>
        <w:rPr>
          <w:rFonts w:eastAsia="Times New Roman" w:cs="Tahoma" w:ascii="Tahoma" w:hAnsi="Tahoma"/>
          <w:color w:val="545C66"/>
          <w:sz w:val="20"/>
          <w:szCs w:val="20"/>
          <w:shd w:fill="F6F7F9" w:val="clear"/>
          <w:lang w:eastAsia="ru-RU"/>
        </w:rPr>
        <w:t>характер рельефа территории строительства. Застройку следует начинать с участков, которые по условиям водостока и распределению земляных масс подлежат планировке в первую очередь;</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еста подключения внутриквартальных коммуникаций к магистральным. Начало застройки целесообразно проектировать со стороны вводов основных подводящих магистральных сетей и дорог;</w:t>
      </w:r>
    </w:p>
    <w:p>
      <w:pPr>
        <w:pStyle w:val="Normal"/>
        <w:spacing w:lineRule="auto" w:line="240" w:before="0" w:after="0"/>
        <w:rPr/>
      </w:pPr>
      <w:r>
        <w:rPr>
          <w:rFonts w:eastAsia="Times New Roman" w:cs="Tahoma" w:ascii="Tahoma" w:hAnsi="Tahoma"/>
          <w:color w:val="545C66"/>
          <w:sz w:val="20"/>
          <w:szCs w:val="20"/>
          <w:shd w:fill="F6F7F9" w:val="clear"/>
          <w:lang w:eastAsia="ru-RU"/>
        </w:rPr>
        <w:t>- объемы работ по подготовке территории к строительству (перенос коммуникаций, намыв, выторфовывание, дренирование, снос); количество жильцов, заселяющих дома, подлежащие сносу, очередность и сроки освобождения строений нежилого назначения, подлежащих сносу и переводу на другие территории. Застройка начинается преимущественно с участков, имеющих минимальный объем по подготовке площадо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обеспечение удобств для жителей домов, вводимых в эксплуатацию в период строительства микрорайона, обеспечение застраиваемого района коммунальными услугами и расположение в микрорайоне объектов коммунально-бытового назначения, детских садов и школ. Застройка ведется в таком порядке, при котором неудобства жителей в период строительства сводятся к минимум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возможный приоритет некоторых участк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затраты на инженерное оборудование участк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4. Экономическое обоснование очередности застройки проводится путем расчета и сопоставления объемов незавершенного производства по инженерному оборудованию территории при различных вариантах последовательности строительства. Различная протяженность инженерных коммуникаций и дорог в каждой очереди, включая подводящие магистральные сети, вызывает неодинаковые затраты на их устройство. Рациональной является такая последовательность застройки, при которой стоимость инженерных сетей, обеспечивающих ввод жилых домов в эксплуатацию по каждой очереди, будет наименьшей. Очередность застройки определяется в такой последователь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раздельно по каждому участку (градостроительному комплексу) по сводному плану инженерных сетей выявляются трассы инженерных сетей и дорог, которые необходимо проложить для обеспечения ввода зданий в эксплуатацию, предполагая, что каждый из участков будет застраиваться первым и застройка по остальным вариантам отсутствуе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о каждому участку (градостроительному комплексу) определяются объемы и стоимость инженерного оборудования территории (форма дана в табл. 9);</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в качестве первой очереди принимается участок, который характеризуется минимальными затратами на инженерное оборудование территории, приходящимися на 1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жилой площад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сле выбора первой очереди строительства с помощью аналогичных расчетов определяется последовательность строительства остальных участков, при этом учитывается, что к первому участку инженерные сети пролож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9</w:t>
      </w:r>
    </w:p>
    <w:tbl>
      <w:tblPr>
        <w:tblW w:w="5000" w:type="pct"/>
        <w:jc w:val="left"/>
        <w:tblInd w:w="-75" w:type="dxa"/>
        <w:tblLayout w:type="fixed"/>
        <w:tblCellMar>
          <w:top w:w="0" w:type="dxa"/>
          <w:left w:w="0" w:type="dxa"/>
          <w:bottom w:w="0" w:type="dxa"/>
          <w:right w:w="0" w:type="dxa"/>
        </w:tblCellMar>
      </w:tblPr>
      <w:tblGrid>
        <w:gridCol w:w="2092"/>
        <w:gridCol w:w="1495"/>
        <w:gridCol w:w="1720"/>
        <w:gridCol w:w="1038"/>
        <w:gridCol w:w="3010"/>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Инженерное оборудование</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Единица измерения</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Объем работ по участка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Затраты</w:t>
              <w:br/>
              <w:t>тыс., руб.</w:t>
              <w:br/>
              <w:t>по участкам</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Затраты, руб. на 1 м</w:t>
            </w:r>
            <w:r>
              <w:rPr>
                <w:rFonts w:eastAsia="Times New Roman" w:cs="Tahoma" w:ascii="Tahoma" w:hAnsi="Tahoma"/>
                <w:color w:val="545C66"/>
                <w:sz w:val="20"/>
                <w:szCs w:val="20"/>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lang w:eastAsia="ru-RU"/>
              </w:rPr>
              <w:t>жилой площади по участкам</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нализац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одопровод</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азопровод</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одосток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втомобильные дорог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 т. д.</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1.5. Организационно-технологические схемы по возведению конструкций гражданских зданий и сооружений включают краткое описание проектных решений, технические решения по производству работ и основные технико-экономические показатели технологического процесс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ные решения должны содержать основные данные, влияющие и обосновывающие выбор технологии возведения, и, в частности, включать: параметры здания или сооружения; шаг несущих конструкций; характеристику конструктивных элементов; максимальную массу монтируемых элементов; конструкцию узлов, соединений и стык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ехнические решения по производству работ являются основной частью организационно-технологических схем и в своем составе должны предусматривать: разбивку здания или сооружения на захватки; основной монтажный механизм и его привязку к объекту; методы монтажа конструкций; основные механизмы и приспособления; требования к точности монтаж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ехнико-экономические показатели определяются по укрупненным нормативам и содержат: трудоемкость; затраты машинного времени; расчетную приведенную стоимость.</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6. Процесс разработки технических решений включает три основных этап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 – сбор и изучение информации, 2 – разработка вариантов решений, 3 – принятие реше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ервый этап включает определение норм продолжительности строительства, затрат труда и кранового времени, предложения организации, которая будет осуществлять строительство, средства технологического обеспечения, типы монтажных кранов, оборудование, монтажные и такелажные приспособления и т. п., которыми располагает монтажная организац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торой этап предусматривает формулировку требований к наиболее рациональному варианту, разработку вариантов технических решений и определения их соответствия сформулированным требования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ретий этап включает оценку всех возможных вариантов и выбор в соответствии с принятым критерием рационального. При небольшом количестве вариантов и несложных объектах оценка и выбор рационального решения должны осуществляться на основании технико-экономического сравнения, при наличии многовариантных решений и сложных объектов – экономико-математических методов и средств вычислительной техник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7. При выборе монтажных кранов в процессе разработки технических решений следует принимать во внимани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объемно-планировочные и конструктивные решения стро</w:t>
        <w:softHyphen/>
        <w:t>я</w:t>
        <w:softHyphen/>
        <w:t>ще</w:t>
        <w:softHyphen/>
        <w:t>го</w:t>
        <w:softHyphen/>
        <w:t>ся объек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массу монтируемых элементов, расположение их в плане и по высоте зданий или сооруж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методы организации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методы и способы монтажа конструкц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технико-экономические характеристики монтажных кран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расчет экономической эффективности применения комплекта машин.</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монтажа конструкций многоэтажных гражданских зданий и сооружений рекомендуется использовать башенные краны. Для монтажа зданий, имеющих в нижних этажах тяжелые колонны массой до 10 т, с массой элементов вышележащих этажей не более 5 т целесообразно применять башенные краны в сочетании со стреловым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8. При выборе метода монтажа конструкций с использованием монтажных кранов следует исходить из следующих предпосыло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наибольшее распространение в сборном гражданском строительстве имеет метод монтажа отдельными элементами (колонны, ригели, плиты, панели, балки и т. п.);</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сокращение срока строительства и обеспечение фронта для последующих смежных работ в большей степени достигается при использовании комплексного метода монтажа, пред</w:t>
        <w:softHyphen/>
        <w:t>ус</w:t>
        <w:softHyphen/>
        <w:t>ма</w:t>
        <w:softHyphen/>
        <w:t>три</w:t>
        <w:softHyphen/>
        <w:t>ваю</w:t>
        <w:softHyphen/>
        <w:t>ще</w:t>
        <w:softHyphen/>
        <w:t>го в пределах здания или принятой захватки последовательную установку разнотипных конструкц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xml:space="preserve">- повышение точности сборки конструкций и сокращение затрат труда и кранового времени наилучшим образом обеспечиваются при применении метода ограниченно свободного монтажа. </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Указанный метод основан на создании линейных или пространственных цепей.</w:t>
      </w:r>
      <w:r>
        <w:rPr>
          <w:rFonts w:eastAsia="Times New Roman" w:cs="Tahoma" w:ascii="Tahoma" w:hAnsi="Tahoma"/>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Линейные контактные цепи образуются за счет применения группового монтажного оснащения, выполненного или в виде системы горизонтальных связей (штанг), располагаемых поверху, или через технологические отверстия элементов или системы кондукторов. Строго калиброванный размер горизонтальных связей (штанг) обеспечивает принудительное приведение верха элементов поперечных стен в проектное положение, что позволяет исключить операцию по установке элемента относительно вертикали и за счет этого на 20 % снизить затраты труда и кранового времени. Основным условием успешного применения горизонтальных связей (штанг) является строгая комплектность поставки элементов на строительную площадку и качество их изготовл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ндукторные системы применяются, как правило, при сборке конструкций многоэтажных каркасных зда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странственные контактные цепи создаются за счет использования специальных закладных фиксирующих деталей, устанавливаемых в элементах при их формировании (метод пространственной самофиксации). Основным условием эффективности применения данного метода является обеспечение требуемой точности фиксации закладных деталей в теле элементов при их формировани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9. В труднодоступных районах, а также в районах с недостаточно развитым производством сборного железобетона при строительстве зданий с крупным шагом колонн при значительных полезных нагрузках, где применение каркасной системы является единственным решением, возведение зданий и сооружений целесообразно осуществлять методом подъема перекрытий и этажей. При этом весь комплекс работ по строительству зданий методом подъема рекомендуется расчленять на несколько последовательно выполняемых этапов: устройство сборных или монолитных фундаментов; возведение в скользящей или переставной опалубке объемного ядра жесткости здания; монтаж первого яруса колонн; изготовление пакета железобетонных плит перекрытий по числу этажей здания; подъем плит с помощью специального подъемного оборудования и монтаж сборных конструкций внизу до начала подъема (в случае подъема этажей) или подъем плит (в случае подъема перекрытий); монтаж конструкций стен, перегородок и т. п. на проектных отметках. Выбор метода подъема (этажами или перекрытиями) определяется технико-экономическим расчетом.</w:t>
      </w:r>
    </w:p>
    <w:p>
      <w:pPr>
        <w:pStyle w:val="Normal"/>
        <w:spacing w:lineRule="auto" w:line="240" w:before="0" w:after="0"/>
        <w:rPr>
          <w:rFonts w:ascii="Tahoma" w:hAnsi="Tahoma" w:eastAsia="Times New Roman" w:cs="Tahoma"/>
          <w:b/>
          <w:b/>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2. Календарный план строительств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1. Целью календарного планирования при разработке проекта организации строительства является: обоснование заданной или выявление технически и ресурсно возможной продолжительности строительства проектируемого комплекса (объекта); определение сроков строительства и ввода отдельных частей комплекса, а также сроков выполнения отдельных основных работ; определение размеров капитальных вложений и объемов строительно-монтажных работ в отдельные календарные периоды осуществления строительства; определение сроков поставки основных конструкций, материалов и оборудования для строящихся зданий; определение требуемого количества и сроков использования строительных кадров и основных видов строительной техник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2. При застройке жилых районов, микрорайонов и градостроительных комплексов календарный план строительства должен предусматривать возведение жилых домов в комплексе с учреждениями и предприятиями, связанными с обслуживанием населения, и выполнение всех работ по инженерному оборудованию, благоустройству и озеленению территории в соответствии с утвержденным проектом застройки. При этом принятые организационно-технологические решения должны предусматривать опережающую инженерную подготовку и оборудование территорий и площадок и технологически рациональную последовательность выполнения работ поточными методам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календарном планировании в составе проекта организации строительства комплекса работы планируются в укрупненном виде – по отдельным объектам, к которым помимо основных и вспомогательных зданий относятся временные сооружения (в том числе инвентарные), а также постоянные дороги, инженерные сети (по видам), благоустройство и озеленени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алендарный план для жилищно-гражданских объектов разрабатывается для двух этапов строительства: на под</w:t>
        <w:softHyphen/>
        <w:t>го</w:t>
        <w:softHyphen/>
        <w:t>то</w:t>
        <w:softHyphen/>
        <w:t>ви</w:t>
        <w:softHyphen/>
        <w:t>тель</w:t>
        <w:softHyphen/>
        <w:t>ный период и на основной период (с распределением объемов строительно-монтажных работ по месяца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цесс календарного планирования заключается в изучении имеющихся и подготовке необходимых данных, определении временных параметров реализации проекта комплекса в целом и сроков строительства отдельных зданий и сооружений, входящих в его состав, распределении капитальных вложений, формировании поточных линий, составлении графиков потребления ресурсов во времени в соответствии с расчетными сроками выполнения работ.</w:t>
      </w:r>
    </w:p>
    <w:p>
      <w:pPr>
        <w:pStyle w:val="Normal"/>
        <w:spacing w:lineRule="auto" w:line="240" w:before="0" w:after="0"/>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3. Исходными данными для разработки календарного плана являютс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материалы проекта (генеральный план, строительная и сметная части и др.);</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нормативная или заданная продолжительность строительства объекта или комплекс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сроки застройки жилого микрорайона, определенные в результате решения задачи об очередности и сроках застройки городских территор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условия осуществления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еречень основных и вспомогательных зданий и сооруже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объемы работ, их стоимость и ресурсоемкость;</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данные о наличии производственной базы строительной индустрии и возможностях ее использов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сведения об условиях поставки и транспортирования с предприятий-поставщиков строительных конструкций, готовых изделий, материалов и оборудов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сведения об условиях обеспечения кадрами строителе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ринятые решения по методам организации строительства и методам производства основных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организационно-технологические схемы возведения отдельных объектов и строительства комплекса (микрорайона) в целом, членение объекта и территории застройки на участки, очередность застройки территор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роекты-аналоги, фактические данные об их реализ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данные, характеризующие возможности подрядных организаций и материально-технической базы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нормативная, методическая и справочная литератур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4. Номенклатура и детализация работ, включаемых в календарный план, должны быть достаточно укрупненными и отвечать следующим требованиям: выделять все постоянные основные и вспомогательные здания и сооружения, а также наиболее крупные работы и временные сооружения подготовительного периода; отражать основные этапы организационно-технической подготовки и осуществления строительства; отвечать структуре потока и пространственному членению объекта или комплекса; позволять определить объем, стоимость и ресурсоемкость работ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5. Сметная стоимость, объемы строительно-монтажных работ, потребность в строительных конструкциях, полуфабрикатах и основных материалах укрупненных показателей сметной стоимости и действующих норм расхода строительных материалов, по укрупненным сметным нормам на конструкции и виды работ.</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ность в основных механизмах и транспортных средствах устанавливается на основе физических объемов работ, объемов грузоперевозок и норм выработки строительных машин и средств транспорт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ность в рабочих кадрах определяется путем деления показателя объемов строительно-монтажных работ на выработку одного работающего, включая работников обслуживания и прочих хозяйст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основании перечня объектов и номенклатуры работ, их объемов и стоимости, потребности в основных материалах, конструкциях, рабочей силе и основных механизмах заполняется левая часть (до календарных периодов) календарного плана строительства, ведомости объемов строительно-монтажных работ, график потребности в строительных конструкциях, изделиях и материалах, график потребности в рабочих кадрах, график потребности в основных машинах и механизмах. При этом в календарном плане и ведомости объемов работ выделяются работы подготовительного период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6. Методы организации строительства определяются в зависимости от типа и степени сложности строительных объектов и комплекс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объектах и комплексах, имеющих в своем составе ряд однотипных сооружений или многократно повторяющихся унифицированных ячеек и допускающих членение на ряд одинаковых или однотипных захваток (участков), следует применять поточный метод организации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сложных объектах и комплексах вопрос о методах организации строительства решается в каждом конкретном случае в зависимости от количества, однородности и объемов работ специализированных строительных процессов, технологической взаимосвязи процессов в общем комплексе работ, возможности выделения одинаковых или близких по объему работ захваток и других организационных условий. При этом возможно сочетание раздельного и поточного методов организации работ.</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7. При строительстве гражданских комплексов, застройке микрорайонов организуется комплексный поток, охватывающий весь комплекс строительно-монтажных работ: инженерное оборудование микрорайона, возведение жилых, общественных и культурно-бытовых зданий, благоустройство и озеленение. Комплексный поток состоит из частных, специализированных и объектных поток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мплексный поток – группа организационно связанных объектных потоков, объединенных общей продукцией в виде законченных градостроительных комплексов и жилых микрорайон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омплексный поток включаются работы по возведению всех постоянных зданий и сооружений, входящих в состав строящегося комплекса, в том числе по тем сооружениям, зданиям, инженерным сетям, дорогам и т. п., которые строятся в подготовительный период.</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дготовительные работы (или часть их), отличающиеся большим разнообразием, спецификой и индивидуальностью, в комплексный поток включать не обязательно. При благоприятных условиях для их осуществления организуют несколько самостоятельных краткосрочных объектных или спе</w:t>
        <w:softHyphen/>
        <w:t>циа</w:t>
        <w:softHyphen/>
        <w:t>ли</w:t>
        <w:softHyphen/>
        <w:t>зи</w:t>
        <w:softHyphen/>
        <w:t>ро</w:t>
        <w:softHyphen/>
        <w:t>ван</w:t>
        <w:softHyphen/>
        <w:t>ных потоков (например, по монтажу временных зданий, устройству временных дорог и т. п.).</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8. Количество и перечень объектных потоков, намечаемых в составе комплексного, зависят от назначения, состава и размеров строящегося комплекса, архитектурно-планировочной и конструктивной характеристики объектов, входящих в его состав и других конкретных условий. В объектные потоки группируются технологически однородные объекты. При строительстве жилищно-гражданских комплексов рекомендуется организовывать объектные потоки по: внутриплощадочным и внеплощадочным ком</w:t>
        <w:softHyphen/>
        <w:t>му</w:t>
        <w:softHyphen/>
        <w:t>ни</w:t>
        <w:softHyphen/>
        <w:t>ка</w:t>
        <w:softHyphen/>
        <w:t>ци</w:t>
        <w:softHyphen/>
        <w:t>ям раздельно по их видам; возведению основных зданий; возведению вспомогательных зданий; благоустройству и озеленению.</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формировании структуры комплексного потока по застройке микрорайона следует учитывать: состав микрорайона, назначение зданий и сооружений и их конструктивные и объемно-планировочные решения, состав подготовительных работ и их характеристику, характеристику строительных организаций-исполнителей (специализацию, мощность, оснащение) и другие факторы.</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застройке крупных жилых комплексов комплексный поток включает 10 – 14 объектных потоков. Объектный поток при тех же условиях состоит из 2 – 6 специализированных потоков. Спе</w:t>
        <w:softHyphen/>
        <w:t>циа</w:t>
        <w:softHyphen/>
        <w:t>ли</w:t>
        <w:softHyphen/>
        <w:t>зи</w:t>
        <w:softHyphen/>
        <w:t>ро</w:t>
        <w:softHyphen/>
        <w:t>ванный поток включает от 6 до 12 частных поток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тдельные работы, выполняемые в небольшом объеме, могут осуществляться вне поток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проектировании структуры комплексного потока по застройке микрорайона рекомендуется использовать примерную структуру, приведенную в табл. 10.</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9. При организации комплексного потока по застройке жилого микрорайона необходимо соблюдать следующие услов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объектные потоки должны развиваться на участках микрорайона в технологической последовательности, определяемой характером и условиями увязки выполняемых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объектные, специализированные и частные потоки необходимо максимально совмещать во времени, не допуская необоснованных перерывов между ними и обеспечивая подготовку смежными потоками необходимых фронтов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темпы объектных потоков должны быть согласованы таким образом, чтобы ко времени окончания строительства жилых домов на соответствующем участке микрорайона заканчивались все другие работы, включая благоустройство и озеле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10</w:t>
      </w:r>
    </w:p>
    <w:tbl>
      <w:tblPr>
        <w:tblW w:w="5000" w:type="pct"/>
        <w:jc w:val="left"/>
        <w:tblInd w:w="-75" w:type="dxa"/>
        <w:tblLayout w:type="fixed"/>
        <w:tblCellMar>
          <w:top w:w="0" w:type="dxa"/>
          <w:left w:w="0" w:type="dxa"/>
          <w:bottom w:w="0" w:type="dxa"/>
          <w:right w:w="0" w:type="dxa"/>
        </w:tblCellMar>
      </w:tblPr>
      <w:tblGrid>
        <w:gridCol w:w="831"/>
        <w:gridCol w:w="4036"/>
        <w:gridCol w:w="4488"/>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cs="Tahoma"/>
                <w:color w:val="545C66"/>
                <w:sz w:val="20"/>
                <w:szCs w:val="20"/>
                <w:lang w:eastAsia="ru-RU"/>
              </w:rPr>
            </w:pPr>
            <w:r>
              <w:rPr>
                <w:rFonts w:eastAsia="Times New Roman" w:cs="Tahoma" w:ascii="Tahoma" w:hAnsi="Tahoma"/>
                <w:color w:val="545C66"/>
                <w:sz w:val="20"/>
                <w:szCs w:val="20"/>
                <w:lang w:eastAsia="ru-RU"/>
              </w:rPr>
              <w:t>№</w:t>
            </w:r>
            <w:r>
              <w:rPr>
                <w:rFonts w:eastAsia="Tahoma" w:cs="Tahoma" w:ascii="Tahoma" w:hAnsi="Tahoma"/>
                <w:color w:val="545C66"/>
                <w:sz w:val="20"/>
                <w:szCs w:val="20"/>
                <w:lang w:eastAsia="ru-RU"/>
              </w:rPr>
              <w:t xml:space="preserve"> </w:t>
            </w:r>
            <w:r>
              <w:rPr>
                <w:rFonts w:eastAsia="Times New Roman" w:cs="Tahoma" w:ascii="Tahoma" w:hAnsi="Tahoma"/>
                <w:color w:val="545C66"/>
                <w:sz w:val="20"/>
                <w:szCs w:val="20"/>
                <w:lang w:eastAsia="ru-RU"/>
              </w:rPr>
              <w:t>потока</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ктный</w:t>
              <w:br/>
              <w:t>поток</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пециализированные и частные поток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ертикальная планировка территории</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зработка, перемещение и ук</w:t>
              <w:softHyphen/>
              <w:t>лад</w:t>
              <w:softHyphen/>
              <w:t>ка грунто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ланировка территори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роительство ЦТП, ТП, ЦДП</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фундаментов, стен и пе</w:t>
              <w:softHyphen/>
              <w:t>ре</w:t>
              <w:softHyphen/>
              <w:t>крыти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лектромонтажные работы</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тделочные работы</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 оборудования</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кладка наружных ка</w:t>
              <w:softHyphen/>
              <w:t>на</w:t>
              <w:softHyphen/>
              <w:t>ли</w:t>
              <w:softHyphen/>
              <w:t>зационных сетей</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зработка траншей и котловано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кладка труб и испытание их</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колодце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сыпка транше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водостоков</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зработка траншей и котловано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бетонного основания, укладка труб и устройство ко</w:t>
              <w:softHyphen/>
              <w:t>лод</w:t>
              <w:softHyphen/>
              <w:t>це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сыпка транше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кладка наружных во</w:t>
              <w:softHyphen/>
              <w:t>до</w:t>
              <w:softHyphen/>
              <w:t>про</w:t>
              <w:softHyphen/>
              <w:t>вод</w:t>
              <w:softHyphen/>
              <w:t>ных сетей</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ытье траншей и котловано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кладка труб, установка арматуры и испытание сет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колодцев и камер</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сыпка транше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кладка наружных теп</w:t>
              <w:softHyphen/>
              <w:t>ло</w:t>
              <w:softHyphen/>
              <w:softHyphen/>
              <w:t>фикационных сетей</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зработка траншей и котловано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каналов и камер</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 труб, установка ар</w:t>
              <w:softHyphen/>
              <w:t>ма</w:t>
              <w:softHyphen/>
              <w:t>ту</w:t>
              <w:softHyphen/>
              <w:t>ры, испытание сет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золяция труб</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ерекрытие канало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сыпка транше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кладка наружных га</w:t>
              <w:softHyphen/>
              <w:t>зо</w:t>
              <w:softHyphen/>
              <w:t>про</w:t>
              <w:softHyphen/>
              <w:t>водных сетей</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ытье траншей, устройство постел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кладка труб и пневмоиспытание</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верка изоляци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дача сети на постель, уклон и изо</w:t>
              <w:softHyphen/>
              <w:t>ля</w:t>
              <w:softHyphen/>
              <w:t>цию</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сыпка транше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кладка наружных сетей электроснабжения</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ытье траншей, подготовка пос</w:t>
              <w:softHyphen/>
              <w:t>те</w:t>
              <w:softHyphen/>
              <w:t>л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кладка кабеля</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сыпка транше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кладка слаботочных сетей</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ытье транше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дготовка постел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кладка труб, устройство колодце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сыпка транше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дача канализаци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кладка кабеле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дорог и про</w:t>
              <w:softHyphen/>
              <w:t>ез</w:t>
              <w:softHyphen/>
              <w:t>дов</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корыта</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ановка бордюра, устройство песчаной подушки и щебеночного основания</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асфальтобетонного по</w:t>
              <w:softHyphen/>
              <w:t>кры</w:t>
              <w:softHyphen/>
              <w:t>тия</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озведение жилых домов, общественных и культурно-бытовых зданий</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озведение подземной част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озведение надземной част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кровл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анитарно-технические работы</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лектромонтажные работы</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 лифто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тделочные работы</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лаботочные работы</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лагоустройство тер</w:t>
              <w:softHyphen/>
              <w:t>ри</w:t>
              <w:softHyphen/>
              <w:t>то</w:t>
              <w:softHyphen/>
              <w:t>рии</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ланировочные работы</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зеленение</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оград и малых ар</w:t>
              <w:softHyphen/>
              <w:t>хи</w:t>
              <w:softHyphen/>
              <w:t>тек</w:t>
              <w:softHyphen/>
              <w:t>турных форм</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тротуаров и площадок</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2.10. Для организации своевременной подготовки поточного строительства, обеспечения опережающей инженерной подготовки, нормальной технологической обстановки для возведения основных зданий, ввода в эксплуатацию готовых объектов микрорайона по пусковым комплексам, правильной последовательности строительства общее время, отводимое для строительства, разделяется на два периода: подготовительный и основно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подготовительный период выполняются следующие работ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инженерная подготовка территории строительства с основанием площадки – геодезическая разбивка, осушение территории, снос строений, ликвидация или перекладка существующих коммуникаций, рубка или пересадка зеленых насаждений, ограждение деревьев, срезка и складирование растительного грунта, вертикальная планировка и т. п.;</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устройство подъездов к строительной площадке и сооружение объектов строительного хозяйства, к которым относятся подсобно-вспомогательные постройки на строительной площадке, административные и санитарно-бытовые помещения для исполнителей работ (конторы производителей работ и мастеров, диспетчерская, помещения для рабочих, помещения санитарного обслуживания, помещения общественного питания и отдыха), временные склады для строительных материалов, сборных конструкций и деталей, постоянные сооружения, используемые для временных нужд строительства, временные проезды и дороги на площадке, временные сети водопровода, энергоснабжения и водоотвода (в отдельных случаях, когда постоянные сети не могут быть проложены), подкрановые пу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одвод магистральных линий инженерных сетей и прокладка части внутриквартальных подземных коммуникаций и дорог с целью использования их для нужд строительства, сведения к минимуму затрат на устройство временных сетей и дорог и создания необходимого опережения в этих работах по отношению к возведению основных зданий. Одновременно должны возводиться внутриквартальные инженерные сооружения: трансформаторные, тепловые пункты и т. п.</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боты основного периода начинаются, как правило, после полного окончания подготовительных работ. В основном периоде строительства сооружаются подземные и надземные части основных и вспомогательных зданий, заканчиваются работы по инженерному оборудованию, осуществляется благоустройство и озеленение, сдаются в эксплуатацию готовые объекты комплекс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непервоочередных участках застройки микрорайона производство работ, относящихся по своему характеру к подготовительным и выполняемым в подготовительный период, можно совмещать с основным периодом строительства всего микрорайона, предусматривая при этом окончание их на очередном участке к началу возведения на нем же жилых и культурно-бытовых зда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11. Технологические расчеты по принятой интенсивности ведущего специализированного потока производятся в следующей очередност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составе каждого объектного потока определяется интенсивность ведущего специализированного потока. В жилищно-гражданском строительстве, как правило, ведущим специализированным потоком является поток по монтажу конструкций; интенсивность его обусловливается про</w:t>
        <w:softHyphen/>
        <w:t>из</w:t>
        <w:softHyphen/>
        <w:t>во</w:t>
        <w:softHyphen/>
        <w:t>ди</w:t>
        <w:softHyphen/>
        <w:t>тель</w:t>
        <w:softHyphen/>
        <w:t>нос</w:t>
        <w:softHyphen/>
        <w:t>тью используемых в нем ведущих монтажных механизм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яется продолжительность ведущего объектного потока в составе комплексного</w:t>
      </w:r>
      <w:r>
        <w:rPr>
          <w:rFonts w:eastAsia="Times New Roman" w:cs="Tahoma" w:ascii="Tahoma" w:hAnsi="Tahoma"/>
          <w:color w:val="545C66"/>
          <w:sz w:val="20"/>
          <w:szCs w:val="20"/>
          <w:lang w:eastAsia="ru-RU"/>
        </w:rPr>
        <w:br/>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t</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Р</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szCs w:val="20"/>
          <w:shd w:fill="F6F7F9" w:val="clear"/>
          <w:lang w:eastAsia="ru-RU"/>
        </w:rPr>
        <w:t>/</w:t>
      </w:r>
      <w:r>
        <w:rPr>
          <w:rFonts w:eastAsia="Times New Roman" w:cs="Tahoma" w:ascii="Tahoma" w:hAnsi="Tahoma"/>
          <w:i/>
          <w:iCs/>
          <w:color w:val="545C66"/>
          <w:sz w:val="20"/>
          <w:lang w:eastAsia="ru-RU"/>
        </w:rPr>
        <w:t>I</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szCs w:val="20"/>
          <w:shd w:fill="F6F7F9" w:val="clear"/>
          <w:lang w:eastAsia="ru-RU"/>
        </w:rPr>
        <w:t>, (1)</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родолжительность ведущего объектного потока; t</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ериод развертывания ведущего объектного поток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Р</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объем работ ведущего специализированного потока в ведущем объектном поток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ринятая расчетная интенсивность ведущего специализированного поток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еличина t</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определяется по проектам-аналогам, по типовым графикам производства работ, принятым в подрядной организации, или экспертным путе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еличин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Р</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szCs w:val="20"/>
          <w:shd w:fill="F6F7F9" w:val="clear"/>
          <w:lang w:eastAsia="ru-RU"/>
        </w:rPr>
        <w:t>/</w:t>
      </w:r>
      <w:r>
        <w:rPr>
          <w:rFonts w:eastAsia="Times New Roman" w:cs="Tahoma" w:ascii="Tahoma" w:hAnsi="Tahoma"/>
          <w:i/>
          <w:iCs/>
          <w:color w:val="545C66"/>
          <w:sz w:val="20"/>
          <w:lang w:eastAsia="ru-RU"/>
        </w:rPr>
        <w:t>I</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представляет собой продолжительность выпуска готовой продукции специализированным потоком, а также период выпуска готовой продукции объектным потоко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яется продолжительность подготовительного период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п</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и общий срок строительства</w:t>
      </w:r>
      <w:r>
        <w:rPr>
          <w:rFonts w:eastAsia="Times New Roman" w:cs="Tahoma" w:ascii="Tahoma" w:hAnsi="Tahoma"/>
          <w:color w:val="545C66"/>
          <w:sz w:val="20"/>
          <w:szCs w:val="20"/>
          <w:lang w:eastAsia="ru-RU"/>
        </w:rPr>
        <w:br/>
      </w:r>
      <w:r>
        <w:rPr>
          <w:rFonts w:eastAsia="Times New Roman" w:cs="Tahoma" w:ascii="Tahoma" w:hAnsi="Tahoma"/>
          <w:i/>
          <w:iCs/>
          <w:color w:val="545C66"/>
          <w:sz w:val="20"/>
          <w:lang w:eastAsia="ru-RU"/>
        </w:rPr>
        <w:t>Т</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п</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szCs w:val="20"/>
          <w:shd w:fill="F6F7F9" w:val="clear"/>
          <w:lang w:eastAsia="ru-RU"/>
        </w:rPr>
        <w:t>. (2)</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еличин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п</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определяется конкретными условиями осуществления строительства и принимается для ориентировочных расчетов равной 0,1 – 0,2 общей продолжительности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станавливается продолжительность других объектных потоков и на основе требований технологической увязки определяется степень совмещения их с ведущим объектным потоком. На основе продолжительности и совмещения объектных потоков устанавливается продолжительность комплексного поток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12. После определения продолжительности строительства, параметров комплексного потока, продолжительности действия объектных и специализированных потоков, количества поточных линий для каждой конкретной поточной линии формируются наборы объектов и определяется последовательность их возвед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ъекты группируются по признакам однородности (назначение, тип, серия, конструктивные и объемно-планировочные решения, специализация организаций-исполнителей). В соответствии с конкретными условиями отдельные потоки могут комплектоваться из разнотипных объектов, характеризующихся примерно одинаковыми технологическими процессами и структурой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следовательность пространственного развития потоков должна соответствовать принятой организационно-технологической схеме строительств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застройке жилых микрорайонов необходимо компоновать объекты в потоке и увязывать между собой объектные потоки, чтоб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оследовательность освоения участков микрорайона соответствовала назначенной очередности их застрой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вокруг какого-либо из строящихся объектов не создавался замкнутый контур из законченных строительством и сданных зда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сдача в эксплуатацию объектов градостроительного комплекса осуществлялась, как правило, в течение одного г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ространственное и временное развитие потоков обеспечивало высокую комплексность застройки, объекты на отдельных участках и в микрорайоне в целом вводились в эксплуатацию с наименьшими временными разрывами, что позволит большинству жителей сразу после заселения пользоваться всеми видами обслуживания, предусмотренными проекто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процессе вариантной проработки организации строительства микрорайона комплексность застройки, обусловленная тем или иным вариантом, оценивается по формуле</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8667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 r="-42" b="-42"/>
                    <a:stretch>
                      <a:fillRect/>
                    </a:stretch>
                  </pic:blipFill>
                  <pic:spPr bwMode="auto">
                    <a:xfrm>
                      <a:off x="0" y="0"/>
                      <a:ext cx="866775" cy="847725"/>
                    </a:xfrm>
                    <a:prstGeom prst="rect">
                      <a:avLst/>
                    </a:prstGeom>
                  </pic:spPr>
                </pic:pic>
              </a:graphicData>
            </a:graphic>
          </wp:inline>
        </w:drawing>
      </w:r>
      <w:r>
        <w:rPr>
          <w:rFonts w:eastAsia="Times New Roman" w:cs="Tahoma" w:ascii="Tahoma" w:hAnsi="Tahoma"/>
          <w:color w:val="545C66"/>
          <w:sz w:val="20"/>
          <w:szCs w:val="20"/>
          <w:shd w:fill="F6F7F9" w:val="clear"/>
          <w:lang w:eastAsia="ru-RU"/>
        </w:rPr>
        <w:t>, (3)</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К</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комплексности;</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номер объекта в микрорайоне (участке) (</w:t>
      </w:r>
      <w:r>
        <w:rPr>
          <w:rFonts w:eastAsia="Times New Roman" w:cs="Tahoma" w:ascii="Tahoma" w:hAnsi="Tahoma"/>
          <w:i/>
          <w:iCs/>
          <w:color w:val="545C66"/>
          <w:sz w:val="20"/>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1, 2, ...,</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0"/>
          <w:szCs w:val="20"/>
          <w:shd w:fill="F6F7F9" w:val="clear"/>
          <w:lang w:eastAsia="ru-RU"/>
        </w:rPr>
        <w:t>); D</w:t>
      </w:r>
      <w:r>
        <w:rPr>
          <w:rFonts w:eastAsia="Times New Roman" w:cs="Tahoma" w:ascii="Tahoma" w:hAnsi="Tahoma"/>
          <w:i/>
          <w:iCs/>
          <w:color w:val="545C66"/>
          <w:sz w:val="20"/>
          <w:lang w:eastAsia="ru-RU"/>
        </w:rPr>
        <w:t>T</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ериод между завершением строительства микрорайона и вводом в эксплуатацию</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го объект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ериод между завершением строительства микрорайона и началом возведения</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го объект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начение К растет с увеличением комплексности, изменяясь в пределах 0 £</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K</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1.</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проектировании организации строительства микрорайонов коэффициент комплексности принимается в размере 0,5 – 0,7.</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строительстве микрорайонов градостроительными комплексами необходимо предусмотреть максимальное совмещение строительства градостроительных комплексов между собой и максимальное совмещение объектов внутри каждого комплекса. Для количественной оценки совмещения строительства объектов рекомендуется формула</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723900" cy="847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42" r="-50" b="-42"/>
                    <a:stretch>
                      <a:fillRect/>
                    </a:stretch>
                  </pic:blipFill>
                  <pic:spPr bwMode="auto">
                    <a:xfrm>
                      <a:off x="0" y="0"/>
                      <a:ext cx="723900" cy="847725"/>
                    </a:xfrm>
                    <a:prstGeom prst="rect">
                      <a:avLst/>
                    </a:prstGeom>
                  </pic:spPr>
                </pic:pic>
              </a:graphicData>
            </a:graphic>
          </wp:inline>
        </w:drawing>
      </w:r>
      <w:r>
        <w:rPr>
          <w:rFonts w:eastAsia="Times New Roman" w:cs="Tahoma" w:ascii="Tahoma" w:hAnsi="Tahoma"/>
          <w:color w:val="545C66"/>
          <w:sz w:val="20"/>
          <w:szCs w:val="20"/>
          <w:shd w:fill="F6F7F9" w:val="clear"/>
          <w:lang w:eastAsia="ru-RU"/>
        </w:rPr>
        <w:t>, (4)</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К</w:t>
      </w:r>
      <w:r>
        <w:rPr>
          <w:rFonts w:eastAsia="Times New Roman" w:cs="Tahoma" w:ascii="Tahoma" w:hAnsi="Tahoma"/>
          <w:color w:val="545C66"/>
          <w:sz w:val="24"/>
          <w:szCs w:val="24"/>
          <w:shd w:fill="F6F7F9" w:val="clear"/>
          <w:vertAlign w:val="subscript"/>
          <w:lang w:eastAsia="ru-RU"/>
        </w:rPr>
        <w:t>с</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совмещения;</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родолжительность стро</w:t>
        <w:softHyphen/>
        <w:t>и</w:t>
        <w:softHyphen/>
        <w:t>тель</w:t>
        <w:softHyphen/>
        <w:t>ств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го объекта; D</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время параллельного строительств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го объекта с другим (с одним или несколькими) объектами,</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1, 2, ...,</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орядковый номер объек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 увеличением</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К</w:t>
      </w:r>
      <w:r>
        <w:rPr>
          <w:rFonts w:eastAsia="Times New Roman" w:cs="Tahoma" w:ascii="Tahoma" w:hAnsi="Tahoma"/>
          <w:color w:val="545C66"/>
          <w:sz w:val="24"/>
          <w:szCs w:val="24"/>
          <w:shd w:fill="F6F7F9" w:val="clear"/>
          <w:vertAlign w:val="subscript"/>
          <w:lang w:eastAsia="ru-RU"/>
        </w:rPr>
        <w:t>с</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сокращается период ввода объект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13. На основании технологических расчетов, организационно-технологических схем, состава поточных линий и условий их увязки составляется календарный план строительства, который может быть представлен в виде линейного графика или циклограммы. На основании календарного плана в соответствии со сроками выполнения работ и возведения объектов по отдельным календарным периодам определяютс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распределение капитальных вложе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выполнение объемов строительно-монтажных работ (результаты заносятся в ведомость объемов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отребность в основных материалах, конструкциях, полуфабрикатах (результаты заносятся в сводную ведомость потребности в основных материалах, конструкциях, полуфабриката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отребность в основных механизма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потребность в рабочих кадрах.</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Если полученные потребности по какому-либо виду ресурсов (финансовых, материальных, трудовых) не могут быть удовлетворены, то календарный план строительства корректируется с учетом возможностей ресурсного обеспечения и действующих организационных и технологических ограничений. Соот</w:t>
        <w:softHyphen/>
        <w:t>вет</w:t>
        <w:softHyphen/>
        <w:t>ствую</w:t>
        <w:softHyphen/>
        <w:t>щие коррективы вносятся в вышеназванные документ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застройке микрорайонов ведомость объемов основных строительно-монтажных работ составляется с выделением работ по градостроительным комплексам и периодам строительств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14. Календарный план строительства одного гра</w:t>
        <w:softHyphen/>
        <w:t>до</w:t>
        <w:softHyphen/>
        <w:t>строи</w:t>
        <w:softHyphen/>
        <w:t>тель</w:t>
        <w:softHyphen/>
        <w:t>но</w:t>
        <w:softHyphen/>
        <w:t>го комплекса в составе микрорайона рекомендуется формировать в последовательност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станавливается номенклатура и технологическая по</w:t>
        <w:softHyphen/>
        <w:t>сле</w:t>
        <w:softHyphen/>
        <w:t>до</w:t>
        <w:softHyphen/>
        <w:t>ва</w:t>
        <w:softHyphen/>
        <w:t>тель</w:t>
        <w:softHyphen/>
        <w:t>ность специализированных потоков, которые должны быть заняты при возведении градостроительного комплекс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 каждому из объектов, входящих в градостроительный комплекс, определяются трудоемкость и нормативная продолжительность. При этом может быть использована не только общесоюзная нормативная база, но и по согласованию с генподрядной организацией ведомственные нормы, находящиеся в рамках общесоюзных. Это усилит связь между ПОС и ППР.</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ыделяются группы технологически однородных объек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яется количество параллельных объектных потоков в группах технологически однородных объектов. При этом следует исходить из условия соблюдения нормативной продолжительности строительства каждого объекта и обеспечения сдачи всех объектов в течение одного г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аждого из объектных потоков определяется набор объектов, который формируется прежде всего из территориально объединенных объектов с учетом минимума суммарной продолжительности их ввод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аждый из объектов разбивается на захватки исходя из производственно-технологических ограничений, связанных в первую очередь с расстановкой башенных кранов. Разбивка объектов на захватки (частные фронты) позволит усилить преемственность решений ПОС и ППР.</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Формируются возможные варианты очередности освоения захваток, т. е. последовательность движения объектных потоков по захваткам и объектам. Возможные варианты очередности должны обеспечивать рациональность перемещения башенных кранов и беспрепятственную эксплуатацию вводимых объектов в условиях развивающегося рядом строительств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читывая малую размерность этой задачи применительно к градостроительному комплексу, рекомендуется выполнить полный перебор возможных вариантов с учетом действующих ограниче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аждого из возможных вариантов очередности определяется потребность в ресурсах во времени, на основании этого по принятому критерию выбирается оптимальный вариант. В качестве критерия оптимальности варианта может приниматься минимум простоя захваток при заданном ресурсном уровне или минимум одновременно используемых ресурсов при обеспечении нормативной продолжительности возведения объект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станавливается совмещение объектных потоков исходя из минимума общей продолжительности возведения гра</w:t>
        <w:softHyphen/>
        <w:t>до</w:t>
        <w:softHyphen/>
        <w:t>стро</w:t>
        <w:softHyphen/>
        <w:t>и</w:t>
        <w:softHyphen/>
        <w:t>тель</w:t>
        <w:softHyphen/>
        <w:t>ного комплекс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основании установленных сроков возведения объектов определяются необходимые показатели календарного план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15. При разработке комплексного укрупненного сетевого графика следует руководствоваться следующими положениям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комплексный укрупненный сетевой график является моделью всего процесса создания комплекса (группы сооружений, жилого микрорайона и т. п.), в которой должны быть представлены и увязаны в технологической и организационной последовательности все работы по проектированию, материальному обеспечению, подготовке и осуществлению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исходным событием» комплексного укрупненного сетевого графика условно принимается момент утверждения задания на проектировани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в зависимости от характера проектируемого комплекса комплексный укрупненный сетевой график может разрабатываться в виде одноцелевой или многоцелевой модели, где «завершающими событиями» являются соответственно сдача комплекса (группы зданий и сооружений) или сдача отдельного здания (сооруж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комплексный укрупненный сетевой график составляется со степенью детализации, достаточной для определения сроков выполнения отдельных этапов проектирования, планирования, организационной подготовки, материального обеспечения и осуществления строительства, а также позволяющей выделить работы отдельных исполнителей и проводить оптимизацию графика по использованию основных ресурс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моменты начала поставок основного технологического оборудования для гражданских и жилых зданий, основных материалов и конструкций, поступления проектно-сметной документации должны быть отражены в комплексном сетевом графике специальными символами и привязаны к началу соответствующих работ с необходимым опережение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омплексном укрупненном сетевом графике должны выделяться три периода – период организационно-технических мероприятий, предшествующих началу строительства, под</w:t>
        <w:softHyphen/>
        <w:t>го</w:t>
        <w:softHyphen/>
        <w:t>то</w:t>
        <w:softHyphen/>
        <w:t>ви</w:t>
        <w:softHyphen/>
        <w:t>тель</w:t>
        <w:softHyphen/>
        <w:t>ный период строительства в основной период строительства. События, указывающие начало и конец финансирования указанных периодов, показываются условными обозначениям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16. Разработка комплексного укрупненного сетевого графика ведется поэтапно и включае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дготовку, изучение и анализ исходных данных;</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ставление локальных укрупненных сетевых графиков и карточек – определителей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шивку» локальных графиков в общий комплексный укрупненный график;</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чет временных параметров графика, определение потребности в ресурсах по ранним срокам выполнения работ;</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ведение временных и ресурсных параметров комплексного укрупненного сетевого графика в соответствие с заданными ограничениям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17. Исходными данными для составления комплексного укрупненного сетевого графика служат: заданный срок строительства; технологические и компоновочные решения задания на проектирование; данные изысканий; имеющиеся решения по вопросам материально-технического обеспечения строительства; перечень объектов, входящих в состав комплекса; данные заказчика о перспективной застройке; данные о мощности и технологических возможностях организаций, намеченных для осуществления строительства; нормативные материалы по вопросам проектирования и организации строительства; проекты аналогичных объектов и фактические данные о временных и ресурсных затратах при их реализаци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18. На основе изучения и анализа исходных данных намечаются: организационно-технологическая схема строительства; членение объекта на узлы и очереди; исполнители работ; специализированные и объектные потоки; выделяются главная цель работы, отражающая технологическую последовательность строительства, и промежуточные локальные цел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Локальные сетевые графики составляются по видам работ или по отдельным сооружениям комплекса. Эти графики должны отражать стадии строительства (например, подземная или надземная части зданий) и специализированные потоки (например, монтаж, отделка). В каждом отдельном графике устанавливаются граничные события, через которые должна осуществляться сшивк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работу локального сетевого графика, требующую затрат основных ресурсов, составляется карточка-определитель, которая должна содержать сведения об условиях возможности начала работы, ее объеме, продолжительности, стоимости, требуемых материально-технических и трудовых ресурсах, используемых механизмах.</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19. Сшивка локальных графиков производится с учетом очередности строительства всех элементов комплекса и намеченной последовательности ввода их в эксплуатацию. При сшивке проверяется правильность построения сетей, соответствие граничных событий, входных и выходных работ локальных графиков, возможность обеспечения поточности работ. В процессе компоновки сводной сетевой модели целесообразно выделять зоны проектных работ, организационно-технических мероприятий, изготовления и поставок конструкций и технологического оборудования, строительно-монтажных работ.</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20. Расчет комплексного укрупненного сетевого графика может производиться вручную или на ЭВ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основании временных и ресурсных параметров приемлемого варианта комплексного укрупненного сетевого графика составляются календарный план строительства и ведомости потребности основных ресурс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3. Строительный генеральный план</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br/>
        <w:t>Общие требов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1. Строительный генеральный план разрабатывается на застройку микрорайона, строительство градостроительного комплекса или на группу жилых и общественных зданий, объединенных общей системой инженерных сетей, а также на отдельное здание (сооружение).</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Исходными материалами для разработки строительного генерального плана служат: генеральный план; данные геологических, гидрогеологических и инженерно-экономических изысканий; проектно-сметная документация; календарный план строительства; расчеты объемов временного строительства; организационно-технологические схемы застройки; графики потребности в основных видах ресурсов; расчеты потребности в основных видах ресурсов; расчеты потребности в подсобных зданиях, сооружениях и установках; данные о фактическом наличии машин и механизмов по типам в подрядной строительной организаци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троительный генеральный план разрабатывается для подготовительного и основного периодов строительства жилых образований с указанием: постоянных зданий и сооружений; мест размещения временных, в том числе мобильных (инвентарных) зданий и сооружений; постоянных и временных дорог и других путей для транспортирования конструкций, материалов и изделий, путей для перемещения кранов большой грузоподъемности; инженерных сетей, мест подключения временных инженерных коммуникаций (сетей) к действующим сетям с указанием источников обеспечения стройплощадки электроэнергией, водой, теплом, паром, складских площадок; основных монтажных кранов и других строительных машин; механизированных установок; существующих и подлежащих сносу строений; мест расположения знаков закрепления разбивочных осей зданий и сооруже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разработке строительных генеральных планов необходимо руководствоваться следующими основными принципам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 решения строительного генерального плана должны быть увязаны с решениями проекта (рабочего проекта), в том числе с принятой организацией и технологией производства работ; отвечать требованиям строительных нормативов, охраны труда и безопасной эксплуатации строительных машин и приспособлений, обеспечивать наиболее полное удовлетворение бытовых нужд работающих на строительстве; обеспечивать рациональное прохождение грузопотоков по строительной площадке путем сокращения числа перегрузок и уменьшения расстояний перевозок.</w:t>
      </w:r>
      <w:r>
        <w:rPr>
          <w:rFonts w:eastAsia="Times New Roman" w:cs="Tahoma" w:ascii="Tahoma" w:hAnsi="Tahoma"/>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При застройке микрорайона градостроительными комплексами перемещение строительных машин и инвентарных зданий должно осуществляться по установленной очередности строительства градостроительных комплекс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временные здания, сооружения, установки и инженерные сети должны располагаться на такой площадке, где возможна их эксплуатация в течение всего периода строительства без разборки, передвижки, перекладки и перенос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затраты на строительство временных зданий и сооружений должны быть минимальными.</w:t>
      </w:r>
      <w:r>
        <w:rPr>
          <w:rFonts w:eastAsia="Times New Roman" w:cs="Tahoma" w:ascii="Tahoma" w:hAnsi="Tahoma"/>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Строительный генеральный план составляется поэтапно на схеме генерального плана строительства (как правило, при сохранении принятого масштаба изображения) в такой последовательности: обозначаются границы строительной площадки; выделяются существующие и планируемые к строительству постоянные здания и сооружения, включая транспортные коммуникации и инженерные сети; размещаются строительные и монтажные машины, установки, приспособления и инвентарь; показываются временные дороги, участки установки подсобных инвентарных и временных зданий и сооруже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строительном генеральном плане проводятся также: экспликация постоянных существующих и строящихся зданий и сооружений; экспликация временных зданий и сооружений с указанием типа (марки, номера типового проекта), открытых складских и других площадок; перечень (в табличной форме) постоянных и временных инженерных сетей и ограждения площадки с указанием их протяженности; принятые условные обозначения.</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2. Для особо крупных и сложных объектов, когда организационными и техническими решениями охватывается территория за пределами строительной площадки, разработке строительного генерального плана в составе проекта организации строительства предшествует составление ситуационного плана района строительства. На нем показывается расположение: существующих и проектируемых объектов; производственной и материально-технических баз; месторождений и карьеров местных строительных материалов; подсобных предприятий; водных путей, автомобильных и железных дорог, станций примыкания к путям МПС и других транспортных сооружений; линий связи и других сооружений; границ сооружения объектов, мест вырубки леса, взятия грунта; участков или территорий, отводимых для нужд строительства; характерных топографических условий местности, а также принятые условные обозначения.</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Исходными данными для разработки ситуационного плана служат материалы генерального плана, технико-экономических, топографических, геологических и гидрогеологических изысканий на охватываемой территории района. Ситуационный план составляется на геодезической подоснове специализированными проектными институтами по заданию генеральной проектной организаци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3. К строительному генеральному плану составляется пояснительная записка, содержащая: обоснование потребности в электроэнергии, воде, паре, кислороде и сжатом воздухе; расчет потребности в инвентарных зданиях, временных сооружениях, складах и складских площадках для производства строительно-монтажных работ и санитарно-бытового обслуживания работников; рекомендации по набору инвентарных зданий и сооружений с их сметной стоимостью и указанием принятых типовых проект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ранспортные коммуникации и инженерные сет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4. Для своевременного развертывания строительства микрорайонов, градостроительных комплексов, групп зданий и сооружений и создания необходимого фронта работ строительным организациям в первую очередь возводятся транспортные коммуникации и инженерные се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ыбор топологии дорог и их параметров (протяженность, размещение, покрытие) осуществляется на основе схемы движения автотранспорта на строительной площадке, предусматривающей беспрепятственный проезд всех автотранспортных средств в обслуживаемые зон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нужд строительства максимально в первую очередь используются постоянные автодороги, а также, в зависимости от конкретных условий строительства, прокладываются при необходимости временные дорог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ирование, размещение и сооружение автодорог производятся в соответствии со СНиП 2.05.07-85, СНиП II-89-80, СНиП 3.06.03-85, СН 449-72, СН 467-74.</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следовательность устройства дорог включает следующие этапы – составление схемы движения автотранспорта, выбор вида дорог, определение характеристик и конструкций дорог.</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 существующему порядку генподрядчик принимает от заказчика участки под застройку только при наличии подъездов. Если городские подъезды отсутствуют, то необходимо предварительно до начала строительства проложить временные дороги силами генподрядчика (по отдельным сметам) или дорожно-строительных организац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Использование для нужд строительства постоянных дорог снижает стоимость строительства и повышает культуру производств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устройстве инженерных коммуникаций целесообразно вначале выполнять работы по канализации, используемой для организованного отвода вод со строительной площадки. Присоединение к приемным колодцам городской канализации выполняют специализированные подразделения независимо от месторасположения колодцев (в пределах или за пределами красных линий районов застройки). Проектирование, размещение и сооружение сетей канализации производятся в соответствии со СНиП 2.04.03-85, СНиП 3.05.04-85.</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кладка водопровода производится специализированной организацией от мест подключения к городской сети до водомерных узлов, расположенных в зданиях. Подключение проложенных сетей к действующим магистралям выполняют организации гор</w:t>
        <w:softHyphen/>
        <w:t>во</w:t>
        <w:softHyphen/>
        <w:t>до</w:t>
        <w:softHyphen/>
        <w:t>про</w:t>
        <w:softHyphen/>
        <w:t>во</w:t>
        <w:softHyphen/>
        <w:t>да по заявке специализированной организации. Проектирование, размещение и сооружение сетей водоснабжения производятся в соответствии со СНиП 2.04.02-84, СНиП 3.05.04-85, СНиП III-4-80, СН 478-80.</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о начала монтажа подземной части должны быть завершены работы по обеспечению строительства постоянной электроэнергией за счет прокладки кабельных сетей и устройства ЛЭП, сооружения фидерных и трансформаторных подстанций. Проектирование, размещение и сооружение сетей электроснабжения производятся согласно СНиП III-4-80, ГОСТ 12.1.013-78, СНиП 3.05.06-85, СН 174-75, СН 465-74.</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троительство сетей теплоснабжения включает все работы по устройству камер и каналов, прокладке дренажей, установке креплений, скользящих и неподвижных опор. Проектирование, размещение и сооружение сетей теплоснабжения производятся в соответствии со СНиП 3.05.04-85.</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ети газопроводов с устройством электрозащиты про</w:t>
        <w:softHyphen/>
        <w:t>кла</w:t>
        <w:softHyphen/>
        <w:t>ды</w:t>
        <w:softHyphen/>
        <w:t>ва</w:t>
        <w:softHyphen/>
        <w:t>ют</w:t>
        <w:softHyphen/>
        <w:t>ся от газораспределительных подстанций или действующей сети низкого давления до первого запорного крана на вводе в здание, включая его установку. Работы по врезке в действующую сеть осуществляет горгаз по заявке заказчика, а присоединение к вводам в газораспределительных подстанциях (ГРП) – организации, ведущие прокладку газопровод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кладку телефонной канализации с устройством вводов в здание и установкой телефонных колодцев выполняет специализированная организация. Генподрядная организация не менее чем за 25 дней до сдачи объекта в эксплуатацию обязана соорудить устройство под телефонные шкафы и передать их и все устройства телефонной канализации под монтаж управлению телефонной се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новным направлением индустриализации прокладки подземных коммуникаций является прокладка сетей водопровода, газоснабжения, теплофикации, телефонных и электрических кабелей в общих подземных проходных коллекторах. Такие проходные каналы могут собираться как из отдельных элементов, так и объемных блоков. При этом применение объемных блоков обеспечивает снижение сметной стоимости на 17 – 22 % и трудоемкости на 32 – 75 %.</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обильные здания и их комплексы</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5. Применяемые при организации строительных площадок здания представляют собой здания комплексной заводской поставки, конструкции которых обеспечивают возможность их передислокации. Мобильные здания имеют различные объемно-планировочные, конструктивные и функционально-технологические решения и в зависимости от их особенностей классифицируются по типу и назначению.</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 типу мобильные (инвентарные) здания подразделяются на контейнерные и сборно-разборны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нтейнерное здание состоит из одного блок-контейнера полной заводской готовности, который можно передислоцировать на любых пригодных транспортных средствах, в том числе на собственной ходовой част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борно-разборное здание состоит из отдельных блок-контейнеров, плоских и линейных элементов или их сочетаний, соединенных в конструктивную систему на месте эксплуат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 исполнению мобильные здания подразделены на три группы – северные (с), обычные (о) и южные (ю).</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 функциональному назначению мобильные здания подразделяются на производственные, складские, вспомогательные, жилые и общественные. В городском строительстве применяются производственные, складские и вспомогательные здания (табл. 11).</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организации строительных площадок мобильные (инвентарные) здания размещаются в виде комплексов. Характерной особенностью комплексов является их компактность, позволяющая сократить протяженность инженерных сетей и размеры временно отводимой для них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11</w:t>
      </w:r>
    </w:p>
    <w:tbl>
      <w:tblPr>
        <w:tblW w:w="5000" w:type="pct"/>
        <w:jc w:val="left"/>
        <w:tblInd w:w="-75" w:type="dxa"/>
        <w:tblLayout w:type="fixed"/>
        <w:tblCellMar>
          <w:top w:w="0" w:type="dxa"/>
          <w:left w:w="0" w:type="dxa"/>
          <w:bottom w:w="0" w:type="dxa"/>
          <w:right w:w="0" w:type="dxa"/>
        </w:tblCellMar>
      </w:tblPr>
      <w:tblGrid>
        <w:gridCol w:w="1164"/>
        <w:gridCol w:w="2877"/>
        <w:gridCol w:w="2182"/>
        <w:gridCol w:w="2097"/>
        <w:gridCol w:w="1035"/>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араметры здани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ифр</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значени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оменклатур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абариты,</w:t>
              <w:br/>
              <w:t>м</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лезная площадь, м</w:t>
            </w:r>
            <w:r>
              <w:rPr>
                <w:rFonts w:eastAsia="Times New Roman" w:cs="Tahoma" w:ascii="Tahoma" w:hAnsi="Tahoma"/>
                <w:color w:val="545C66"/>
                <w:sz w:val="20"/>
                <w:szCs w:val="20"/>
                <w:vertAlign w:val="superscript"/>
                <w:lang w:eastAsia="ru-RU"/>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екта</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извод</w:t>
              <w:softHyphen/>
              <w:t>-</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стерски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венны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нструментальн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2,8´2,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297.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2,8´2,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297.2</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емонтно-ме</w:t>
              <w:softHyphen/>
              <w:t>ха</w:t>
              <w:softHyphen/>
              <w:t>ни</w:t>
              <w:softHyphen/>
              <w:t>чес</w:t>
              <w:softHyphen/>
              <w:t>к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3,1´3,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55.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лектротехническ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98´3,1´2,9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ЭМ-2</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аборатории:</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нтроля сварных соединений</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7´3´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131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роительн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3´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0-21-4</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анция малярн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3,1´2,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кладски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ладовы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МС-72</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териальн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4´3,1´2,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29-К</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нструментальн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3,1´2,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ИРП-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здаточн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7,7´2,8´2,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1-Р</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клад материальн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12´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1654</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ехнический</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12´4,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1579</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12´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160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спомога</w:t>
              <w:softHyphen/>
              <w:t>-</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нтор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2,7´2,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0-01-03</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ельны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3´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СС-11-3</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3,2´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К-3</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7´3´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131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7´3´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313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6´3´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ЗКТ-К6-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6,9´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0-04-2Л</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3,1´3,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55-4</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4´3,1´2,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29-К</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3´2,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КЗЭ-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испетчерск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3,1´3,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555-9</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7´2,9´2,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ДП-3</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дание для про</w:t>
              <w:softHyphen/>
              <w:t>ве</w:t>
              <w:softHyphen/>
              <w:t>де-</w:t>
              <w:softHyphen/>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5´7,5´3,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9,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55-14</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ия занятий</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11,4´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0-04-7Л</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9´2,9´2,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810-32</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ардеробная (с по-</w:t>
              <w:softHyphen/>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3,2´3 (10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К-1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е</w:t>
              <w:softHyphen/>
              <w:t>щением для от</w:t>
              <w:softHyphen/>
              <w:t>ды</w:t>
              <w:softHyphen/>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3´3 (14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СС-Г-14</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ха и обогрев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7´3´3 (14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131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3,1´3 (17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55-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4´3,1´2,7 (14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29-К</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дание для кратко-</w:t>
              <w:softHyphen/>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5´2,6´2,8 (6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78</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ре</w:t>
              <w:softHyphen/>
              <w:t>менного отдых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8´2,1´2,8 (3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420-0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огрева и сушки</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4´2,1 (4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В-157</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дежды рабочих</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9,8´7,5´3 (100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8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55-2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2,7´3 (6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0-04-09</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4´3´2,8 (9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12-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ушев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3,1´2,8 (6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Д-4</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5´3,1´3,9 (6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9,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Д-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3´3 (6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ССД-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3,2´3 (6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К-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борн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3,5´3,1(4 чел.)</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94-4-14</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9´3´3 (6 очков)</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СС-Т-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3,1´3 (8 очков)</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55-27А</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оловая (буфет)</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2,1´2,5 (1 очко)</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55-7-2</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3,2´3 (16 мес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К-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6´3,1´2,5 (20 мес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9,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С-2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3´3 (20 мес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ССС-2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6´3´3 (20 мес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ЭКТС-2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8´6,3´3 (36 мес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ЗКТС-Б</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11,4´3 (50 мес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7,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0-04-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едпункт</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3,2´24´2,5 (100 мес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94-4-02</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3´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ССМЦ</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6´3,2´2,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ЦУБ</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6´3,1´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317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4´3,1´2,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29К</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3.6. Последовательность определения потребности в мобильных зданиях и формирования комплексов включает следующие этапы – установление функциональных групп зданий и их номенклатуры, расчет мощности (вместимости) зданий по периодам строительства, определение параметров использования постоянных зданий для нужд строительства, выбор типов и конструктивных вариантов зданий, определение параметров комплекса мобильных зда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ыбор функциональных групп и номенклатуры мобильных зданий осуществляется согласно ГОСТ 25957-83 с учетом технологической специфики работ и вида потребляемых ресурсов. Для жилищно-гражданского строительства количество функ</w:t>
        <w:softHyphen/>
        <w:t>ци</w:t>
        <w:softHyphen/>
        <w:t>о</w:t>
        <w:softHyphen/>
        <w:t>наль</w:t>
        <w:softHyphen/>
        <w:t>ных групп принимается по номенклатуре от 1 до 15.</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чет вместимости мобильных зданий следует выполнять для каждой группы зда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менительно к производственным и складским зданиям расчет потребной вместимости осуществляется в соответствии с нормативными показателями на 1 млн. руб. строительно-монтажных работ:</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изводственные зд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астерски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емонтно-механическая – 67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электротехническая – 39,3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инструментальная – 32,5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кладские зд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ладовы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атериальная – 24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инструментально-раздаточная – 24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клад материально-технический – 29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менительно к вспомогательным зданиям параметры вместимости приводятся к показателям потребной площад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расчетах численность работающих принимается по наиболее многочисленной смехе с увеличением этого количества на 5 % за счет учеников и практикантов. В жилищно-гражданском строительстве соотношение числа рабочих, ИТР, служащих, МОП составляет соответственно 85, 8, 5, 2 %.</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чет потребности площади для гардеробных и сушилок осуществляется на общее число рабочих, занятых на строительной площад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чет для столовых и буферов производится исходя из численности посещающих для наиболее многочисленной смены.</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расчете площади гардеробных, душевых, уборных следует руководствоваться отношением численности мужчин и женщин, % – 70 : 30 от числа работающих в наиболее многочисленную смену.</w:t>
      </w:r>
    </w:p>
    <w:p>
      <w:pPr>
        <w:pStyle w:val="Normal"/>
        <w:spacing w:lineRule="auto" w:line="240" w:before="0" w:after="0"/>
        <w:rPr>
          <w:rFonts w:ascii="Tahoma" w:hAnsi="Tahoma" w:eastAsia="Times New Roman" w:cs="Tahoma"/>
          <w:i/>
          <w:i/>
          <w:iCs/>
          <w:color w:val="545C66"/>
          <w:sz w:val="20"/>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казатель потребной площади вспомогательных зданий находится по формуле</w:t>
      </w:r>
      <w:r>
        <w:rPr>
          <w:rFonts w:eastAsia="Times New Roman" w:cs="Tahoma" w:ascii="Tahoma" w:hAnsi="Tahoma"/>
          <w:color w:val="545C66"/>
          <w:sz w:val="20"/>
          <w:szCs w:val="20"/>
          <w:lang w:eastAsia="ru-RU"/>
        </w:rPr>
        <w:br/>
      </w:r>
      <w:r>
        <w:rPr>
          <w:rFonts w:eastAsia="Times New Roman" w:cs="Tahoma" w:ascii="Tahoma" w:hAnsi="Tahoma"/>
          <w:i/>
          <w:iCs/>
          <w:color w:val="545C66"/>
          <w:sz w:val="20"/>
          <w:lang w:eastAsia="ru-RU"/>
        </w:rPr>
        <w:t>S</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hP, (5)</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 h – нормативный показатель площади; Р – расчетная численность работающих (рабочих, ИТР, служащих, МОП).</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ормативный показатель площади принимается по табл. 12.</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чет использования постоянных зданий рекомендуется осуществлять отдельно для каждой номенклатуры следующим образом:</w:t>
      </w:r>
      <w:r>
        <w:rPr>
          <w:rFonts w:eastAsia="Times New Roman" w:cs="Tahoma" w:ascii="Tahoma" w:hAnsi="Tahoma"/>
          <w:color w:val="545C66"/>
          <w:sz w:val="20"/>
          <w:szCs w:val="20"/>
          <w:lang w:eastAsia="ru-RU"/>
        </w:rPr>
        <w:br/>
      </w:r>
      <w:r>
        <w:rPr>
          <w:rFonts w:eastAsia="Times New Roman" w:cs="Tahoma" w:ascii="Tahoma" w:hAnsi="Tahoma"/>
          <w:i/>
          <w:iCs/>
          <w:color w:val="545C66"/>
          <w:sz w:val="20"/>
          <w:lang w:eastAsia="ru-RU"/>
        </w:rPr>
        <w:t>S</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max [</w:t>
      </w:r>
      <w:r>
        <w:rPr>
          <w:rFonts w:eastAsia="Times New Roman" w:cs="Tahoma" w:ascii="Tahoma" w:hAnsi="Tahoma"/>
          <w:i/>
          <w:iCs/>
          <w:color w:val="545C66"/>
          <w:sz w:val="20"/>
          <w:lang w:eastAsia="ru-RU"/>
        </w:rPr>
        <w:t>F</w:t>
      </w:r>
      <w:r>
        <w:rPr>
          <w:rFonts w:eastAsia="Times New Roman" w:cs="Tahoma" w:ascii="Tahoma" w:hAnsi="Tahoma"/>
          <w:color w:val="545C66"/>
          <w:sz w:val="24"/>
          <w:szCs w:val="24"/>
          <w:shd w:fill="F6F7F9" w:val="clear"/>
          <w:vertAlign w:val="subscript"/>
          <w:lang w:eastAsia="ru-RU"/>
        </w:rPr>
        <w:t>к</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w:t>
      </w:r>
      <w:r>
        <w:rPr>
          <w:rFonts w:eastAsia="Times New Roman" w:cs="Tahoma" w:ascii="Tahoma" w:hAnsi="Tahoma"/>
          <w:color w:val="545C66"/>
          <w:sz w:val="24"/>
          <w:szCs w:val="24"/>
          <w:shd w:fill="F6F7F9" w:val="clear"/>
          <w:vertAlign w:val="subscript"/>
          <w:lang w:eastAsia="ru-RU"/>
        </w:rPr>
        <w:t>к</w:t>
      </w:r>
      <w:r>
        <w:rPr>
          <w:rFonts w:eastAsia="Times New Roman" w:cs="Tahoma" w:ascii="Tahoma" w:hAnsi="Tahoma"/>
          <w:color w:val="545C66"/>
          <w:sz w:val="20"/>
          <w:szCs w:val="20"/>
          <w:shd w:fill="F6F7F9" w:val="clear"/>
          <w:lang w:eastAsia="ru-RU"/>
        </w:rPr>
        <w:t>], (6)</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0 £</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4"/>
          <w:szCs w:val="24"/>
          <w:shd w:fill="F6F7F9" w:val="clear"/>
          <w:vertAlign w:val="subscript"/>
          <w:lang w:eastAsia="ru-RU"/>
        </w:rPr>
        <w:t>к</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545C66"/>
          <w:sz w:val="24"/>
          <w:szCs w:val="24"/>
          <w:lang w:val="en-US" w:eastAsia="ru-RU"/>
        </w:rPr>
        <w:br/>
      </w:r>
      <w:r>
        <w:rPr>
          <w:rFonts w:eastAsia="Times New Roman" w:cs="Times New Roman" w:ascii="Times New Roman" w:hAnsi="Times New Roman"/>
          <w:color w:val="545C66"/>
          <w:sz w:val="24"/>
          <w:szCs w:val="24"/>
          <w:shd w:fill="F6F7F9" w:val="clear"/>
          <w:lang w:val="en-US" w:eastAsia="ru-RU"/>
        </w:rPr>
        <w:t>Таблица 12</w:t>
      </w:r>
    </w:p>
    <w:tbl>
      <w:tblPr>
        <w:tblW w:w="5000" w:type="pct"/>
        <w:jc w:val="left"/>
        <w:tblInd w:w="-75" w:type="dxa"/>
        <w:tblLayout w:type="fixed"/>
        <w:tblCellMar>
          <w:top w:w="0" w:type="dxa"/>
          <w:left w:w="0" w:type="dxa"/>
          <w:bottom w:w="0" w:type="dxa"/>
          <w:right w:w="0" w:type="dxa"/>
        </w:tblCellMar>
      </w:tblPr>
      <w:tblGrid>
        <w:gridCol w:w="4286"/>
        <w:gridCol w:w="2216"/>
        <w:gridCol w:w="2853"/>
      </w:tblGrid>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оменклатур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Единица измерения</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ормативный показатель</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ардеробна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2</w:t>
            </w:r>
            <w:r>
              <w:rPr>
                <w:rFonts w:eastAsia="Times New Roman" w:cs="Tahoma" w:ascii="Tahoma" w:hAnsi="Tahoma"/>
                <w:color w:val="545C66"/>
                <w:sz w:val="20"/>
                <w:szCs w:val="20"/>
                <w:lang w:eastAsia="ru-RU"/>
              </w:rPr>
              <w:t>/10 чел.</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ушева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о же</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4</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мещение для обогрева работающих</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о же</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ушилка для одежды и обув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о же</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оловая (на сырье)</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о же</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2</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оловая (на полуфабрикатах)</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о же</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1</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уфет</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о же</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мещение для приема пищ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о же</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едпункт</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2</w:t>
            </w:r>
            <w:r>
              <w:rPr>
                <w:rFonts w:eastAsia="Times New Roman" w:cs="Tahoma" w:ascii="Tahoma" w:hAnsi="Tahoma"/>
                <w:color w:val="545C66"/>
                <w:sz w:val="20"/>
                <w:szCs w:val="20"/>
                <w:lang w:eastAsia="ru-RU"/>
              </w:rPr>
              <w:t>/300 – 1200 чел.</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0</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борна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2</w:t>
            </w:r>
            <w:r>
              <w:rPr>
                <w:rFonts w:eastAsia="Times New Roman" w:cs="Tahoma" w:ascii="Tahoma" w:hAnsi="Tahoma"/>
                <w:color w:val="545C66"/>
                <w:sz w:val="20"/>
                <w:szCs w:val="20"/>
                <w:lang w:eastAsia="ru-RU"/>
              </w:rPr>
              <w:t>/10 чел.</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F</w:t>
      </w:r>
      <w:r>
        <w:rPr>
          <w:rFonts w:eastAsia="Times New Roman" w:cs="Tahoma" w:ascii="Tahoma" w:hAnsi="Tahoma"/>
          <w:color w:val="545C66"/>
          <w:sz w:val="24"/>
          <w:szCs w:val="24"/>
          <w:shd w:fill="F6F7F9" w:val="clear"/>
          <w:vertAlign w:val="subscript"/>
          <w:lang w:eastAsia="ru-RU"/>
        </w:rPr>
        <w:t>к</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общая площадь потребных зданий в</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4"/>
          <w:szCs w:val="24"/>
          <w:shd w:fill="F6F7F9" w:val="clear"/>
          <w:vertAlign w:val="subscript"/>
          <w:lang w:eastAsia="ru-RU"/>
        </w:rPr>
        <w:t>к</w:t>
      </w:r>
      <w:r>
        <w:rPr>
          <w:rFonts w:eastAsia="Times New Roman" w:cs="Tahoma" w:ascii="Tahoma" w:hAnsi="Tahoma"/>
          <w:color w:val="545C66"/>
          <w:sz w:val="20"/>
          <w:szCs w:val="20"/>
          <w:shd w:fill="F6F7F9" w:val="clear"/>
          <w:lang w:eastAsia="ru-RU"/>
        </w:rPr>
        <w:t>-й период времени,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 П</w:t>
      </w:r>
      <w:r>
        <w:rPr>
          <w:rFonts w:eastAsia="Times New Roman" w:cs="Tahoma" w:ascii="Tahoma" w:hAnsi="Tahoma"/>
          <w:color w:val="545C66"/>
          <w:sz w:val="24"/>
          <w:szCs w:val="24"/>
          <w:shd w:fill="F6F7F9" w:val="clear"/>
          <w:vertAlign w:val="subscript"/>
          <w:lang w:eastAsia="ru-RU"/>
        </w:rPr>
        <w:t>к</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лощадь используемых постоянных зданий в</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4"/>
          <w:szCs w:val="24"/>
          <w:shd w:fill="F6F7F9" w:val="clear"/>
          <w:vertAlign w:val="subscript"/>
          <w:lang w:eastAsia="ru-RU"/>
        </w:rPr>
        <w:t>к</w:t>
      </w:r>
      <w:r>
        <w:rPr>
          <w:rFonts w:eastAsia="Times New Roman" w:cs="Tahoma" w:ascii="Tahoma" w:hAnsi="Tahoma"/>
          <w:color w:val="545C66"/>
          <w:sz w:val="20"/>
          <w:szCs w:val="20"/>
          <w:shd w:fill="F6F7F9" w:val="clear"/>
          <w:lang w:eastAsia="ru-RU"/>
        </w:rPr>
        <w:t>-й период времени,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ыбор типа и конструктивных вариантов мобильных зданий из всего их многообразия сводится к нахождению минимального значения</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524000" cy="447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80" r="-24" b="-80"/>
                    <a:stretch>
                      <a:fillRect/>
                    </a:stretch>
                  </pic:blipFill>
                  <pic:spPr bwMode="auto">
                    <a:xfrm>
                      <a:off x="0" y="0"/>
                      <a:ext cx="1524000" cy="447675"/>
                    </a:xfrm>
                    <a:prstGeom prst="rect">
                      <a:avLst/>
                    </a:prstGeom>
                  </pic:spPr>
                </pic:pic>
              </a:graphicData>
            </a:graphic>
          </wp:inline>
        </w:drawing>
      </w:r>
      <w:r>
        <w:rPr>
          <w:rFonts w:eastAsia="Times New Roman" w:cs="Tahoma" w:ascii="Tahoma" w:hAnsi="Tahoma"/>
          <w:color w:val="545C66"/>
          <w:sz w:val="20"/>
          <w:szCs w:val="20"/>
          <w:shd w:fill="F6F7F9" w:val="clear"/>
          <w:lang w:eastAsia="ru-RU"/>
        </w:rPr>
        <w:t>, (7)</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imes New Roman" w:ascii="Times New Roman" w:hAnsi="Times New Roman"/>
          <w:sz w:val="24"/>
          <w:szCs w:val="24"/>
          <w:lang w:val="en-US" w:eastAsia="en-US"/>
        </w:rPr>
        <w:drawing>
          <wp:inline distT="0" distB="0" distL="0" distR="0">
            <wp:extent cx="238125"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1" t="-180" r="-151" b="-180"/>
                    <a:stretch>
                      <a:fillRect/>
                    </a:stretch>
                  </pic:blipFill>
                  <pic:spPr bwMode="auto">
                    <a:xfrm>
                      <a:off x="0" y="0"/>
                      <a:ext cx="238125" cy="200025"/>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лощадь зданий к-й номенклатуры</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й конструктивного варианта сборно-разборного типа,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imes New Roman" w:ascii="Times New Roman" w:hAnsi="Times New Roman"/>
          <w:sz w:val="24"/>
          <w:szCs w:val="24"/>
          <w:lang w:val="en-US" w:eastAsia="en-US"/>
        </w:rPr>
        <w:drawing>
          <wp:inline distT="0" distB="0" distL="0" distR="0">
            <wp:extent cx="20002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лощадь зданий к-й номенклатуры</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j</w:t>
      </w:r>
      <w:r>
        <w:rPr>
          <w:rFonts w:eastAsia="Times New Roman" w:cs="Tahoma" w:ascii="Tahoma" w:hAnsi="Tahoma"/>
          <w:color w:val="545C66"/>
          <w:sz w:val="20"/>
          <w:szCs w:val="20"/>
          <w:shd w:fill="F6F7F9" w:val="clear"/>
          <w:lang w:eastAsia="ru-RU"/>
        </w:rPr>
        <w:t>-конструктивного варианта контейнерного тип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Y</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0"/>
          <w:szCs w:val="20"/>
          <w:shd w:fill="F6F7F9" w:val="clear"/>
          <w:lang w:eastAsia="ru-RU"/>
        </w:rPr>
        <w:t>b</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удельная стоимость конструктивных вариантов соответственно сборно-разборного и контейнерного типа, руб/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ыбор рационального варианта комплекса мобильных зданий следует проводить по критерию минимума приведенных затра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 = Е</w:t>
      </w:r>
      <w:r>
        <w:rPr>
          <w:rFonts w:eastAsia="Times New Roman" w:cs="Tahoma" w:ascii="Tahoma" w:hAnsi="Tahoma"/>
          <w:color w:val="545C66"/>
          <w:sz w:val="24"/>
          <w:szCs w:val="24"/>
          <w:shd w:fill="F6F7F9" w:val="clear"/>
          <w:vertAlign w:val="subscript"/>
          <w:lang w:eastAsia="ru-RU"/>
        </w:rPr>
        <w:t>н</w:t>
      </w:r>
      <w:r>
        <w:rPr>
          <w:rFonts w:eastAsia="Times New Roman" w:cs="Tahoma" w:ascii="Tahoma" w:hAnsi="Tahoma"/>
          <w:color w:val="545C66"/>
          <w:sz w:val="20"/>
          <w:szCs w:val="20"/>
          <w:shd w:fill="F6F7F9" w:val="clear"/>
          <w:lang w:eastAsia="ru-RU"/>
        </w:rPr>
        <w:t>К ® min, (8)</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 С – текущие затраты на здания, руб; К – капитальные вложения, руб; Е</w:t>
      </w:r>
      <w:r>
        <w:rPr>
          <w:rFonts w:eastAsia="Times New Roman" w:cs="Tahoma" w:ascii="Tahoma" w:hAnsi="Tahoma"/>
          <w:color w:val="545C66"/>
          <w:sz w:val="24"/>
          <w:szCs w:val="24"/>
          <w:shd w:fill="F6F7F9" w:val="clear"/>
          <w:vertAlign w:val="subscript"/>
          <w:lang w:eastAsia="ru-RU"/>
        </w:rPr>
        <w:t>н</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нормативный коэффициент эффективност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екущие затраты должны учитывать издержки на эксплуатацию (водопровод, канализацию, отопление, вентиляцию, освещение, ремонтные работы – С</w:t>
      </w:r>
      <w:r>
        <w:rPr>
          <w:rFonts w:eastAsia="Times New Roman" w:cs="Tahoma" w:ascii="Tahoma" w:hAnsi="Tahoma"/>
          <w:color w:val="545C66"/>
          <w:sz w:val="24"/>
          <w:szCs w:val="24"/>
          <w:shd w:fill="F6F7F9" w:val="clear"/>
          <w:vertAlign w:val="superscript"/>
          <w:lang w:eastAsia="ru-RU"/>
        </w:rPr>
        <w:t>1</w:t>
      </w:r>
      <w:r>
        <w:rPr>
          <w:rFonts w:eastAsia="Times New Roman" w:cs="Tahoma" w:ascii="Tahoma" w:hAnsi="Tahoma"/>
          <w:color w:val="545C66"/>
          <w:sz w:val="20"/>
          <w:szCs w:val="20"/>
          <w:shd w:fill="F6F7F9" w:val="clear"/>
          <w:lang w:eastAsia="ru-RU"/>
        </w:rPr>
        <w:t>), монтаж (установка фундаментов, монтаж конструкций, подводку внешних инженерных сетей – С</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 демонтаж – (С</w:t>
      </w:r>
      <w:r>
        <w:rPr>
          <w:rFonts w:eastAsia="Times New Roman" w:cs="Tahoma" w:ascii="Tahoma" w:hAnsi="Tahoma"/>
          <w:color w:val="545C66"/>
          <w:sz w:val="24"/>
          <w:szCs w:val="24"/>
          <w:shd w:fill="F6F7F9" w:val="clear"/>
          <w:vertAlign w:val="superscript"/>
          <w:lang w:eastAsia="ru-RU"/>
        </w:rPr>
        <w:t>3</w:t>
      </w:r>
      <w:r>
        <w:rPr>
          <w:rFonts w:eastAsia="Times New Roman" w:cs="Tahoma" w:ascii="Tahoma" w:hAnsi="Tahoma"/>
          <w:color w:val="545C66"/>
          <w:sz w:val="20"/>
          <w:szCs w:val="20"/>
          <w:shd w:fill="F6F7F9" w:val="clear"/>
          <w:lang w:eastAsia="ru-RU"/>
        </w:rPr>
        <w:t>), транспортирование (погрузочно-разгрузочные работы, перевозки – С</w:t>
      </w:r>
      <w:r>
        <w:rPr>
          <w:rFonts w:eastAsia="Times New Roman" w:cs="Tahoma" w:ascii="Tahoma" w:hAnsi="Tahoma"/>
          <w:color w:val="545C66"/>
          <w:sz w:val="24"/>
          <w:szCs w:val="24"/>
          <w:shd w:fill="F6F7F9" w:val="clear"/>
          <w:vertAlign w:val="superscript"/>
          <w:lang w:eastAsia="ru-RU"/>
        </w:rPr>
        <w:t>4</w:t>
      </w:r>
      <w:r>
        <w:rPr>
          <w:rFonts w:eastAsia="Times New Roman" w:cs="Tahoma" w:ascii="Tahoma" w:hAnsi="Tahoma"/>
          <w:color w:val="545C66"/>
          <w:sz w:val="20"/>
          <w:szCs w:val="20"/>
          <w:shd w:fill="F6F7F9" w:val="clear"/>
          <w:lang w:eastAsia="ru-RU"/>
        </w:rPr>
        <w:t>) и определяются как</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2257425" cy="457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79" r="-16" b="-79"/>
                    <a:stretch>
                      <a:fillRect/>
                    </a:stretch>
                  </pic:blipFill>
                  <pic:spPr bwMode="auto">
                    <a:xfrm>
                      <a:off x="0" y="0"/>
                      <a:ext cx="2257425" cy="457200"/>
                    </a:xfrm>
                    <a:prstGeom prst="rect">
                      <a:avLst/>
                    </a:prstGeom>
                  </pic:spPr>
                </pic:pic>
              </a:graphicData>
            </a:graphic>
          </wp:inline>
        </w:drawing>
      </w:r>
      <w:r>
        <w:rPr>
          <w:rFonts w:eastAsia="Times New Roman" w:cs="Tahoma" w:ascii="Tahoma" w:hAnsi="Tahoma"/>
          <w:color w:val="545C66"/>
          <w:sz w:val="20"/>
          <w:szCs w:val="20"/>
          <w:shd w:fill="F6F7F9" w:val="clear"/>
          <w:lang w:eastAsia="ru-RU"/>
        </w:rPr>
        <w:t>, (9)</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 w – показатель оборачиваемости зданий на строительной площад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этом отчисления на восстановление зданий принимаются в размере 6 % сметной стоимости b.</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риентировочные затраты на применение мобильных зданий приведены в табл. 1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атраты на временные инженерные коммуникации для комплекса мобильных зданий определяются в зависимости от их протяженности и в расчете на 1 работающего составляют (среднегодовые):</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828675" cy="581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3" t="-62" r="-43" b="-62"/>
                    <a:stretch>
                      <a:fillRect/>
                    </a:stretch>
                  </pic:blipFill>
                  <pic:spPr bwMode="auto">
                    <a:xfrm>
                      <a:off x="0" y="0"/>
                      <a:ext cx="828675" cy="581025"/>
                    </a:xfrm>
                    <a:prstGeom prst="rect">
                      <a:avLst/>
                    </a:prstGeom>
                  </pic:spPr>
                </pic:pic>
              </a:graphicData>
            </a:graphic>
          </wp:inline>
        </w:drawing>
      </w:r>
      <w:r>
        <w:rPr>
          <w:rFonts w:eastAsia="Times New Roman" w:cs="Tahoma" w:ascii="Tahoma" w:hAnsi="Tahoma"/>
          <w:color w:val="545C66"/>
          <w:sz w:val="20"/>
          <w:szCs w:val="20"/>
          <w:shd w:fill="F6F7F9" w:val="clear"/>
          <w:lang w:eastAsia="ru-RU"/>
        </w:rPr>
        <w:t>, (10)</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годовая стоимость эксплуатации временных инженерных коммуникаций, руб.; Q</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Q</w:t>
      </w:r>
      <w:r>
        <w:rPr>
          <w:rFonts w:eastAsia="Times New Roman" w:cs="Tahoma" w:ascii="Tahoma" w:hAnsi="Tahoma"/>
          <w:color w:val="545C66"/>
          <w:sz w:val="24"/>
          <w:szCs w:val="24"/>
          <w:shd w:fill="F6F7F9" w:val="clear"/>
          <w:vertAlign w:val="subscript"/>
          <w:lang w:eastAsia="ru-RU"/>
        </w:rPr>
        <w:t>5</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сметная стоимость работ на устройство соответственно временного электроснабжения, водоснабжения, теплоснабжения, канализации, слаботочных сетей, руб.;</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срок службы временных инженерных коммуникаций, год; `P – среднегодовая численность работающих, чел.</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981450" cy="2743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13" r="-9" b="-13"/>
                    <a:stretch>
                      <a:fillRect/>
                    </a:stretch>
                  </pic:blipFill>
                  <pic:spPr bwMode="auto">
                    <a:xfrm>
                      <a:off x="0" y="0"/>
                      <a:ext cx="3981450" cy="2743200"/>
                    </a:xfrm>
                    <a:prstGeom prst="rect">
                      <a:avLst/>
                    </a:prstGeom>
                  </pic:spPr>
                </pic:pic>
              </a:graphicData>
            </a:graphic>
          </wp:inline>
        </w:drawing>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Рис. 1. Схема определения параметров комплекса мобильных (инвентарных)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13</w:t>
      </w:r>
    </w:p>
    <w:tbl>
      <w:tblPr>
        <w:tblW w:w="5000" w:type="pct"/>
        <w:jc w:val="left"/>
        <w:tblInd w:w="-75" w:type="dxa"/>
        <w:tblLayout w:type="fixed"/>
        <w:tblCellMar>
          <w:top w:w="0" w:type="dxa"/>
          <w:left w:w="0" w:type="dxa"/>
          <w:bottom w:w="0" w:type="dxa"/>
          <w:right w:w="0" w:type="dxa"/>
        </w:tblCellMar>
      </w:tblPr>
      <w:tblGrid>
        <w:gridCol w:w="5329"/>
        <w:gridCol w:w="412"/>
        <w:gridCol w:w="549"/>
        <w:gridCol w:w="549"/>
        <w:gridCol w:w="337"/>
        <w:gridCol w:w="473"/>
        <w:gridCol w:w="527"/>
        <w:gridCol w:w="470"/>
        <w:gridCol w:w="549"/>
        <w:gridCol w:w="160"/>
      </w:tblGrid>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ип</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w:t>
            </w:r>
            <w:r>
              <w:rPr>
                <w:rFonts w:eastAsia="Times New Roman" w:cs="Tahoma" w:ascii="Tahoma" w:hAnsi="Tahoma"/>
                <w:color w:val="545C66"/>
                <w:sz w:val="20"/>
                <w:szCs w:val="20"/>
                <w:vertAlign w:val="superscript"/>
                <w:lang w:eastAsia="ru-RU"/>
              </w:rPr>
              <w:t>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w:t>
            </w:r>
            <w:r>
              <w:rPr>
                <w:rFonts w:eastAsia="Times New Roman" w:cs="Tahoma" w:ascii="Tahoma" w:hAnsi="Tahoma"/>
                <w:color w:val="545C66"/>
                <w:sz w:val="20"/>
                <w:szCs w:val="20"/>
                <w:vertAlign w:val="superscript"/>
                <w:lang w:eastAsia="ru-RU"/>
              </w:rPr>
              <w:t>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w:t>
            </w:r>
            <w:r>
              <w:rPr>
                <w:rFonts w:eastAsia="Times New Roman" w:cs="Tahoma" w:ascii="Tahoma" w:hAnsi="Tahoma"/>
                <w:color w:val="545C66"/>
                <w:sz w:val="20"/>
                <w:szCs w:val="20"/>
                <w:vertAlign w:val="superscript"/>
                <w:lang w:eastAsia="ru-RU"/>
              </w:rPr>
              <w:t>3</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w:t>
            </w:r>
            <w:r>
              <w:rPr>
                <w:rFonts w:eastAsia="Times New Roman" w:cs="Tahoma" w:ascii="Tahoma" w:hAnsi="Tahoma"/>
                <w:color w:val="545C66"/>
                <w:sz w:val="20"/>
                <w:szCs w:val="20"/>
                <w:vertAlign w:val="superscript"/>
                <w:lang w:eastAsia="ru-RU"/>
              </w:rPr>
              <w:t>4</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b</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дания</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min</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max</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min</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max</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нтейнерные с собственной ходовой частью</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2</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нтейнерные со съемной ходовой частью</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3</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борно-разборные</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4</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8</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Затраты на благоустройство комплекса мобильных зданий в расчете на 1 работающего (среднегодовые)</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762000" cy="3714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7" t="-97" r="-47" b="-97"/>
                    <a:stretch>
                      <a:fillRect/>
                    </a:stretch>
                  </pic:blipFill>
                  <pic:spPr bwMode="auto">
                    <a:xfrm>
                      <a:off x="0" y="0"/>
                      <a:ext cx="762000" cy="371475"/>
                    </a:xfrm>
                    <a:prstGeom prst="rect">
                      <a:avLst/>
                    </a:prstGeom>
                  </pic:spPr>
                </pic:pic>
              </a:graphicData>
            </a:graphic>
          </wp:inline>
        </w:drawing>
      </w:r>
      <w:r>
        <w:rPr>
          <w:rFonts w:eastAsia="Times New Roman" w:cs="Tahoma" w:ascii="Tahoma" w:hAnsi="Tahoma"/>
          <w:color w:val="545C66"/>
          <w:sz w:val="20"/>
          <w:szCs w:val="20"/>
          <w:shd w:fill="F6F7F9" w:val="clear"/>
          <w:lang w:eastAsia="ru-RU"/>
        </w:rPr>
        <w:t>, (11)</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 Q</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сметная стоимость работ по благоустройству комплекса, руб.; Q</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стоимость возвратных сумм от разборки элементов благоустройства, руб.;</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срок службы инженерных сооружений благоустройства, год.</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хема определения параметров комплекса мобильных зданий представлена на рис. 1.</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еспечение строительных площадок энергоресурсам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7. Потребность на строительной площадке в электроэнергии, топливе, воде, паре, сжатом воздухе и кислороде в проектах организации строительства должна определяться по физическим объемам работ и расчетным формула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городском строительстве обеспечение строительных площадок электроэнергией, водой, теплом осуществляется, как правило, за счет использования существующих городских систе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Электроснабжение предназначено для энергетического обес</w:t>
        <w:softHyphen/>
        <w:t>пе</w:t>
        <w:softHyphen/>
        <w:t>че</w:t>
        <w:softHyphen/>
        <w:t>ния силовых и технологических потребителей, внутреннего и наружного освещения объектов строительства, участков производства строительно-монтажных работ и инвентарных зда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следовательность расчета электроснабжения строительной площадки включает: определение потребителей электроэнергии, выбор источников получения электроэнергии и расчет их мощности, составление рабочей схемы электроснабжения строительной площад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новными потребителями электроэнергии на строительной площадке являются строительные машины, механизмы и установки строительной площадки или инвентарных зда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уммарная номинальная мощность их электродвигателей составит</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609600" cy="3524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9" t="-102" r="-59" b="-102"/>
                    <a:stretch>
                      <a:fillRect/>
                    </a:stretch>
                  </pic:blipFill>
                  <pic:spPr bwMode="auto">
                    <a:xfrm>
                      <a:off x="0" y="0"/>
                      <a:ext cx="609600" cy="352425"/>
                    </a:xfrm>
                    <a:prstGeom prst="rect">
                      <a:avLst/>
                    </a:prstGeom>
                  </pic:spPr>
                </pic:pic>
              </a:graphicData>
            </a:graphic>
          </wp:inline>
        </w:drawing>
      </w:r>
      <w:r>
        <w:rPr>
          <w:rFonts w:eastAsia="Times New Roman" w:cs="Tahoma" w:ascii="Tahoma" w:hAnsi="Tahoma"/>
          <w:color w:val="545C66"/>
          <w:sz w:val="20"/>
          <w:szCs w:val="20"/>
          <w:shd w:fill="F6F7F9" w:val="clear"/>
          <w:lang w:eastAsia="ru-RU"/>
        </w:rPr>
        <w:t>, (12)</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imes New Roman" w:ascii="Times New Roman" w:hAnsi="Times New Roman"/>
          <w:sz w:val="24"/>
          <w:szCs w:val="24"/>
          <w:lang w:val="en-US" w:eastAsia="en-US"/>
        </w:rPr>
        <w:drawing>
          <wp:inline distT="0" distB="0" distL="0" distR="0">
            <wp:extent cx="152400" cy="2190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36" t="-164" r="-236" b="-164"/>
                    <a:stretch>
                      <a:fillRect/>
                    </a:stretch>
                  </pic:blipFill>
                  <pic:spPr bwMode="auto">
                    <a:xfrm>
                      <a:off x="0" y="0"/>
                      <a:ext cx="152400" cy="219075"/>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мощность электродвигателя</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й машины, механизма, установки, инвентарного здания, кВ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ехнологические процессы (оттаивание грунта, электропрогрев бетона и др.). Потребляемая мощность для технологических процессов</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638175" cy="3714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6" t="-97" r="-56" b="-97"/>
                    <a:stretch>
                      <a:fillRect/>
                    </a:stretch>
                  </pic:blipFill>
                  <pic:spPr bwMode="auto">
                    <a:xfrm>
                      <a:off x="0" y="0"/>
                      <a:ext cx="638175" cy="371475"/>
                    </a:xfrm>
                    <a:prstGeom prst="rect">
                      <a:avLst/>
                    </a:prstGeom>
                  </pic:spPr>
                </pic:pic>
              </a:graphicData>
            </a:graphic>
          </wp:inline>
        </w:drawing>
      </w:r>
      <w:r>
        <w:rPr>
          <w:rFonts w:eastAsia="Times New Roman" w:cs="Tahoma" w:ascii="Tahoma" w:hAnsi="Tahoma"/>
          <w:color w:val="545C66"/>
          <w:sz w:val="20"/>
          <w:szCs w:val="20"/>
          <w:shd w:fill="F6F7F9" w:val="clear"/>
          <w:lang w:eastAsia="ru-RU"/>
        </w:rPr>
        <w:t>, (13)</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imes New Roman" w:ascii="Times New Roman" w:hAnsi="Times New Roman"/>
          <w:sz w:val="24"/>
          <w:szCs w:val="24"/>
          <w:lang w:val="en-US" w:eastAsia="en-US"/>
        </w:rPr>
        <w:drawing>
          <wp:inline distT="0" distB="0" distL="0" distR="0">
            <wp:extent cx="152400"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36" t="-164" r="-236" b="-164"/>
                    <a:stretch>
                      <a:fillRect/>
                    </a:stretch>
                  </pic:blipFill>
                  <pic:spPr bwMode="auto">
                    <a:xfrm>
                      <a:off x="0" y="0"/>
                      <a:ext cx="152400" cy="219075"/>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отребляемая мощность</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j</w:t>
      </w:r>
      <w:r>
        <w:rPr>
          <w:rFonts w:eastAsia="Times New Roman" w:cs="Tahoma" w:ascii="Tahoma" w:hAnsi="Tahoma"/>
          <w:color w:val="545C66"/>
          <w:sz w:val="20"/>
          <w:szCs w:val="20"/>
          <w:shd w:fill="F6F7F9" w:val="clear"/>
          <w:lang w:eastAsia="ru-RU"/>
        </w:rPr>
        <w:t>-го технологического процесса, кВ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ветительные приборы и устройства для внутреннего освещения, суммарная мощность которых составит</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647700" cy="3524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6" t="-102" r="-56" b="-102"/>
                    <a:stretch>
                      <a:fillRect/>
                    </a:stretch>
                  </pic:blipFill>
                  <pic:spPr bwMode="auto">
                    <a:xfrm>
                      <a:off x="0" y="0"/>
                      <a:ext cx="647700" cy="352425"/>
                    </a:xfrm>
                    <a:prstGeom prst="rect">
                      <a:avLst/>
                    </a:prstGeom>
                  </pic:spPr>
                </pic:pic>
              </a:graphicData>
            </a:graphic>
          </wp:inline>
        </w:drawing>
      </w:r>
      <w:r>
        <w:rPr>
          <w:rFonts w:eastAsia="Times New Roman" w:cs="Tahoma" w:ascii="Tahoma" w:hAnsi="Tahoma"/>
          <w:color w:val="545C66"/>
          <w:sz w:val="20"/>
          <w:szCs w:val="20"/>
          <w:shd w:fill="F6F7F9" w:val="clear"/>
          <w:lang w:eastAsia="ru-RU"/>
        </w:rPr>
        <w:t>, (14)</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imes New Roman" w:ascii="Times New Roman" w:hAnsi="Times New Roman"/>
          <w:sz w:val="24"/>
          <w:szCs w:val="24"/>
          <w:lang w:val="en-US" w:eastAsia="en-US"/>
        </w:rPr>
        <w:drawing>
          <wp:inline distT="0" distB="0" distL="0" distR="0">
            <wp:extent cx="180975" cy="2000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мощность</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k</w:t>
      </w:r>
      <w:r>
        <w:rPr>
          <w:rFonts w:eastAsia="Times New Roman" w:cs="Tahoma" w:ascii="Tahoma" w:hAnsi="Tahoma"/>
          <w:color w:val="545C66"/>
          <w:sz w:val="20"/>
          <w:szCs w:val="20"/>
          <w:shd w:fill="F6F7F9" w:val="clear"/>
          <w:lang w:eastAsia="ru-RU"/>
        </w:rPr>
        <w:t>-го осветительного прибора или установки, кВ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ветительные приборы и устройства для наружного освещения объектов и территории, суммарная мощность которых</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638175" cy="3524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56" t="-102" r="-56" b="-102"/>
                    <a:stretch>
                      <a:fillRect/>
                    </a:stretch>
                  </pic:blipFill>
                  <pic:spPr bwMode="auto">
                    <a:xfrm>
                      <a:off x="0" y="0"/>
                      <a:ext cx="638175" cy="352425"/>
                    </a:xfrm>
                    <a:prstGeom prst="rect">
                      <a:avLst/>
                    </a:prstGeom>
                  </pic:spPr>
                </pic:pic>
              </a:graphicData>
            </a:graphic>
          </wp:inline>
        </w:drawing>
      </w:r>
      <w:r>
        <w:rPr>
          <w:rFonts w:eastAsia="Times New Roman" w:cs="Tahoma" w:ascii="Tahoma" w:hAnsi="Tahoma"/>
          <w:color w:val="545C66"/>
          <w:sz w:val="20"/>
          <w:szCs w:val="20"/>
          <w:shd w:fill="F6F7F9" w:val="clear"/>
          <w:lang w:eastAsia="ru-RU"/>
        </w:rPr>
        <w:t>, (15)</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imes New Roman" w:ascii="Times New Roman" w:hAnsi="Times New Roman"/>
          <w:sz w:val="24"/>
          <w:szCs w:val="24"/>
          <w:lang w:val="en-US" w:eastAsia="en-US"/>
        </w:rPr>
        <w:drawing>
          <wp:inline distT="0" distB="0" distL="0" distR="0">
            <wp:extent cx="152400"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2400" cy="200025"/>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мощность</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l</w:t>
      </w:r>
      <w:r>
        <w:rPr>
          <w:rFonts w:eastAsia="Times New Roman" w:cs="Tahoma" w:ascii="Tahoma" w:hAnsi="Tahoma"/>
          <w:color w:val="545C66"/>
          <w:sz w:val="20"/>
          <w:szCs w:val="20"/>
          <w:shd w:fill="F6F7F9" w:val="clear"/>
          <w:lang w:eastAsia="ru-RU"/>
        </w:rPr>
        <w:t>-го осветительного прибора или установки, кВ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варочные трансформаторы, мощность которых</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657225" cy="3714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5" t="-97" r="-55" b="-97"/>
                    <a:stretch>
                      <a:fillRect/>
                    </a:stretch>
                  </pic:blipFill>
                  <pic:spPr bwMode="auto">
                    <a:xfrm>
                      <a:off x="0" y="0"/>
                      <a:ext cx="657225" cy="371475"/>
                    </a:xfrm>
                    <a:prstGeom prst="rect">
                      <a:avLst/>
                    </a:prstGeom>
                  </pic:spPr>
                </pic:pic>
              </a:graphicData>
            </a:graphic>
          </wp:inline>
        </w:drawing>
      </w:r>
      <w:r>
        <w:rPr>
          <w:rFonts w:eastAsia="Times New Roman" w:cs="Tahoma" w:ascii="Tahoma" w:hAnsi="Tahoma"/>
          <w:color w:val="545C66"/>
          <w:sz w:val="20"/>
          <w:szCs w:val="20"/>
          <w:shd w:fill="F6F7F9" w:val="clear"/>
          <w:lang w:eastAsia="ru-RU"/>
        </w:rPr>
        <w:t>, (16)</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imes New Roman" w:ascii="Times New Roman" w:hAnsi="Times New Roman"/>
          <w:sz w:val="24"/>
          <w:szCs w:val="24"/>
          <w:lang w:val="en-US" w:eastAsia="en-US"/>
        </w:rPr>
        <w:drawing>
          <wp:inline distT="0" distB="0" distL="0" distR="0">
            <wp:extent cx="19050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мощность m-го сварочного трансформатора, кВ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щий показатель требуемой мощности для строительной площадки составит</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2590800" cy="4095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4" t="-88" r="-14" b="-88"/>
                    <a:stretch>
                      <a:fillRect/>
                    </a:stretch>
                  </pic:blipFill>
                  <pic:spPr bwMode="auto">
                    <a:xfrm>
                      <a:off x="0" y="0"/>
                      <a:ext cx="2590800" cy="409575"/>
                    </a:xfrm>
                    <a:prstGeom prst="rect">
                      <a:avLst/>
                    </a:prstGeom>
                  </pic:spPr>
                </pic:pic>
              </a:graphicData>
            </a:graphic>
          </wp:inline>
        </w:drawing>
      </w:r>
      <w:r>
        <w:rPr>
          <w:rFonts w:eastAsia="Times New Roman" w:cs="Tahoma" w:ascii="Tahoma" w:hAnsi="Tahoma"/>
          <w:color w:val="545C66"/>
          <w:sz w:val="20"/>
          <w:szCs w:val="20"/>
          <w:shd w:fill="F6F7F9" w:val="clear"/>
          <w:lang w:eastAsia="ru-RU"/>
        </w:rPr>
        <w:t>, (17)</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 a – коэффициент потери мощности в сетях в зависимости от их протяженности, сечения и др. (равен 1,05 – 1,1); cos j</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мощности для группы силовых потребителей электромоторов (равен 0,7); cos j</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мощности для технологических по</w:t>
        <w:softHyphen/>
        <w:t>тре</w:t>
        <w:softHyphen/>
        <w:t>би</w:t>
        <w:softHyphen/>
        <w:t>те</w:t>
        <w:softHyphen/>
        <w:t>лей (равен 0,8); К</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одновременности работы электромоторов (до 5 шт. – 0,6; 6 – 8 шт. – 0,5; более 8 шт. – 0,4); К</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то же, для технологических потребителей (принимается равным 0,4); К</w:t>
      </w:r>
      <w:r>
        <w:rPr>
          <w:rFonts w:eastAsia="Times New Roman" w:cs="Tahoma" w:ascii="Tahoma" w:hAnsi="Tahoma"/>
          <w:color w:val="545C66"/>
          <w:sz w:val="24"/>
          <w:szCs w:val="24"/>
          <w:shd w:fill="F6F7F9" w:val="clear"/>
          <w:vertAlign w:val="subscript"/>
          <w:lang w:eastAsia="ru-RU"/>
        </w:rPr>
        <w:t>3</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то же, для внутреннего освещения (равен 0,8); К</w:t>
      </w:r>
      <w:r>
        <w:rPr>
          <w:rFonts w:eastAsia="Times New Roman" w:cs="Tahoma" w:ascii="Tahoma" w:hAnsi="Tahoma"/>
          <w:color w:val="545C66"/>
          <w:sz w:val="24"/>
          <w:szCs w:val="24"/>
          <w:shd w:fill="F6F7F9" w:val="clear"/>
          <w:vertAlign w:val="subscript"/>
          <w:lang w:eastAsia="ru-RU"/>
        </w:rPr>
        <w:t>4</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то же, для наружного освещения (равен 0,9); К</w:t>
      </w:r>
      <w:r>
        <w:rPr>
          <w:rFonts w:eastAsia="Times New Roman" w:cs="Tahoma" w:ascii="Tahoma" w:hAnsi="Tahoma"/>
          <w:color w:val="545C66"/>
          <w:sz w:val="24"/>
          <w:szCs w:val="24"/>
          <w:shd w:fill="F6F7F9" w:val="clear"/>
          <w:vertAlign w:val="subscript"/>
          <w:lang w:eastAsia="ru-RU"/>
        </w:rPr>
        <w:t>5</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то же, для сварочных трансформаторов (до 3 шт. – 0,8; 3 – 5 шт. – 0,6; 5 – 8 шт. – 0,5 и более 8 шт. – 0,4).</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определении расхода электроэнергии на внутреннее и наружное освещение целесообразно использовать удельные показатели мощности (табл. 14).</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вещенность мест производства строительно-монтажных работ должна быть не менее 2 лк. Рекомендуемые осветительные приборы приведены в табл. 15.</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городских условиях выбор источников электроэнергии для временного электроснабжения строительной площадки осуществляется обычно за счет подключения к городской электросистеме. При невозможности подсоединения к городской электросистеме применяют инвентарные электростанции (табл. 16), которые располагают в местах сосредоточения потребителей электро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оследовательность расчета электроснабжения указана в блок-схеме рис. 2.</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14</w:t>
      </w:r>
    </w:p>
    <w:tbl>
      <w:tblPr>
        <w:tblW w:w="5000" w:type="pct"/>
        <w:jc w:val="left"/>
        <w:tblInd w:w="-75" w:type="dxa"/>
        <w:tblLayout w:type="fixed"/>
        <w:tblCellMar>
          <w:top w:w="0" w:type="dxa"/>
          <w:left w:w="0" w:type="dxa"/>
          <w:bottom w:w="0" w:type="dxa"/>
          <w:right w:w="0" w:type="dxa"/>
        </w:tblCellMar>
      </w:tblPr>
      <w:tblGrid>
        <w:gridCol w:w="7264"/>
        <w:gridCol w:w="2091"/>
      </w:tblGrid>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свещаемая</w:t>
              <w:br/>
              <w:t>площадь</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дельная мощность, Вт</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оны производства механизированных земляных, бетонных работ, каменной кладк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0,8</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оны производства свайных, маломеханизированных земляных и бетонных работ</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0,5</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лавные проходы и проезды</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торостепенные проходы и проезды</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хранное освещение</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клады</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нторские и общественные помещени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стерские</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w:t>
            </w:r>
          </w:p>
        </w:tc>
      </w:tr>
    </w:tbl>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15</w:t>
      </w:r>
    </w:p>
    <w:tbl>
      <w:tblPr>
        <w:tblW w:w="5000" w:type="pct"/>
        <w:jc w:val="left"/>
        <w:tblInd w:w="-75" w:type="dxa"/>
        <w:tblLayout w:type="fixed"/>
        <w:tblCellMar>
          <w:top w:w="0" w:type="dxa"/>
          <w:left w:w="0" w:type="dxa"/>
          <w:bottom w:w="0" w:type="dxa"/>
          <w:right w:w="0" w:type="dxa"/>
        </w:tblCellMar>
      </w:tblPr>
      <w:tblGrid>
        <w:gridCol w:w="3438"/>
        <w:gridCol w:w="5917"/>
      </w:tblGrid>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ирина зоны территории, м</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светительные</w:t>
              <w:br/>
              <w:t>приборы</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о 20</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ветильники с лампами накаливания</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т 21 до 150</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светительные приборы с лампами ДРЛ</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т 151 до 300</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жекторы с лампами накаливания</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в. 300</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светительные приборы с ксеноновыми лампами</w:t>
            </w:r>
          </w:p>
        </w:tc>
      </w:tr>
    </w:tbl>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16</w:t>
      </w:r>
    </w:p>
    <w:tbl>
      <w:tblPr>
        <w:tblW w:w="5000" w:type="pct"/>
        <w:jc w:val="left"/>
        <w:tblInd w:w="-75" w:type="dxa"/>
        <w:tblLayout w:type="fixed"/>
        <w:tblCellMar>
          <w:top w:w="0" w:type="dxa"/>
          <w:left w:w="0" w:type="dxa"/>
          <w:bottom w:w="0" w:type="dxa"/>
          <w:right w:w="0" w:type="dxa"/>
        </w:tblCellMar>
      </w:tblPr>
      <w:tblGrid>
        <w:gridCol w:w="3041"/>
        <w:gridCol w:w="1055"/>
        <w:gridCol w:w="863"/>
        <w:gridCol w:w="1864"/>
        <w:gridCol w:w="2532"/>
      </w:tblGrid>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ифр</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щност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змер,</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пряжение,</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лектростанции</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В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Вт</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нтейнерные со съемной ходовой частью</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ЖЭС-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1´1,0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0/23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ЖЭС-6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1´1,0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0/23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Г-50-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2,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2´2,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0/23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Д-75-Т/4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9´2,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0/230</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нтейнеры с постоянной ходовой частью</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Б-4Т/2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7´0,56</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Б-8Т/2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2´0,8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ЭС-15 А/М</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2´0,7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0/135</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76700" cy="55435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9" t="-6" r="-9" b="-6"/>
                    <a:stretch>
                      <a:fillRect/>
                    </a:stretch>
                  </pic:blipFill>
                  <pic:spPr bwMode="auto">
                    <a:xfrm>
                      <a:off x="0" y="0"/>
                      <a:ext cx="4076700" cy="5543550"/>
                    </a:xfrm>
                    <a:prstGeom prst="rect">
                      <a:avLst/>
                    </a:prstGeom>
                  </pic:spPr>
                </pic:pic>
              </a:graphicData>
            </a:graphic>
          </wp:inline>
        </w:drawing>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Рис. 2. Блок-схема электроснабжения строительной площадк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8. Водоснабжение предназначено для обеспечения производственных, хозяйственно-бытовых и противопожарных нужд строительной площадк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следовательность расчета водоснабжения строительной площадки включает: определение потребителей и расхода воды, выбор источников водоснабжения, проектирование (при необходимости) водозаборных и очистных сооружений, составление рабочей схемы водоснабжения строительной площадк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новными потребителями воды на строительной площадке являются строительные машины, механизмы и установки строительной площадки, технологические процессы (бетонные работы – приготовление бетона, поливка поверхности бетона, штукатурные и малярные работы, каменная кладка, посадка деревьев и др.). Удельный расход воды на удовлетворение производственных нужд приведен в табл.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уммарный расход воды</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Q</w:t>
      </w:r>
      <w:r>
        <w:rPr>
          <w:rFonts w:eastAsia="Times New Roman" w:cs="Times New Roman" w:ascii="Times New Roman" w:hAnsi="Times New Roman"/>
          <w:color w:val="545C66"/>
          <w:sz w:val="24"/>
          <w:szCs w:val="24"/>
          <w:shd w:fill="F6F7F9" w:val="clear"/>
          <w:vertAlign w:val="subscript"/>
          <w:lang w:eastAsia="ru-RU"/>
        </w:rPr>
        <w:t>1</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на производственные нужды определяется как</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1104900" cy="4095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3" t="-88" r="-33" b="-88"/>
                    <a:stretch>
                      <a:fillRect/>
                    </a:stretch>
                  </pic:blipFill>
                  <pic:spPr bwMode="auto">
                    <a:xfrm>
                      <a:off x="0" y="0"/>
                      <a:ext cx="1104900" cy="409575"/>
                    </a:xfrm>
                    <a:prstGeom prst="rect">
                      <a:avLst/>
                    </a:prstGeom>
                  </pic:spPr>
                </pic:pic>
              </a:graphicData>
            </a:graphic>
          </wp:inline>
        </w:drawing>
      </w:r>
      <w:r>
        <w:rPr>
          <w:rFonts w:eastAsia="Times New Roman" w:cs="Times New Roman" w:ascii="Times New Roman" w:hAnsi="Times New Roman"/>
          <w:color w:val="545C66"/>
          <w:sz w:val="24"/>
          <w:szCs w:val="24"/>
          <w:shd w:fill="F6F7F9" w:val="clear"/>
          <w:lang w:eastAsia="ru-RU"/>
        </w:rPr>
        <w:t>, (18)</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17</w:t>
      </w:r>
    </w:p>
    <w:tbl>
      <w:tblPr>
        <w:tblW w:w="5000" w:type="pct"/>
        <w:jc w:val="left"/>
        <w:tblInd w:w="-75" w:type="dxa"/>
        <w:tblLayout w:type="fixed"/>
        <w:tblCellMar>
          <w:top w:w="0" w:type="dxa"/>
          <w:left w:w="0" w:type="dxa"/>
          <w:bottom w:w="0" w:type="dxa"/>
          <w:right w:w="0" w:type="dxa"/>
        </w:tblCellMar>
      </w:tblPr>
      <w:tblGrid>
        <w:gridCol w:w="6089"/>
        <w:gridCol w:w="1980"/>
        <w:gridCol w:w="1286"/>
      </w:tblGrid>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требител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Единица измерения</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ход воды</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кскаватор с двигателями внутреннего сго</w:t>
              <w:softHyphen/>
              <w:t>ра</w:t>
              <w:softHyphen/>
              <w:t>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ч</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 – 15</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втомашины (мойка и заправ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сут</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0 – 60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рактор (заправка и обмыв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0 – 60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мпрессорная станц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ч</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 – 1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мывка гравия (щеб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м</w:t>
            </w:r>
            <w:r>
              <w:rPr>
                <w:rFonts w:eastAsia="Times New Roman" w:cs="Tahoma" w:ascii="Tahoma" w:hAnsi="Tahoma"/>
                <w:color w:val="545C66"/>
                <w:sz w:val="20"/>
                <w:szCs w:val="20"/>
                <w:vertAlign w:val="superscript"/>
                <w:lang w:eastAsia="ru-RU"/>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500 – 100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иготовление бетона в бетоносмесител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м</w:t>
            </w:r>
            <w:r>
              <w:rPr>
                <w:rFonts w:eastAsia="Times New Roman" w:cs="Tahoma" w:ascii="Tahoma" w:hAnsi="Tahoma"/>
                <w:color w:val="545C66"/>
                <w:sz w:val="20"/>
                <w:szCs w:val="20"/>
                <w:vertAlign w:val="superscript"/>
                <w:lang w:eastAsia="ru-RU"/>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0 – 40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ливка бетона и железобетон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л/м</w:t>
            </w:r>
            <w:r>
              <w:rPr>
                <w:rFonts w:eastAsia="Times New Roman" w:cs="Tahoma" w:ascii="Tahoma" w:hAnsi="Tahoma"/>
                <w:color w:val="545C66"/>
                <w:sz w:val="20"/>
                <w:szCs w:val="20"/>
                <w:vertAlign w:val="superscript"/>
                <w:lang w:eastAsia="ru-RU"/>
              </w:rPr>
              <w:t>3</w:t>
            </w:r>
            <w:r>
              <w:rPr>
                <w:rFonts w:eastAsia="Times New Roman" w:cs="Tahoma" w:ascii="Tahoma" w:hAnsi="Tahoma"/>
                <w:color w:val="545C66"/>
                <w:sz w:val="20"/>
                <w:lang w:eastAsia="ru-RU"/>
              </w:rPr>
              <w:t> </w:t>
            </w:r>
            <w:r>
              <w:rPr>
                <w:rFonts w:eastAsia="Times New Roman" w:cs="Tahoma" w:ascii="Tahoma" w:hAnsi="Tahoma"/>
                <w:color w:val="545C66"/>
                <w:sz w:val="20"/>
                <w:szCs w:val="20"/>
                <w:lang w:eastAsia="ru-RU"/>
              </w:rPr>
              <w:t>в сутк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0 – 40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иготовление известкового, цементного и других раствор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м</w:t>
            </w:r>
            <w:r>
              <w:rPr>
                <w:rFonts w:eastAsia="Times New Roman" w:cs="Tahoma" w:ascii="Tahoma" w:hAnsi="Tahoma"/>
                <w:color w:val="545C66"/>
                <w:sz w:val="20"/>
                <w:szCs w:val="20"/>
                <w:vertAlign w:val="superscript"/>
                <w:lang w:eastAsia="ru-RU"/>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0 – 30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ирпичная кладка с приготовлением раство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 на 1000 кирпичей</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90 – 23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ливка щебня (грав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 – 1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лярные рабо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м</w:t>
            </w:r>
            <w:r>
              <w:rPr>
                <w:rFonts w:eastAsia="Times New Roman" w:cs="Tahoma" w:ascii="Tahoma" w:hAnsi="Tahoma"/>
                <w:color w:val="545C66"/>
                <w:sz w:val="20"/>
                <w:szCs w:val="20"/>
                <w:vertAlign w:val="superscript"/>
                <w:lang w:eastAsia="ru-RU"/>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0,5 – 1,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садка деревье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шт.</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0,5 – 10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ливка газон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м</w:t>
            </w:r>
            <w:r>
              <w:rPr>
                <w:rFonts w:eastAsia="Times New Roman" w:cs="Tahoma" w:ascii="Tahoma" w:hAnsi="Tahoma"/>
                <w:color w:val="545C66"/>
                <w:sz w:val="20"/>
                <w:szCs w:val="20"/>
                <w:vertAlign w:val="superscript"/>
                <w:lang w:eastAsia="ru-RU"/>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q</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удельный расход воды на производственные нужды, л;</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число производственных потребителей в наиболее загруженную смену; К</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на неучтенный расход воды (равен 1,2); К¢</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часовой неравномерности потребления воды (равен 1,5);</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число часов в смену.</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Хозяйственно-бытовые нужды связаны с обеспечением водой рабочих и служащих во время работы (работа столовых и буфетов, душевых и др.). Расход воды на хозяйственно-бытовые нужды определяется по формуле</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190625" cy="3714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0" t="-97" r="-30" b="-97"/>
                    <a:stretch>
                      <a:fillRect/>
                    </a:stretch>
                  </pic:blipFill>
                  <pic:spPr bwMode="auto">
                    <a:xfrm>
                      <a:off x="0" y="0"/>
                      <a:ext cx="1190625" cy="371475"/>
                    </a:xfrm>
                    <a:prstGeom prst="rect">
                      <a:avLst/>
                    </a:prstGeom>
                  </pic:spPr>
                </pic:pic>
              </a:graphicData>
            </a:graphic>
          </wp:inline>
        </w:drawing>
      </w:r>
      <w:r>
        <w:rPr>
          <w:rFonts w:eastAsia="Times New Roman" w:cs="Tahoma" w:ascii="Tahoma" w:hAnsi="Tahoma"/>
          <w:color w:val="545C66"/>
          <w:sz w:val="20"/>
          <w:szCs w:val="20"/>
          <w:shd w:fill="F6F7F9" w:val="clear"/>
          <w:lang w:eastAsia="ru-RU"/>
        </w:rPr>
        <w:t>, (19)</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q</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удельный расход воды на хозяйственно-питьевые нужды, л;</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число работающих в наиболее загруженную смену; К</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часовой неравномерности потребления воды (равен 1,5 – 3);</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q¢</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расход воды на прием душа одного работающего, л;</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число работающих, пользующихся душем (40 %);</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родолжительность использования душевой установки (равна 45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Удельный расход воды на удовлетворение хозяйственно-бытовых нужд показан в табл. 18.</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18</w:t>
      </w:r>
    </w:p>
    <w:tbl>
      <w:tblPr>
        <w:tblW w:w="5000" w:type="pct"/>
        <w:jc w:val="left"/>
        <w:tblInd w:w="-75" w:type="dxa"/>
        <w:tblLayout w:type="fixed"/>
        <w:tblCellMar>
          <w:top w:w="0" w:type="dxa"/>
          <w:left w:w="0" w:type="dxa"/>
          <w:bottom w:w="0" w:type="dxa"/>
          <w:right w:w="0" w:type="dxa"/>
        </w:tblCellMar>
      </w:tblPr>
      <w:tblGrid>
        <w:gridCol w:w="7547"/>
        <w:gridCol w:w="1808"/>
      </w:tblGrid>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Потребител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ходы воды,</w:t>
              <w:br/>
              <w:t>л</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 1 работающего в смену на неканализированных пло</w:t>
              <w:softHyphen/>
              <w:t>щадках</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 1 работающего в смену на канализированных пло</w:t>
              <w:softHyphen/>
              <w:t>щадках</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 1 обедающего в столовой (буфете)</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10 – 15</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 прием душа одним работающи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Расход воды для наружного пожаротушения принимается из расчета трехчасовой продолжительности тушения одного пожара и обеспечения расчетного расхода воды на эти цели при пиковом расходе воды на производственные и хозяйственно-бытовые нужды (кроме расхода воды на прием душа и поливку территории). Показатели расхода воды для тушения пожара на строительной площадке через гидранты приведены в табл. 19.</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расчете расхода воды необходимо учитывать, что число одновременных пожаров принимается на территории строительства до 150 га – 1 пожар, св. 150 га – 2 пожар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ход воды на тушение пожара здания составляет 2,5 л/с из каждой струи внутреннего пожарного кран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щий расход воды для обеспечения нужд строительной площадки составляет, л/с:</w:t>
      </w:r>
      <w:r>
        <w:rPr>
          <w:rFonts w:eastAsia="Times New Roman" w:cs="Tahoma" w:ascii="Tahoma" w:hAnsi="Tahoma"/>
          <w:color w:val="545C66"/>
          <w:sz w:val="20"/>
          <w:szCs w:val="20"/>
          <w:lang w:eastAsia="ru-RU"/>
        </w:rPr>
        <w:br/>
      </w:r>
      <w:r>
        <w:rPr>
          <w:rFonts w:eastAsia="Times New Roman" w:cs="Tahoma" w:ascii="Tahoma" w:hAnsi="Tahoma"/>
          <w:i/>
          <w:iCs/>
          <w:color w:val="545C66"/>
          <w:sz w:val="20"/>
          <w:lang w:eastAsia="ru-RU"/>
        </w:rPr>
        <w:t>Q</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Q</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Q</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Q</w:t>
      </w:r>
      <w:r>
        <w:rPr>
          <w:rFonts w:eastAsia="Times New Roman" w:cs="Tahoma" w:ascii="Tahoma" w:hAnsi="Tahoma"/>
          <w:color w:val="545C66"/>
          <w:sz w:val="24"/>
          <w:szCs w:val="24"/>
          <w:shd w:fill="F6F7F9" w:val="clear"/>
          <w:vertAlign w:val="subscript"/>
          <w:lang w:eastAsia="ru-RU"/>
        </w:rPr>
        <w:t>3</w:t>
      </w:r>
      <w:r>
        <w:rPr>
          <w:rFonts w:eastAsia="Times New Roman" w:cs="Tahoma" w:ascii="Tahoma" w:hAnsi="Tahoma"/>
          <w:color w:val="545C66"/>
          <w:sz w:val="20"/>
          <w:szCs w:val="20"/>
          <w:shd w:fill="F6F7F9" w:val="clear"/>
          <w:lang w:eastAsia="ru-RU"/>
        </w:rPr>
        <w:t>. (20)</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городских условий источником водоснабжения строительной площадки является, как правило, городская сеть. В случае отсутствия такой возможности необходимо в качестве временных источников водоснабжения использовать природные открытые водоемы (реки, озера, водохранилища и др.) и подземные (артезианские, ключевые, грунтовые воды) или резервуары, периодически заполняемые водой. При этом должны соблюдаться требования ГОСТ 2761-84 и ГОСТ 2874-82.</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схема составления водоснабжения строительной площадки приведена на рис.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19</w:t>
      </w:r>
    </w:p>
    <w:tbl>
      <w:tblPr>
        <w:tblW w:w="5000" w:type="pct"/>
        <w:jc w:val="left"/>
        <w:tblInd w:w="-75" w:type="dxa"/>
        <w:tblLayout w:type="fixed"/>
        <w:tblCellMar>
          <w:top w:w="0" w:type="dxa"/>
          <w:left w:w="0" w:type="dxa"/>
          <w:bottom w:w="0" w:type="dxa"/>
          <w:right w:w="0" w:type="dxa"/>
        </w:tblCellMar>
      </w:tblPr>
      <w:tblGrid>
        <w:gridCol w:w="3667"/>
        <w:gridCol w:w="3299"/>
        <w:gridCol w:w="736"/>
        <w:gridCol w:w="838"/>
        <w:gridCol w:w="815"/>
      </w:tblGrid>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епень огнестойкости</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тегория пожарной</w:t>
            </w:r>
          </w:p>
        </w:tc>
        <w:tc>
          <w:tcPr>
            <w:tcW w:w="2389"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м зданий,</w:t>
              <w:br/>
              <w:t>тыс. м</w:t>
            </w:r>
            <w:r>
              <w:rPr>
                <w:rFonts w:eastAsia="Times New Roman" w:cs="Tahoma" w:ascii="Tahoma" w:hAnsi="Tahoma"/>
                <w:color w:val="545C66"/>
                <w:sz w:val="20"/>
                <w:szCs w:val="20"/>
                <w:vertAlign w:val="superscript"/>
                <w:lang w:eastAsia="ru-RU"/>
              </w:rPr>
              <w:t>2</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дания</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пасност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о 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 – 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в. 5</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 II</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 Б, 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 Д</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 V</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 Д</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 V</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3.9. Теплоснабжение предназначено для отопления мобильных инвентарных и используемых для нужд строительства постоянных зданий и обеспечения технологических процессов с подогревом материалов в зимних условиях.</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следовательность расчета теплоснабжения строительной площадки включает: определение потребителей и расчет потребности в тепле, выбор теплоносителя, выбор источника теплоснабжения, составление рабочей схемы теплоснабжения строительной площад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новными потребителями тепла на строительной площадке являются мобильные инвентарные здания и используемые для нужд строительства постоянные здания. Расчет в тепле производится отдельно для каждой группы зданий по максимальному часовому расходу в отопительный период, как</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990600" cy="3524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6" t="-102" r="-36" b="-102"/>
                    <a:stretch>
                      <a:fillRect/>
                    </a:stretch>
                  </pic:blipFill>
                  <pic:spPr bwMode="auto">
                    <a:xfrm>
                      <a:off x="0" y="0"/>
                      <a:ext cx="990600" cy="352425"/>
                    </a:xfrm>
                    <a:prstGeom prst="rect">
                      <a:avLst/>
                    </a:prstGeom>
                  </pic:spPr>
                </pic:pic>
              </a:graphicData>
            </a:graphic>
          </wp:inline>
        </w:drawing>
      </w:r>
      <w:r>
        <w:rPr>
          <w:rFonts w:eastAsia="Times New Roman" w:cs="Tahoma" w:ascii="Tahoma" w:hAnsi="Tahoma"/>
          <w:color w:val="545C66"/>
          <w:sz w:val="20"/>
          <w:szCs w:val="20"/>
          <w:shd w:fill="F6F7F9" w:val="clear"/>
          <w:lang w:eastAsia="ru-RU"/>
        </w:rPr>
        <w:t>, (21)</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981450" cy="35623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9" t="-10" r="-9" b="-10"/>
                    <a:stretch>
                      <a:fillRect/>
                    </a:stretch>
                  </pic:blipFill>
                  <pic:spPr bwMode="auto">
                    <a:xfrm>
                      <a:off x="0" y="0"/>
                      <a:ext cx="3981450" cy="3562350"/>
                    </a:xfrm>
                    <a:prstGeom prst="rect">
                      <a:avLst/>
                    </a:prstGeom>
                  </pic:spPr>
                </pic:pic>
              </a:graphicData>
            </a:graphic>
          </wp:inline>
        </w:drawing>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Рис. 3. Блок-схема водоснабжения строительной площадки</w:t>
      </w:r>
      <w:r>
        <w:rPr>
          <w:rFonts w:eastAsia="Times New Roman" w:cs="Tahoma" w:ascii="Tahoma" w:hAnsi="Tahoma"/>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imes New Roman" w:ascii="Times New Roman" w:hAnsi="Times New Roman"/>
          <w:sz w:val="24"/>
          <w:szCs w:val="24"/>
          <w:lang w:val="en-US" w:eastAsia="en-US"/>
        </w:rPr>
        <w:drawing>
          <wp:inline distT="0" distB="0" distL="0" distR="0">
            <wp:extent cx="180975" cy="219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отребность в тепл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й группы зданий; К</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учитывающий потери тепла в сетях (равен 1,1 – 1,15); К</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на неучтенные расходы тепла (равен 1,1 – 1,2).</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свою очередь потребность в тепл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й группы зданий равна расходу тепла на отопление</w:t>
      </w:r>
      <w:r>
        <w:rPr>
          <w:rFonts w:eastAsia="Times New Roman" w:cs="Tahoma" w:ascii="Tahoma" w:hAnsi="Tahoma"/>
          <w:color w:val="545C66"/>
          <w:sz w:val="20"/>
          <w:lang w:eastAsia="ru-RU"/>
        </w:rPr>
        <w:t> </w:t>
      </w:r>
      <w:r>
        <w:rPr>
          <w:rFonts w:eastAsia="Times New Roman" w:cs="Times New Roman" w:ascii="Times New Roman" w:hAnsi="Times New Roman"/>
          <w:sz w:val="24"/>
          <w:szCs w:val="24"/>
          <w:lang w:val="en-US" w:eastAsia="en-US"/>
        </w:rPr>
        <w:drawing>
          <wp:inline distT="0" distB="0" distL="0" distR="0">
            <wp:extent cx="228600" cy="2190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57" t="-164" r="-157" b="-164"/>
                    <a:stretch>
                      <a:fillRect/>
                    </a:stretch>
                  </pic:blipFill>
                  <pic:spPr bwMode="auto">
                    <a:xfrm>
                      <a:off x="0" y="0"/>
                      <a:ext cx="228600" cy="219075"/>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и вентиляцию</w:t>
      </w:r>
      <w:r>
        <w:rPr>
          <w:rFonts w:eastAsia="Times New Roman" w:cs="Tahoma" w:ascii="Tahoma" w:hAnsi="Tahoma"/>
          <w:color w:val="545C66"/>
          <w:sz w:val="20"/>
          <w:lang w:eastAsia="ru-RU"/>
        </w:rPr>
        <w:t> </w:t>
      </w:r>
      <w:r>
        <w:rPr>
          <w:rFonts w:eastAsia="Times New Roman" w:cs="Times New Roman" w:ascii="Times New Roman" w:hAnsi="Times New Roman"/>
          <w:sz w:val="24"/>
          <w:szCs w:val="24"/>
          <w:lang w:val="en-US" w:eastAsia="en-US"/>
        </w:rPr>
        <w:drawing>
          <wp:inline distT="0" distB="0" distL="0" distR="0">
            <wp:extent cx="23812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т. е.</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847725"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42" t="-157" r="-42" b="-157"/>
                    <a:stretch>
                      <a:fillRect/>
                    </a:stretch>
                  </pic:blipFill>
                  <pic:spPr bwMode="auto">
                    <a:xfrm>
                      <a:off x="0" y="0"/>
                      <a:ext cx="847725" cy="228600"/>
                    </a:xfrm>
                    <a:prstGeom prst="rect">
                      <a:avLst/>
                    </a:prstGeom>
                  </pic:spPr>
                </pic:pic>
              </a:graphicData>
            </a:graphic>
          </wp:inline>
        </w:drawing>
      </w:r>
      <w:r>
        <w:rPr>
          <w:rFonts w:eastAsia="Times New Roman" w:cs="Tahoma" w:ascii="Tahoma" w:hAnsi="Tahoma"/>
          <w:color w:val="545C66"/>
          <w:sz w:val="20"/>
          <w:szCs w:val="20"/>
          <w:shd w:fill="F6F7F9" w:val="clear"/>
          <w:lang w:eastAsia="ru-RU"/>
        </w:rPr>
        <w:t>; (22)</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019175"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5" t="-157" r="-35" b="-157"/>
                    <a:stretch>
                      <a:fillRect/>
                    </a:stretch>
                  </pic:blipFill>
                  <pic:spPr bwMode="auto">
                    <a:xfrm>
                      <a:off x="0" y="0"/>
                      <a:ext cx="1019175" cy="228600"/>
                    </a:xfrm>
                    <a:prstGeom prst="rect">
                      <a:avLst/>
                    </a:prstGeom>
                  </pic:spPr>
                </pic:pic>
              </a:graphicData>
            </a:graphic>
          </wp:inline>
        </w:drawing>
      </w:r>
      <w:r>
        <w:rPr>
          <w:rFonts w:eastAsia="Times New Roman" w:cs="Tahoma" w:ascii="Tahoma" w:hAnsi="Tahoma"/>
          <w:color w:val="545C66"/>
          <w:sz w:val="20"/>
          <w:szCs w:val="20"/>
          <w:shd w:fill="F6F7F9" w:val="clear"/>
          <w:lang w:eastAsia="ru-RU"/>
        </w:rPr>
        <w:t>; (23)</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076325"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3" t="-157" r="-33" b="-157"/>
                    <a:stretch>
                      <a:fillRect/>
                    </a:stretch>
                  </pic:blipFill>
                  <pic:spPr bwMode="auto">
                    <a:xfrm>
                      <a:off x="0" y="0"/>
                      <a:ext cx="1076325" cy="228600"/>
                    </a:xfrm>
                    <a:prstGeom prst="rect">
                      <a:avLst/>
                    </a:prstGeom>
                  </pic:spPr>
                </pic:pic>
              </a:graphicData>
            </a:graphic>
          </wp:inline>
        </w:drawing>
      </w:r>
      <w:r>
        <w:rPr>
          <w:rFonts w:eastAsia="Times New Roman" w:cs="Tahoma" w:ascii="Tahoma" w:hAnsi="Tahoma"/>
          <w:color w:val="545C66"/>
          <w:sz w:val="20"/>
          <w:szCs w:val="20"/>
          <w:shd w:fill="F6F7F9" w:val="clear"/>
          <w:lang w:eastAsia="ru-RU"/>
        </w:rPr>
        <w:t>, (24)</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 а – коэффициент, зависящий от температуры наружного воздуха (равен 0,9, при</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0"/>
          <w:szCs w:val="20"/>
          <w:shd w:fill="F6F7F9" w:val="clear"/>
          <w:lang w:eastAsia="ru-RU"/>
        </w:rPr>
        <w:t>° ³ –40 °С; 1 при</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30 °С; 1,1 при</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20 °С; 1,2 при</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³ –10 °С);</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33375" cy="219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08" t="-164" r="-108" b="-164"/>
                    <a:stretch>
                      <a:fillRect/>
                    </a:stretch>
                  </pic:blipFill>
                  <pic:spPr bwMode="auto">
                    <a:xfrm>
                      <a:off x="0" y="0"/>
                      <a:ext cx="333375" cy="219075"/>
                    </a:xfrm>
                    <a:prstGeom prst="rect">
                      <a:avLst/>
                    </a:prstGeom>
                  </pic:spPr>
                </pic:pic>
              </a:graphicData>
            </a:graphic>
          </wp:inline>
        </w:drawing>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удельные тепловые характеристики здания;</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0"/>
          <w:szCs w:val="20"/>
          <w:shd w:fill="F6F7F9" w:val="clear"/>
          <w:lang w:eastAsia="ru-RU"/>
        </w:rPr>
        <w:t>° – температура воздуха внутри здания;</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V</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объем здания по наружному обмену, м</w:t>
      </w:r>
      <w:r>
        <w:rPr>
          <w:rFonts w:eastAsia="Times New Roman" w:cs="Tahoma" w:ascii="Tahoma" w:hAnsi="Tahoma"/>
          <w:color w:val="545C66"/>
          <w:sz w:val="24"/>
          <w:szCs w:val="24"/>
          <w:shd w:fill="F6F7F9" w:val="clear"/>
          <w:vertAlign w:val="superscript"/>
          <w:lang w:eastAsia="ru-RU"/>
        </w:rPr>
        <w:t>3</w:t>
      </w:r>
      <w:r>
        <w:rPr>
          <w:rFonts w:eastAsia="Times New Roman" w:cs="Tahoma" w:ascii="Tahoma" w:hAnsi="Tahoma"/>
          <w:color w:val="545C66"/>
          <w:sz w:val="20"/>
          <w:szCs w:val="20"/>
          <w:shd w:fill="F6F7F9"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20</w:t>
      </w:r>
    </w:p>
    <w:tbl>
      <w:tblPr>
        <w:tblW w:w="5000" w:type="pct"/>
        <w:jc w:val="left"/>
        <w:tblInd w:w="-75" w:type="dxa"/>
        <w:tblLayout w:type="fixed"/>
        <w:tblCellMar>
          <w:top w:w="0" w:type="dxa"/>
          <w:left w:w="0" w:type="dxa"/>
          <w:bottom w:w="0" w:type="dxa"/>
          <w:right w:w="0" w:type="dxa"/>
        </w:tblCellMar>
      </w:tblPr>
      <w:tblGrid>
        <w:gridCol w:w="5948"/>
        <w:gridCol w:w="3407"/>
      </w:tblGrid>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дания</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емпература, °С</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изводственные</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клады (отапливаемые)</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 – 8</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газины, столовые, буфеты</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едпункты, душевые</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22</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Температуру воздуха внутри здания следует принимать в соответствии с данными табл. 20.</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ехнологические процессы (подогрев воды, паропрогрев бетонных конструкций, отогрев мерзлого грунта и т. д.).</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ность тепла для технологических процессов Q</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определяется теплотехническим расчетом или берется из справочник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щая потребность в тепле определяется ка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Q = Q</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Q</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25)</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вида теплоносителя (вода, пар, воздух) производится в зависимости от наличия постоянных теплопроводов, производственной необходимости и затрат на эксплуатацию источник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городских условиях, как правило, используется тепло от существующей теплосети или центральных котельных. При отсутствии такой возможности рекомендуется применять различные инвентарные котельные, котлы и электробойлерные – передвижную котельную с двумя котлами типа «Универсал-6», парокотельную установку ПКН-2С; котельную с двумя котлами Е-0,4/ЭЖ; сборно-разборную котельную с двумя котлами ПКП-1С; блочную водогрейную котельную; электробойлерную с тремя элек</w:t>
        <w:softHyphen/>
        <w:t>тро</w:t>
        <w:softHyphen/>
        <w:t>во</w:t>
        <w:softHyphen/>
        <w:t>до</w:t>
        <w:softHyphen/>
        <w:t>на</w:t>
        <w:softHyphen/>
        <w:t>гре</w:t>
        <w:softHyphen/>
        <w:t>вателями; котлы «Универсал-6М», «Энергия-3», Э5-Д2 и др.</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сушки помещений могут быть использованы воздушно-отопительные аппараты типа АПВС, АПВ, СТД, газовые горелки инфракрасного излучения. Схему составления теплоснабжения см. на рис. 4.</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10. Газоснабжение предназначено для обеспечения работы пневматического оборудования и инструмента. В качестве газоносителя используется сжатый воздух.</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следовательность расчета обеспечения строительной площадки сжатым воздухом включает: определение потребителей и их суммарной мощности, выбор поставщиков ресурса и составление схемы подачи сжатого воздух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ителями сжатого воздуха являются отбойные молотки, окрасочные аппараты, пескоструйные аппараты и др.</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уммарная потребность в сжатом воздухе рассчитывается как</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771525" cy="3524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47" t="-102" r="-47" b="-102"/>
                    <a:stretch>
                      <a:fillRect/>
                    </a:stretch>
                  </pic:blipFill>
                  <pic:spPr bwMode="auto">
                    <a:xfrm>
                      <a:off x="0" y="0"/>
                      <a:ext cx="771525" cy="352425"/>
                    </a:xfrm>
                    <a:prstGeom prst="rect">
                      <a:avLst/>
                    </a:prstGeom>
                  </pic:spPr>
                </pic:pic>
              </a:graphicData>
            </a:graphic>
          </wp:inline>
        </w:drawing>
      </w:r>
      <w:r>
        <w:rPr>
          <w:rFonts w:eastAsia="Times New Roman" w:cs="Tahoma" w:ascii="Tahoma" w:hAnsi="Tahoma"/>
          <w:color w:val="545C66"/>
          <w:sz w:val="20"/>
          <w:szCs w:val="20"/>
          <w:shd w:fill="F6F7F9" w:val="clear"/>
          <w:lang w:eastAsia="ru-RU"/>
        </w:rPr>
        <w:t>, (26)</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f</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расход сжатого воздух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м механизмом, м</w:t>
      </w:r>
      <w:r>
        <w:rPr>
          <w:rFonts w:eastAsia="Times New Roman" w:cs="Tahoma" w:ascii="Tahoma" w:hAnsi="Tahoma"/>
          <w:color w:val="545C66"/>
          <w:sz w:val="24"/>
          <w:szCs w:val="24"/>
          <w:shd w:fill="F6F7F9" w:val="clear"/>
          <w:vertAlign w:val="superscript"/>
          <w:lang w:eastAsia="ru-RU"/>
        </w:rPr>
        <w:t>3</w:t>
      </w:r>
      <w:r>
        <w:rPr>
          <w:rFonts w:eastAsia="Times New Roman" w:cs="Tahoma" w:ascii="Tahoma" w:hAnsi="Tahoma"/>
          <w:color w:val="545C66"/>
          <w:sz w:val="20"/>
          <w:szCs w:val="20"/>
          <w:shd w:fill="F6F7F9" w:val="clear"/>
          <w:lang w:eastAsia="ru-RU"/>
        </w:rPr>
        <w:t>/мин;</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число однородных механизмов; К – коэффициент, учитывающий од</w:t>
        <w:softHyphen/>
        <w:t>но</w:t>
        <w:softHyphen/>
        <w:t>вре</w:t>
        <w:softHyphen/>
        <w:t>мен</w:t>
        <w:softHyphen/>
        <w:t>ность работы механизмов (равен 0,85 – 1,4 при двух; 0,8 – при шести; 0,7 – при десяти; 0,6 – при пятнадцати; 0,5 – при более двадца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жатый воздух вырабатывается компрессорными станциями. Расчетная мощность компрессорной станции определяется по формуле</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724025" cy="3429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1" t="-105" r="-21" b="-105"/>
                    <a:stretch>
                      <a:fillRect/>
                    </a:stretch>
                  </pic:blipFill>
                  <pic:spPr bwMode="auto">
                    <a:xfrm>
                      <a:off x="0" y="0"/>
                      <a:ext cx="1724025" cy="342900"/>
                    </a:xfrm>
                    <a:prstGeom prst="rect">
                      <a:avLst/>
                    </a:prstGeom>
                  </pic:spPr>
                </pic:pic>
              </a:graphicData>
            </a:graphic>
          </wp:inline>
        </w:drawing>
      </w:r>
      <w:r>
        <w:rPr>
          <w:rFonts w:eastAsia="Times New Roman" w:cs="Tahoma" w:ascii="Tahoma" w:hAnsi="Tahoma"/>
          <w:color w:val="545C66"/>
          <w:sz w:val="20"/>
          <w:szCs w:val="20"/>
          <w:shd w:fill="F6F7F9" w:val="clear"/>
          <w:lang w:eastAsia="ru-RU"/>
        </w:rPr>
        <w:t>, (27)</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отери воздуха в компрессоре (до 10 %);</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отери от охлаждения в трубопроводе (до 30 %);</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3</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отери от неплотности соединения трубопроводов (5 – 30 %);</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4</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расход сжатого воздуха на продувку (4 – 10 %).</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4076700" cy="27717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9" t="-13" r="-9" b="-13"/>
                    <a:stretch>
                      <a:fillRect/>
                    </a:stretch>
                  </pic:blipFill>
                  <pic:spPr bwMode="auto">
                    <a:xfrm>
                      <a:off x="0" y="0"/>
                      <a:ext cx="4076700" cy="2771775"/>
                    </a:xfrm>
                    <a:prstGeom prst="rect">
                      <a:avLst/>
                    </a:prstGeom>
                  </pic:spPr>
                </pic:pic>
              </a:graphicData>
            </a:graphic>
          </wp:inline>
        </w:drawing>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Рис. 4. Блок-схема теплоснабжения строительной площадк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удовлетворения нужд строительной площадки применяются передвижные компрессорные станции с производительностью 5 – 10 м</w:t>
      </w:r>
      <w:r>
        <w:rPr>
          <w:rFonts w:eastAsia="Times New Roman" w:cs="Tahoma" w:ascii="Tahoma" w:hAnsi="Tahoma"/>
          <w:color w:val="545C66"/>
          <w:sz w:val="24"/>
          <w:szCs w:val="24"/>
          <w:shd w:fill="F6F7F9" w:val="clear"/>
          <w:vertAlign w:val="superscript"/>
          <w:lang w:eastAsia="ru-RU"/>
        </w:rPr>
        <w:t>3</w:t>
      </w:r>
      <w:r>
        <w:rPr>
          <w:rFonts w:eastAsia="Times New Roman" w:cs="Tahoma" w:ascii="Tahoma" w:hAnsi="Tahoma"/>
          <w:color w:val="545C66"/>
          <w:sz w:val="20"/>
          <w:szCs w:val="20"/>
          <w:shd w:fill="F6F7F9" w:val="clear"/>
          <w:lang w:eastAsia="ru-RU"/>
        </w:rPr>
        <w:t>/мин и станции, размещаемые в сборно-разборных зданиях, производительностью 5 – 40 м</w:t>
      </w:r>
      <w:r>
        <w:rPr>
          <w:rFonts w:eastAsia="Times New Roman" w:cs="Tahoma" w:ascii="Tahoma" w:hAnsi="Tahoma"/>
          <w:color w:val="545C66"/>
          <w:sz w:val="24"/>
          <w:szCs w:val="24"/>
          <w:shd w:fill="F6F7F9" w:val="clear"/>
          <w:vertAlign w:val="superscript"/>
          <w:lang w:eastAsia="ru-RU"/>
        </w:rPr>
        <w:t>3</w:t>
      </w:r>
      <w:r>
        <w:rPr>
          <w:rFonts w:eastAsia="Times New Roman" w:cs="Tahoma" w:ascii="Tahoma" w:hAnsi="Tahoma"/>
          <w:color w:val="545C66"/>
          <w:sz w:val="20"/>
          <w:szCs w:val="20"/>
          <w:shd w:fill="F6F7F9" w:val="clear"/>
          <w:lang w:eastAsia="ru-RU"/>
        </w:rPr>
        <w:t>/мин.</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4. Геодезическое обеспечение строительств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br/>
        <w:t>Основные требования к местоположению знак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акрепления разбивочных осей зданий и сооруже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1. Для перенесения проектных параметров здания (сооружения) в натуру, производства детальных разбивочных работ и исполнительных съемок на строительной площадке создается внешняя разбивочная сеть здания (сооружения), пункты которой закрепляют на местности основные, главные и промежуточные разбивочные ос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2. На стройгенплане следует показывать места расположения знаков, закрепляющих следующие ос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новные, определяющие габариты здания, сооружения (крайние координационные оси по ГОСТ 21.101-79), рис. 5 – 12;</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лавные оси симметрии здания, сооружения, рис. 6, 13;</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межуточные в местах температурных (деформационных) швов, расположенные через 50 – 60 м, рис. 5, 7, 10.</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3. Количество разбивочных осей или их параллелей, закрепляемых геодезическими знаками, схема закрепления определяются с учетом конфигурации и размеров здания (сооружения), рис. 5 – 12, и уточняются при разработке ППР.</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4. В исключительных случаях, когда нет возможности показать закрепление всех разбивочных осей, для небольших зданий, сооружений допускается показывать закрепление не менее двух разбивочных осей (одной продольной, другой поперечной), рис. 14.</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5. При строительстве отдельно стоящих зданий и сооружений, простых по конфигурации, следует показывать осевые знаки, закрепляющие основные оси (рис. 5 – 12).</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наки закрепления разбивочных осей зданий круглой конфигурации целесообразно размещать по направлениям главных осей от его проектного центра (рис. 6).</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хема закрепления главных разбивочных осей линейных сооружений показана на рис. 13. Для кривых линейных сооружений также следует показывать места закрепления главных точек.</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981450" cy="10668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9" t="-34" r="-9" b="-34"/>
                    <a:stretch>
                      <a:fillRect/>
                    </a:stretch>
                  </pic:blipFill>
                  <pic:spPr bwMode="auto">
                    <a:xfrm>
                      <a:off x="0" y="0"/>
                      <a:ext cx="3981450" cy="1066800"/>
                    </a:xfrm>
                    <a:prstGeom prst="rect">
                      <a:avLst/>
                    </a:prstGeom>
                  </pic:spPr>
                </pic:pic>
              </a:graphicData>
            </a:graphic>
          </wp:inline>
        </w:drawing>
      </w:r>
      <w:r>
        <w:rPr>
          <w:rFonts w:eastAsia="Times New Roman" w:cs="Tahoma" w:ascii="Tahoma" w:hAnsi="Tahoma"/>
          <w:color w:val="545C66"/>
          <w:sz w:val="20"/>
          <w:szCs w:val="20"/>
          <w:shd w:fill="F6F7F9" w:val="clear"/>
          <w:lang w:eastAsia="ru-RU"/>
        </w:rPr>
        <w:t>Рис. 5. Схема размещения знаков закрепления основных, промежуточных осей при строительстве зданий удлиненной конфигурации</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952240" cy="21526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9" t="-17" r="-9" b="-17"/>
                    <a:stretch>
                      <a:fillRect/>
                    </a:stretch>
                  </pic:blipFill>
                  <pic:spPr bwMode="auto">
                    <a:xfrm>
                      <a:off x="0" y="0"/>
                      <a:ext cx="3952240" cy="215265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6. Схема размещения знаков закрепления главных и основных осей при строительстве зданий круглой конфигурации</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2342515" cy="156083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5" t="-23" r="-15" b="-23"/>
                    <a:stretch>
                      <a:fillRect/>
                    </a:stretch>
                  </pic:blipFill>
                  <pic:spPr bwMode="auto">
                    <a:xfrm>
                      <a:off x="0" y="0"/>
                      <a:ext cx="2342515" cy="156083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7. Схема размещения знаков закрепления основных, промежуточных осей при строительстве зданий г-образной формы</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952240" cy="21526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9" t="-17" r="-9" b="-17"/>
                    <a:stretch>
                      <a:fillRect/>
                    </a:stretch>
                  </pic:blipFill>
                  <pic:spPr bwMode="auto">
                    <a:xfrm>
                      <a:off x="0" y="0"/>
                      <a:ext cx="3952240" cy="215265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8. Схема размещения знаков закрепления основных осей при строительстве зданий крестообразной конфигурации</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2228850" cy="151384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6" t="-24" r="-16" b="-24"/>
                    <a:stretch>
                      <a:fillRect/>
                    </a:stretch>
                  </pic:blipFill>
                  <pic:spPr bwMode="auto">
                    <a:xfrm>
                      <a:off x="0" y="0"/>
                      <a:ext cx="2228850" cy="151384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9. Схема размещения знаков закрепления основных осей при строительстве зданий точечной конфигураци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6. Каждая основная и промежуточная разбивочные оси должны закрепляться двумя осевыми знаками – по одному знаку с каждой стороны здания, сооружения (рис. 5 – 12).</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лавные разбивочные оси следует закреплять четырьмя знаками – по два знака с каждой стороны здания, сооружения (рис. 6, 13).</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7. Расстояние между парными осевыми знаками принимается в пределах от 15 до 50 м, для линейных сооружений – до 100 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зависимости от условий строительной площадки при невозможности закрепить главные разбивочные оси четырьмя знаками допускается показывать два знака – по одному с каждой стороны здания, сооружения.</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952240" cy="21526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9" t="-17" r="-9" b="-17"/>
                    <a:stretch>
                      <a:fillRect/>
                    </a:stretch>
                  </pic:blipFill>
                  <pic:spPr bwMode="auto">
                    <a:xfrm>
                      <a:off x="0" y="0"/>
                      <a:ext cx="3952240" cy="215265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10. Схема размещения знаков закрепления основных осей при строительстве зданий «башенной» конфигурации</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2371090" cy="20955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5" t="-17" r="-15" b="-17"/>
                    <a:stretch>
                      <a:fillRect/>
                    </a:stretch>
                  </pic:blipFill>
                  <pic:spPr bwMode="auto">
                    <a:xfrm>
                      <a:off x="0" y="0"/>
                      <a:ext cx="2371090" cy="209550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11. Схема размещения знаков закрепления основных осей при строительстве зданий, примыкающих друг к другу под углом 45°.</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952240" cy="21526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9" t="-17" r="-9" b="-17"/>
                    <a:stretch>
                      <a:fillRect/>
                    </a:stretch>
                  </pic:blipFill>
                  <pic:spPr bwMode="auto">
                    <a:xfrm>
                      <a:off x="0" y="0"/>
                      <a:ext cx="3952240" cy="215265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12. Схема размещения знаков закрепления основных осей зданий, примыкающих друг к друг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8. Основные требования к местоположению знаков закрепления разбивочных осей (осевых знаков) следующие:</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олжна быть видимость от знака до здания, для чего необходимо предусматривать свободные полосы шириной 1 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еизменность положения знака на весь период строительства, особенно на период строительства, особенно на период строительства подземной части здания, сооружения;</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озможность выполнения геодезических измерений с учетом требований техники безопасности при производстве строительно-монтажных работ.</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533775" cy="23907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0" t="-15" r="-10" b="-15"/>
                    <a:stretch>
                      <a:fillRect/>
                    </a:stretch>
                  </pic:blipFill>
                  <pic:spPr bwMode="auto">
                    <a:xfrm>
                      <a:off x="0" y="0"/>
                      <a:ext cx="3533775" cy="2390775"/>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13. Схема размещения знаков главных разбивочных осей углов поворота линейных сооружений</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847215" cy="17621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9" t="-20" r="-19" b="-20"/>
                    <a:stretch>
                      <a:fillRect/>
                    </a:stretch>
                  </pic:blipFill>
                  <pic:spPr bwMode="auto">
                    <a:xfrm>
                      <a:off x="0" y="0"/>
                      <a:ext cx="1847215" cy="1762125"/>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14. Схема закрепления основных разбивочных осей здания размером 30´30 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9. Осевые знаки следует размещать за пределами котлована в местах, свободных от постоянных и временных зданий, сооружений, в том числе подземных и наземных коммуникаций, дорог, строительных конструкций, материалов, изделий и оборудования, складских площадок, механизм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евые знаки не должны попадать в зону, где нарушается грунт при выполнении строительно-монтажных работ.</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змещение осевых знаков увязывают с проектными решениями по организации земляных и строительно-монтажных работ.</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целях лучшей сохранности осевых знаков их следует размещать на газонах, обочинах дорог, вдоль заборов и др.</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зоне местоположения знака складирование строительных конструкций, материалов должно быть не ближе 2 м от центра знак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невозможности определить местоположение знака, обеспечивающее неизменность его на период строительства подземной части здания, следует предусмотреть перенос знака на устойчивое место, о чем указывается в ПОС.</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10. Осевые знаки, как правило, следует показывать на расстоянии 15 – 30 м от контура зд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именьшее расстояние допускается 3 м от бровки котлована, границы призмы обрушения грунта; наибольшее – полуторная высота здания, сооружения, но не более 50 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стояние между осевыми знаками, закрепляющими промежуточные поперечные оси, может достигать 50 – 100 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закреплении разбивочных осей тоннелей, эстакад, подпорных стен, имеющих значительную длину, на продольных осях следует показывать промежуточные знаки также через 50 – 100 м.</w:t>
      </w:r>
      <w:r>
        <w:rPr>
          <w:rFonts w:eastAsia="Times New Roman" w:cs="Tahoma" w:ascii="Tahoma" w:hAnsi="Tahoma"/>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4.11. При строительстве здания, сооружения в несколько очередей закрепление разбивочных осей знаками производится дополнительно по захваткам.</w:t>
      </w:r>
      <w:r>
        <w:rPr>
          <w:rFonts w:eastAsia="Times New Roman" w:cs="Tahoma" w:ascii="Tahoma" w:hAnsi="Tahoma"/>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4.12. При строительстве группы зданий, сооружений на стройгенплане следует показать нивелирные реперы из расчета один репер для каждого здания. Расстояние между реперами 200 – 300 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строительстве отдельно стоящих зданий, сооружений следует показывать два репера для каждого здания.</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строительстве инженерных сетей один репер показывается через 0,5 к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еперы, как правило, совмещают с осевыми знаками (рис. 5, 6).</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тенные реперы показывают на существующих зданиях, не подверженных осадкам.</w:t>
      </w:r>
      <w:r>
        <w:rPr>
          <w:rFonts w:eastAsia="Times New Roman" w:cs="Tahoma" w:ascii="Tahoma" w:hAnsi="Tahoma"/>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4.13. Определение рациональной схемы размещения геодезических знаков, обеспечивающей их устойчивость, сохранность и доступность, является необходимым условием своевременного и качественного выполнения геодезических работ на стройплощад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новные особенности построения геодезическо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збивочной основы при строительстве сложных объект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14. Геодезическая разбивочная основа для строительства состоит из разбивочной сети строительной площадки и внешней разбивочной сети здания, сооружения. Они включают в себя плановые и высотные сет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15. Построение геодезической разбивочной основы следует выполнять по специальному проекту, разработанному специализированной проектной организацией, после срезки растительного слоя грунта, выполнения предварительной вертикальной планировк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16. Для выбора рациональной схемы, методов, точности построения геодезической разбивочной основы в проекте организации строительства следует указывать особенности геологических и природных условий строительства объекта, особенности новой технологии работ, новых строительных конструкций, если они применяются, а также здания, сооружения, соединенные технологическими связями, особенности конфигурации и очередность строительства отдельных зданий, сооруже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17. При строительстве объектов стороны разбивочной сети строительной площадки следует располагать параллельно главным или основным осям зданий, сооружений, а знаки сети – по периметру строительной площадки за ее пределам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18. Для зданий, сооружений со сложными геометрическими формами в плане, в зависимости от их конфигурации, построение разбивочной сети выполняется в виде сети точек в форме треугольников, многоугольников, центральных фигур или базисной лин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19. В пояснительной записке проекта организации строительства указываются главные или основные оси, которые принимаются как разбивочные.</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обое внимание должно быть обращено на выбор мест расположения знаков и их конструкцию с учетом особых геологических и природных услов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20. По точности геодезическая разбивочная основа должна удовлетворять точности строительства объекта в целом, а также отдельных зданий, сооружений и приниматься по ГОСТ 21779-82, СНиП 3.01.03-84 или рассчитываться на основе технических условий и проектных требова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21. Нивелирная сеть строится с таким расчетом, чтобы обеспечить передачу проектных высот (отметок) от реперов, расположенных на расстоянии не более 200 – 300 м. Отметки высот должны определяться в единой систем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 производства работ</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5. Календарный план производства работ по объекту</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br/>
        <w:t>5.1. Календарное планирование производства работ в зависимости от степени сложности предусматривает разрабо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комплексного сетевого графика, на возведение сложного объекта или его части, в котором определяются последовательность и сроки выполнения работ с максимально возможным их совмещением, а также нормативное время работы строительных машин, определяется потребность в трудовых ресурсах и средствах механизации, выделяются этапы и комплексы работ, поручаемые бригадам (в том числе работающим по методу бригадного подряда), и определяется их количественный, профессиональный и квалификационный соста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календарного плана производства работ на возведение жилого или культурно-бытового здания или его части, на выполнение видов технически сложных и больших по объему работ, включая график работ и линейной или циклограммной форме; в календарном плане выделяются этапы и виды работ, поручаемые комплексным и специализированным бригадам, определяется их количественный, профессиональный и квалификационный соста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календарного плана производства работ на подготовительный период строительства, включая график работ в линейной или циклограммной форме или сетевой график.</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5.2. Утвержденные материалы по обеспечению объектов годовой производственной программы трудовыми, материальными и техническими ресурсами служат основой для разработки проектов производства работ для возведения отдельных объектов. Сроки разработки ППР по каждому объекту определяются в соответствии с очередностью строительства. В числе задач проекта производства работ целесообразно выделять независимые задачи (решение которых не связано с разработкой календарного плана на годовую программу строительной организации) и зависимые задачи (решение которых возможно только после разработки календарного плана на годовую программу).</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5.3. Разработка комплексных сетевых графиков осуществляется на основе решений, принятых в проекте организации строительства, и календарном плане производства работ на годовую программу строительно-монтажной организаци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Комплексный сетевой график должен отражать:</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оследовательность и сроки выполнения строительно-монтажных работ, монтажа оборудования и его испытани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оследовательность и сроки обеспечения работ материально-техническими ресурсами и сроки сдачи в монтаж оборудования, приборов, кабельных изделий; сроки передачи заказчику после окончания индивидуальных испытаний смонтированного оборудования для его комплексного опробовани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зработка комплексного сетевого графика осуществляется в следующей очередност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ыбираются исходные данные из проекта (в том числе проекта организации строительства) с необходимой детализацией работ; определяется трудоемкость по ЕНиР или производственным нормам; а по сметам, разработанным на основании рабочих чертежей, стоимост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зрабатывается исходный сетевой график (сетевая модель), в котором должны быть показаны проектные, подготовительные, основные работы и поставка оборудования по каждому из объектов с разбивкой по основным этапам, а также сдача в эксплуатацию. На основе исходных данных разрабатываются локальные графики с большей детализацией, а затем производится «сшивка» локальных сетей с общей сетью по опорным точкам исходного графика. После этого производится расчет и анализ сетевого график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Заключительным этапом является оптимизация (корректировка) графика; в нижней части графика должно быть показано освоение капитальных вложений и движение рабочей силы.</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5.4. Календарный план производства работ по возведению жилого или культурно-бытового здания предназначен для определения последовательности и сроков выполнения общестроительных, специальных и монтажных работ, осуществляемых при возведении объекта. Эти сроки устанавливаются в результате рациональной увязки сроков выполнения отдельных видов работ, учете состава и количества основных ресурсов, в первую очередь рабочих бригад и ведущих механизмов, а также специфических условий района строительства, отдельной площадки и ряда других существенных фактор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о календарному плану рассчитывают во времени потребность в трудовых и материально-технических ресурсах, а также сроки поставок всех видов оборудования. Эти расчеты выполняются по объекту в целом и по отдельным периодам строительства. На основе календарного плана контролируется ход работ и координируется работа исполнителей. Сроки работ, рассчитанные в календарном плане, используются в качестве отправных в более детальных плановых документах, например, в недельно-суточных графиках и сменных заданиях.</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5.5. Исходными данными для разработки календарных планов в составе проекта производства работ служат:</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календарные планы в составе проекта организации строительств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нормативы продолжительности строительства или директивное задани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бочие чертежи и сметы;</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данные об организациях – участниках строительства, условия обеспечения рабочими кадрами строителей по основным профессиям, применении коллективного, бригадного подряда на выполнение работ, производственно-технологической ком</w:t>
        <w:softHyphen/>
        <w:t>плек</w:t>
        <w:softHyphen/>
        <w:t>та</w:t>
        <w:softHyphen/>
        <w:t>ции и перевозки строительных грузов, данные об имеющихся механизмах и возможностях получения необходимых материальных ресурс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календарные планы производства работ на годовую программу строительно-монтажной организаци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орядок разработки календарного плана следующий:</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оставляет перечень (номенклатура) работ;</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соответствии с номенклатурой по каждому виду работ определяются их объемы;</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оизводится выбор методов производства основных работ и ведущих машин;</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ссчитывается нормативная машинно- и трудоемкость;</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пределяется состав бригад и звенье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пределяется технологическая последовательность выполнения работ;</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устанавливается сменность работ;</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пределяется продолжительность работ и их совмещение, корректируются число исполнителей и сменность;</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опоставляется расчетная продолжительность с нормативной и вносятся коррективы;</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на основе выполненного плана разрабатываются графики потребности в ресурсах.</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5.6. При наличии технологических карт приводится их привязка к местным условиям. Входные данные карт принимаются в качестве расчетных по отдельным комплексам работ календарного плана объекта. Так, имея технологическую карту на монтаж типового этапа и крыши жилого дома, для составления графика строительства дома принимают заложенные в карты сроки монтажа и потребность в ресурсах.</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5.7. Календарный план производства работ на объекте состоит из двух частей: левой – расчетной (табл. 21) и правой – графической. Графическая часть может быть линейной (график Ганта, циклограмма) или сетевой.</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рафа 1 (перечень работ) заполняется в технологической последовательности выполнения работ с группировкой их по видам и периодам. Чтобы график был лаконичным, работы, за исключением выполняемых разными исполнителями (СУ, участками, бригадами или звеньями), необходимо объединять. В комплексе работ одного исполнителя должна быть показана отдельно та часть, которая открывает фронт для работы следующей бригады.</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21</w:t>
      </w:r>
    </w:p>
    <w:tbl>
      <w:tblPr>
        <w:tblW w:w="5000" w:type="pct"/>
        <w:jc w:val="left"/>
        <w:tblInd w:w="-75" w:type="dxa"/>
        <w:tblLayout w:type="fixed"/>
        <w:tblCellMar>
          <w:top w:w="0" w:type="dxa"/>
          <w:left w:w="0" w:type="dxa"/>
          <w:bottom w:w="0" w:type="dxa"/>
          <w:right w:w="0" w:type="dxa"/>
        </w:tblCellMar>
      </w:tblPr>
      <w:tblGrid>
        <w:gridCol w:w="685"/>
        <w:gridCol w:w="1007"/>
        <w:gridCol w:w="650"/>
        <w:gridCol w:w="785"/>
        <w:gridCol w:w="1337"/>
        <w:gridCol w:w="574"/>
        <w:gridCol w:w="1040"/>
        <w:gridCol w:w="481"/>
        <w:gridCol w:w="1185"/>
        <w:gridCol w:w="803"/>
        <w:gridCol w:w="808"/>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м работ</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траты труда,</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ребуемые машины</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должи</w:t>
              <w:softHyphen/>
              <w:t>тельность</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ис</w:t>
              <w:softHyphen/>
              <w:t>ло</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исленность рабочих</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остав</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рафик работ</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бо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единица измерения</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ли</w:t>
              <w:softHyphen/>
              <w:t>чество</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ел.-д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именование</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исло маш. - сме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боты, дн</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мен</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смен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ригады</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ни, месяцы)</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Объем работ (гр. 2, 3) определяется по рабочим чертежам и сметам и выражаются в единицах, принятых в Единых нормах и расценках (ЕНиР). Объемы специальных работ определяются в стоимостном выражении (по смете), если трудоемкость рассчитывается по выработке; при использовании укрупненных показателей – в соответствующих им измерителя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рудоемкость работ (гр. 4) и затраты машинного времени (гр. 5, 6) рассчитываются по действующим ЕНиР с учетом планируемого роста производительности труда путем введения поправочного коэффициента на перевыполнение норм. Наравне с ЕНиР используются местные и ведомственные нормы и расценки (МНиР, ВНиР).</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упрощения расчета целесообразно использовать укрупненные нормы, разработанные на основе производственных калькуляций. Укрупненные нормы составляются по видам работ на здание или его часть (секцию, пролет, ярус), конструктивный элемент (монтаж перекрытий со сваркой закладных деталей) или комплексный процесс (например, оштукатуривание внутренних поверхностей домов, включая оштукатуривание стен, откосов, тягу рустов с частичной насечкой поверхности, подноской раствор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крупненные нормы учитывают достигнутый уровень производительности труда. В случае отсутствия укрупненных нормативов вначале составляют калькуляцию затрат труда, результаты расчета которой переносят в графи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 моменту составления календарного плана должны быть определены методы производства работ и выбраны машины и механизмы. При составлении графика должны быть предусмотрены условия интенсивной эксплуатации основных машин. Продолжительность механизированных работ должна определяться только по производительности машины. Поэтому вначале устанавливается продолжительность механизированных работ, ритм работы которых определяет все построение графика, а затем рассчитывается продолжительность работ, выполняемых вручную.</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должительность выполнения механизированных работ</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мех</w:t>
      </w:r>
      <w:r>
        <w:rPr>
          <w:rFonts w:eastAsia="Times New Roman" w:cs="Tahoma" w:ascii="Tahoma" w:hAnsi="Tahoma"/>
          <w:color w:val="545C66"/>
          <w:sz w:val="20"/>
          <w:szCs w:val="20"/>
          <w:shd w:fill="F6F7F9" w:val="clear"/>
          <w:lang w:eastAsia="ru-RU"/>
        </w:rPr>
        <w:t>, дн, определяется по формуле</w:t>
      </w:r>
      <w:r>
        <w:rPr>
          <w:rFonts w:eastAsia="Times New Roman" w:cs="Tahoma" w:ascii="Tahoma" w:hAnsi="Tahoma"/>
          <w:color w:val="545C66"/>
          <w:sz w:val="20"/>
          <w:szCs w:val="20"/>
          <w:lang w:eastAsia="ru-RU"/>
        </w:rPr>
        <w:br/>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мех</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маш.-см</w:t>
      </w:r>
      <w:r>
        <w:rPr>
          <w:rFonts w:eastAsia="Times New Roman" w:cs="Tahoma" w:ascii="Tahoma" w:hAnsi="Tahoma"/>
          <w:color w:val="545C66"/>
          <w:sz w:val="20"/>
          <w:szCs w:val="20"/>
          <w:shd w:fill="F6F7F9" w:val="clear"/>
          <w:lang w:eastAsia="ru-RU"/>
        </w:rPr>
        <w:t>/(</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маш</w:t>
      </w:r>
      <w:r>
        <w:rPr>
          <w:rFonts w:eastAsia="Times New Roman" w:cs="Tahoma" w:ascii="Tahoma" w:hAnsi="Tahoma"/>
          <w:i/>
          <w:iCs/>
          <w:color w:val="545C66"/>
          <w:sz w:val="20"/>
          <w:lang w:eastAsia="ru-RU"/>
        </w:rPr>
        <w:t>m</w:t>
      </w:r>
      <w:r>
        <w:rPr>
          <w:rFonts w:eastAsia="Times New Roman" w:cs="Tahoma" w:ascii="Tahoma" w:hAnsi="Tahoma"/>
          <w:color w:val="545C66"/>
          <w:sz w:val="20"/>
          <w:szCs w:val="20"/>
          <w:shd w:fill="F6F7F9" w:val="clear"/>
          <w:lang w:eastAsia="ru-RU"/>
        </w:rPr>
        <w:t>), (28)</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маш.-см</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необходимое количество машино-смен (гр. 6);</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маш</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личество машин;</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m</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личество смен работы в сутки (гр. 8).</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еобходимое количество машин зависит от объема и характера строительно-монтажных работ и сроков их выполн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должительность работ, выполняемых вручную</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р</w:t>
      </w:r>
      <w:r>
        <w:rPr>
          <w:rFonts w:eastAsia="Times New Roman" w:cs="Tahoma" w:ascii="Tahoma" w:hAnsi="Tahoma"/>
          <w:color w:val="545C66"/>
          <w:sz w:val="20"/>
          <w:szCs w:val="20"/>
          <w:shd w:fill="F6F7F9" w:val="clear"/>
          <w:lang w:eastAsia="ru-RU"/>
        </w:rPr>
        <w:t>, дн, рассчитывается путем деления трудоемкости работ</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Q</w:t>
      </w:r>
      <w:r>
        <w:rPr>
          <w:rFonts w:eastAsia="Times New Roman" w:cs="Tahoma" w:ascii="Tahoma" w:hAnsi="Tahoma"/>
          <w:color w:val="545C66"/>
          <w:sz w:val="24"/>
          <w:szCs w:val="24"/>
          <w:shd w:fill="F6F7F9" w:val="clear"/>
          <w:vertAlign w:val="subscript"/>
          <w:lang w:eastAsia="ru-RU"/>
        </w:rPr>
        <w:t>р</w:t>
      </w:r>
      <w:r>
        <w:rPr>
          <w:rFonts w:eastAsia="Times New Roman" w:cs="Tahoma" w:ascii="Tahoma" w:hAnsi="Tahoma"/>
          <w:color w:val="545C66"/>
          <w:sz w:val="20"/>
          <w:szCs w:val="20"/>
          <w:shd w:fill="F6F7F9" w:val="clear"/>
          <w:lang w:eastAsia="ru-RU"/>
        </w:rPr>
        <w:t>, чел.-дн, на количество рабочих</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ч</w:t>
      </w:r>
      <w:r>
        <w:rPr>
          <w:rFonts w:eastAsia="Times New Roman" w:cs="Tahoma" w:ascii="Tahoma" w:hAnsi="Tahoma"/>
          <w:color w:val="545C66"/>
          <w:sz w:val="20"/>
          <w:szCs w:val="20"/>
          <w:shd w:fill="F6F7F9" w:val="clear"/>
          <w:lang w:eastAsia="ru-RU"/>
        </w:rPr>
        <w:t>, которые могут занять фронт работ</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533400" cy="3714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67" t="-97" r="-67" b="-97"/>
                    <a:stretch>
                      <a:fillRect/>
                    </a:stretch>
                  </pic:blipFill>
                  <pic:spPr bwMode="auto">
                    <a:xfrm>
                      <a:off x="0" y="0"/>
                      <a:ext cx="533400" cy="371475"/>
                    </a:xfrm>
                    <a:prstGeom prst="rect">
                      <a:avLst/>
                    </a:prstGeom>
                  </pic:spPr>
                </pic:pic>
              </a:graphicData>
            </a:graphic>
          </wp:inline>
        </w:drawing>
      </w:r>
      <w:r>
        <w:rPr>
          <w:rFonts w:eastAsia="Times New Roman" w:cs="Tahoma" w:ascii="Tahoma" w:hAnsi="Tahoma"/>
          <w:color w:val="545C66"/>
          <w:sz w:val="20"/>
          <w:szCs w:val="20"/>
          <w:shd w:fill="F6F7F9" w:val="clear"/>
          <w:lang w:eastAsia="ru-RU"/>
        </w:rPr>
        <w:t>. (29)</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едельное число рабочих, которые могут работать на захватке, определяется путем разделения фронта работ на делянки, размер которых должен быть равен сменной производительности звена или одного рабочего. Произведение числа делянок на состав звеньев дает максимальную численность бригады на данной захват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инимизация продолжительности имеет предел в виде трех ограничений: величины фронта работ, наличия рабочих кадров и технологии работ. Минимальная продолжительность отдельных работ определяется технологией их выполн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личество смен отражается в гр. 8. При использовании основных машин (монтажных кранов, экскаваторов) количество смен принимается не менее двух. Сменность работ, выполняемых вручную и с помощью механизированного инструмента, зависит от фронта работ и рабочих кадров. Количество смен определяется также требованиями проекта (непрерывное бетонирование и т. д.) и директивными сроками возведения объек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Число рабочих в смену и состав бригады (гр. 9 и 10) определяются в соответствии с трудоемкостью и про</w:t>
        <w:softHyphen/>
        <w:t>дол</w:t>
        <w:softHyphen/>
        <w:t>жи</w:t>
        <w:softHyphen/>
        <w:t>тель</w:t>
        <w:softHyphen/>
        <w:t>ностью работ. При расчете состава бригады исходят из того, что переход с одной захватки на другую не должен вызывать изменений в численном и квалификационном составе. С учетом этого устанавливается наиболее рациональное совмещение профессий в бригаде. Расчет состава бригады производится в следующей очередности: намечается комплекс работ, поручаемых бригаде (по гр. 1); подсчитывается трудоемкость работ, входящих в комплекс (гр. 4); выбираются из калькуляции затраты труда по профессиям и разрядам рабочих; устанавливаются рекомендации по рациональному совмещению профессий; устанавливается продолжительность ведущего процесса на основе данных о времени, необходимом ведущей машине для выполнения намеченного комплекса; рассчитывается численный состав звеньев и бригады; определяется профессионально-квалификационный состав бригад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омплекс работ, поручаемых бригаде, включаются все операции, необходимые для бесперебойной работы ведущей машины, а также все технологически связанные или зависимые. При возведении надземной части крупнопанельных домов в два цикла в первый, наряду с монтажными, включаются все сопутствующие монтажу работы: столярно-плотничные, специальные и др., обеспечивающие подготовку дома под малярные работы. При строительстве кирпичных зданий в три цикла, первый – поручают бригаде (наряду с монтажными и сопутствующими) об</w:t>
        <w:softHyphen/>
        <w:t>ще</w:t>
        <w:softHyphen/>
        <w:t>строи</w:t>
        <w:softHyphen/>
        <w:t>тель</w:t>
        <w:softHyphen/>
        <w:t>ные, обеспечивающие подготовку под оштукатуривание. Во втором и третьем циклах выполняются, соответственно, штукатурные и малярные работ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Чтобы численный состав бригады соответствовал производительности ведущей машины, за основу расчета необходимо принять срок работ, определяемый по расчетному времени работы машин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личественный состав каждого звен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зв</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определяется на основе затрат труда на работах, порученных звену,</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Q</w:t>
      </w:r>
      <w:r>
        <w:rPr>
          <w:rFonts w:eastAsia="Times New Roman" w:cs="Tahoma" w:ascii="Tahoma" w:hAnsi="Tahoma"/>
          <w:color w:val="545C66"/>
          <w:sz w:val="24"/>
          <w:szCs w:val="24"/>
          <w:shd w:fill="F6F7F9" w:val="clear"/>
          <w:vertAlign w:val="subscript"/>
          <w:lang w:eastAsia="ru-RU"/>
        </w:rPr>
        <w:t>р</w:t>
      </w:r>
      <w:r>
        <w:rPr>
          <w:rFonts w:eastAsia="Times New Roman" w:cs="Tahoma" w:ascii="Tahoma" w:hAnsi="Tahoma"/>
          <w:color w:val="545C66"/>
          <w:sz w:val="20"/>
          <w:szCs w:val="20"/>
          <w:shd w:fill="F6F7F9" w:val="clear"/>
          <w:lang w:eastAsia="ru-RU"/>
        </w:rPr>
        <w:t>, чел.-дн, и продолжительности выполнения ведущего процесс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мех</w:t>
      </w:r>
      <w:r>
        <w:rPr>
          <w:rFonts w:eastAsia="Times New Roman" w:cs="Tahoma" w:ascii="Tahoma" w:hAnsi="Tahoma"/>
          <w:color w:val="545C66"/>
          <w:sz w:val="20"/>
          <w:szCs w:val="20"/>
          <w:shd w:fill="F6F7F9" w:val="clear"/>
          <w:lang w:eastAsia="ru-RU"/>
        </w:rPr>
        <w:t>, дн, по формуле</w:t>
      </w:r>
      <w:r>
        <w:rPr>
          <w:rFonts w:eastAsia="Times New Roman" w:cs="Tahoma" w:ascii="Tahoma" w:hAnsi="Tahoma"/>
          <w:color w:val="545C66"/>
          <w:sz w:val="20"/>
          <w:szCs w:val="20"/>
          <w:lang w:eastAsia="ru-RU"/>
        </w:rPr>
        <w:br/>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зв</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Q</w:t>
      </w:r>
      <w:r>
        <w:rPr>
          <w:rFonts w:eastAsia="Times New Roman" w:cs="Tahoma" w:ascii="Tahoma" w:hAnsi="Tahoma"/>
          <w:color w:val="545C66"/>
          <w:sz w:val="24"/>
          <w:szCs w:val="24"/>
          <w:shd w:fill="F6F7F9" w:val="clear"/>
          <w:vertAlign w:val="subscript"/>
          <w:lang w:eastAsia="ru-RU"/>
        </w:rPr>
        <w:t>р</w:t>
      </w:r>
      <w:r>
        <w:rPr>
          <w:rFonts w:eastAsia="Times New Roman" w:cs="Tahoma" w:ascii="Tahoma" w:hAnsi="Tahoma"/>
          <w:color w:val="545C66"/>
          <w:sz w:val="20"/>
          <w:szCs w:val="20"/>
          <w:shd w:fill="F6F7F9" w:val="clear"/>
          <w:lang w:eastAsia="ru-RU"/>
        </w:rPr>
        <w:t>/</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мех</w:t>
      </w:r>
      <w:r>
        <w:rPr>
          <w:rFonts w:eastAsia="Times New Roman" w:cs="Tahoma" w:ascii="Tahoma" w:hAnsi="Tahoma"/>
          <w:i/>
          <w:iCs/>
          <w:color w:val="545C66"/>
          <w:sz w:val="20"/>
          <w:lang w:eastAsia="ru-RU"/>
        </w:rPr>
        <w:t>m</w:t>
      </w:r>
      <w:r>
        <w:rPr>
          <w:rFonts w:eastAsia="Times New Roman" w:cs="Tahoma" w:ascii="Tahoma" w:hAnsi="Tahoma"/>
          <w:color w:val="545C66"/>
          <w:sz w:val="20"/>
          <w:szCs w:val="20"/>
          <w:shd w:fill="F6F7F9" w:val="clear"/>
          <w:lang w:eastAsia="ru-RU"/>
        </w:rPr>
        <w:t>. (30)</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личественный состав бригады определяется суммированием численности рабочих всех звеньев бригад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атраты труда по профессиям и разрядам устанавливаются путем выборки из калькуляции трудовых затрат. Численность рабочих по профессиям и разрядам</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пр</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определяется по формуле</w:t>
      </w:r>
      <w:r>
        <w:rPr>
          <w:rFonts w:eastAsia="Times New Roman" w:cs="Tahoma" w:ascii="Tahoma" w:hAnsi="Tahoma"/>
          <w:color w:val="545C66"/>
          <w:sz w:val="20"/>
          <w:szCs w:val="20"/>
          <w:lang w:eastAsia="ru-RU"/>
        </w:rPr>
        <w:br/>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пр</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бр</w:t>
      </w:r>
      <w:r>
        <w:rPr>
          <w:rFonts w:eastAsia="Times New Roman" w:cs="Tahoma" w:ascii="Tahoma" w:hAnsi="Tahoma"/>
          <w:i/>
          <w:iCs/>
          <w:color w:val="545C66"/>
          <w:sz w:val="20"/>
          <w:lang w:eastAsia="ru-RU"/>
        </w:rPr>
        <w:t>d</w:t>
      </w:r>
      <w:r>
        <w:rPr>
          <w:rFonts w:eastAsia="Times New Roman" w:cs="Tahoma" w:ascii="Tahoma" w:hAnsi="Tahoma"/>
          <w:color w:val="545C66"/>
          <w:sz w:val="20"/>
          <w:szCs w:val="20"/>
          <w:shd w:fill="F6F7F9" w:val="clear"/>
          <w:lang w:eastAsia="ru-RU"/>
        </w:rPr>
        <w:t>, (31)</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4"/>
          <w:szCs w:val="24"/>
          <w:shd w:fill="F6F7F9" w:val="clear"/>
          <w:vertAlign w:val="subscript"/>
          <w:lang w:eastAsia="ru-RU"/>
        </w:rPr>
        <w:t>бр</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общая численность бригады;</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d</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удельный вес трудозатрат по профессиям и разрядам в общей трудоемкости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5.8. График производства работ – правая часть календарного плана наглядно отображает ход работ во времени, последовательность и увязку работ между собо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алендарные сроки выполнения отдельных работ устанавливаются из условия соблюдения строгой технологической последовательности с учетом представления в минимальные сроки фронта работ для выполнения последующи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ехнологическая последовательность работ зависит от конкретных проектных решений. Так, способ прокладки внутренних электросетей определяет технологическую последовательность выполнения штукатурных, малярных и электромонтажных работ. Скрытая электропроводка выполняется до отделочных работ, а при открытой штукатурные работы предшествуют монтажу электропровод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ериод готовности фронта работ в ряде случаев увеличивается из-за необходимости соблюдения технологических перерывов между двумя последовательными работами. При необходимости величина технологических перерывов может быть сокращена путем применения более интенсивных метод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ехнологическая последовательность выполнения ряда работ зависит также от периода года и района строительства. На летний период следует планировать производство основных объемов земляных, бетонных, железобетонных работ, в целях снижения их трудоемкости и стоимости. Если отделочные работы приходятся на осенне-зимний период, то остекление и устройство отопления должно быть закончено к началу отделочных работ. Если наружное и внутреннее оштукатуривание могут быть выполнены в теплый период года, то в первую очередь производят внутреннее оштукатуривание, так как это открывает фронт для последующих работ. Но если за этот период нельзя закончить наружное внутреннее оштукатуривание, то до наступления холодов форсируются работы по наружному оштукатуриванию, благодаря чему создаются условия для выполнения внутренних штукатурных работ в осенне-зимний период и т. д.</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5.9. Основным методом сокращения сроков строительства объектов является поточно-параллельное и совмещенное выполнение строительно-монтажных работ. Работы, не связанные между собой, должны выполняться параллельно и независимо друг от друга. При наличии технологической связи между работами в пределах общего фронта соответственно смещаются участки их выполнения и работы выполняются совмещенно. При этом необходимо особенно строго соблюдать правила охраны труда. Например, при выполнении в течение дня на одной захватке монтажных и отделочных работ следует предусмотреть выполнение в первую смену отделочных работ, а во вторую-третью монтаж конструкц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5.10. Выравнивание графика потребности в рабочих кадрах по объекту в целом достигается путем перераспределения сроков начала и окончания работ. Но это выравнивание является относительным и выполняется только в пределах рациональной технологической последовательности выполнения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5.11. Составление графика (правая часть) следует начинать с ведущей работы или процесса, от которого в решающей мере зависит общая продолжительность строительства объекта. Сопоставляя с нормативной, можно при необходимости сократить продолжительность ведущего процесса, увеличивая сменность и число механизмов, или число исполнителей на работах, выполняемых вручную. В зависимости от периода, на который рассчитан график, и сложности объекта может быть несколько ведущих процессов. Сроки остальных процессов привязываются к ведущему. Все неведущие процессы можно разделить на две группы: выполняемые поточно (как правило, в равном или кратном ритме с ведущим потоком) и вне поток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первой группе число исполнителей определяется как частное от деления трудоемкости на продолжительность ведущего процесса. Так проектируются на строительстве жилого дома сантехнические, электромонтажные, столярно-плотничные, штукатурные и другие работы. Здесь остается привязать срок начала работы того или иного специализированного потока по отношению к ведущему, т. е. установить – с отставанием на сколько захваток следует начинать следующий процесс.</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ешение находится между минимумом, определяемым соображениями техники безопасности, и минимумом, допускаемым установленными сроками строительства объек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должительность процессов, выполняемых вне потока, назначается в пределах технологически обусловленных для них периодов работ с учетом общих сроков строительства объек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5.12. Календарный план работ, выполняемых в подготовительный период, разрабатывается с учетом принятой последовательности строительства и состава работ; учитываются также данные строительного генерального плана, так как в нем устанавливаются номенклатура объектов временного строительства и объемы работ. Методика разработки этого плана и исходные данные аналогичны принятым для календарного плана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став и порядок выполнения работ подготовительного периода зависят от принятой технологии и местных условий. В состав внутриплощадочных работ подготовительного периода входят работы, связанные с освоением строительной площадки и обеспечивающие нормальное начало и развитие основного периода строительства, в том числе: создание заказчиком опорной геодезической сети – красные линии, реперы главные оси зданий, опорная строительная сетка; освоение строительной площадки – расчистка территории, снос строений и т. д.; инженерная подготовка площадки – планировка территории с устройством ор</w:t>
        <w:softHyphen/>
        <w:t>га</w:t>
        <w:softHyphen/>
        <w:t>ни</w:t>
        <w:softHyphen/>
        <w:t>зо</w:t>
        <w:softHyphen/>
        <w:t>ван</w:t>
        <w:softHyphen/>
        <w:t>но</w:t>
        <w:softHyphen/>
        <w:t>го стока поверхностных вод, устройство постоянных или временных автодорог, перенос существующих сетей и устройство новых для снабжения строительства водой и электроэнергией; устройство временных сооружений; устройство средств связи (телефонной, радио- и телетайпной) для управления строительство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5.13. При проектировании производства работ для каждого конкретного объекта дополнительно учитывать следующие основные факторы: схему несущих конструкций (с продольными несущими стенами, с поперечными несущими перегородками, каркасно-панельную и т. д.); материал конструкции здания (кирпичный, сборный или из монолитного бетона); этажность; протяженность и конфигурацию в плане; заданные сроки строительства; сезонные условия производства работ; сложившийся уровень технологии и организации работ; степень специализ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ычно строительство жилого здания предусматривается в три цикл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ервый цикл – строительство подземной части дома; ведущий процесс – монтаж конструкций подвала. В сложных геологических и гидрогеологических условиях ведущими являются работы по устройству искусственного основания. В зависимости от конструкции подвала и объемов работ производится деление на захватки. Чтобы расчленить работы и организовать их поточное выполнение, целесообразно иметь не менее двух захвато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зданиях, имеющих до четырех секций, экскавация грунта планируется в одну захватку, а для более протяженных – в две и более. В последнем случае монтаж фундаментов начинают после окончания механизированной разработки грунта на первой захватке. В случае небольшого разрыва во времени между циклами или незначительной глубины котлована, когда кран можно установить за пределами призмы обрушения, целесообразно использовать на монтаже подземной части кран, предназначенный для сооружения надземной части здания. В любом случае целесообразность выбора крана должна быть экономически обоснован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онтаж сборных фундаментов ведется одновременно с ручной доборкой грунта и подсыпкой песчаной постел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свайном варианте фундаментов следует принимать многозахватную систему, оптимально в 6 захваток – по количеству процессов: бойка (1), срезка и подготовка голов (2); зачистка основания ростверка (3); опалубочные и арматурные работы (3); бетонирование (4); выдержка бетона (5); распалубка (6).</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онтаж (или кладка) стен и перегородок подвала охватывает, кроме основных, работы по устройству горизонтальной изоляции, арматурных поясов, крылец, приямк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асыпка пазух котлована изнутри и подсыпка под полы выполняются после монтажа первого ряда стеновых блоков и планируются в графике параллельно монтажу стен.</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стройство выпусков и вводов коммуникаций (канализации, водостока, водопровода, теплосети, газа, электроснабжения, телефонизации, диспетчерской связи) предусматривается до засыпки пазух котлована снару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идроизоляция стен выполняется после окончания монтажа стен до засыпки внешних пазух. Оклеечную гидроизоляцию целесообразно планировать по захваткам, а обмазочную, учитывая высокую производительность автогудронаторов, можно показать в графике вне поток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Монтаж перекрытий и сварочные работы по ним планируются после окончания бетонных полов в подвале. Делить монтаж перекрытия на захватки, равные принятым для монтажа стен, нельзя, так как машиноемкость монтажа перекрытий незначительна по сравнению с объемными работами по фундаментам и стенам подземной части здани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табл. 22 приведен календарный план производства работ по подземной части жилого 9-этажного 6-секционного дома серии I-515 на ленточном фундаменте.</w:t>
      </w:r>
      <w:r>
        <w:rPr>
          <w:rFonts w:eastAsia="Times New Roman" w:cs="Times New Roman" w:ascii="Times New Roman" w:hAnsi="Times New Roman"/>
          <w:color w:val="545C66"/>
          <w:sz w:val="24"/>
          <w:szCs w:val="24"/>
          <w:lang w:eastAsia="ru-RU"/>
        </w:rPr>
        <w:br/>
        <w:br/>
      </w:r>
      <w:r>
        <w:rPr>
          <w:rFonts w:eastAsia="Times New Roman" w:cs="Times New Roman" w:ascii="Times New Roman" w:hAnsi="Times New Roman"/>
          <w:color w:val="545C66"/>
          <w:sz w:val="24"/>
          <w:szCs w:val="24"/>
          <w:shd w:fill="F6F7F9" w:val="clear"/>
          <w:lang w:eastAsia="ru-RU"/>
        </w:rPr>
        <w:t>Таблица 22</w:t>
      </w:r>
    </w:p>
    <w:tbl>
      <w:tblPr>
        <w:tblW w:w="5000" w:type="pct"/>
        <w:jc w:val="left"/>
        <w:tblInd w:w="-75" w:type="dxa"/>
        <w:tblLayout w:type="fixed"/>
        <w:tblCellMar>
          <w:top w:w="0" w:type="dxa"/>
          <w:left w:w="0" w:type="dxa"/>
          <w:bottom w:w="0" w:type="dxa"/>
          <w:right w:w="0" w:type="dxa"/>
        </w:tblCellMar>
      </w:tblPr>
      <w:tblGrid>
        <w:gridCol w:w="1041"/>
        <w:gridCol w:w="418"/>
        <w:gridCol w:w="655"/>
        <w:gridCol w:w="424"/>
        <w:gridCol w:w="599"/>
        <w:gridCol w:w="451"/>
        <w:gridCol w:w="393"/>
        <w:gridCol w:w="559"/>
        <w:gridCol w:w="555"/>
        <w:gridCol w:w="822"/>
        <w:gridCol w:w="337"/>
        <w:gridCol w:w="326"/>
        <w:gridCol w:w="280"/>
        <w:gridCol w:w="449"/>
        <w:gridCol w:w="442"/>
        <w:gridCol w:w="449"/>
        <w:gridCol w:w="393"/>
        <w:gridCol w:w="323"/>
        <w:gridCol w:w="323"/>
        <w:gridCol w:w="116"/>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боты</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м работ</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ру</w:t>
              <w:softHyphen/>
              <w:t>до</w:t>
              <w:softHyphen/>
              <w:t>-</w:t>
              <w:softHyphen/>
              <w:softHyphen/>
              <w:softHyphen/>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шиноемкость</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w:t>
              <w:softHyphen/>
              <w:t>дол</w:t>
              <w:softHyphen/>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личе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ис</w:t>
              <w:softHyphen/>
              <w:t>ло</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Сос</w:t>
              <w:softHyphen/>
              <w:t>тав</w:t>
            </w:r>
          </w:p>
        </w:tc>
        <w:tc>
          <w:tcPr>
            <w:tcW w:w="3438" w:type="dxa"/>
            <w:gridSpan w:val="10"/>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бочие дни</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еди</w:t>
              <w:softHyphen/>
              <w:t>ница изме</w:t>
              <w:softHyphen/>
              <w:t>рения</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личест</w:t>
              <w:softHyphen/>
              <w:t>во</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ем</w:t>
              <w:softHyphen/>
              <w:t>кость, чел. дн</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име</w:t>
              <w:softHyphen/>
              <w:t>нование машин</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w:t>
              <w:softHyphen/>
              <w:t>ли</w:t>
              <w:softHyphen/>
              <w:t>чест</w:t>
              <w:softHyphen/>
              <w:t>во маш.-смен</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жи тель</w:t>
              <w:softHyphen/>
              <w:t>ность рабо</w:t>
              <w:softHyphen/>
              <w:t>ты, дни</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во смен</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бочих в сме</w:t>
              <w:softHyphen/>
              <w:t>ну</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ри</w:t>
              <w:softHyphen/>
              <w:t>гады</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 – 3</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 – 6</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 – 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 – 1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 –1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 –18</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 –2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2 –2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 –27</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кскавация грунта с погрузкой в ав</w:t>
              <w:softHyphen/>
              <w:t>то</w:t>
              <w:softHyphen/>
              <w:t>са</w:t>
              <w:softHyphen/>
              <w:t>мосвал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17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50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шинист</w:t>
              <w:br/>
              <w:t>Пом. машиниста</w:t>
            </w:r>
          </w:p>
        </w:tc>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¾¾¾¾</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ытье траншей вруч</w:t>
              <w:softHyphen/>
              <w:softHyphen/>
              <w:t>ную по по</w:t>
              <w:softHyphen/>
              <w:t>пе</w:t>
              <w:softHyphen/>
              <w:t>реч</w:t>
              <w:softHyphen/>
              <w:t>ным осям</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u w:val="single"/>
                <w:lang w:eastAsia="ru-RU"/>
              </w:rPr>
              <w:t>¾¾¾¾</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обор грунта вруч</w:t>
              <w:softHyphen/>
              <w:t>ную под основание с зачисткой</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2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пес</w:t>
              <w:softHyphen/>
              <w:t>ча</w:t>
              <w:softHyphen/>
              <w:t>но</w:t>
              <w:softHyphen/>
              <w:t>го основания под фундамент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СТК-9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емлекопы</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¾¾</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 фун</w:t>
              <w:softHyphen/>
              <w:t>да</w:t>
              <w:softHyphen/>
              <w:t>мен-</w:t>
              <w:softHyphen/>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т.</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8,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ники</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u w:val="single"/>
                <w:lang w:eastAsia="ru-RU"/>
              </w:rPr>
              <w:t>¾</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w:t>
              <w:softHyphen/>
              <w:t>ных блоков</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етонщики</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 стеновых блоков и цокольных панелей со вспо</w:t>
              <w:softHyphen/>
              <w:t>мо</w:t>
              <w:softHyphen/>
              <w:t>га</w:t>
              <w:softHyphen/>
              <w:t>тельными ра</w:t>
              <w:softHyphen/>
              <w:t>бо</w:t>
              <w:softHyphen/>
              <w:t>та</w:t>
              <w:softHyphen/>
              <w:t>ми</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т.</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6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5,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ники</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¾¾¾¾¾¾¾¾¾</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го</w:t>
              <w:softHyphen/>
              <w:t>ри</w:t>
              <w:softHyphen/>
              <w:t>зон</w:t>
              <w:softHyphen/>
              <w:t>тальной изо</w:t>
              <w:softHyphen/>
              <w:t>ля</w:t>
              <w:softHyphen/>
              <w:t>ции в двух уровня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СТК-9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етонщики</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u w:val="single"/>
                <w:lang w:eastAsia="ru-RU"/>
              </w:rPr>
              <w:t>¾¾¾¾¾</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крылец и входов в тех</w:t>
              <w:softHyphen/>
              <w:t>под</w:t>
              <w:softHyphen/>
              <w:t>полье</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т.</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СТК-9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0,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етонщики</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вы</w:t>
              <w:softHyphen/>
              <w:t>пус</w:t>
              <w:softHyphen/>
              <w:t>ков, вводов и тран</w:t>
              <w:softHyphen/>
              <w:t>зит</w:t>
              <w:softHyphen/>
              <w:t>ных ком</w:t>
              <w:softHyphen/>
              <w:t>му</w:t>
              <w:softHyphen/>
              <w:t>ни</w:t>
              <w:softHyphen/>
              <w:t>ка</w:t>
              <w:softHyphen/>
              <w:t>ций в техподполье</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4,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СТК-9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лесари-сантехники</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¾¾¾¾¾¾¾¾¾</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ратная засыпка и подготовка под по</w:t>
              <w:softHyphen/>
              <w:t>л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4,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СТК-9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емлекопы</w:t>
              <w:br/>
              <w:t>Бетонщики</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¾¾¾¾¾</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 пе</w:t>
              <w:softHyphen/>
              <w:t>ре</w:t>
              <w:softHyphen/>
              <w:t>кры</w:t>
              <w:softHyphen/>
              <w:t>тия лестничны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т.</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СТК-9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ники</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р</w:t>
              <w:softHyphen/>
              <w:t>шей и площадок со сваркой и всп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етонщики</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¾¾</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гательными ра</w:t>
              <w:softHyphen/>
              <w:t>бо</w:t>
              <w:softHyphen/>
              <w:t>тами</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варщик</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мо</w:t>
              <w:softHyphen/>
              <w:t>но</w:t>
              <w:softHyphen/>
              <w:t>лит</w:t>
              <w:softHyphen/>
              <w:t>ных заделок</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рматурщик</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ертикальная об</w:t>
              <w:softHyphen/>
              <w:t>ма- зоч</w:t>
              <w:softHyphen/>
              <w:t>ная гид</w:t>
              <w:softHyphen/>
              <w:t>ро</w:t>
              <w:softHyphen/>
              <w:t>изо</w:t>
              <w:softHyphen/>
              <w:t>ля- ция стен битумом за</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вто</w:t>
              <w:softHyphen/>
              <w:t>гудро</w:t>
              <w:softHyphen/>
              <w:t>нато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етонщик-плотник</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 раза</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шинист</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¾¾</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етонщики</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сыпка пазух сна</w:t>
              <w:softHyphen/>
              <w:t>ру</w:t>
              <w:softHyphen/>
              <w:t>жи</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0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шинист</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з автосамосвалов с трамбованием вруч</w:t>
              <w:softHyphen/>
              <w:t>ную</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емлекопы</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¾¾</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Примечание. Одна линейка – 1-я захватка; две линейки – 2-я захватка.</w:t>
      </w:r>
      <w:r>
        <w:rPr>
          <w:rFonts w:eastAsia="Times New Roman" w:cs="Tahoma" w:ascii="Tahoma" w:hAnsi="Tahoma"/>
          <w:color w:val="545C66"/>
          <w:sz w:val="20"/>
          <w:szCs w:val="20"/>
          <w:lang w:eastAsia="ru-RU"/>
        </w:rPr>
        <w:br/>
        <w:br/>
      </w:r>
      <w:r>
        <w:rPr>
          <w:rFonts w:eastAsia="Times New Roman" w:cs="Tahoma" w:ascii="Tahoma" w:hAnsi="Tahoma"/>
          <w:color w:val="545C66"/>
          <w:sz w:val="20"/>
          <w:szCs w:val="20"/>
          <w:shd w:fill="F6F7F9" w:val="clear"/>
          <w:lang w:eastAsia="ru-RU"/>
        </w:rPr>
        <w:t>Второй цикл – возведение надземной части дома – включает: возведение надземной части с сопутствующими работами; общестроительные работы; специальные (санитарно-технические, электромонтажные и др.). Ведущим процессом этого цикла является монтаж (или кладка) конструкций надземной части дома (коробки). В зависимости от конструкций и объема дома производится деление на захватки. Односекционные здания (башни) при монтаже коробки в плане на захватки не делятся. Сопутствующие работы (сварка, герметизация и заделка стыков, расшивка швов) выполняются одновременно с монтажом на разных участках. По вертикали коробку разбивают на ярусы, равные одному этажу, кроме каркасных зданий с колоннами высотой в 2 этажа; в этом случае за ярус принимают 2 этажа. Протяженные здания разбивают на захватки, величина которых принимается равной минимум этажу – секции и максимум этажу дома. Обычно за захватку в домах от 3 до 6 секций принимают пол-этаж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основу производства работ по возведению многосекционных зданий независимо от их конструктивного решения, закладываются следующие технологические принципы: монтаж конструкций двумя параллельными потоками (по 3, 4 и 5 секций в каждом) с применением двух башенных кранов; совмещение с монтажом последующих общестроительных и специальных работ. В этом случае здание разбивают на два участка, а каждый участок, в свою очередь, – на захватки. Строительные работы, совмещенные с монтажом конструкций, выполняются одновременно на двух участках, но на других этапах и захват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 составлении графика помимо чисто монтажных работ необходимо предусмотреть подачу на этаж различных комплектующих материалов и деталей – сборных элементов вентиляционных коробов и мусоропроводов, электрощитов, нагревательных приборов, заготовок трубных разводок. Параллельно с монтажом конструкций рекомендуется вести работы по устройству ограждений лестниц и балконов. С отставанием на 1 – 2 этажа следует планировать общестроительные работы; состав их перечислен в прилагаемом календарном плане производства работ по строительству крупнопанельного дома табл. 23.</w:t>
      </w:r>
      <w:r>
        <w:rPr>
          <w:rFonts w:eastAsia="Times New Roman" w:cs="Times New Roman" w:ascii="Times New Roman" w:hAnsi="Times New Roman"/>
          <w:color w:val="545C66"/>
          <w:sz w:val="24"/>
          <w:szCs w:val="24"/>
          <w:lang w:eastAsia="ru-RU"/>
        </w:rPr>
        <w:br/>
        <w:br/>
      </w:r>
      <w:r>
        <w:rPr>
          <w:rFonts w:eastAsia="Times New Roman" w:cs="Times New Roman" w:ascii="Times New Roman" w:hAnsi="Times New Roman"/>
          <w:color w:val="545C66"/>
          <w:sz w:val="24"/>
          <w:szCs w:val="24"/>
          <w:shd w:fill="F6F7F9" w:val="clear"/>
          <w:lang w:eastAsia="ru-RU"/>
        </w:rPr>
        <w:t>Таблица 23</w:t>
      </w:r>
    </w:p>
    <w:tbl>
      <w:tblPr>
        <w:tblW w:w="5000" w:type="pct"/>
        <w:jc w:val="left"/>
        <w:tblInd w:w="-75" w:type="dxa"/>
        <w:tblLayout w:type="fixed"/>
        <w:tblCellMar>
          <w:top w:w="0" w:type="dxa"/>
          <w:left w:w="0" w:type="dxa"/>
          <w:bottom w:w="0" w:type="dxa"/>
          <w:right w:w="0" w:type="dxa"/>
        </w:tblCellMar>
      </w:tblPr>
      <w:tblGrid>
        <w:gridCol w:w="2035"/>
        <w:gridCol w:w="1051"/>
        <w:gridCol w:w="1094"/>
        <w:gridCol w:w="700"/>
        <w:gridCol w:w="1381"/>
        <w:gridCol w:w="1963"/>
        <w:gridCol w:w="1131"/>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именование</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мы работ</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бота кран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рудоемкост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должительност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личество</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бо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единица измерени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личество</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ш.-см</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ел. дн.</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н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мен</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 этажей со свар</w:t>
              <w:softHyphen/>
              <w:t>кой и заделкой стыков. Подача материалов на этаж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т.</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3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 крыши, уте</w:t>
              <w:softHyphen/>
              <w:t>п</w:t>
              <w:softHyphen/>
              <w:t>ле</w:t>
              <w:softHyphen/>
              <w:t>ние перекрытия, подача материалов</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т.</w:t>
              <w:br/>
              <w:t>м</w:t>
            </w:r>
            <w:r>
              <w:rPr>
                <w:rFonts w:eastAsia="Times New Roman" w:cs="Tahoma" w:ascii="Tahoma" w:hAnsi="Tahoma"/>
                <w:color w:val="545C66"/>
                <w:sz w:val="20"/>
                <w:szCs w:val="20"/>
                <w:vertAlign w:val="superscript"/>
                <w:lang w:eastAsia="ru-RU"/>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8</w:t>
              <w:br/>
              <w:t>11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8</w:t>
              <w:br/>
              <w:t>14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2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шивка швов на</w:t>
              <w:softHyphen/>
              <w:t>руж</w:t>
              <w:softHyphen/>
              <w:t>ных стен с внутренней и наружной сторон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1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варка ограждений бал</w:t>
              <w:softHyphen/>
              <w:t>конов и лестниц</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ел.-дн.</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полнение дверных и оконных проемов, ус</w:t>
              <w:softHyphen/>
              <w:t>трой</w:t>
              <w:softHyphen/>
              <w:t>ство шкафов, при</w:t>
              <w:softHyphen/>
              <w:t>строй</w:t>
              <w:softHyphen/>
              <w:t>ка, установка при</w:t>
              <w:softHyphen/>
              <w:t>боров, покрытие свесов</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ел.-дн.</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2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28</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нопатка примыканий панельных перегородо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6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подготовки под полы со стяжкой</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16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6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идроизоляция сан</w:t>
              <w:softHyphen/>
              <w:t>уз</w:t>
              <w:softHyphen/>
              <w:t>лов и балконов с под</w:t>
              <w:softHyphen/>
              <w:t>го</w:t>
              <w:softHyphen/>
              <w:t>товкой под пол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ел.-дн.</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тукатурные и пли</w:t>
              <w:softHyphen/>
              <w:t>точ</w:t>
              <w:softHyphen/>
              <w:t>ные работ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ел.-дн.</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9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9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мягкой кров</w:t>
              <w:softHyphen/>
              <w:t>л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5,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5,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лектромонтажные ра</w:t>
              <w:softHyphen/>
              <w:t>бо</w:t>
              <w:softHyphen/>
              <w:t>т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ел.-дн.</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антехнические работ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ел.-дн.</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стилка линолеума в комнате</w:t>
              <w:br/>
              <w:t>Малярные работ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чел.-дн.</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лагоустройство тер</w:t>
              <w:softHyphen/>
              <w:t>ри</w:t>
              <w:softHyphen/>
              <w:t>то</w:t>
              <w:softHyphen/>
              <w:t>ри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val="en-US" w:eastAsia="ru-RU"/>
        </w:rPr>
      </w:r>
    </w:p>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Продолжение таблицы 23</w:t>
      </w:r>
    </w:p>
    <w:tbl>
      <w:tblPr>
        <w:tblW w:w="5000" w:type="pct"/>
        <w:jc w:val="left"/>
        <w:tblInd w:w="-75" w:type="dxa"/>
        <w:tblLayout w:type="fixed"/>
        <w:tblCellMar>
          <w:top w:w="0" w:type="dxa"/>
          <w:left w:w="0" w:type="dxa"/>
          <w:bottom w:w="0" w:type="dxa"/>
          <w:right w:w="0" w:type="dxa"/>
        </w:tblCellMar>
      </w:tblPr>
      <w:tblGrid>
        <w:gridCol w:w="1752"/>
        <w:gridCol w:w="1472"/>
        <w:gridCol w:w="425"/>
        <w:gridCol w:w="264"/>
        <w:gridCol w:w="263"/>
        <w:gridCol w:w="264"/>
        <w:gridCol w:w="263"/>
        <w:gridCol w:w="264"/>
        <w:gridCol w:w="263"/>
        <w:gridCol w:w="264"/>
        <w:gridCol w:w="263"/>
        <w:gridCol w:w="264"/>
        <w:gridCol w:w="263"/>
        <w:gridCol w:w="329"/>
        <w:gridCol w:w="162"/>
        <w:gridCol w:w="163"/>
        <w:gridCol w:w="263"/>
        <w:gridCol w:w="264"/>
        <w:gridCol w:w="263"/>
        <w:gridCol w:w="264"/>
        <w:gridCol w:w="263"/>
        <w:gridCol w:w="291"/>
        <w:gridCol w:w="129"/>
        <w:gridCol w:w="129"/>
        <w:gridCol w:w="129"/>
        <w:gridCol w:w="422"/>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именование</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остав бригады</w:t>
            </w:r>
          </w:p>
        </w:tc>
        <w:tc>
          <w:tcPr>
            <w:tcW w:w="6131" w:type="dxa"/>
            <w:gridSpan w:val="2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бочие дни</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бот</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фесси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л-во</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5</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5</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5</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0</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0</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5</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0</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0</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вено 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 этажей со сваркой и заделкой стыков. Подача материалов на этаж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ни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онтаж крыши, утепление пе</w:t>
              <w:softHyphen/>
              <w:t>рекрытия, подача ма</w:t>
              <w:softHyphen/>
              <w:t>те</w:t>
              <w:softHyphen/>
              <w:t>ри</w:t>
              <w:softHyphen/>
              <w:t>алов</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акелажник</w:t>
              <w:br/>
              <w:t>Сварщи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2</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шивка швов наружных стен с внутренней и на</w:t>
              <w:softHyphen/>
              <w:t>руж</w:t>
              <w:softHyphen/>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тыковщи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 этаж</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ой сторон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етонщи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54"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ыш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варка ограждений бал</w:t>
              <w:softHyphen/>
              <w:t>ко</w:t>
              <w:softHyphen/>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лотни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ов и лестниц</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истолетчи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сего:</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вено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 этаж</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 этаж</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полнение дверных и окон</w:t>
              <w:softHyphen/>
              <w:t>ных проемов, ус</w:t>
              <w:softHyphen/>
              <w:t>трой</w:t>
              <w:softHyphen/>
              <w:t>ство шкафов, пристройка, установка приборов, по</w:t>
              <w:softHyphen/>
              <w:t>кры</w:t>
              <w:softHyphen/>
              <w:t>тие свесов</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лотни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 этаж</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 этаж</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88"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онопатка примыканий па</w:t>
              <w:softHyphen/>
              <w:t>нельных перегородо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подготовки под полы со стяжко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вено 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идроизоляция санузлов 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етонщи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 этаж</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88"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алконов с подготовкой под пол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золировщи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 этаж</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 этаж</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5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тукатурные и плиточные работ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вено 4</w:t>
              <w:br/>
              <w:t>Штукатур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1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 этаж</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88"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 этаж</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мягкой кровл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овельщики-изолировщи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 этаж</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Лестничная клетка</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лектромонтажные работ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Электромонтаж</w:t>
              <w:softHyphen/>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 этаж</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 этаж</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88"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 этаж</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5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и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 этаж</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 этаж</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 этажи крыши II цикл</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антехнические работ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лесар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 этаж</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 этаж</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 этаж</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 этаж</w:t>
            </w:r>
          </w:p>
        </w:tc>
        <w:tc>
          <w:tcPr>
            <w:tcW w:w="588"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 этаж</w:t>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 этажи крыши III цикл</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стилка линолеума в ком</w:t>
              <w:softHyphen/>
              <w:t>на</w:t>
              <w:softHyphen/>
              <w:t>те</w:t>
              <w:br/>
              <w:t>Малярные работ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ляры-пли</w:t>
              <w:softHyphen/>
              <w:t>точ</w:t>
              <w:softHyphen/>
              <w:t>ни</w:t>
              <w:softHyphen/>
              <w:softHyphen/>
              <w:t>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6</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лярные работы</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лагоустройство тер</w:t>
              <w:softHyphen/>
              <w:t>ри</w:t>
              <w:softHyphen/>
              <w:t>то</w:t>
              <w:softHyphen/>
              <w:t>ри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лагоустройство</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ирование производства специальных работ – санитарно-технических и электромонтажных – осуществляется в увязке с общестроительными и отделочными. Специальные работы выполняются параллельно между собой в два этаж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й этап – до штукатурных работ с отставанием от монтажа на один-два этажа. Работы планируются по захваткам с шагом, равным ритму монтажа этаж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II этап – по циклам готовности малярных работ (не совпадает для санитарно-технических и электромонтажных работ). Окончание всех специальных работ должно соответствовать срокам завершения отделки. Работы этого этапа выполняются, как правило, вне потока – без деления на захватк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I этап санитарно-технических работ включает монтаж внутренних систем холодного и горячего водоснабжения, отопления и газоснабжения. В зимний период следует предусматривать дополнительные работы по устройству временных систем для отопления отделываемых этаже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II этап санитарно-технических работ начинается после первого цикла малярных работ, когда в санитарных узлах и кухнях закончена подготовка под последнюю окраску, что открывает фронт для установки санитарной техники. Все санитарно-технические работы выполняются одной бригадой, что не исключает внутренней специализации (звено по сборке канализационных чугунных трубопроводов, звено по сварке стальных труб).</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I этап электромонтажных работ включает: разметку трасс, пробивку и сверление гнезд, штраб и борозд, прокладку стояков, труб и рукавов для скрытой проводки, раскладку проводов с частичной заделкой в стенах и в подготовке под полы, установку распаечных коробок, поэтажных шкафов и щитов и т. д.</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II этап электромонтажных и слаботочных работ начинают после окраски потолков и заканчивают после оклейки (окраски) стен. Работы на этом этапе производятся вне потока без деления на захватки. После окраски – «раскрытия» потолков в квартирах выполняют подвеску патронов и светильников. Вслед за оклейкой или окраской стен устанавливаются выключатели, розетки, звонки, плафоны. По окончании отделочных работ в доме выполняются слаботочные разводки радиотрансляционной сети, диспетчерской связи, противопожарной сигнализации. Как правило, и сильноточные и слаботочные работы выполняют одни и те же звенья, но в условиях большой концентрации строительства слаботочные устройства монтируют специализированные организаци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Лифтомонтажные работы выполняют специализированные субподрядные организации. Тюбинги лифтов устанавливает комплексная бригада, монтирующая дом. Слесари по монтажу лифтов приступают к выверке элементов и монтажу узлов лифта в период монтажа верхних этажей в сроки, обеспечивающие своевременное окончание работ. Начало этих работ в 9-ти этажных домах приходится на окончание сборки семи этажей. Выверка элементов и монтаж узлов лифтов производятся на захватках, свободных от монтажа конструкций дом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ретий цикл – производство отделочных работ в жилом доме. Штукатурные работы в кирпичных зданиях выполняют специализированные бригады (звенья) отделочных СУ, а в сборных зданиях – комплексные бригады. В зависимости от установленных сроков и наличия рабочей силы штукатуры занимают сразу весь фронт работ или выполняют работы поточным методом, принимая за захватку этаж дома и перемещаясь с шагом, равным монтажу этажа. Плиточные работы выполняются в одном цикле со штукатурным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алярные работы производятся на всех этажах одновременно с разбивкой на два этапа. На 1 этапе осуществляется шпаклевка и окраска потолков, окраска лоджий, балконов, наружных откосов окон, подготовка под оклейку обоями и окраску стен и столярных изделий. Настилку паркета и линолеума с пришивкой плинтусов можно начинать вслед за последним мокрым процессом – «раскрытием потолков» и так же, как и малярные работы, выполнять вне потока. По мере окончания этих работ открывают фронт для II этапа малярных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II этапе малярных работ производят оклейку обоями, окраску стен и столярных издел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вмещение штукатурных и плиточных, малярных и паркетных, малярных и специальных работ достигается разделением фронта работ в пределах секции, этажа и даже квартиры. Выполнение малярных работ, особенно относящихся к этапу II, с разбивкой на захватки по этапам – секциям, нецелесообразно. Этап II малярных работ должен выполняться сразу по всему дому, в сжатые сроки, перед сдачей его в эксплуатацию.</w:t>
      </w:r>
    </w:p>
    <w:p>
      <w:pPr>
        <w:pStyle w:val="Normal"/>
        <w:spacing w:lineRule="auto" w:line="240" w:before="0" w:after="0"/>
        <w:rPr>
          <w:rFonts w:ascii="Tahoma" w:hAnsi="Tahoma" w:eastAsia="Times New Roman" w:cs="Tahoma"/>
          <w:b/>
          <w:b/>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6. Строительный генеральный план</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b/>
          <w:color w:val="545C66"/>
          <w:sz w:val="20"/>
          <w:szCs w:val="20"/>
          <w:lang w:eastAsia="ru-RU"/>
        </w:rPr>
        <w:br/>
      </w:r>
      <w:r>
        <w:rPr>
          <w:rFonts w:eastAsia="Times New Roman" w:cs="Tahoma" w:ascii="Tahoma" w:hAnsi="Tahoma"/>
          <w:color w:val="545C66"/>
          <w:sz w:val="20"/>
          <w:szCs w:val="20"/>
          <w:shd w:fill="F6F7F9" w:val="clear"/>
          <w:lang w:eastAsia="ru-RU"/>
        </w:rPr>
        <w:t>6.1. В составе проекта производства работ разрабатывается строительный генеральный план на строительство отдельного здания (сооружения) или на выполнение отдельных видов строительных, монтажных или специальных строительных работ, в зависимости от того, на что разрабатывается проект. На строительном генеральном плане даются детальные решения по организации той части строительного хозяйства площадки, которая непосредственно связана с возведением данного здания или сооружения и охватывает территорию, непосредственно примыкающую к нему. Строительный генеральный план разрабатывается с указанием границ строительной площадки и видов ее ограждений, действующих и временных подземных, наземных и воздушных сетей и коммуникаций, постоянных и временных дорог, схем движения средств транспорта и механизмов, мест установки строительных и грузоподъемных машин с указанием путей их перемещения и зон действия, размещения постоянных, строящихся и временных зданий и сооружений, опасных зон, путей и средств подъема работающих на рабочие ярусы (этажи), а также проходов в здания и сооружения, размещения источников и средств энергоснабжения и освоения строительной площадки с указанием расположения заземляющих контуров, мест расположения устройств для удаления строительного мусора, площадок и помещений складирования материалов и конструкций, площадок укрупнительной сборки конструкций, расположения помещений для санитарно-бытового обслуживания строителей, питьевых установок и мест отдыха, а также зон повышенной 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Для сложных зданий и сооружений строительный генеральный план может составляться на различные стадии и этапы их возведения (подготовительный период, возведение подземной, надземной частей здания) и отдельные виды работ (земляные, монтаж конструкций, кровельные и др.).</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6.2. Исходными данными для разработки строительного генерального плана служат:</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ешения строительного генерального плана в составе проекта организации строительств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комплексный сетевой график или календарный план производства работ;</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ехнологические карты.</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6.3. Графическая часть строительного генерального плана в составе проекта производства работ выполняется, как правило, в масштабе 1 : 200 и 1 : 500 и содержит в основном те же элементы, что и строительный генеральный план в проекте организации строительств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троительный генеральный план уточняет принципиальные решения, принятые в проекте организации строительства и, как и всякий рабочий чертеж, должен содержать детальные и исчерпывающие данные, необходимые для реализации проектных решений в натур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счетно-пояснительная записка должна содержать уточненные расчеты и обоснования потребности строительства во временном строительном хозяйстве на основе натуральных (физических) объемов работ, определенных по данным рабочей документации (рабочего проекта), а также конкретные технические решения по выбору строительных машин механизированных установок, временных зданий, сооружений и др. При выборе тех или иных устройств должны учитываться конкретные возможности строительной организаци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6.4. При разработке строительного генерального плана в проекте производства работ на основе принципиальных решений, принятых на строительном генеральном плане в составе проекта организации строительства, осуществляется проектирование временных зданий и сооружений, складов, подъездных путей, энергетических, водопроводных, газовых и других временных сетей от источников питания в соответствии с действующими техническими условиями и нормами, а также размещение строительных машин и механизированных установок.</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На этой стадии производится окончательное размещение всех объектов строительного хозяйства, необходимых для нужд строительств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6.5. Размещение объектов временного строительного хозяйства следует начинать с размещения монтажных и грузоподъемных механизмов, так как их расположением прежде всего определяются все остальные решения, строительного генерального план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опросы, связанные с размещением и привязкой к объекту монтажных кранов и подъемников, а также с определением опасных зон и ограничений в работе строительных машин на строительной площадке, следует проектировать в каждом конкретном случае, применительно к условиям производства работ с учетом требований технических условий и их безопасной эксплуатации, тех</w:t>
        <w:softHyphen/>
        <w:t>но</w:t>
        <w:softHyphen/>
        <w:t>ло</w:t>
        <w:softHyphen/>
        <w:t>ги</w:t>
        <w:softHyphen/>
        <w:t>чес</w:t>
        <w:softHyphen/>
        <w:t>ких карт производства работ.</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ути передвижения монтажных кранов необходимо располагать, как правило, вдоль зданий, что исключает образование «мертвых зон». Места установки грузопассажирских лифтов определяются с учетом мест расстановки кранов. Машины и механизмы, применяемые при разборке зданий, следует размещать вне зоны обрушения конструкций. При применении способа «валки» конструкций необходимо предусмотреть рабочие канаты, длина которых должна быть в три раза больше высоты строения. Установка и перемещение машин вблизи выемок (котлованов, траншей, канав и т. п.) с неукрепленными откосами разрешается только за пределами призмы обрушения грунта (табл. 24).</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24</w:t>
      </w:r>
    </w:p>
    <w:tbl>
      <w:tblPr>
        <w:tblW w:w="5000" w:type="pct"/>
        <w:jc w:val="left"/>
        <w:tblInd w:w="-75" w:type="dxa"/>
        <w:tblLayout w:type="fixed"/>
        <w:tblCellMar>
          <w:top w:w="0" w:type="dxa"/>
          <w:left w:w="0" w:type="dxa"/>
          <w:bottom w:w="0" w:type="dxa"/>
          <w:right w:w="0" w:type="dxa"/>
        </w:tblCellMar>
      </w:tblPr>
      <w:tblGrid>
        <w:gridCol w:w="1481"/>
        <w:gridCol w:w="1715"/>
        <w:gridCol w:w="2066"/>
        <w:gridCol w:w="2215"/>
        <w:gridCol w:w="1878"/>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лубина</w:t>
            </w:r>
          </w:p>
        </w:tc>
        <w:tc>
          <w:tcPr>
            <w:tcW w:w="7874"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рунт</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ыемк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есчаны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упесчаный</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углинисты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линистый</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p>
        </w:tc>
        <w:tc>
          <w:tcPr>
            <w:tcW w:w="7874"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стояние до опоры машины, м</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2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5</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7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shd w:fill="F6F7F9" w:val="clear"/>
          <w:lang w:eastAsia="ru-RU"/>
        </w:rPr>
        <w:t>Строительная площадка в условиях города во избежание доступа посторонних лиц должна быть ограждена. Конструкция ограждений должна удовлетворять требованиям ГОСТ 23407-78. Ограждения, примыкающие к местам массового прохода людей, необходимо оборудовать сплошным защитным козырько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У въезда на строительную площадку устанавливается схема движения средств транспорта. Скорость движения автотранспорта вблизи мест производства работ не должна превышать 10 км/ч на прямых участках и 5 км/ч на поворотах.</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6.6. Размещение приобъектных складов должно производиться с учетом расположения подъездных дорог и подъездов от основных транспортных магистралей к местам приемки и выгрузки материалов. Приобъектные склады сборных элементов, укрупненных конструкцией, материалов, полуфабрикатов и др. должны находиться в зоне действия кран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Ширина механизированного приобъектного склада ус</w:t>
        <w:softHyphen/>
        <w:t>та</w:t>
        <w:softHyphen/>
        <w:t>нав</w:t>
        <w:softHyphen/>
        <w:t>ли</w:t>
        <w:softHyphen/>
        <w:t>ва</w:t>
        <w:softHyphen/>
        <w:t>ется в зависимости от параметров погрузо-разгрузочных машин и обычно не превышает 10 м. Ширина склада укрупнительной сборки конструкций, обслуживаемого башенным краном, не должна превышать полезного вылета стрелы крана по одну и другую сторону (при размещении склада с двух сторон относительно башенного кран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 размещении складов следует руководствоваться решениями, принятыми в технологических картах и схемах производства работ.</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открытых складах при складировании изделий, конструкций и полуфабрикатов необходимо предусматривать продольные и поперечные проходы шириной не менее 0,7 м, при этом поперечные проходы устраивать через каждые 25 – 30 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ткрытые склады с огнеопасными и сильно пылящими материалами надлежит размещать с подветренной стороны по отношению к другим зданиям и сооружениям (в зависимости от направления господствующих ветров) и не ближе чем в 20 м от них. Все склады должны отстоять от края дороги не менее чем на 0,5 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сположение изделий и конструкций (в случае невозможности ведения монтажа с транспортных средств) должно соответствовать технологической последовательности монтаж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6.7. Размещение механизированных установок должно увязываться с размещением складов и кран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 этом следует учитывать, что бетоно- и растворо-смесительные установки являются такими объектами строительного хозяйства на строительной площадке, расположение которых определяет основной объем внутриплощадочных перевозок.</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 стесненности территории, недостаточности вылета стрелы башенного крана, а также в случае использования при возведении объекта автомобильных, пневмоколесных или гусеничных кранов, механизированные установки можно располагать на свободной территории площадки, при этом бетон и раствор целесообразно доставлять к месту укладки в съемных бункерах при помощи автопогрузчик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6.8. Внутрипостроечные дороги на строительной площадке должны обеспечивать бесперебойную работу складов и механизированных установок. На строительном генеральном плане производится уточнение общих решений по устройству подъездных путей, принятых на строительном генеральном плане в составе проекта организации строительств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 проектировании временных внутрипостроечных дорог ширина проезжей части и количество полос движения определяются в зависимости от типа автомобилей и категории дорог и принимаются при движении транспорта в одном направлении 3,5 и в двух – 6 м. Ширина проходов принимается для людей без груза 1 м и с грузом – 2 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Для внутрипостроечных нужд в первую очередь следует использовать проектируемые постоянные дороги. Постоянные дороги рассчитываются на возможную интенсивность пропуска строительного транспорта и в необходимых случаях предусматривается их усиление. Верхний асфальтовый слой укладывается только после окончания основных строительных работ, как правило, в период благоустройства территории в соответствии с решениями ППР. В случае использования временных автодорог строительство внутриквартальных постоянных дорог, а также отметок, площадок и пешеходных дорожек к зданиям с выходами на городские магистрали должны заканчиваться за 5 дней до сдачи объекта в эксплуатацию.</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Ширина полосы движения и проезжей части дорог составляет до 2,7 м. При применении автомашин шириной до 3,4 м (МАЗ-525, МАЗ-530) ширина проезжей части увеличивается соответственно до 4 и 8 м. Основные характеристики дорог приведены в табл. 25.</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25</w:t>
      </w:r>
    </w:p>
    <w:tbl>
      <w:tblPr>
        <w:tblW w:w="5000" w:type="pct"/>
        <w:jc w:val="left"/>
        <w:tblInd w:w="-75" w:type="dxa"/>
        <w:tblLayout w:type="fixed"/>
        <w:tblCellMar>
          <w:top w:w="0" w:type="dxa"/>
          <w:left w:w="0" w:type="dxa"/>
          <w:bottom w:w="0" w:type="dxa"/>
          <w:right w:w="0" w:type="dxa"/>
        </w:tblCellMar>
      </w:tblPr>
      <w:tblGrid>
        <w:gridCol w:w="4369"/>
        <w:gridCol w:w="2486"/>
        <w:gridCol w:w="2500"/>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Параметр</w:t>
            </w:r>
          </w:p>
        </w:tc>
        <w:tc>
          <w:tcPr>
            <w:tcW w:w="4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казатели для числа полос движения, м</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ирина полосы движения</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ирина проезжей части</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Ширина земляного полотна</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5</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именьший радиус кривых в плане</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 – 1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 – 1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shd w:fill="F6F7F9" w:val="clear"/>
          <w:lang w:eastAsia="ru-RU"/>
        </w:rPr>
        <w:t>В зонах разгрузки материалов и конструкций на дорогах с односторонним движением устраиваются через каждые 100 м площадки шириной 3 – 6 м и длиной 8 – 18 м. В местах пересечения с железной дорогой ширина проезжей части автодороги должна быть не менее 4,5 м и иметь в обе стороны на расстоянии 25 м твердое покрыти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ременные автодороги могут быть нескольких типов – ес</w:t>
        <w:softHyphen/>
        <w:t>тест</w:t>
        <w:softHyphen/>
        <w:t>вен</w:t>
        <w:softHyphen/>
        <w:t>ные грунтовые профилированные или с улучшенным покрытием минеральными материалами; переходные с твердым покрытием (гравийные, щебеночные, шлаковые); усовер</w:t>
        <w:softHyphen/>
        <w:t>шен</w:t>
        <w:softHyphen/>
        <w:t>ство</w:t>
        <w:softHyphen/>
        <w:t>ван</w:t>
        <w:softHyphen/>
        <w:t>ные (из сборных инвентарных железобетонных плит, деревянных щитов, стальных плит). Наиболее массовыми являются автодороги из железобетонных плит. Технико-экономические показатели инвентарных железобетонных плит приводятся в табл. 26.</w:t>
      </w:r>
      <w:r>
        <w:rPr>
          <w:rFonts w:eastAsia="Times New Roman" w:cs="Times New Roman" w:ascii="Times New Roman" w:hAnsi="Times New Roman"/>
          <w:color w:val="545C66"/>
          <w:sz w:val="24"/>
          <w:szCs w:val="24"/>
          <w:lang w:eastAsia="ru-RU"/>
        </w:rPr>
        <w:br/>
        <w:br/>
      </w:r>
      <w:r>
        <w:rPr>
          <w:rFonts w:eastAsia="Times New Roman" w:cs="Times New Roman" w:ascii="Times New Roman" w:hAnsi="Times New Roman"/>
          <w:color w:val="545C66"/>
          <w:sz w:val="24"/>
          <w:szCs w:val="24"/>
          <w:shd w:fill="F6F7F9" w:val="clear"/>
          <w:lang w:eastAsia="ru-RU"/>
        </w:rPr>
        <w:t>Таблица 26</w:t>
      </w:r>
    </w:p>
    <w:tbl>
      <w:tblPr>
        <w:tblW w:w="5000" w:type="pct"/>
        <w:jc w:val="left"/>
        <w:tblInd w:w="-75" w:type="dxa"/>
        <w:tblLayout w:type="fixed"/>
        <w:tblCellMar>
          <w:top w:w="0" w:type="dxa"/>
          <w:left w:w="0" w:type="dxa"/>
          <w:bottom w:w="0" w:type="dxa"/>
          <w:right w:w="0" w:type="dxa"/>
        </w:tblCellMar>
      </w:tblPr>
      <w:tblGrid>
        <w:gridCol w:w="2238"/>
        <w:gridCol w:w="1048"/>
        <w:gridCol w:w="1321"/>
        <w:gridCol w:w="1321"/>
        <w:gridCol w:w="1322"/>
        <w:gridCol w:w="1045"/>
        <w:gridCol w:w="1060"/>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Показатель</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Еди</w:t>
              <w:softHyphen/>
              <w:t>ни</w:t>
              <w:softHyphen/>
              <w:softHyphen/>
              <w:t>ца изме</w:t>
              <w:softHyphen/>
              <w:t>-</w:t>
              <w:softHyphen/>
            </w:r>
          </w:p>
        </w:tc>
        <w:tc>
          <w:tcPr>
            <w:tcW w:w="6069" w:type="dxa"/>
            <w:gridSpan w:val="5"/>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Железобетонные плиты</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ени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Д 1-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Д 2-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Д 1-9,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Д 2-9,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Д 3-23</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абарит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1,75´0,1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1,75´0,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1,75´0,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3´0,1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3´0,22</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сс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ъем ма</w:t>
              <w:softHyphen/>
              <w:t>те</w:t>
              <w:softHyphen/>
              <w:t>ри</w:t>
              <w:softHyphen/>
              <w:t>ал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w:t>
            </w:r>
            <w:r>
              <w:rPr>
                <w:rFonts w:eastAsia="Times New Roman" w:cs="Tahoma" w:ascii="Tahoma" w:hAnsi="Tahoma"/>
                <w:color w:val="545C66"/>
                <w:sz w:val="20"/>
                <w:szCs w:val="20"/>
                <w:vertAlign w:val="superscript"/>
                <w:lang w:eastAsia="ru-RU"/>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0,4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0,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0,4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0,9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0,97</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орачива</w:t>
              <w:softHyphen/>
              <w:t>емость</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орматив</w:t>
              <w:softHyphen/>
              <w:t>ная на</w:t>
              <w:softHyphen/>
              <w:t>груз</w:t>
              <w:softHyphen/>
              <w:t>ка на колесо</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ыбор типа и конструкции временных дорог осуществляется в зависимости от типа автотранспортных средств и гру</w:t>
        <w:softHyphen/>
        <w:t>зо</w:t>
        <w:softHyphen/>
        <w:t>на</w:t>
        <w:softHyphen/>
        <w:t>пря</w:t>
        <w:softHyphen/>
        <w:t>жен</w:t>
        <w:softHyphen/>
        <w:t>нос</w:t>
        <w:softHyphen/>
        <w:t>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еть внутрипостроечных дорог должна быть закольцованной. В зонах действия монтажных кранов дороги следует устраивать с соблюдением требований строительных норм по технике безопасности и с установкой шлагбаумов и предупредительных надписей на въездах в опасные и монтажные зон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размещении дорог и проездов необходимо, чтобы расстояние до любого здания или сооружения от дорог и проездов не превышало 25 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ачестве пешеходных трасс и переходов используются постоянные и временные тротуары и переходы. Ширина временных тротуаров и переходов принимается 1 – 2 м. Тип и конструкция временных тротуаров выбираются исходя из грунтовых и гидрогеологических условий территории, интенсивности движения и продолжительности эксплуатации. Наиболее целесообразным являются тротуары из сборных инвентарных бетонных (30´30´6, 40´40´6 см) и железобетонных (320´160´12, 300´160´12, 75´75´6 см) плит. Переходы через траншеи и канавы выполняются с применением инвентарных мостиков с ограждением (ширина 0,8 – 1 м, длина 3 м, масса 100 – 150 кг).</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6.9. Временные (в основном, инвентарные) производственные, санитарно-бытовые, административные здания и здания складского назначения должны размещаться таким образом, чтобы обеспечивались безопасные и удобные подходы к ним для рабочих и максимальная блокировка зданий между собой, что способствует сокращению расходов по подключению зданий к коммуникациям и эксплуатационных затрат. Временные здания необходимо при</w:t>
        <w:softHyphen/>
        <w:t>бли</w:t>
        <w:softHyphen/>
        <w:t>жать к действующим коммуникациям в следующем порядке: к канализационным, водоснабжению, электроснабжению; те</w:t>
        <w:softHyphen/>
        <w:t>ле</w:t>
        <w:softHyphen/>
        <w:t>фо</w:t>
        <w:softHyphen/>
        <w:t>ни</w:t>
        <w:softHyphen/>
        <w:t>за</w:t>
        <w:softHyphen/>
        <w:t>ции и радиофикации. Такой порядок уменьшает трудозатраты и сокращает сроки выполнения работ подготовительного пери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анитарно-бытовые и административные здания, а также подходы к ним следует располагать вне опасных зон действия строительных машин, механизмов и транспорта. Бытовые помещения следует располагать на расстоянии не менее 50 м и с наветренной стороны господствующих ветров по отношению к объектам, выделяющим пыль, вредные газы и пары (бункеры, растворобетонные установки и др.). Санитарно-бытовые помещения в виде «городков» следует размещать вблизи входов на строительную площадку с тем, чтобы рабочие могли пользоваться ими до и после работы, минуя рабочую зону. Вблизи бытовых помещений следует предусматривать устройство озелененных площадок для отдых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ардеробные, умывальные, душевые, помещения для сушки одежды и обеспыливания, столовые можно размещать в одном здании (блоке), обеспечив сообщение между ними. При размещении этих помещений в вагончиках или контейнерах их располагают рядом и по возможности блокирую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ардеробные предназначаются для хранения уличной, домашней и рабочей одежды. Предпочтительнее закрытое раздельное хранение чистой и рабочей одежды в двойных шкафчиках. Блоки шкафов следует устраивать с проходами между рядами шириной не менее 1 м, а при устройстве сидений в проходах – не менее 1,5 – 1,7 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мещения для обеспыливания спецодежды выполняются из расчета на наиболее многочисленную смену только для работающих в условиях выделения большого количества пыли (при работе в растворобетонных узлах, размоле строительных материалов и т. п.).</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мещения для личной гигиены женщин устраиваются при общем количестве работающих женщин более 15 человек; помещение должно состоять из приемной, раздевалки с уборной и процедурно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соответствии с нормами медицинского обслуживания при количестве работающих 300 – 800 человек должен быть предусмотрен фельдшерский пункт, а при количестве работающих 800 – 2000 человек – врачебный пункт. Медицинские пункты следует располагать в одном блоке с бытовыми помещениями, соблюдая при этом предельное расстояние от них до наиболее удаленных рабочих мест 600 – 800 м. Медпункт должен быть обеспечен подъездом для автомобильного транспор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борные со смывом следует располагать около канализационных колодцев. При отсутствии смывной канализации используются передвижные уборные с герметическими емкостями. Уборные с выгребными ямами можно устраивать только с разрешения органов санитарного надзор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тивопожарные разрывы между постоянными и временными зданиями и сооружениями, а также между складами и зданиями (сооружениями) должны приниматься согласно требований правил пожарной безопас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строительном генеральном плане должны быть показаны габариты временных зданий; их привязка в плане; места подключения коммуникаций к зданиям или сооружениям. В экспликации временных зданий и сооружений необходимо указать: номер временного здания; размер в плане, объем в натуральных измерителях,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 м</w:t>
      </w:r>
      <w:r>
        <w:rPr>
          <w:rFonts w:eastAsia="Times New Roman" w:cs="Tahoma" w:ascii="Tahoma" w:hAnsi="Tahoma"/>
          <w:color w:val="545C66"/>
          <w:sz w:val="24"/>
          <w:szCs w:val="24"/>
          <w:shd w:fill="F6F7F9" w:val="clear"/>
          <w:vertAlign w:val="superscript"/>
          <w:lang w:eastAsia="ru-RU"/>
        </w:rPr>
        <w:t>3</w:t>
      </w:r>
      <w:r>
        <w:rPr>
          <w:rFonts w:eastAsia="Times New Roman" w:cs="Tahoma" w:ascii="Tahoma" w:hAnsi="Tahoma"/>
          <w:color w:val="545C66"/>
          <w:sz w:val="20"/>
          <w:szCs w:val="20"/>
          <w:shd w:fill="F6F7F9" w:val="clear"/>
          <w:lang w:eastAsia="ru-RU"/>
        </w:rPr>
        <w:t>; марку и конструктивную характеристик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6.10. Проектирование сети временного водоснабжения после определения потребности в воде начинается с выбора источника. Источниками временного водоснабжения могут быть:</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уществующие водопроводы с устройством в необходимых случаях дополнительных временных сооруже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ируемые водопроводы при условии ввода их в эксплуатацию по постоянной или временной схеме в необходимые сро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амостоятельные временные источники водоснабжения – водоемы и артезианские скважин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жарные резервуары следует устраивать на площадках в тех случаях, когда водопровод не обеспечивает расчетное количество воды на пожаротушение. Водоводы от насосных станций и разводящая сеть выполняются из асбестоцементных или стальных труб, уложенных в грунте или по поверхности грунта. Разводящая сеть может быть выполнена также из резиновых шлангов и тканевых рукав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проектировании временной сети необходимо учитывать возможность последовательного наращивания и перекладки трубопроводов по мере развития строительства. Сети временного водопровода устраиваются по кольцевой, тупиковой или смешанной схемам. Кольцевая система с замкнутым контуром обеспечивает бесперебойную подачу воды при возможных повреждениях на одном из участков и является более надежной. Тупиковая система состоит из основной магистрали, от которой идут ответвления к точкам водопотребления. Смешанная система имеет внутренний замкнутый контур, от которого прокладываются ответвления к потребителя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вязка сети временного водоснабжения состоит в обозначении на строительном генеральном плане мест подключения трассы временного водопровода к источнику, сооружений на трассе (насосных станций, колодцев, гидрантов) и раздаточных устройств в рабочей зоне или вводов к потребителям. Колодцы с пожарными гидрантами размещаются с учетом возможности прокладки рукавов от них до места тушения пожара на расстояние не более 150 м при водопроводе высокого давления и 100 м – низкого давления. Расстояние между гидрантами должно быть не более 150 м. Гидранты должны располагаться на расстоянии: до зданий – не ближе 5 м и не далее 50 м; от края дороги – не более 2,5 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6.11. Работы по устройству временной канализационной сети требуют значительных затрат труда и в связи с этим она устраивается в случаях строительства особо крупных и сложных объектов. Для отвода ливневых и условно чистых производственных вод в грунте устраиваются открытые водостоки. На строительной площадке, имеющей фекальную канализационную сеть, следует применять канализованные инвентарные санузлы передвижного или контейнерного типов, располагая их вблизи канализационных колодцев. К такому санузлу следует подводить временный водопровод и устраивать электрическое освещение. Если на строительной площадке фекальная канализационная сеть отсутствует, то санузлы следует устраивать с выгребом. при значительном количестве сточных вод, требующих очистки, необходимо устраивать септики. Временные канализационные сети выполняются из асбестоцементных, железобетонных и керамических труб.</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6.12. Проектирование сети временного электроснабжения выполняется в два этапа. Прежде всего находится оптимальная точка размещения источника, совпадающая с центром электрических нагрузок, а затем производится трассировка сети электроснабжения. Оптимальное размещение источника позволяет сократить протяженность сетей, массу проводов, их стоимость и потери в электрической сети. Питание осветительных и силовых токоприемников осуществляется от общих магистральных сете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оздушные магистральные линии устраиваются пре</w:t>
        <w:softHyphen/>
        <w:t>иму</w:t>
        <w:softHyphen/>
        <w:t>щест</w:t>
        <w:softHyphen/>
        <w:t>вен</w:t>
        <w:softHyphen/>
        <w:t>но вдоль проездов, что дает возможность использовать для их прокладки столбы светильников наружного освещения строительной площадки и облегчает условия эксплуат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оздушные линии электропередачи должны быть удалены от строительных машин и других механизмов по горизонтали на следующие расстояния, 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напряжении до 1 кВ – 1,5;</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напряжении 1 – 20 кВ – 2;</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напряжении 35 – 100 кВ – 4;</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напряжении до 154 кВ – 6;</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напряжении 330 – 500 кВ – 9.</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6.13. Разработка строительных генеральных планов выполняется на основе сопоставления различных их вариантов в целях достижения наиболее рационального состава и расположения всех элементов строительного хозяйства, при которых обеспечиваются минимальные транспортные расходы и затраты на временные здания, инженерное оборудование строительной площадки, устройство инженерных сетей, постоянных и временных дорог при соблюдении действующих технических условий и норм проектиров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начительная продолжительность возведения временных зданий и сооружений в подготовительном периоде во многих случаях является основной причиной превышения директивных и нормативных сроков строительства, что отрицательно сказывается на себестоимости работ и эффективности капитальных вложений в целом. Сокращение затрат на временные здания и сооружения возможно как за счет максимального использования постоянных объектов (существующих и проектируемых, возводимых в первую очередь) для нужд строительства, так и за счет внедрения прогрессивных инвентарных зданий заводского производства. Снижение затрат на временные сооружения достигается также правильным выбором объемно-конструктивного решения (типа) инвентарного здания в соответствии со сроком его нахождения на объект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ледует учитывать, что показателем эффективности того или иного временного здания служит не его первоначальная стоимость, а сумма затрат на изготовление здания с учетом его оборачиваемости, на монтаж, демонтаж и транспортные расходы на перевозку. Наименее экономичными следует считать неинвентарные временные здания, используемые, как правило, один раз.</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Эффективность применения инвентарных зданий зависит непосредственно от их оборачиваемости. Чем выше оборачиваемость здания, тем ниже фактические затраты, связанные с его применением на строительной площадке. В связи с этим можно ориентировочно принимать следующие сроки использования инвентарных зданий на одной площадке, мес:</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передвижных зданий – до 6;</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онтейнерных зданий – 12 – 18;</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сборно-разборных зданий – 18 – 36.</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кращение этих сроков увеличивает эффективность применения инвентарных зданий, а их удлинение ведет к дополнительным затрата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7. Технологические карты (схемы) на производство работ</w:t>
      </w:r>
      <w:r>
        <w:rPr>
          <w:rFonts w:eastAsia="Times New Roman" w:cs="Tahoma" w:ascii="Tahoma" w:hAnsi="Tahoma"/>
          <w:b/>
          <w:color w:val="545C66"/>
          <w:sz w:val="20"/>
          <w:szCs w:val="20"/>
          <w:lang w:eastAsia="ru-RU"/>
        </w:rPr>
        <w:br/>
      </w:r>
      <w:r>
        <w:rPr>
          <w:rFonts w:eastAsia="Times New Roman" w:cs="Tahoma" w:ascii="Tahoma" w:hAnsi="Tahoma"/>
          <w:color w:val="545C66"/>
          <w:sz w:val="20"/>
          <w:szCs w:val="20"/>
          <w:shd w:fill="F6F7F9" w:val="clear"/>
          <w:lang w:eastAsia="ru-RU"/>
        </w:rPr>
        <w:t>7.1. Технологические карты разрабатываются на выполнение отдельных видов работ, результатами которых являются законченные конструктивные элементы или части зданий и сооружений, куда входят схемы операционного контроля качества, описание методов производства работ, трудозатраты и потребности в материалах, машинах, оснастке, приспособлениях и средствах защиты работающих. Разработка технологических карт должна осуществляться в соответствии с «Руководством по разработке типовых технологических карт в строительстве» (М., 1976).</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7.2. Для однородных зданий и сооружений несложной конструкции, возводимых с применением типовых строительных конструкций и серийного технологического оборудования с ограниченным количеством организаций, участвующих в проектировании и строительстве, как правило, разрабатываются типовые технологические карты; для зданий и сооружений с различными нетиповыми объемно-планировочными и сложными конструктивными решениями, сложными или стесненными условиями производства работ, при которых необходимо применение специальных вспомогательных сооружений, приспособлений и установок, требующих участия в строительстве большого количества организаций – разрабатываются экс</w:t>
        <w:softHyphen/>
        <w:t>пе</w:t>
        <w:softHyphen/>
        <w:t>ри</w:t>
        <w:softHyphen/>
        <w:t>мен</w:t>
        <w:softHyphen/>
        <w:t>таль</w:t>
        <w:softHyphen/>
        <w:t>ные технологические карты. Экспериментальные карты всегда разрабатываются применительно к конкретному объекту.</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7.3. Типовые технологические карты рекомендуется раз</w:t>
        <w:softHyphen/>
        <w:t>ра</w:t>
        <w:softHyphen/>
        <w:t>ба</w:t>
        <w:softHyphen/>
        <w:t>ты</w:t>
        <w:softHyphen/>
        <w:t>вать только на законченные конкретные элементы, а экс</w:t>
        <w:softHyphen/>
        <w:t>пе</w:t>
        <w:softHyphen/>
        <w:t>ри</w:t>
        <w:softHyphen/>
        <w:t>мен</w:t>
        <w:softHyphen/>
        <w:t>таль</w:t>
        <w:softHyphen/>
        <w:t>ные – как на конструктивные элементы, так и на части зданий и сооруже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7.4. Технологические карты разрабатываются по рабочим чертежам здания или сооружения в соответствии с техническими решениями, заложенными при разработке ПОС в организационно-технологических схемах и с использованием передового отечественного и зарубежного опыта, отвечающего современному технологическому уровню.</w:t>
      </w:r>
    </w:p>
    <w:p>
      <w:pPr>
        <w:pStyle w:val="Normal"/>
        <w:spacing w:lineRule="auto" w:line="240" w:before="0" w:after="0"/>
        <w:rPr>
          <w:rFonts w:ascii="Tahoma" w:hAnsi="Tahoma" w:eastAsia="Times New Roman" w:cs="Tahoma"/>
          <w:b/>
          <w:b/>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8. Геодезическое обеспечение строительно-монтажных работ</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b/>
          <w:color w:val="545C66"/>
          <w:sz w:val="20"/>
          <w:szCs w:val="20"/>
          <w:lang w:eastAsia="ru-RU"/>
        </w:rPr>
        <w:br/>
      </w:r>
      <w:r>
        <w:rPr>
          <w:rFonts w:eastAsia="Times New Roman" w:cs="Tahoma" w:ascii="Tahoma" w:hAnsi="Tahoma"/>
          <w:color w:val="545C66"/>
          <w:sz w:val="20"/>
          <w:szCs w:val="20"/>
          <w:shd w:fill="F6F7F9" w:val="clear"/>
          <w:lang w:eastAsia="ru-RU"/>
        </w:rPr>
        <w:t>8.1. Для составления геодезической части проекта производства работ в жилищно-гражданском строительстве исходными данными служат: генеральный план существующей и проектируемой застройки; данные о геодезической основе строительной площадки, в том числе о красных линиях, и разбивочной основе строящихся зданий; строительный генеральный план застраиваемого участка; проект вертикальной планировки; данные о этажности и конструкциях зданий; планы и разрезы фундаментов и типовых этаже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8.2. В задании на разработку геодезической части проекта производства работ следует указывать: наименование организаций – заказчика, генподрядчика, субподрядчиков; наименование, местоположение объекта, его характеристики и назначение; данные о разбивочной основе; виды работ, подлежащих включению в геодезическую часть проекта производства работ; специальные требования, не отраженные в нормативной документации, по точности строительно-монтажных работ; перечень материалов геодезической части проекта производства работ (текстовые, расчетные, графические); очередность составления геодезической части проекта производства работ на отдельные здания, сроки выдачи материал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8.3. При разработке геодезической части проекта производства работ рекомендуется предусматривать примерно следующую очередность выполнения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 Для подготовительного пери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здание планового и высотного обоснования; закрепление выносок основных осей знаками; установка и определение отметок реперов; разбивка и закрепление промежуточных осей сооруж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 Для подземной части зд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збивка контура котлована и перенос осей и высот на дно котлована; передача осей и высот на обноски; разбивочные работы при устройстве фундаментов и свайных поле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 Для надземной части зд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ередача основных осей и отметок на цоколь и монтажные горизонты; детальная разбивка и закрепление осей и отметок на монтажном горизонте; разбивка и закрепление рисок под монтаж элементов; установка маяков; выверка в процессе установки строительных конструкций в проектное положение; производство исполнительной съемки и составление отчетной документ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 Для инженерных сете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лановая разбивка сетей; контроль за глубиной отрывки траншей, плановой и высотной установкой коммуникаций; исполнительные съемки проложенных сете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5. Для монтажа технологического оборудов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проектного положения оборудования; контроль при установке и закреплении; исполнительные съем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6. Для вертикальной планиров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и закрепление линий нулевых работ; трассирование линий заданного уклона, закрепление точек; перенос и закрепление в натуре проектных плоскостей; исполнительные съемки спланированных территор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8.4. В геодезической части проекта производства работ особое место должно уделяться составу и содержанию документации, в которую входят: исполнительные геодезические схемы, чертежи, профили, разрезы; акты геодезических разбивок и готовности работ; журнал геодезического контроля; акты геодезической проверки; полевые журнал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Исполнительная геодезическая документация подразделяется на внутреннюю и приемо-сдаточную. Внутренняя исполнительная документация составляется на незавершенный строительно-монтажный этап и является одним из оснований для выдачи главным инженером строительного управления (и приравненных к нему организаций) разрешения на производство строительно-монтажных работ. К внутренней исполнительной документации относятся: исполнительные схемы по разбивке контуров котлованов; акты и исполнительные схемы по разбивке промежуточных осей; акты разбивки свайных полей; акты и исполнительные схемы по подготовленным к бетонированию опалубкам; акты детальной геодезической разбивки на монтажных горизонтах под монтаж яруса, цоколя, этажа; исполнительные схемы нивелировки бетонных подготовок под полы; рабочие схемы по установке маяк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нутренняя исполнительная документация может быть составлена и на другие подготовительные виды работ. Порядок ее оформления устанавливает главный инженер строительно-монтажной организации. Она не предъявляется рабочей и Государственной комиссиям при сдаче объекта в эксплуатацию.</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емо-сдаточная исполнительная документация составляется на завершенный этап строительно-монтажных работ и предъявляется авторскому надзору, органам Госархстройконтроля, генподрядным (субподрядным) организациям, заказчику, рабочим и государственным комиссиям по приемке объекта в эксплуатацию.</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емо-сдаточная исполнительная документация включает в себя: планово-высотные схемы по всем видам инженерных коммуникаций; планово-высотные схемы и акты по готовому котловану, земляному полотну дорог и другим земляным сооружениям; планово-высотные схемы свайных полей; планово-высотные схемы и акты готовых фундаментов (свайных, сборных, монолитных и др.); планово-высотные схемы колонн; поэтажные планово-высотные схемы зданий и сооружений в кирпичном, крупноблочном, крупнопанельном исполнении; планово-высотные схемы по лифтовым шахтам; планово-высотные схемы и акты дорог; планово-высотные схемы по благоустройств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еодезическая исполнительная документация должна находиться в производственно-техническом отделе строительно-монтажной организации и у заказчика. При сдаче объекта в эксплуатацию предъявляется экземпляр, находящийся в производственно-техническом отделе.</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9. Решения по технике безопасност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br/>
        <w:t>9.1. Состав и содержание решений по технике безопасности в проектах производства работ должны соответствовать требованиям СНиП III-4-80.</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 При разработке календарного плана производства работ необходимо предусматривать такую последовательность выполнения работ, чтобы любая из выполняемых работ не являлась источником производственной опасности для одновременно выполняемых или последующих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роки выполнения работ и потребность в трудовых ресурсах следует устанавливать с учетом обеспечения безопасной последовательности выполнения работ и времени на выполнение мероприятий по обеспечению условий безопасного производства работ (временное крепление элементов строительных конструкций в проектном положении, устройство откосов или креплений стен выемок в грунте, установка временных защитных ограждений при выполнении работ на высоте и др.).</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3. На строительном генеральном плане должны быть обозначены опасные зоны вблизи мест перемещения грузов подъемно-транспортным оборудованием, вблизи строящегося здания или сооружения, а также воздушной линии электропередач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раницы опасных зон должны устанавливаться согласно требованиям СНиП III-4-80, а в необходимых случаях определяться расчетом, который должен приводиться в пояснительной запис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строительном генеральном плане должны быть обозначены места размещения санитарно-бытовых помещений, автомобильных и пешеходных дорог, определяемых с учетом опасных зон, расположение источников освещения и ограждение территории строительной площад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4. Санитарно-бытовые помещения, автомобильные дороги и проходы для работающих должны располагаться за пределами опасных зон.</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случае нахождения временных автомобильных дорог в зоне перемещения краном груза должны предусматриваться решения об установке сигнального ограждения, надписей или дорожных знаков, предупреждающих о въезде в опасную зон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5. Освещенность строительной площадки должна проектироваться в соответствии с «Инструкцией по проектированию электрического освещения строительных площадо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вещение должно предусматриваться рабочим, охранным и аварийны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чет освещенности должен приводиться в пояснительной запис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6. При выборе ограждения территории строительной площадки и участков производства работ должны учитываться требования ГОСТ 23407-78.</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7. В технологических картах или схемах на выполнение отдельных видов работ при определении последовательности и методов выполнения работ необходимо учитывать опасные зоны, возникающие в процессе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необходимости выполнения работ в опасных зонах в технологической карте должны предусматриваться мероприятия по защите работающих от действия производственной опас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8. Размещение строительных машин должно быть определено таким образом, чтобы обеспечивалось пространство для обзора рабочей зоны и маневрирования при условии соблюдения расстояния безопасности вблизи неукрепленной выемки, штабелей грузов, оборудов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ыбор средств механизации должен обеспечить соответствие технической характеристики машины условиям производства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9. Размещение рабочих мест должно проектироваться на устойчивых и прочных конструкциях с учетом действия опасных зон.</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организации рабочих мест должны быть решены вопросы их оснащения средствами коллективной защиты, рациональной технологической оснасткой, средствами малой механизации, механизированным инструментом, приспособлениями по обеспечению безопасного производства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организации рабочих мест на высоте следует применять средства коллективной защиты – ограждающие и улавливающие устрой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граждения рабочих мест следует устраивать, если высота рабочего места от поверхности земли составляет 1,3 м и более, а расстояние от края перепада высоты – менее 2 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10. Основными требованиями, предъявляемыми к ограждениям при возведении надземной части здания, являютс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озможность многократного использования, удобство установки и демонтаж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дежность узла крепления ограждения к элементам строительных конструкц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11. При использовании средств подмащивания следует применять инвентарные конструкции, отвечающие нормативно-технической документ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етиповые средства подмащивания должны применяться в том случае, если они изготовлены по проекту, утвержденному в установленном поряд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12. Способы строповки перемещаемых конструкций должны исключить скольжение перемещаемого груз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чет гибких стропов выполняется в соответствии с п. 107 «Правил устройств и безопасной эксплуатации грузоподъемных кран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13. В технологических картах на производство земляных работ следует указать:</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пособы обеспечения устойчивости грунта при устройстве котлованов или транше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еры безопасности при установке строительных машин, размещении материалов или грунта вдоль бровок траншей и котлован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ешения, обеспечивающие неизменяемость положения и сохранность имеющихся коммуникац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14. Условия, определяющие возможность обеспечения устойчивости вертикальных стен выемок без креплений, указаны в СНиП III-4-80.</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превышении указанных величин, а также при наличии стесненных производственных условий и в грунтах, насыщенных водой, необходимо предусмотреть устройство крепле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глубине выемки более 3 м расчет креплений выемок должен приводиться в пояснительной запис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15. При производстве земляных работ в условиях пересечения действующих коммуникаций необходимо предусмотреть специальные устройства, обеспечивающие неизменяемость положения и сохранность имеющихся коммуникац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зработка грунта механическим способом разрешается на расстоянии не менее 2 м от боковой стенки и не менее 1 м над верхом трубы, кабеля и др.</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рунт, оставшийся после механизированной разработки, должен дорабатываться вручную без применения ударных инструмен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16. Возможность размещения строительных материалов и машин вдоль бровок выемок должна устанавливаться путем расчета, прочность крепления выемок определяется с учетом величины и динамичности создаваемой нагруз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17. В технологических картах на производство монтажных работ должны содержаться конкретные указания по предупреждению опасности падения работающих с высоты, падения конструкций, изделий или материалов при перемещении их краном или при потере устойчивости в процессе монтажа или складиров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18. При возведении кирпичных и каркасно-панельных зданий рекомендуется применять защитные устройства с применением сетематериалов конструкции ЦНИИОМТП.</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19. В случае применения предохранительного пояса в технологической карте должны содержаться указания о способе его закрепления. Для удобства работ с применением предохранительного пояса следует применять страховочные канаты или страховочные устрой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ачестве страховочного приспособления для крепления карабина предохранительного пояса при возведении жилых и гражданских зданий рекомендуется устройство, разработанное трестом Мосоргстрой, Мосстройкомитета, состоящее из барабана с намотанным внутри направляющим канатом, рукоятки барабана для натяжения каната, стопора для фиксации длины каната и двух карабинов для закрепления свободного конца каната и самого барабана к монтажным петлям элементов конструкций. К направляющему канату подсоединены переходные канат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репление карабина предохранительного пояса может производиться либо за направляющий канат, либо за переходные канат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 направляющему канату допускается присоединение не более трех человек. Масса приспособления – 15 кг.</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0. При выборе грузозахватных приспособлений следует предусматривать применение конструкций, имеющих устройства для дистанционной расстроповки грузов и обеспечивающих безопасные условия труда по расстроповке конструкц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1. При выборе монтажной оснастки преимуществом должны пользоваться приспособления, позволяющие совместить одновременное выполнение нескольких рабочих операций (например, выверку и временное закрепление конструкций) или повысить безопасность выполняемой опер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ачестве монтажной оснастки, применяющейся для временного крепления панелей стен, рекомендуется использовать подкос Мосоргстроя, обеспечивающий закрепление панели без применения средств подмащив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временного закрепления балконных плит рекомендуется приспособление треста Оргтехстрой Минстроя БССР, позволяющее производить временное крепление балконной плиты с плиты перекрытия, а не под устанавливаемой плитой, как при использовании традиционных стое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2. При разработке технологических карт на производство каменных работ должны предусматриваться решения по предупреждению обрушения возводимых конструкций, а также падения работающих с высот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3. Для предупреждения обрушения кладки и рабочего настила в технологических картах следует указать (предусмотреть): предельную высоту свободно стоящих каменных стен; временное крепление возводимых стен высотой выше предельно допустимой; допускаемые нагрузки на рабочий настил и схемы их размещ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4. В технологических картах на каменные работы, выполняемые при отрицательных температурах, должны содержаться решения по обеспечению безопасности труда в процессе кладки, выполняемой методом замораживания, а также на период оттаив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арте указываются: предельно допускаемая высота кладки стен и столбов на период оттаивания; временные крепления для разгрузки несущих конструкций и простенков; способы усиления стен, столбов и других конструкций, если возникает необходимость в таком усилении; время выдерживания отдельных элементов конструкций (арок сводов) при отрицательных температурах на растворах с химическими добавками или без них до их распалубливания и при загруз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5. Для предупреждения травмирования работающих падающим предметом при выполнении каменных работ в технологических картах необходимо предусматривать устройство защитных настил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6. В технологических картах на отделочные работы должны содержаться конкретные указания по предупреждению воздействия на работающих вредных веществ, а также противопожарные мероприятия при работе с легковоспламеняющимися и горючими материалам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7. В пояснительной записке следует указать: расчет опасных зон; выбор типа ограждения территории строительной площадки; расчет освещенности строительной площадки, участков производства работ и рабочих мест, выбор светильников; расчет креплений стен выемок; описание методов и последовательности выполнения работ; перечень грузозахватных приспособлений, монтажной оснастки, инструмента, тары, лестниц, средств защиты работающих; перечень мероприятий по обеспечению безопасности труда в опасных зона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8. Для расчета границ опасных зон, возникающих от падения предметов вблизи строящегося здания, следует руководствоваться СНиП III-4-80; может быть использована формула</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943100" cy="4095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9" t="-88" r="-19" b="-88"/>
                    <a:stretch>
                      <a:fillRect/>
                    </a:stretch>
                  </pic:blipFill>
                  <pic:spPr bwMode="auto">
                    <a:xfrm>
                      <a:off x="0" y="0"/>
                      <a:ext cx="1943100" cy="409575"/>
                    </a:xfrm>
                    <a:prstGeom prst="rect">
                      <a:avLst/>
                    </a:prstGeom>
                  </pic:spPr>
                </pic:pic>
              </a:graphicData>
            </a:graphic>
          </wp:inline>
        </w:drawing>
      </w:r>
      <w:r>
        <w:rPr>
          <w:rFonts w:eastAsia="Times New Roman" w:cs="Tahoma" w:ascii="Tahoma" w:hAnsi="Tahoma"/>
          <w:color w:val="545C66"/>
          <w:sz w:val="20"/>
          <w:szCs w:val="20"/>
          <w:shd w:fill="F6F7F9" w:val="clear"/>
          <w:lang w:eastAsia="ru-RU"/>
        </w:rPr>
        <w:t>, (32)</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Х</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эффективная площадь поперечного сечения падающего предмета,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m</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масса падающего предмета, кг;</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g</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ускорение свободного падения, м/с</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Н</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высота падения, м;</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V</w:t>
      </w:r>
      <w:r>
        <w:rPr>
          <w:rFonts w:eastAsia="Times New Roman" w:cs="Tahoma" w:ascii="Tahoma" w:hAnsi="Tahoma"/>
          <w:color w:val="545C66"/>
          <w:sz w:val="24"/>
          <w:szCs w:val="24"/>
          <w:shd w:fill="F6F7F9" w:val="clear"/>
          <w:vertAlign w:val="subscript"/>
          <w:lang w:eastAsia="ru-RU"/>
        </w:rPr>
        <w:t>о</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горизонтальная составляющая скорости падения предме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9.29. При определении опасной зоны, возникающей от падения предметов при перемещении краном груза, следует руководствоваться СНиП III-4-80; может быть использована формула</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419225" cy="2952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5" t="-122" r="-25" b="-122"/>
                    <a:stretch>
                      <a:fillRect/>
                    </a:stretch>
                  </pic:blipFill>
                  <pic:spPr bwMode="auto">
                    <a:xfrm>
                      <a:off x="0" y="0"/>
                      <a:ext cx="1419225" cy="295275"/>
                    </a:xfrm>
                    <a:prstGeom prst="rect">
                      <a:avLst/>
                    </a:prstGeom>
                  </pic:spPr>
                </pic:pic>
              </a:graphicData>
            </a:graphic>
          </wp:inline>
        </w:drawing>
      </w:r>
      <w:r>
        <w:rPr>
          <w:rFonts w:eastAsia="Times New Roman" w:cs="Tahoma" w:ascii="Tahoma" w:hAnsi="Tahoma"/>
          <w:color w:val="545C66"/>
          <w:sz w:val="20"/>
          <w:szCs w:val="20"/>
          <w:shd w:fill="F6F7F9" w:val="clear"/>
          <w:lang w:eastAsia="ru-RU"/>
        </w:rPr>
        <w:t>, (33)</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S</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величина предельно возможного отлета конструкции в сторону от первоначального положения ее центра тяжести при возможности ее свободного падения, м;</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l</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длина стропов, м; j – угол между вертикалью и стропом, град;</w:t>
      </w:r>
      <w:r>
        <w:rPr>
          <w:rFonts w:eastAsia="Times New Roman" w:cs="Tahoma" w:ascii="Tahoma" w:hAnsi="Tahoma"/>
          <w:i/>
          <w:iCs/>
          <w:color w:val="545C66"/>
          <w:sz w:val="20"/>
          <w:lang w:eastAsia="ru-RU"/>
        </w:rPr>
        <w:t>n</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оловина длины конструкции, м;</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h</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высота падения конструкции над уровнем земли, монтажным горизонтом, 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окументация по организации выполн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изводственной программы строительно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рганизаци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10. Разработка календарного плана работ</w:t>
      </w:r>
      <w:r>
        <w:rPr>
          <w:rFonts w:eastAsia="Times New Roman" w:cs="Tahoma" w:ascii="Tahoma" w:hAnsi="Tahoma"/>
          <w:b/>
          <w:color w:val="545C66"/>
          <w:sz w:val="20"/>
          <w:szCs w:val="20"/>
          <w:lang w:eastAsia="ru-RU"/>
        </w:rPr>
        <w:br/>
      </w:r>
      <w:r>
        <w:rPr>
          <w:rFonts w:eastAsia="Times New Roman" w:cs="Tahoma" w:ascii="Tahoma" w:hAnsi="Tahoma"/>
          <w:color w:val="545C66"/>
          <w:sz w:val="20"/>
          <w:szCs w:val="20"/>
          <w:shd w:fill="F6F7F9" w:val="clear"/>
          <w:lang w:eastAsia="ru-RU"/>
        </w:rPr>
        <w:t>10.1. Основные решения по организации выполнения производственной программы строительной организации разрабатываются с целью выполнения запланированных объемов работ и ввода объектов в эксплуатацию с наиболее высокими технико-экономическими показателями при высоком качестве работ на основе увязки деятельности общестроительных и специальных подразделений и бригад; своевременного предоставления фронта работ; высокого уровня запланированной надежности строительного производства; своевременной поставки материально-технических ресурсов; сбалансированности планов и производственной мощности строительного подразделения за счет разработки взаимоувязанных проектов производства работ на возведение отдельных объектов производственной программ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окументацию по организации работ годовой (двухлетней) программы строительной организации разрабатывает генподрядная строительно-монтажная организация и утверждает ее руководство. На отдельные виды общестроительных, монтажных и специальных работ документацию разрабатывает подразделение, выполняющее эти работы и согласовывает ее в генподрядной строительной организ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алендарный план производства работ на годовую программу строительно-монтажного объединения (комбината) формируется по всем подразделениям организации (строительных управлений, участков), а также субподрядных организаций и заказчик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алендарном плане решаются вопросы очередности строительства объектов годовой производственной программы и определяются потребности в ресурсах, устанавливается мощность субподрядных организац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новной задачей календарного плана является рациональное использование наличных производственных ресурсов при соблюдении директивных или нормативных сроков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2. Формирование календарного плана работ осуществляется с учето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еспечения своевременной инженерной подготовки территории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менения прогрессивных форм и методов организации работ непрерывным потоком, планирования и управления строительством с целью соблюдения нормативных срок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тимального уровня организационно-технологической на</w:t>
        <w:softHyphen/>
        <w:t>деж</w:t>
        <w:softHyphen/>
        <w:t>нос</w:t>
        <w:softHyphen/>
        <w:t>ти строительного производ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пециализации и районирования деятельности строительных подразделе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мплексной застройки жилых районов и микрорайон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тимизации организационно-технологических решений по материально-техническим ресурса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формирования календарного плана используется исходная информация: условно-постоянная, нормативно-справочная и переменна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 условно-постоянной информации относятс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ы внутрипостроечных титульных списков, протоколы-заказы от заказчиков по товарной строительной продукции и объему строительно-монтажных работ, вводу в действие жилых домов и объектов культурно-бытового назнач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но-сметная документация в соответствии со СНиП 1.02.01-85, утвержденная заказчиком и принятая подрядчиком в установленном порядке на объем строительно-монтажных работ планируемого года, предусматривающая прогрессивную технологию строительства объектов и обеспечивающая возможность своевременного заказа материальных ресурсов, в том числе проекты организации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ероприятия плана технического развития и повышения эффективности производ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ятилетний и двухлетний планы жилищно-гражданского строительства в город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хема очередности застройки жилых районов города, проекты детальной планировки, план общегородских мероприятий по подготовке территории и прокладке магистральных инженерных сетей и коммуникаций, сводный календарный план застройки жилых районов города на 2 – 5 лет, проекты организации строительства (ПОС) в составе проектов застройки микрорайонов и кварталов, типовые организационно-технологические модели (ОТМ) и типовые оптимизированные календарные планы строительства отдельных объектов жилищно-гражданского назнач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словия строительства, специализация подразделений строительно-монтажных организаций, мощность строительно-монтажных организаций по изготовлению и строительству зданий различных сер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 нормативно-справочной информации относятс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ормативные сроки строительства объектов и нормы задел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изводственные нормативы расхода материально-технических ресурсов, продолжительности и трудоемкости возведения зданий жилищного и гражданского назнач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ехнические параметры строительных машин и механизмов, приспособлений, электрофицированных инструмен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 переменной информации относятся данны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 выполнении строительно-монтажных работ за период, предшествующий планируемому (год, квартал);</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 наличии трудовых ресурсов организации (строительных управлений) по всем спецализированным (комплексным) бригадам – численности, профессионально-квалификационном состав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 достигнутой выработке (сменной, месячной) в стоимостном и натуральном выражении на одного рабочего по всем специализированным (комплексным) бригадам и субподрядным организация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 наличии материально-технических ресурсов организации по номенклатуре строительных материалов, конструкций, полуфабрикатов, по типам (маркам) строительных машин и механизмов, приспособлений и электрифицированных ин</w:t>
        <w:softHyphen/>
        <w:t>стру</w:t>
        <w:softHyphen/>
        <w:t>мен</w:t>
        <w:softHyphen/>
        <w:t>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 состоянии задела по инженерным сетям и коммуникациям, зданиям основного назначения, подготовке территории застрой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3. Основные положения по формированию календарного плана сводятся к следующему. По каждому объекту выделяются специализированные потоки, соответствующие бригадам генподрядной организации (строительным управлениям, участкам) и специализированные потоки, выполняемые бригадами субподрядных организац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пециализированные потоки формируются по следующим работам: подготовительные, земляные, устройство подземных коммуникаций, устройство фундаментов под каркас здания, каменная кладка, монтаж каркаса здания, устройство подготовки под полы, кровельные, плотничные, штукатурные, малярные, облицовочные, устройство полов, работы по благоустройству территор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наличии в организации комплексных бригад, выполняющих несколько смежных видов работ, целесообразно укрупнение специализированных потоков. Выделение специализированных потоков субподрядных организаций обычно производится по электротехническим, теплотехническим, сантехническим работам; по устройству газоснабжения, слаботочных сетей, устройству лиф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выполнении одного вида работ генподрядными строительными управлениями и субподрядными организациями каждой из них выделяются конкретные процессы и объемы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становка объектов в календарном плане производится согласно директивным срокам ввода их в эксплуатацию с учетом приоритетов. По каждому объекту увязываются работы основного специализированного потока. В качестве основного специализированного потока принимается возведение надземной части здания. Взаимоувязка остальных специализированных потоков по объектам производится при условии ритмичной работы соответствующих бригад согласно разработанным по всем объектам моделям (циклограммам, линейным или сетевым графикам), в которых учтены объемно-планировочные и конструктивные особенности, а также условия производства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должительность функционирования специализированных потоков по генподрядным подразделениям определяется на основе достигнутой выработки бригад в натуральных показателях и физических объемах работ. По субподрядным организациям продолжительность функционирования специализированных потоков определяется на основе сметной стоимости и выработки бригад в стоимостном выражении для соответствующих подразделе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зработанный календарный план строительства объектов на годовую производственную программу объединения служит основой для определения потребности в трудовых, материальных и технических ресурсах (по месяцам, кварталам, на год). В случае превышения потребностей по отдельным видам трудовых, материальных и технических ресурсов разрабатываются мероприятия (рекомендации) по обеспечению строительных подразделений объединений недостающими ресурсами. Если обеспечение объектов отдельными видами ресурсов невозможно, производится корректировка календарного графика строительства объектов годовой производственной программы до полной увязки требуемых объемов строительно-монтажных работ с мощностями строительных подразделений объединения и субподрядных организаций, либо корректировка самой программ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етодической основой формирования календарного плана работ служит проектирование (расчет параметров) непрерывного потока с заданным уровнем надежности. Параметры строительного потока характеризуют его развитие во времени, пространстве, уровень его организации и надежность функционирования. Классификация параметров для выполнения программы работ непрерывным потоком приведена на рис. 15.</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4. Параметры надежности характеризуют устойчивость строительного потока в заданных пределах и способность получить запланированный результат в условиях случайных сбоев, присущих строительству. К ним относятся: вероятность безотказной работы и коэффициент готовности. Вероятность безотказной работы – это вероятность достижения запланированного результата при данных условиях производства. Коэффициент готовности – отношение продолжительности безотказной работы строительного потока за рассматриваемый период к общему времени работы (сумме продолжительности безотказной работы и простоев за тот же период времен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5. Организационные параметры характеризуют особенности строительного подразделения и программу работ на планируемый период: мощность строительного подразделения, число параллельных потоков и бригад.</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ощность строительного подразделения отражает мак</w:t>
        <w:softHyphen/>
        <w:t>си</w:t>
        <w:softHyphen/>
        <w:t>маль</w:t>
        <w:softHyphen/>
        <w:t>ный объем работ (по изготовлению сборных железобетонных изделий и строительству), который может быть выполнен за определенный период времени при данных условиях производства. В зависимости от мощности, планируемого объема работ и адресной программы формируются параллельные комплексные, объектные и специализированные потоки. Специализированная организация формирует ряд параллельных специализированных потоков (санитарно-технические, электротехнические, сваебойные, земляные работы). Общестроительная организация формирует специализированные потоки по возведению подземной части здания, монтажу надземной части и отделочным работам, объектные потоки по возведению культурно-бытовых зданий. Генподрядные тресты, ДСК, комбинаты формируют комплексные потоки по застройке жилых массивов, микрорайонов, улиц и районов гор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аждый из параллельных потоков обслуживает одна или несколько специализированных или комплексных бригад.</w:t>
      </w:r>
      <w:r>
        <w:rPr>
          <w:rFonts w:eastAsia="Times New Roman" w:cs="Tahoma" w:ascii="Tahoma" w:hAnsi="Tahoma"/>
          <w:color w:val="545C66"/>
          <w:sz w:val="20"/>
          <w:szCs w:val="20"/>
          <w:lang w:eastAsia="ru-RU"/>
        </w:rPr>
        <w:br/>
        <w:br/>
      </w:r>
      <w:r>
        <w:rPr>
          <w:rFonts w:eastAsia="Times New Roman" w:cs="Times New Roman" w:ascii="Times New Roman" w:hAnsi="Times New Roman"/>
          <w:sz w:val="24"/>
          <w:szCs w:val="24"/>
          <w:lang w:val="en-US" w:eastAsia="en-US"/>
        </w:rPr>
        <w:drawing>
          <wp:inline distT="0" distB="0" distL="0" distR="0">
            <wp:extent cx="6600825" cy="24860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5" t="-14" r="-5" b="-14"/>
                    <a:stretch>
                      <a:fillRect/>
                    </a:stretch>
                  </pic:blipFill>
                  <pic:spPr bwMode="auto">
                    <a:xfrm>
                      <a:off x="0" y="0"/>
                      <a:ext cx="6600825" cy="2486025"/>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15. Классификация параметров непрерывного потока для выполнения программы работ строительной организации</w:t>
      </w:r>
      <w:r>
        <w:rPr>
          <w:rFonts w:eastAsia="Times New Roman" w:cs="Tahoma" w:ascii="Tahoma" w:hAnsi="Tahoma"/>
          <w:color w:val="545C66"/>
          <w:sz w:val="20"/>
          <w:szCs w:val="20"/>
          <w:lang w:eastAsia="ru-RU"/>
        </w:rPr>
        <w:br/>
        <w:br/>
      </w:r>
      <w:r>
        <w:rPr>
          <w:rFonts w:eastAsia="Times New Roman" w:cs="Tahoma" w:ascii="Tahoma" w:hAnsi="Tahoma"/>
          <w:color w:val="545C66"/>
          <w:sz w:val="20"/>
          <w:szCs w:val="20"/>
          <w:shd w:fill="F6F7F9" w:val="clear"/>
          <w:lang w:eastAsia="ru-RU"/>
        </w:rPr>
        <w:t>10.6. К пространственным параметрам относятся: участок, объект, микрорайон, жилой район, территориальное размещение объектов, радиус обслуживания объектов строительными подразделениями (район деятельности), а также номенклатура объектов строительства по их конструктивным особенностям (крупнопанельные, кирпичные и др.) и типовым сериям, инженерные сети по видам, по размещению в регионе (город, районный центр, жилой район, микрорайон, квартал, улица, участок застройки, отдельно стоящие здания, расстояния между объектами и от объектов до базы строительной организаци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7. К параметрам времени отнесены показатели, характеризующие развитие потока во времени. Для проектирования организации работы непрерывным потоком выделяются следующие параметры: продолжительность строительства объектов и этапов их возведения, величина критического сближения потоков (организационные перерывы), ритм потока, возможные сроки начала строительства (освобождение площадки строительства, инженерная подготовка территории, готовность инженерных сетей и коммуникаций) и директивные (нормативные) сроки ввода объектов в эксплуатацию.</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совмещенном выполнении двух смежных технологически зависимых процессов и этапов работ сближение между ними должно быть не менее критического (минимального). Определяется это сближение минимально необходимым опережением предыдущего строительного потока последующим на величину, достаточную для выполнения работ последующего процесса в установленном ритме. Такое опережение принимается в размере объема работ на одной захватке (участке, объекте) предыдущего процесса с учетом возможных отклонений (с заданным уровнем надежности). Критическое сближение может быть выражено в единицах времени, объемах работ на объекте (группе объектов) или в единицах фронта работ определенной строительной готовност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8. Технологические параметры характеризуют особенности производства работ: объем работ, интенсивность потока, выработка, трудоемкость, число исполнителей, структура поток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еятельность строительно-монтажной организации рас</w:t>
        <w:softHyphen/>
        <w:t>смат</w:t>
        <w:softHyphen/>
        <w:t>ри</w:t>
        <w:softHyphen/>
        <w:t>ва</w:t>
        <w:softHyphen/>
        <w:t>ет</w:t>
        <w:softHyphen/>
        <w:t>ся как функционирование системы комплексных (объектных, специализированных) потоков, объединенных общей программой работ и границами региона. Число таких потоков зависит от величины региона, объема работ, количества и организационного уровня специализированных подразделений, входящих в состав строительной организации и привлекаемых со стороны, их мощ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аждый из комплексных потоков характеризуется структурой, соответствующей характеру выполняемых работ, объектами строительства и условиями его осуществления. Структура определяет состав объектных, специализированных и частных потоков, организуемых для выполнения годовой программы строительного подразделения в соответствии с архитектурными, объемно-планировочными и конструктивными решениями, объемами работ и установившейся специализацией подразделе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Число параллельных потоков определяется в зависимости от объемов работ строительно-монтажной организации и ее мощност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9. Для определения параметров надежности строительного производства устанавливается величина отказа для ведущих технологических процессов, этапов и объектов в условиях конкретного строительного подразделения.</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ачестве отказа строительного процесса (ведущего частного потока) принимается такая величина простоя потока в течение суток или отклонения от планового объема работ, которая существенно сказывается на работе строительного потока и в результате не может быть ликвидирована за счет периодического увеличения производительности труда в течение суто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ачестве отказа специализированного или объектного потока может быть принято отклонение сроков окончания этапа работ или ввода объекта в эксплуатацию от заданного срока (нормативного или директивного) в рабочих днях. Отказом считается отклонение продолжительности на величину, которая в условиях рассматриваемого строительного подразделения существенно сказывается на выполнении плановых заданий, т. е. сумма технологических отказов настолько велика, что корректировкой организации работ (степени совмещения, интенсивности, продолжительности процессов), перераспределением ресурсов в пределах объекта, периодическим ростом производительности труда этап работ не может быть закончен или объект не может быть сдан в эксплуатацию в запланированный срок.</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10. Основным методом получения информации о надежности строительного производства является непосредственная регистрация отказов на объектах в специальных журналах; в них фиксируется количество, причина возникновения и продолжительность отказов либо суточная производительность потока в натуральных или стоимостных показателях. Продолжительность ежесуточных наблюдений – до года (и не менее 1 месяц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11. Продолжительность специализированного потока на объекте (по трем стадиям работы – возведение подземной части, монтаж надземной части здания, отделочные работы) определяется по формуле</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333500" cy="3714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7" t="-97" r="-27" b="-97"/>
                    <a:stretch>
                      <a:fillRect/>
                    </a:stretch>
                  </pic:blipFill>
                  <pic:spPr bwMode="auto">
                    <a:xfrm>
                      <a:off x="0" y="0"/>
                      <a:ext cx="1333500" cy="371475"/>
                    </a:xfrm>
                    <a:prstGeom prst="rect">
                      <a:avLst/>
                    </a:prstGeom>
                  </pic:spPr>
                </pic:pic>
              </a:graphicData>
            </a:graphic>
          </wp:inline>
        </w:drawing>
      </w:r>
      <w:r>
        <w:rPr>
          <w:rFonts w:eastAsia="Times New Roman" w:cs="Tahoma" w:ascii="Tahoma" w:hAnsi="Tahoma"/>
          <w:color w:val="545C66"/>
          <w:sz w:val="20"/>
          <w:szCs w:val="20"/>
          <w:shd w:fill="F6F7F9" w:val="clear"/>
          <w:lang w:eastAsia="ru-RU"/>
        </w:rPr>
        <w:t>, (34)</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i/>
          <w:iCs/>
          <w:color w:val="545C66"/>
          <w:sz w:val="20"/>
          <w:vertAlign w:val="subscript"/>
          <w:lang w:eastAsia="ru-RU"/>
        </w:rPr>
        <w:t>ij</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родолжительность</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j</w:t>
      </w:r>
      <w:r>
        <w:rPr>
          <w:rFonts w:eastAsia="Times New Roman" w:cs="Tahoma" w:ascii="Tahoma" w:hAnsi="Tahoma"/>
          <w:color w:val="545C66"/>
          <w:sz w:val="20"/>
          <w:szCs w:val="20"/>
          <w:shd w:fill="F6F7F9" w:val="clear"/>
          <w:lang w:eastAsia="ru-RU"/>
        </w:rPr>
        <w:t>-го этапа работ (специализированного потока на объекте на</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м объекте; к – модуль цикличности;</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m</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число захваток;</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число частных потоков (</w:t>
      </w:r>
      <w:r>
        <w:rPr>
          <w:rFonts w:eastAsia="Times New Roman" w:cs="Tahoma" w:ascii="Tahoma" w:hAnsi="Tahoma"/>
          <w:i/>
          <w:iCs/>
          <w:color w:val="545C66"/>
          <w:sz w:val="20"/>
          <w:lang w:eastAsia="ru-RU"/>
        </w:rPr>
        <w:t>n</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1, 2, 3, ...); S</w:t>
      </w:r>
      <w:r>
        <w:rPr>
          <w:rFonts w:eastAsia="Times New Roman" w:cs="Tahoma" w:ascii="Tahoma" w:hAnsi="Tahoma"/>
          <w:i/>
          <w:iCs/>
          <w:color w:val="545C66"/>
          <w:sz w:val="20"/>
          <w:lang w:eastAsia="ru-RU"/>
        </w:rPr>
        <w:t>t</w:t>
      </w:r>
      <w:r>
        <w:rPr>
          <w:rFonts w:eastAsia="Times New Roman" w:cs="Tahoma" w:ascii="Tahoma" w:hAnsi="Tahoma"/>
          <w:color w:val="545C66"/>
          <w:sz w:val="24"/>
          <w:szCs w:val="24"/>
          <w:shd w:fill="F6F7F9" w:val="clear"/>
          <w:vertAlign w:val="subscript"/>
          <w:lang w:eastAsia="ru-RU"/>
        </w:rPr>
        <w:t>o</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организационные перерывы между специализированными потоками, устанавливаемые в зависимости от заданного уровня надежности; к</w:t>
      </w:r>
      <w:r>
        <w:rPr>
          <w:rFonts w:eastAsia="Times New Roman" w:cs="Tahoma" w:ascii="Tahoma" w:hAnsi="Tahoma"/>
          <w:color w:val="545C66"/>
          <w:sz w:val="24"/>
          <w:szCs w:val="24"/>
          <w:shd w:fill="F6F7F9" w:val="clear"/>
          <w:vertAlign w:val="subscript"/>
          <w:lang w:eastAsia="ru-RU"/>
        </w:rPr>
        <w:t>г</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коэффициент готовности (надеж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Инструкция по проектированию организации и управлению поточным жилищно-гражданским строительством на основе непрерывного планирования (РСН 323-83). Киев: НИИСП. 1983.</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етодические рекомендации по проектированию поточного жилищно-гражданского строительства с учетом надежности Киев: НИИСП. 1983.</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12. Проектирование работы строительно-монтажной организации непрерывным потоком осуществляется в два этапа. На первом этапе производится разработка предложений по формированию годовой программы строительно-монтажной организации и ее утверждение заказчиком (генподрядчиком), а на втором – разработка документации по организации работы строительных подразделений непрерывным потоком на основе утвержденной годовой программы.</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13. Предложения по формированию годового плана должны быть направлены на своевременное финансирование всего комплекса работ в течение года, наиболее полное использование мощности промышленной базы, совершенствование поточной технологии и организации производства, рациональное использование материально-технических и трудовых ресурсов, повышение производительности труда, увязку намечаемых объемов работ с производственной мощностью строительно-монтажной организации на обеспечение ввода в действие всех намеченных жилых и гражданских зда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предложениях определяются состав (перечень) объектов строительства и сроки их ввода в эксплуатацию по кварталам планируемого года, а также перечень и объем переходящих задельных объектов, необходимых для обеспечения ритмичного ведения работ и эффективного использования рес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предложениях по формированию годового (двухлетнего) плана работы непрерывным потоком должны содержаться материалы, указанные в табл. 27.</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зработка предложений по формированию годовой производственной программы строительно-монтажной организации (рис. 16) включает:</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анализ полученного от заказчика на согласование проекта внутрипостроечных титульных списк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спределение объектов строительства между строительными подразделениями и субподрядными организациям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оставление проекта директивного графика производства работ на основе производственных норматив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пределение потребности в основных материально-технических ресурсах: источники и возможности их покрыти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оставление плана финансирования в разрезе годовой программы;</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одготовка замечаний по структуре плана строительно-монтажной организации и предложений по корректировке проектов внутрипостроечных титульных списк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Методическое руководство и контроль за выполнением работ осуществляет главный инженер (зам. начальника) строительно-монтажной организаци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27</w:t>
      </w:r>
    </w:p>
    <w:tbl>
      <w:tblPr>
        <w:tblW w:w="5000" w:type="pct"/>
        <w:jc w:val="left"/>
        <w:tblInd w:w="-75" w:type="dxa"/>
        <w:tblLayout w:type="fixed"/>
        <w:tblCellMar>
          <w:top w:w="0" w:type="dxa"/>
          <w:left w:w="0" w:type="dxa"/>
          <w:bottom w:w="0" w:type="dxa"/>
          <w:right w:w="0" w:type="dxa"/>
        </w:tblCellMar>
      </w:tblPr>
      <w:tblGrid>
        <w:gridCol w:w="2737"/>
        <w:gridCol w:w="2976"/>
        <w:gridCol w:w="3642"/>
      </w:tblGrid>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териалы</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значение</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одержание</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ирективный график ра</w:t>
              <w:softHyphen/>
              <w:t>бо</w:t>
              <w:softHyphen/>
              <w:t>ты строительно-монтажной организации непрерывным потоком в объеме годовой (двухлетней) программы</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ановление сроков ввода объектов в эксплуатацию</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следовательность и сро</w:t>
              <w:softHyphen/>
              <w:t>ки строительства объектов (по стадиям производства работ)</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мечания строительно-мон</w:t>
              <w:softHyphen/>
              <w:t>тажной организации по проектам титульных спис</w:t>
              <w:softHyphen/>
              <w:t>ков на планируемый пе</w:t>
              <w:softHyphen/>
              <w:t>ри</w:t>
              <w:softHyphen/>
              <w:t>од</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ановление соответствия производственной мощ</w:t>
              <w:softHyphen/>
              <w:t>нос</w:t>
              <w:softHyphen/>
              <w:t>ти строительно-монтажной организации объектам ти</w:t>
              <w:softHyphen/>
              <w:t>туль</w:t>
              <w:softHyphen/>
              <w:t>ных списков</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точнение перечня объек</w:t>
              <w:softHyphen/>
              <w:t>тов и работ, сроков ввода в эксплуатацию и ассиг</w:t>
              <w:softHyphen/>
              <w:t>но</w:t>
              <w:softHyphen/>
              <w:t>ва</w:t>
              <w:softHyphen/>
              <w:t>ний на планируемый пери</w:t>
              <w:softHyphen/>
              <w:t>од, перечня задельных объек</w:t>
              <w:softHyphen/>
              <w:t>тов и готовности тер</w:t>
              <w:softHyphen/>
              <w:t>ри</w:t>
              <w:softHyphen/>
              <w:t>тории к застройке</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анные о годовой по</w:t>
              <w:softHyphen/>
              <w:t>треб</w:t>
              <w:softHyphen/>
              <w:t>нос</w:t>
              <w:softHyphen/>
              <w:t>ти в материально-тех</w:t>
              <w:softHyphen/>
              <w:t>ни</w:t>
              <w:softHyphen/>
              <w:t>ческих ресурсах</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ыявление общей по</w:t>
              <w:softHyphen/>
              <w:t>треб</w:t>
              <w:softHyphen/>
              <w:t>нос</w:t>
              <w:softHyphen/>
              <w:t>ти в основных ма</w:t>
              <w:softHyphen/>
              <w:t>те</w:t>
              <w:softHyphen/>
              <w:t>ри</w:t>
              <w:softHyphen/>
              <w:t>аль</w:t>
              <w:softHyphen/>
              <w:t>но-технических ре</w:t>
              <w:softHyphen/>
              <w:t>сур</w:t>
              <w:softHyphen/>
              <w:t>сах на программу работ, дан</w:t>
              <w:softHyphen/>
              <w:t>ные для составления зая</w:t>
              <w:softHyphen/>
              <w:t>вок</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чет общей потребности в основных материально-тех</w:t>
              <w:softHyphen/>
              <w:t>нических ресурсах на го</w:t>
              <w:softHyphen/>
              <w:t>довую (двухлетнюю) про</w:t>
              <w:softHyphen/>
              <w:softHyphen/>
              <w:t>грамму работ, сос</w:t>
              <w:softHyphen/>
              <w:t>тав</w:t>
              <w:softHyphen/>
              <w:t>ле</w:t>
              <w:softHyphen/>
              <w:t>ние годовых заявок</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яснительная записк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яснения и замечания по предложениям фор</w:t>
              <w:softHyphen/>
              <w:t>ми</w:t>
              <w:softHyphen/>
              <w:t>ро</w:t>
              <w:softHyphen/>
              <w:t>ва</w:t>
              <w:softHyphen/>
              <w:t>ния годовой программы</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чет основных па</w:t>
              <w:softHyphen/>
              <w:t>ра</w:t>
              <w:softHyphen/>
              <w:t>мет</w:t>
              <w:softHyphen/>
              <w:t>ров строительства объек</w:t>
              <w:softHyphen/>
              <w:t>тов, описание условий стро</w:t>
              <w:softHyphen/>
              <w:t>ительства и увязка их с предполагаемыми объе</w:t>
              <w:softHyphen/>
              <w:t>ма</w:t>
              <w:softHyphen/>
              <w:t>ми</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10.14. При анализе проекта внутрипостроечных титульных списков объектов строительно-монтажная организация проверяе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ответствие планируемых годовых объемов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твержденным в пятилетних планах лимитам капитальных вложений и строительно-монтажных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личие и сроки выпуска проектно-сметной документ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едполагаемый объем задела на начало планируемого года и на последующий год;</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дготовку территории (отселение, снос строений, намыв, выторфовывание, планировку территории на 1 января планируемого г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роки выполнения заказчиком общегородских инженерных мероприятий (прокладку магистральных инженерных сетей и коммуникаций) и оборудования территории, строительства инженерных сооружений, а также их соответствие требуемым срокам ввода объектов в эксплуатацию.</w:t>
      </w:r>
      <w:r>
        <w:rPr>
          <w:rFonts w:eastAsia="Times New Roman" w:cs="Tahoma" w:ascii="Tahoma" w:hAnsi="Tahoma"/>
          <w:color w:val="545C66"/>
          <w:sz w:val="20"/>
          <w:szCs w:val="20"/>
          <w:lang w:eastAsia="ru-RU"/>
        </w:rPr>
        <w:br/>
        <w:br/>
      </w:r>
      <w:r>
        <w:rPr>
          <w:rFonts w:eastAsia="Times New Roman" w:cs="Times New Roman" w:ascii="Times New Roman" w:hAnsi="Times New Roman"/>
          <w:sz w:val="24"/>
          <w:szCs w:val="24"/>
          <w:lang w:val="en-US" w:eastAsia="en-US"/>
        </w:rPr>
        <w:drawing>
          <wp:inline distT="0" distB="0" distL="0" distR="0">
            <wp:extent cx="4676775" cy="48196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8" t="-7" r="-8" b="-7"/>
                    <a:stretch>
                      <a:fillRect/>
                    </a:stretch>
                  </pic:blipFill>
                  <pic:spPr bwMode="auto">
                    <a:xfrm>
                      <a:off x="0" y="0"/>
                      <a:ext cx="4676775" cy="481965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16. Порядок разработки предложений по формированию годовой программы работ</w:t>
      </w:r>
      <w:r>
        <w:rPr>
          <w:rFonts w:eastAsia="Times New Roman" w:cs="Tahoma" w:ascii="Tahoma" w:hAnsi="Tahoma"/>
          <w:color w:val="545C66"/>
          <w:sz w:val="20"/>
          <w:szCs w:val="20"/>
          <w:lang w:eastAsia="ru-RU"/>
        </w:rPr>
        <w:br/>
        <w:br/>
      </w:r>
      <w:r>
        <w:rPr>
          <w:rFonts w:eastAsia="Times New Roman" w:cs="Tahoma" w:ascii="Tahoma" w:hAnsi="Tahoma"/>
          <w:color w:val="545C66"/>
          <w:sz w:val="20"/>
          <w:szCs w:val="20"/>
          <w:shd w:fill="F6F7F9" w:val="clear"/>
          <w:lang w:eastAsia="ru-RU"/>
        </w:rPr>
        <w:t>10.15. В результате анализа проектов детальной планировки жилых массивов и микрорайонов должны быть определены: участки и градостроительные комплексы, очередность строительства участков (градостроительных комплексов), микрорайонов и их объектов. Уточняются ожидаемые сроки выполнения работ и мероприятий, осуществляемых заказчиком и в зависимости от них – возможные сроки начала строительства. При этом должны быть использованы материалы проектов организации строительства жилых микрорайонов и отдельных объек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 срокам возможного начала строительства и предлагаемым срокам ввода объектов в эксплуатацию устанавливается период строительства и проверяется его соответствие нормативной продолжительности согласно СНиП 1.04.03-85.</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пределяются объекты строительства между организациями в соответствии с их производственной мощностью, специализацией и районом производства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16. Строительно-монтажные организации совместно с заказчиком рассматривают предложения (заказы) на работы, выполняемые подрядным способом, составляют протоколы согласования и направляют их вышестоящим организациям. В этих документах объемы строительно-монтажных работ должны быть распределены для каждого строительного подразделения и для каждой стройки, а также по кварталам года с таким расчетом, чтобы был обеспечен ввод объектов в эксплуатацию в нормативные сроки. Прежде всего необходимо предусматривать завершение строительства в установленные сроки ранее начатых объект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17. Директивный график работ разрабатывается с целью выявления технологической возможности выполнения за</w:t>
        <w:softHyphen/>
        <w:t>пла</w:t>
        <w:softHyphen/>
        <w:t>ни</w:t>
        <w:softHyphen/>
        <w:t>ро</w:t>
        <w:softHyphen/>
        <w:t>ван</w:t>
        <w:softHyphen/>
        <w:t>ных объемов работ и ввода объектов в эксплуатацию в предлагаемые сроки; формируется график по объектам и стадиям работ в следующей очеред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пределение объемов строительства при условии равномерной загрузки заводов в течение года и с учетом территориального размещения объек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пределение объектов строительства по подразделениям строительно-монтажной организации и потокам с учетом принятой специализации, территориального размещения объектов, типов зданий и сроков ввода в эксплуатацию;</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зработка графика поточного строительства с учетом непрерывной работы специализированных потоков и их увязки между собой и с работой субподрядных организаций, а также с учетом равномерного использования ресурс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 данным графика устанавливается потребность в материально-технических и финансовых ресурсах по месяцам и кварталам и в целом на планируемый год, проверяется соответствие сроков ввода объектов в эксплуатацию предлагаемым в проекте внутрипостроечных титульных списков, а также своевременность выполнения строительно-монтажных работ, инженерных сетей и инженерного оборудования другими организациями города (район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18. В результате разработки предложений должны быть выявлены расхождения с проектом внутрипостроечных титульных списков по вопросам возможности включения объектов в план работ, объемам работ, срокам ввода в эксплуатацию, финансированию и материально-техническому обеспечению, требованиям к срокам окончания инженерных сетей и коммуникаций, подготовке территории, инженерных сооружений и других работ, выполняемых заказчиком или по его заданиям строительно-монтажными и специальными организациями, которые подчиняются другим министерствам и ведомства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основании расчетов строительно-монтажная организация составляет замечания по проекту внутрипостроечных титульных списков: замечания и проект плана финансирования, необходимый для поточной организации строительства, передаются заказчику для корректировки предложений по формированию годового плана и титульного списка объектов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19. Документация по организации работ годовой программы строительного подразделения непрерывным потоком разрабатывается на основании утвержденных внутрипостроечных титульных списков и состоит из материалов, указанных в табл. 28.</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казанная документация разрабатывается в следующем порядке: подготовка исходных данных; распределение объектов по подразделениям строительно-монтажной организации и субподрядным организ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счет параметров поточного строительства; разработка графика поточного строительства; разработка графиков материально-технического обеспечени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мерная схема разработки документации по организации работы строительных подразделений непрерывным потоком приведена на рис. 17.</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28</w:t>
      </w:r>
    </w:p>
    <w:tbl>
      <w:tblPr>
        <w:tblW w:w="5000" w:type="pct"/>
        <w:jc w:val="left"/>
        <w:tblInd w:w="-75" w:type="dxa"/>
        <w:tblLayout w:type="fixed"/>
        <w:tblCellMar>
          <w:top w:w="0" w:type="dxa"/>
          <w:left w:w="0" w:type="dxa"/>
          <w:bottom w:w="0" w:type="dxa"/>
          <w:right w:w="0" w:type="dxa"/>
        </w:tblCellMar>
      </w:tblPr>
      <w:tblGrid>
        <w:gridCol w:w="3471"/>
        <w:gridCol w:w="5884"/>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окумент</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азначение</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чет уровня на</w:t>
              <w:softHyphen/>
              <w:t>деж</w:t>
              <w:softHyphen/>
              <w:t>нос</w:t>
              <w:softHyphen/>
              <w:t>ти и величина па</w:t>
              <w:softHyphen/>
              <w:t>ра</w:t>
              <w:softHyphen/>
              <w:t>мет</w:t>
              <w:softHyphen/>
              <w:t>ров по</w:t>
              <w:softHyphen/>
              <w:t>то</w:t>
              <w:softHyphen/>
              <w:t>ка на пла</w:t>
              <w:softHyphen/>
              <w:t>ни</w:t>
              <w:softHyphen/>
              <w:t>руемый пе</w:t>
              <w:softHyphen/>
              <w:t>ри</w:t>
              <w:softHyphen/>
              <w:t>од</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пределение величины показателей ор</w:t>
              <w:softHyphen/>
              <w:t>га</w:t>
              <w:softHyphen/>
              <w:t>ни</w:t>
              <w:softHyphen/>
              <w:t>за</w:t>
              <w:softHyphen/>
              <w:t>ционно-технологической надежности и па</w:t>
              <w:softHyphen/>
              <w:t>ра</w:t>
              <w:softHyphen/>
              <w:t>мет</w:t>
              <w:softHyphen/>
              <w:t>ров непрерывного потока на рас</w:t>
              <w:softHyphen/>
              <w:t>четный пе</w:t>
              <w:softHyphen/>
              <w:t>риод</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следовательность воз</w:t>
              <w:softHyphen/>
              <w:t>ве</w:t>
              <w:softHyphen/>
              <w:t>де</w:t>
              <w:softHyphen/>
              <w:t>ния зданий и рас</w:t>
              <w:softHyphen/>
              <w:t>пре</w:t>
              <w:softHyphen/>
              <w:t>де</w:t>
              <w:softHyphen/>
              <w:t>ле</w:t>
              <w:softHyphen/>
              <w:t>ние их по под</w:t>
              <w:softHyphen/>
              <w:t>разделениям, строи</w:t>
              <w:softHyphen/>
              <w:t>тельно-монтажным и суб</w:t>
              <w:softHyphen/>
              <w:t>подрядным ор</w:t>
              <w:softHyphen/>
              <w:t>га</w:t>
              <w:softHyphen/>
              <w:t>ни</w:t>
              <w:softHyphen/>
              <w:t>за</w:t>
              <w:softHyphen/>
              <w:t>ци</w:t>
              <w:softHyphen/>
              <w:t>ям</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зображение территориального рас</w:t>
              <w:softHyphen/>
              <w:t>по</w:t>
              <w:softHyphen/>
              <w:t>ло</w:t>
              <w:softHyphen/>
              <w:t>же</w:t>
              <w:softHyphen/>
              <w:t>ния объектов, инженерных сетей и ком</w:t>
              <w:softHyphen/>
              <w:t>му</w:t>
              <w:softHyphen/>
              <w:t>ни</w:t>
              <w:softHyphen/>
              <w:t>ка</w:t>
              <w:softHyphen/>
              <w:t>ций, распределение объектов по ис</w:t>
              <w:softHyphen/>
              <w:t>пол</w:t>
              <w:softHyphen/>
              <w:t>ни</w:t>
              <w:softHyphen/>
              <w:t>те</w:t>
              <w:softHyphen/>
              <w:t>лям, установление по</w:t>
              <w:softHyphen/>
              <w:t>сле</w:t>
              <w:softHyphen/>
              <w:t>до</w:t>
              <w:softHyphen/>
              <w:t>ва</w:t>
              <w:softHyphen/>
              <w:t>тель</w:t>
              <w:softHyphen/>
              <w:t>ности воз</w:t>
              <w:softHyphen/>
              <w:t>ве</w:t>
              <w:softHyphen/>
              <w:t>де</w:t>
              <w:softHyphen/>
              <w:t>ния зданий и сооружений</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довой (двухлетний) гра</w:t>
              <w:softHyphen/>
              <w:t>фик работы строительно-мон</w:t>
              <w:softHyphen/>
              <w:t>тажной организации не</w:t>
              <w:softHyphen/>
              <w:t>прерывным потоком</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ановление сроков и по</w:t>
              <w:softHyphen/>
              <w:t>сле</w:t>
              <w:softHyphen/>
              <w:t>до</w:t>
              <w:softHyphen/>
              <w:t>ва</w:t>
              <w:softHyphen/>
              <w:t>тель</w:t>
              <w:softHyphen/>
              <w:t>нос</w:t>
              <w:softHyphen/>
              <w:t>ти выполнения работ по технологическим стадиям производства и отдельным ве</w:t>
              <w:softHyphen/>
              <w:t>ду</w:t>
              <w:softHyphen/>
              <w:t>щим видам работ, сроков возведения объек</w:t>
              <w:softHyphen/>
              <w:t>тов жилого и нежилого назначения. Определение загрузки бригад в течение го</w:t>
              <w:softHyphen/>
              <w:t>да и планируемого выполнения строи</w:t>
              <w:softHyphen/>
              <w:t>тель</w:t>
              <w:softHyphen/>
              <w:t>но-монтажных работ в стоимостном вы</w:t>
              <w:softHyphen/>
              <w:t>ра</w:t>
              <w:softHyphen/>
              <w:t>же</w:t>
              <w:softHyphen/>
              <w:t>нии</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рафики комплектной по</w:t>
              <w:softHyphen/>
              <w:t>с</w:t>
              <w:softHyphen/>
              <w:t>тав</w:t>
              <w:softHyphen/>
              <w:t>ки материалов, по</w:t>
              <w:softHyphen/>
              <w:t>лу</w:t>
              <w:softHyphen/>
              <w:t>фаб</w:t>
              <w:softHyphen/>
              <w:t>рикатов и изделий по</w:t>
              <w:softHyphen/>
              <w:t>треб</w:t>
              <w:softHyphen/>
              <w:t>ности в машинах и ме</w:t>
              <w:softHyphen/>
              <w:t>ха</w:t>
              <w:softHyphen/>
              <w:t>низмах</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пределение количества и сроков по</w:t>
              <w:softHyphen/>
              <w:t>с</w:t>
              <w:softHyphen/>
              <w:t>тав</w:t>
              <w:softHyphen/>
              <w:t>ки сборных железобетонных конструкций, материалов, полуфабрикатов и обо</w:t>
              <w:softHyphen/>
              <w:t>ру</w:t>
              <w:softHyphen/>
              <w:t>до</w:t>
              <w:softHyphen/>
              <w:t>ва</w:t>
              <w:softHyphen/>
              <w:t>ния на программу работ строительно-мон</w:t>
              <w:softHyphen/>
              <w:t>тажной организации с учетом коо</w:t>
              <w:softHyphen/>
              <w:t>пе</w:t>
              <w:softHyphen/>
              <w:t>ри</w:t>
              <w:softHyphen/>
              <w:softHyphen/>
              <w:t>руемых поставок. Установление по</w:t>
              <w:softHyphen/>
              <w:t>треб</w:t>
              <w:softHyphen/>
              <w:t>ности подразделения в основных машинах и механизмах для непрерывного функ</w:t>
              <w:softHyphen/>
              <w:t>ци</w:t>
              <w:softHyphen/>
              <w:t>они</w:t>
              <w:softHyphen/>
              <w:t>рования потоков</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яснительная записка</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боснование принятых инженерных ре</w:t>
              <w:softHyphen/>
              <w:t>ше</w:t>
              <w:softHyphen/>
              <w:t>ний по технологии и организации по</w:t>
              <w:softHyphen/>
              <w:t>точ</w:t>
              <w:softHyphen/>
              <w:t>но</w:t>
              <w:softHyphen/>
              <w:t>го строительства, комплексности за</w:t>
              <w:softHyphen/>
              <w:t>строй</w:t>
              <w:softHyphen/>
              <w:t>ки массивов, повышению уровня на</w:t>
              <w:softHyphen/>
              <w:t>деж</w:t>
              <w:softHyphen/>
              <w:t>ности принятых решений, выбору ве</w:t>
              <w:softHyphen/>
              <w:t>ли</w:t>
              <w:softHyphen/>
              <w:t>чины параметров потока, потребности в ресурсах, технико-экономические по</w:t>
              <w:softHyphen/>
              <w:t>ка</w:t>
              <w:softHyphen/>
              <w:t>за</w:t>
              <w:softHyphen/>
              <w:t>те</w:t>
              <w:softHyphen/>
              <w:t>ли.</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10.20. Распределение объектов строительства между подразделениями строительно-монтажной организации производится с учетом архитектурно-конструктивной характеристики и технологической оценки объектов двухлетней программы строительства, определяемой по проектам и сметам, технологической и объектной специализации подразделений, территориального распределения объектов, района работ строительного подразделения и его мощности.</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4076700" cy="37338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9" t="-10" r="-9" b="-10"/>
                    <a:stretch>
                      <a:fillRect/>
                    </a:stretch>
                  </pic:blipFill>
                  <pic:spPr bwMode="auto">
                    <a:xfrm>
                      <a:off x="0" y="0"/>
                      <a:ext cx="4076700" cy="373380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17. Порядок разработки документации по организации работы комбината (объединения) непрерывным потоко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21. Последовательность возведения объектов устанавливается с таким условием, чтобы каждый поток был обеспечен необходимым объемом по возведению зданий одной и той же серии, благодаря чему создаются условия для совершенствования технологии и роста производительности труда. При этом должны учитываться территориальное размещение жилых домов в районах массовой застройки и рассредоточенных внутри города и за городом, сроки предоставления площадки под застройку, готовность инженерных сетей и коммуникаций, свайных фундаментов и подземной части зданий, равномерная загрузка производственных цехов базы домостроения.</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22. Для определения ранних сроков начала строительства предварительно разрабатываются графики и стройгенпланы поточного строительства. На стройгенплане показываются схема размещения объектов строительства с разбивкой на участки комплексной застройки и очереди, места прокладки инженерных сетей и коммуникаций, их подключение к действующим магистралям, размещение башенных кранов и привязку типовых объектных стройгенпланов к конкретным условиям строительства. В графиках в укрупненных измерителях с разбивкой на стадии (возведение подземной части зданий, монтаж поэтажных конструкций надземной части и отделочные работы) указываются сроки строительства зданий с учетом непрерывной загрузки потоков, сроков окончания подготовки территории, инженерных сетей коммуникаций и их трассировки (первоочередное возведение зданий, через которые проходят инженерные сети), возможностей специализированных субподрядных организаций и оптимальных технологических сроков строительства зда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23. Директивный график поточного строительства объектов составляется с использованием циклограмм поточного возведения типовых зданий каждой серии, уточненных на рассматриваемый расчетный период. Графиком предусматривается производство работ по системе постоянно действующих поточных линий, развитие потоков во времени и по отдельным районам, увязка специализированных потоков между собой, схема перемещения бригад и машин с объекта на объект, а также общий объем работ по периодам, соответствующий мощности промышленного производства строительно-монтажной организ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24. Календарный график работы строительно-монтажных организаций непрерывным потоком следует разрабатывать в такой очеред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последовательности возведения объек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общей стоимости строительства объектов по технологическим стадиям производства работ с выделением стоимости общестроительных работ внутри каждой стад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точнение комплекса работ, выполняемых по каждой стадии, и определение специализированных подразделений для их выполн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ыявление условий производства работ (наличие инженерных сетей и коммуникаций или указание сроков их готовности, необходимость сноса строений, переноса коммуникаций, намыва и планировки территор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интенсивности каждого специализированного потока по возведению зданий с учетом показателей надеж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необходимого количества параллельных специализированных потоков для выполнения программы работ собственными силами, а также силами привлекаемых субподрядных организац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пределение объектов строительства по специализированным потокам с учетом технологичности объектов, принятой специализации, территориального размещения и директивных сроков ввода их в эксплуатацию;</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ставление календарного графика поточного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календарном графике поточного строительства по каждому объекту предусматриваются сроки строительства, позволяющие организовать работу каждой монтажной бригады строительного управления. Для этого по строительно-монтажным организациям и их управлениям определяютс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личество объектов каждой сер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ность в конструкциях, деталях и материалах для строительства крупнопанельных зда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ормативный задел по работам подземной ча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еспеченность проектно-сметной документацией в полном объем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стояние инженерной подготовки площадки строительства и территории застройки, инженерного оборудов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агрузка подразделений строительно-монтажной организации и субподрядных, а также предприятий стройиндустр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личие монтажных кранов, транспортных средств и других строительных машин и механизм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25. Объекты и их группировки оценивают в зависимости от следующих характеристи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ип и серия проектов, их модификация (секционность, ориентация, конфигурация и тип фундаментов, наличие встроенных или пристроенных помещений и пр.);</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ерриториальное размещение объектов, стесненность площад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значение – объекты государственные, культурно-бытовые, кооперативные и предназначенные для переселения жильцов из сносимых зда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личие в строительных организациях утвержденной и комплектной проектно-сметной документации, в том числе по инженерным сетям и коммуникация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стояние инженерной подготовки и оборудования территор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анятость строительной площадки строениями, линиями электропередач и пр.;</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стояние строительства (объект, переходящий с предыдущего года, вновь начинаемый или переходящий на следующий год).</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26. График поточного строительства объектов охватывае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чет помесячного ввода объектов в эксплуатацию, потребности в комплектах деталей, плановый и нормативный задел по строительным управления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ожидаемой (с заданной вероятностью) продолжительности строительства типовых зданий и основных этапов работ, соответствующих полной загрузке специализированных подразделений и бригад рабочих, возможности производственной базы строительно-монтажной организации по поставке детале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чет организационно-технологической надежности строи</w:t>
        <w:softHyphen/>
        <w:t>тель</w:t>
        <w:softHyphen/>
        <w:t>ного производ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единые формы графиков строительства надземной и подземной частей зданий, графиков работ по инженерной подготовке территор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зрабатывать график поточного строительства следует по трем технологическим стадиям: возведение подземной части зданий, возведение надземной части, специальные и отделочные работы. При большой технологической специализации подразделений или привлечении субподрядных специализированных организаций стадии могут быть расчленены на комплексные процессы, например, земляные работы, устройство свайных фундаментов, устройство ростверка и монтаж конструкций подземной части здания.</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27. Все объекты в рамках планируемого года делятся на пять групп:</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 объекты, переходящие с прошлого года в стадии отдел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 объекты, переходящие с прошлого года в стадии монтажа или возведения подземной части зд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3) объекты, строительство которых необходимо начать и закончить в текущем год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4) задельные объекты, которые переходят на следующий год в стадии возведения подземной и монтажа надземной частей зда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5) задельные объекты, которые переходят на следующий год в стадии отделочных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ъекты третьей группы могут быть различной готовности к строительству. Основными факторами, определяющими готовность к строительству и возможные сроки начала монтажа, являются: наличие проектно-сметной документации, финансирование в необходимом объеме, состояние инженерной подготовки (сноса строений, переноса коммуникаций, планировки территории и пр.), наличие проложенных инженерных сетей и коммуникаций и др.</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28. При составлении графика поточного строительства объекты годовой программы предварительно разбивают на несколько очередей (приоритетных групп), определяющих последовательность строительства. К первой очереди относятся здания первой и второй групп, ко второй – объекты третьей группы, имеющие высокую степень готовности к строительству, к третьей – объекты третьей группы по срокам предоставления площадки строительства и готовности инженерных сетей, к четвертой – задельные объекты в порядке сроков инженерной подготовки. В составе каждой приоритетной группы объекты с точки зрения очередности их строительства могут быть равноценны или записаны в порядке желаемой очередности их монтаж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Если в списке есть объекты, через которые проходит единая инженерная сеть, задается строгая последовательность монтажа. По некоторым объектам могут быть известны конкретные сроки раннего начала монтажа или заданы директивные сроки окончания строитель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29. Всю территорию, на которой располагаются объекты строительства, следует разделить на несколько районов строительства: административный, жилой массив, улица или несколько улиц. Для всех объектов годовой программы в зависимости от адреса строительства устанавливается принадлежность к определенному район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ъекты строительства распределяют между СМУ и бригадами, руководствуясь их специализацией и районом производства работ. По каждому СМУ и по каждой бригаде устанавливаются объекты и серии домов, по возведению которых она специализируется, а также те объекты и серии домов, которые бригада может возводить без существенного снижения производитель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эффективной работы строительных подразделений и с целью сокращения перебазировок для каждого СМУ или бригады устанавливаются основные и смежные районы производства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30. Организационно-технологическая надежность строи</w:t>
        <w:softHyphen/>
        <w:t>тель</w:t>
        <w:softHyphen/>
        <w:t>но</w:t>
        <w:softHyphen/>
        <w:t>го производства, предусматриваемая в графиках поточного строительства, достигается благодаря выполнению следующих мероприят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должительность этапов работ, включаемых в графики, устанавливается не детерминированная, а ожидаемая с оптимальной вероятностью;</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кончание работ определяется интервалом значений, зависящим от среднеквадратического отклонения интенсивности ведущих процесс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инимальные организационные перерывы между этапами работ определяются величиной среднеквадратического отклонения и заданным уровнем надежности, а также видом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яются и учитываются резервы времени, фронта работ, машин и механизмов, материальных и финансовых ресурс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Если в построенных графиках не обеспечивается директивный срок ввода объекта в эксплуатацию, необходимо прибегнуть к другим вариантам технологии и организации (изменение количества кранов и состава бригад, изменение сменности, степени совмещения процессов, их интенсивности и продолжительности), что позволит выполнить работу в заданный срок с учетом вероятностных показателей, ожидаемой продолжительности и организационных перерыв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случае, если изменение технологии и организации работ не позволяет обеспечить выполнение работ в заданный срок с необходимыми организационными перерывами, следует изменить последовательность возведения объектов таким образом, чтобы вначале строитель объекты меньшего объема работ. Затем с объектов, где имеются резервы времени, следует перебросить дополнительные материально-технические и трудовые ресурс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Если эти возможности исчерпаны, объект должен быть поставлен под особый контроль, обеспечена первоочередная поставка материально-технических ресурсов, т. е. предусмотрено создание условий для максимального повышения уровня организационно-технологической надежности и тем самым сокращена продолжительность этапов работ и перерывов между ним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31. При составлении графика строительства объектов должно выполняться основное ограничение по мощности строительно-монтажных организаций. Потребность в сборных железобетонных изделиях и конструкциях каждой группы в каждом месяце планируемого периода не должна превышать мощности технологических линий заводов. Допускается временное использование страховых запасов изделий с последующим их восполнение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вномерность потребления материальных ресурсов достигается путем изменения последовательности возведения объектов, интенсивности их монтажа, количества кранов, закрепления объектов за другими бригадами с большим производственным потенциало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Если в процессе построения графика при заданных наборе объектов годовой программы, количестве бригад и мощности заводов непрерывность в работе бригад не достигается, то необходимо выявить дефицит тех или иных ресурсов, оценить их количество и передать заключение руководству строительно-монтажной организации для принятия решений. При ликвидации узких мест за счет замены некоторых объектов, перераспределения или ввода дополнительных мощностей изменяются исходные данные и производится повторное моделирование.</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гда невозможно увеличить мощность или заменить объекты, вводится допустимая величина резерва времени бригад при переходе с объекта на объект. Разрабатывается такой вариант графика, для которого при соблюдении ограничений суммарное значение резерва времени по всем бригадам строительно-монтажной организации будет минимальным.</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981450" cy="53625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9" t="-7" r="-9" b="-7"/>
                    <a:stretch>
                      <a:fillRect/>
                    </a:stretch>
                  </pic:blipFill>
                  <pic:spPr bwMode="auto">
                    <a:xfrm>
                      <a:off x="0" y="0"/>
                      <a:ext cx="3981450" cy="5362575"/>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18. Укрупненная блок-схема алгоритма разработки годового графика монтажа объектов непрерывным потоко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32. Укрупненная блок-схема алгоритма, моделирующего процесс монтажа объектов строительно-монтажной организации, приведена на рис. 18.</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1. Выбирается очередной переходящий в стадию монтажа объект, устанавливается его серия и тип, а также бригада монтажников, осуществляющих монтаж объек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2. Определяется срок окончания монтажа объекта путем умножения количества оставшихся захваток на продолжительность монтажа одной захватки и деления результата на коэффициент готовности. Определяется срок освобождения бригад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3. Определяется месячная потребность в железобетонных изделиях, необходимых для окончания монтажа объек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4. Суммируется полученная потребность в железобетонных изделиях по месяцам с количеством изделий, израсходованных для ранее рассмотренных переходящих дом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5. Сравнивается суммарная потребность в железобетонных изделиях в каждом месяце планируемого периода, на который распространяется монтаж переходящего объекта, с мощностью технологических линий заводов. Если потребность в изделиях не превышает возможности заводов, то объект закрепляется за бригадой, включается в поток и управление передается на следующий бло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6. Проверяется, есть ли еще не рассмотренные переходящие объекты. Если таковые имеются, то повторяется аналогичная работа блоков 1 – 5 для очередного переходящего объекта до тех пор, пока не будут рассмотрены все переходящие объект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7. Выбирается очередной месяц планируемого периода. Блок 7 является начальным в основной ветви алгоритма, рассматривающего вновь начинаемые строительством объект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8. Проверяется наличие бригад, освобождающихся в рассматриваемом периоде, и среди них выбирается бригада наиболее раннего срока высвобождения. Устанавливаются районы и объекты (серии домов), на возведение которых она специализируетс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9. Выбирается новый объект для данной бригад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10. Выбранный объект закрепляется за бригадой, определяется срок его монтажа с учетом обеспечения заданного уровня надеж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11. Определяется дата окончания монтажа подземной части объекта и дата окончания строительства объек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12. Проверяется, задан ли по данному объекту ранний срок начала монтаж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13. Блок 14. Проверяется заданный сро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15. Определяется потребность в железобетонных изделиях в каждом месяце, на который распространяется монтаж объек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16. Суммируется полученная потребность с ранее израсходованным количеством ресурсов на другие объект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17. Проверяется, не превышает ли суммарная потребность в изделиях мощности заводов. Если по каждому месяцу заводских ресурсов достаточно, объект окончательно закрепляется за бригадой и включается в пото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этом рассмотрение данного объекта заканчивается и управление передается на блок 8, в котором проверяется наличие бригад, освобождающихся в рассматриваемом месяц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Если бригада имеется, рассмотренная процедура выбора и включения объекта в поток повторяется. После того, как все бригады, освобождающиеся в данном месяце, будут рассмотрены, управление передается на блок 22. Определяется остаток или дефицит ресурсов строительно-монтажной организации в рассматриваемом месяце, для чего из заданной мощности заводов вычитается суммарная потребность в изделиях различных групп на монтаж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Блок 21. Корректируется возможность выпуска изделий строительно-монтажными организациями в следующем месяце путем суммирования остатка ресурсов с заданной мощностью организации в данном месяце. Корректировка обеспечивает интегральный учет мощности строительно-монтажной организации. После этого выбирается следующий месяц планируемого периода (блок 22) и расчет повторяется. По окончании планируемого периода расчет заканчиваю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Если в результате проверки в блоке 13 выясняется, что расчетный срок начала монтажа надземной части рассматриваемого объекта оказался раньше даты готовности подземной части этого объекта и организационного перерыва, вычисленного с учетом установленного уровня надежности, выбирается для данной бригады объект с более ранним сроком готовности подземной части. Если таких объектов в списке нет, принимаются меры по ускорению возведения подземной части здания на определенный срок или возможности совмещения процесса монтажа с окончанием работ на подземной части зда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Может оказаться, что по выбранному объекту задан директивный срок окончания строительства (блок 14). Если нормативный срок нарушается, то объект переводят в более высокую группу очередности и расчет повторяется. В этом случае в блоке 14 проверяется, не выходит ли расчетный срок строительства за рамки директивного. Если нет, то далее переходит на блок 15 и расчеты повторяются обычным путе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работе блока 17 может оказаться, что потребность в железобетонных изделиях в каком-либо месяце превышает возможности строительно-монтажных организаций. В этом случае проверяется возможность изменения интенсивности монтажа, использования изделий или запаса их на складе. Если и при этом потребность превышает возможности строительного подразделения, объект возвращается в списо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33. В результате построения графика ведущего процесса – монтажа зданий, устанавливаются поздние сроки окончания работ по возведению подземной части зданий и ранние сроки начала работ по их отдел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34. График поточного производства работ по подземной части зданий строится аналогичным способом. Рассматривается непрерывная работа специализированных бригад и соответствующих комплектов машин для работ, устройства свайных фундаментов, ростверка и монтажа конструкций подземной части зданий с ограничениями по возможностям ведущих машин, мощности строительных подразделений и поставке сборных железобетонных конструкций. При этом учитываются ожидаемая с заданной вероятностью продолжительность процессов и необходимые организационные перерывы, обеспечивающие своевременную передачу фронта работ и их окончание.</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35. При построении графика производства отделочных работ учитываются непрерывная работа специализированных бригад отделочников, требуемые сроки ввода объектов в эксплуатацию, продолжительность работ, ожидаемая с заданной вероятностью, и очередность объектов, определяемая подготовкой фронта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Если срок окончания работ с соответствующим организационным перерывом превышает директивный, предпринимают меры по увеличению числа исполнителей, последовательности включения объектов в поток или изменению технологии и организации процессов вплоть до их совмещения на технологически возможную величин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36. Документация на годовую программу работ строительной организации непрерывным потоком служит основой для формирования производственно-экономического плана (стройфинплан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рафики очередности строительства объектов годовой производственной программы являются базой для составления плана ввода в эксплуатацию жилых домов и объектов соцкультбыт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 графикам потребности в материальных ресурсах по объектам годовой производственной программы объединения (по номенклатуре) составляются планы материального обеспечения и комплектации, работы производственных, подсобных предприятий и УПТК. Графики потребности в технических ресурсах по объектам годовой производственной программы объединения по типам (маркам) машин, механизмов используются для составления планов работы строительных машин и механизмов, для управления механиз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37. В основу разработки календарного расписания рациональной эксплуатации наличного парка строительных машин организации должен быть положен принцип формирования комплектов последовательно заменяемых машин, обслуживающих один специализированный поток или объект. Такой принцип обеспечивает: снижение влияния наличия отдельных видов машин на выполнение годовой производственной программы; соблюдение директивных сроков ввода объектов в эксплуатацию; оперативное переформирование календарного плана работы машин; эффективность эксплуатации парков машин.</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рафик распределения наличных монтажных кранов по объектам строительства формируется на основе принципа взаимозаменяемости с помощью метода дифференцированного выбора монтажных кранов на один объект. Эффективность реализации дифференцированного метода распределения монтажных кранов проявляется в снижении себестоимости механизации работ, повышении фондоотдачи на каждый высотный кран, сокращении удельных капитальных вложений при возведении зданий повышенной этаж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0.38. В состав согласованной и утвержденной документации по организации работы строительных подразделений непрерывным потоком (на примере г. Ярославля) входят графи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чередности строительства объектов годовой производственной программы по строительным управления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ности в трудовых ресурсах по объектам для специализированных (комплексных) бригад (по месяцам, кварталам, на год) – форма дана в табл. 29;</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ности в технических ресурсах на объекты годовой производственной программы по типам (маркам) машин, механизмов (по месяцам, кварталам, на год) – форма дана в табл. 30;</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заимоувязки специализированных потоков и распределений капитальных вложений по объектам (на месяц, квартал, год).</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аблица 29</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914775" cy="22098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9" t="-16" r="-9" b="-16"/>
                    <a:stretch>
                      <a:fillRect/>
                    </a:stretch>
                  </pic:blipFill>
                  <pic:spPr bwMode="auto">
                    <a:xfrm>
                      <a:off x="0" y="0"/>
                      <a:ext cx="3914775" cy="220980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аблица 30</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3276600" cy="150495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1" t="-24" r="-11" b="-24"/>
                    <a:stretch>
                      <a:fillRect/>
                    </a:stretch>
                  </pic:blipFill>
                  <pic:spPr bwMode="auto">
                    <a:xfrm>
                      <a:off x="0" y="0"/>
                      <a:ext cx="3276600" cy="150495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ектирование организации комплексного</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очного жилищно-гражданского</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троительства в города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Разделы 11, 12, 13 разработал в лаборатории организации строительства предприятий, зданий и сооружений ЦНИИОМТП инж. Перльштейн В. З.</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11. Содержание проектных решений и документации</w:t>
      </w:r>
      <w:r>
        <w:rPr>
          <w:rFonts w:eastAsia="Times New Roman" w:cs="Tahoma" w:ascii="Tahoma" w:hAnsi="Tahoma"/>
          <w:b/>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11.1. Документация по организации комплексного поточного строительства города должна охватывать пятилетний период. Такая величина планового периода обусловливается технологией документального оформления строительства, продолжительностью подготовки и принятия необходимых решений, длительностью проведения изыскательских и проектных работ, а также продолжительностью организационных мероприятий по подготовке городских территорий к застройке и их инженерному оборудованию.</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окументация по организации комплексного поточного строительства оформляется в виде проекта организации застройки города, который разрабатывается на основе принципа непрерывного планирования. Проектируемый организационный документ охватывает период от двух до пяти лет, но разрабатывается ежегодно с учетом фактического выполнения работ и вовлечения в расчет года, следующего за предыдущим плановым периодом.</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1.2. Целью разработки проекта организации застройки города являетс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вязка плановых заданий по вводу с производственными возможностями по их реализации, выбор наилучшего (или приемлемого) организационного режима их выполн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и обоснование режима перехода к равномерному ритму ввода объектов и опережающей инженерной подготовке площадок и территор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целенаправленная координация деятельности участников городского строительства, упорядочение работ по отводу участков и проектированию;</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финансовых, материально-технических и людских ресурсов, требуемых для осуществления строительства в заданных объема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в соответствии с общей градостроительной ситуацией сроков застройки отдельных городских территорий и их своевременная инженерная подготовк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пределение сроков проектирования и строительства отдельных объектов строительства в увязке с общими заданиями по вводу, имеющимися мощностями и намеченной последовательностью застройки городских территор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1.3. Проект организации застройки города должен содержать документы двух уровней детализ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пятилетний период, в которых определяются общие показатели основных организационных компонент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а двухлетний период, в которых эти показатели конкретизируются по адресам строительства, срокам выполнения проектных и строительных работ, а также устанавливаются конкретные поточные линии по возведению жилых и культурно-бытовых зда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окументацией на пятилетний период в составе проекта организации застройки города определяются с разбивкой по календарным кварталам и годам следующие показател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вод мощностей жилого, коммунального и культурно-бытового строительства по заказчикам и подрядчика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змеры капитальных вложений на жилищное, коммунальное и культурно-бытовое строительство по заказчика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бъемы строительно-монтажных работ по видам строительства по подрядным организация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ность в основных видах ресурсов, план производства и распределения по подрядным организациям комплектов сборного железобетон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нтрольные цифры по разработке и выдаче проектно-сметной документации (по состоянию на 1.07 каждого года планируемого пери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аспределение объемов строительства по территориям, подлежащим застройке в планируемом пятилет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состав документации по организации застройки города на двухлетний период должны входить график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очного возведения зданий и инженерного оборудования площадок;</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троительства магистральных сетей и головных инженерных сооруже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свобождения площадок и выделения площади под переселени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оведения изыскательских и проектных работ, а также ведомости потребности в основных ресурса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1.4. Разработка документации (рис. 19) в составе проекта организации застройки города должна основываться на следующих принципа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формирование основных показателей осуществляется на единой целевой основе, которой является обеспечение выполнения годовых заданий по ввод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держание показателей должно обеспечивать условия для планомерного развития поточного строительства в городе, повышения комплексности застройки и предусматривать переход к равномерному вводу полезной площади и опережающей инженерной подготовк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организационно-технические решения должны увязывать задания по вводу с технологией строительства и его ресурсной базой, обеспечивая их правильное соотношение;</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вязка осуществляется поэтапно, начиная от общих цифр на перспективном временном уровне. По мере того, как в результате разработки и реализации организационно-технических и проектных решений уточняется информация о будущем производстве, предметы увязки конкретизируются в разрезе адресов строительства, видов работ, номенклатуры ресурсов и точного места и времени их использования. При этом должны обеспечиваться преемственность и взаимовлияние поэтапно принимаемых решений;</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омплекс организационно-технических решений, каждое из которых направлено на локальные цели, должен обеспечивать единство планов развития городского хозяйства, освоения капитальных вложений, материально-технического обеспечения, развития базы, размещения объемов строительства по городским территориям, отвода участков, проектирования и застройки территории. Названные организационно-технические решения должны служить инженерной подосновой плановых заданий.</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1.5. При разработке проекта организации застройки города следует учитывать следующие особенност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непрерывность процесса застройки города обусловливает, с одной стороны, отсутствие по отношению к городскому жилищному строительству в целом (за исключением строительства новых городов) подготовительного периода и периода развертывания потока и, с другой стороны, сложившуюся систему городского жилищного строительства с некоторыми устойчивыми параметрами, часть которых следует направленно изменить, например, повысить ритмичность, сократить продолжительность возведения объектов, увеличить или уменьшить объем строительства по отдельным сериям домов, перейти к опережающей инженерной подготовке, увеличить задел по проектно-сметной документации, изменить технологическую структуру задела по строительно-монтажным работам;</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4143375" cy="60960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9" t="-6" r="-9" b="-6"/>
                    <a:stretch>
                      <a:fillRect/>
                    </a:stretch>
                  </pic:blipFill>
                  <pic:spPr bwMode="auto">
                    <a:xfrm>
                      <a:off x="0" y="0"/>
                      <a:ext cx="4143375" cy="6096000"/>
                    </a:xfrm>
                    <a:prstGeom prst="rect">
                      <a:avLst/>
                    </a:prstGeom>
                  </pic:spPr>
                </pic:pic>
              </a:graphicData>
            </a:graphic>
          </wp:inline>
        </w:drawing>
      </w:r>
      <w:r>
        <w:rPr>
          <w:rFonts w:eastAsia="Times New Roman" w:cs="Tahoma" w:ascii="Tahoma" w:hAnsi="Tahoma"/>
          <w:color w:val="545C66"/>
          <w:sz w:val="20"/>
          <w:szCs w:val="20"/>
          <w:shd w:fill="F6F7F9" w:val="clear"/>
          <w:lang w:eastAsia="ru-RU"/>
        </w:rPr>
        <w:t>Рис. 19. Схема разработки документации по организации поточной комплексной застройки жилых районов гор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истема городского жилищно-гражданского строительства является, как правило, ресурсно замкнутой*, в связи с чем при разработке организационной документации должна решаться двуединая задача – выполнение плановых заданий по вводу с высокой эффективностью капитальных вложений и наилучшее использование строительно-монтажных мощностей с высокими технико-экономическими показателям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держание различного рода документов в составе проекта организации застройки города тесно связано между собой и изменение показателей, содержащихся в каком-либо из них, требует переработки (или корректировки) других документов. По мере прохождения технологических этапов формирования организационной документации (рис. 19) моделируемая в ней производственная ситуация конкретизируется. Поэтому на каждом из последующих этапов появляются новые критерии и ограничения, с более высокой достоверностью проверяется, насколько им соответствуют предыдущие результаты, насколько они отвечают требованиям поточности, комплектности, технологичности. В связи с этим все предыдущие результаты могут быть подвергнуты корректировке. Так как на каждом из последующих этапов количество обрабатываемой информации, количество получаемых результатов и трудоемкость их формирования возрастают, то с целью уменьшения повторных пересчетов (а значит продолжительности и трудоемкости формирования документации в целом) весьма важно с возможно большей полнотой и точностью учитывать на самых ранних стадиях формирования документации требования, предъявляемая к содержанию проекта организации застройки в целом.</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 Строительно-монтажные мощности, дислоцированные в городе, заняты почти полностью на его застройке и используют полностью основные материалы и конструкции, производимые на обеспечивающих их предприятиях стройиндустри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b/>
          <w:color w:val="545C66"/>
          <w:sz w:val="20"/>
          <w:szCs w:val="20"/>
          <w:shd w:fill="F6F7F9" w:val="clear"/>
          <w:lang w:eastAsia="ru-RU"/>
        </w:rPr>
        <w:t>12. Основные показатели организации застройки города</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br/>
        <w:t>12.1. Основные показатели организации застройки города характеризуют по отдельным календарным периодам общие размеры:</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вода с дифференциацией его по типам жилых домов и объектам культурно-бытового назначени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апитальных вложений и объемов строительно-монтажных работ, а также структуры их по типам домов, видам работ и направленности средств на ввод объектов и создание задел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ности в материальных и трудовых ресурса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ности в проектно-сметной документации;</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требности в отведенных под застройку участках.</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Содержание основных показателей в годовом разрезе должно рассматриваться компетентными органами и служить основой для составления народнохозяйственного плана жилищно-гражданского строительства города и его материально-технического обеспечения на перспективный период.</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2.2. Основными показателями организации застройки города на третий и далее годы планируемого периода определяются рамки, в которых в последующих периодах должны формироваться двухлетние поадресные графики выполнения работ.</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Значительное количество ежегодно строящихся объектов и отсутствие конкретных адресов строительства на вторую половину планируемого периода не позволяют при формировании основных показателей рассматривать отдельные объекты и поточные линии и требуют использования обобщенных методов расчета. Поэтому в результате составления двухлетних графиков поточного строительства может потребоваться корректировка основных показателей. Однако значительное изменение их может дестабилизовать народнохозяйственный план распределения капитальных вложений и материально-технических ресурсов и часто не представляется возможным. Это предъявляет повышенные требования к обоснованности и точности основных показателей организации застройки города. В связи с этим при их формировании следует учитывать конкретный технологический и организационный режим возведения объектов и строительного производства в целом, а при оценке осуществимости вариантов рассматривать не только годовую величину показателей, но и динамику их внутри каждого года, чтобы своевременно выявить возможные внутри какого-либо года пиковые потребности в объемах работ или ресурсах, которые не могут быть удовлетворены.</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2.3. Разработка основных показателей осуществляется поэтапно. Вначале приближенно определяются годовые размеры основных показателей, а затем (после их апробации) динамика показателей внутри каждого года. Для этого на основе годовых заданий устанавливаются для каждой серии зданий помесячные размеры ввода; в заданиях должны быть учтены тенденции к наращиванию или уменьшению объемов строительства каждой серии, возможности заводов стройиндустрии и требования ритмичности строительного производств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месячными размерами ввода должен предусматриваться переход к равномерной сдаче полезной площади не только по календарным кварталам, но и по месяцам. Одновременно при выполнении расчетов следует предусматривать переход от сложившейся практики сдачи жилых домов в последние числа месяца к равномерному вводу в течение месяца. Исходный (существующий) помесячный ритм ввода в среднемесячные сроки ввода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м</w:t>
      </w:r>
      <w:r>
        <w:rPr>
          <w:rFonts w:eastAsia="Times New Roman" w:cs="Tahoma" w:ascii="Tahoma" w:hAnsi="Tahoma"/>
          <w:color w:val="545C66"/>
          <w:sz w:val="20"/>
          <w:szCs w:val="20"/>
          <w:shd w:fill="F6F7F9" w:val="clear"/>
          <w:lang w:eastAsia="ru-RU"/>
        </w:rPr>
        <w:t>) определяются на основе фактических данных о сдаче объектов.</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2.4. Капитальные вложения и объемы строительно-монтажных работ определяются по видам строительства. Для жилищного строительства названные показатели определяются раздельно – на возведение домов и на внутриквартальную инженерную подготовк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Капитальные вложения и объемы строительно-монтажных работ по магистральным коммуникациям и головным инженерным сооружениям определяются на основе графика их строительства, разрабатываемого в процессе формирования сводного календарного плана застройки городских территорий в рассматриваемом перспективном пери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12.5. Определение размеров капитальных вложений и объемов строительно-монтажных работ на возведение жилых домов выполняется раздельно по сериям. Это позволяет при расчете учесть конкретную технологию их возведени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На первом этапе при определении годовых показателей используются нормы задела. Годовые размеры капитальных вложений рассчитываются по формул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1609725" cy="2381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22" t="-151" r="-22" b="-151"/>
                    <a:stretch>
                      <a:fillRect/>
                    </a:stretch>
                  </pic:blipFill>
                  <pic:spPr bwMode="auto">
                    <a:xfrm>
                      <a:off x="0" y="0"/>
                      <a:ext cx="1609725" cy="238125"/>
                    </a:xfrm>
                    <a:prstGeom prst="rect">
                      <a:avLst/>
                    </a:prstGeom>
                  </pic:spPr>
                </pic:pic>
              </a:graphicData>
            </a:graphic>
          </wp:inline>
        </w:drawing>
      </w:r>
      <w:r>
        <w:rPr>
          <w:rFonts w:eastAsia="Times New Roman" w:cs="Times New Roman" w:ascii="Times New Roman" w:hAnsi="Times New Roman"/>
          <w:color w:val="545C66"/>
          <w:sz w:val="24"/>
          <w:szCs w:val="24"/>
          <w:shd w:fill="F6F7F9" w:val="clear"/>
          <w:lang w:eastAsia="ru-RU"/>
        </w:rPr>
        <w:t>, (35)</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де</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S</w:t>
      </w:r>
      <w:r>
        <w:rPr>
          <w:rFonts w:eastAsia="Times New Roman" w:cs="Times New Roman" w:ascii="Times New Roman" w:hAnsi="Times New Roman"/>
          <w:i/>
          <w:iCs/>
          <w:color w:val="545C66"/>
          <w:sz w:val="24"/>
          <w:szCs w:val="24"/>
          <w:vertAlign w:val="subscript"/>
          <w:lang w:eastAsia="ru-RU"/>
        </w:rPr>
        <w:t>n</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размеры капитальных вложений для возведения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году домов k-й серии; `</w:t>
      </w:r>
      <w:r>
        <w:rPr>
          <w:rFonts w:eastAsia="Times New Roman" w:cs="Times New Roman" w:ascii="Times New Roman" w:hAnsi="Times New Roman"/>
          <w:i/>
          <w:iCs/>
          <w:color w:val="545C66"/>
          <w:sz w:val="24"/>
          <w:szCs w:val="24"/>
          <w:lang w:eastAsia="ru-RU"/>
        </w:rPr>
        <w:t>s</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средняя стоимость 1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полезной площади домов k-й cерии;</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V</w:t>
      </w:r>
      <w:r>
        <w:rPr>
          <w:rFonts w:eastAsia="Times New Roman" w:cs="Times New Roman" w:ascii="Times New Roman" w:hAnsi="Times New Roman"/>
          <w:i/>
          <w:iCs/>
          <w:color w:val="545C66"/>
          <w:sz w:val="24"/>
          <w:szCs w:val="24"/>
          <w:vertAlign w:val="subscript"/>
          <w:lang w:eastAsia="ru-RU"/>
        </w:rPr>
        <w:t>n</w:t>
      </w:r>
      <w:r>
        <w:rPr>
          <w:rFonts w:eastAsia="Times New Roman" w:cs="Times New Roman" w:ascii="Times New Roman" w:hAnsi="Times New Roman"/>
          <w:color w:val="545C66"/>
          <w:sz w:val="24"/>
          <w:szCs w:val="24"/>
          <w:shd w:fill="F6F7F9" w:val="clear"/>
          <w:lang w:eastAsia="ru-RU"/>
        </w:rPr>
        <w:t>,</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V</w:t>
      </w:r>
      <w:r>
        <w:rPr>
          <w:rFonts w:eastAsia="Times New Roman" w:cs="Times New Roman" w:ascii="Times New Roman" w:hAnsi="Times New Roman"/>
          <w:i/>
          <w:iCs/>
          <w:color w:val="545C66"/>
          <w:sz w:val="24"/>
          <w:szCs w:val="24"/>
          <w:vertAlign w:val="subscript"/>
          <w:lang w:eastAsia="ru-RU"/>
        </w:rPr>
        <w:t>n</w:t>
      </w:r>
      <w:r>
        <w:rPr>
          <w:rFonts w:eastAsia="Times New Roman" w:cs="Times New Roman" w:ascii="Times New Roman" w:hAnsi="Times New Roman"/>
          <w:color w:val="545C66"/>
          <w:sz w:val="24"/>
          <w:szCs w:val="24"/>
          <w:shd w:fill="F6F7F9" w:val="clear"/>
          <w:vertAlign w:val="subscript"/>
          <w:lang w:eastAsia="ru-RU"/>
        </w:rPr>
        <w:t>+1</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размеры ввода домов k-й серии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1)-м году; К</w:t>
      </w:r>
      <w:r>
        <w:rPr>
          <w:rFonts w:eastAsia="Times New Roman" w:cs="Times New Roman" w:ascii="Times New Roman" w:hAnsi="Times New Roman"/>
          <w:i/>
          <w:iCs/>
          <w:color w:val="545C66"/>
          <w:sz w:val="24"/>
          <w:szCs w:val="24"/>
          <w:vertAlign w:val="subscript"/>
          <w:lang w:eastAsia="ru-RU"/>
        </w:rPr>
        <w:t>n</w:t>
      </w:r>
      <w:r>
        <w:rPr>
          <w:rFonts w:eastAsia="Times New Roman" w:cs="Times New Roman" w:ascii="Times New Roman" w:hAnsi="Times New Roman"/>
          <w:color w:val="545C66"/>
          <w:sz w:val="24"/>
          <w:szCs w:val="24"/>
          <w:shd w:fill="F6F7F9" w:val="clear"/>
          <w:lang w:eastAsia="ru-RU"/>
        </w:rPr>
        <w:t>, K</w:t>
      </w:r>
      <w:r>
        <w:rPr>
          <w:rFonts w:eastAsia="Times New Roman" w:cs="Times New Roman" w:ascii="Times New Roman" w:hAnsi="Times New Roman"/>
          <w:i/>
          <w:iCs/>
          <w:color w:val="545C66"/>
          <w:sz w:val="24"/>
          <w:szCs w:val="24"/>
          <w:vertAlign w:val="subscript"/>
          <w:lang w:eastAsia="ru-RU"/>
        </w:rPr>
        <w:t>n</w:t>
      </w:r>
      <w:r>
        <w:rPr>
          <w:rFonts w:eastAsia="Times New Roman" w:cs="Times New Roman" w:ascii="Times New Roman" w:hAnsi="Times New Roman"/>
          <w:color w:val="545C66"/>
          <w:sz w:val="24"/>
          <w:szCs w:val="24"/>
          <w:shd w:fill="F6F7F9" w:val="clear"/>
          <w:vertAlign w:val="subscript"/>
          <w:lang w:eastAsia="ru-RU"/>
        </w:rPr>
        <w:t>+1</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норма задела для дома k-й серии на</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й,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1)-й год.</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Для уточненных расчетов, выявляющих динамику капитальных вложений, и объемов строительно-монтажных работ по календарным кварталам, используется приводимая ниже методик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Исходными данными для расчета являются годовые размеры ввода полезной площади с разбивкой по месяца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реднемесячные для каждого года сроки ввода `</w:t>
      </w:r>
      <w:r>
        <w:rPr>
          <w:rFonts w:eastAsia="Times New Roman" w:cs="Times New Roman" w:ascii="Times New Roman" w:hAnsi="Times New Roman"/>
          <w:i/>
          <w:iCs/>
          <w:color w:val="545C66"/>
          <w:sz w:val="24"/>
          <w:szCs w:val="24"/>
          <w:lang w:eastAsia="ru-RU"/>
        </w:rPr>
        <w:t>Т</w:t>
      </w:r>
      <w:r>
        <w:rPr>
          <w:rFonts w:eastAsia="Times New Roman" w:cs="Times New Roman" w:ascii="Times New Roman" w:hAnsi="Times New Roman"/>
          <w:color w:val="545C66"/>
          <w:sz w:val="24"/>
          <w:szCs w:val="24"/>
          <w:shd w:fill="F6F7F9" w:val="clear"/>
          <w:vertAlign w:val="subscript"/>
          <w:lang w:eastAsia="ru-RU"/>
        </w:rPr>
        <w:t>м</w:t>
      </w:r>
      <w:r>
        <w:rPr>
          <w:rFonts w:eastAsia="Times New Roman" w:cs="Times New Roman" w:ascii="Times New Roman" w:hAnsi="Times New Roman"/>
          <w:color w:val="545C66"/>
          <w:sz w:val="24"/>
          <w:szCs w:val="24"/>
          <w:shd w:fill="F6F7F9" w:val="clear"/>
          <w:lang w:eastAsia="ru-RU"/>
        </w:rPr>
        <w:t>; стоимость 1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полезной площади; средняя продолжительность возведения домов рассматриваемой серии; график нарастания готовности домов рассматриваемой серии во времен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рафик нарастания готовности (ордината – процент от стоимости, абсцисса – время от начала строительства) характеризует во времени динамику освоения капитальных вложений в процессе возведения домов и отражает в стоимостных показателях технологию работ. Продолжительность и, соответственно, график нарастания готовности могут изменяться по годам рассматриваемого периода в зависимости от планируемых мероприятий по совершенствованию организации и технологии возведения домов данной сери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ущество методики расчета состоит в том, что графики возведения совокупности домов, сдаваемых в одном календарном квартале, заменяются графиком возведения одного дома-представителя, срок ввода которого соответствует среднеквартальному сроку ввода `</w:t>
      </w:r>
      <w:r>
        <w:rPr>
          <w:rFonts w:eastAsia="Times New Roman" w:cs="Times New Roman" w:ascii="Times New Roman" w:hAnsi="Times New Roman"/>
          <w:i/>
          <w:iCs/>
          <w:color w:val="545C66"/>
          <w:sz w:val="24"/>
          <w:szCs w:val="24"/>
          <w:lang w:eastAsia="ru-RU"/>
        </w:rPr>
        <w:t>Т</w:t>
      </w:r>
      <w:r>
        <w:rPr>
          <w:rFonts w:eastAsia="Times New Roman" w:cs="Times New Roman" w:ascii="Times New Roman" w:hAnsi="Times New Roman"/>
          <w:color w:val="545C66"/>
          <w:sz w:val="24"/>
          <w:szCs w:val="24"/>
          <w:shd w:fill="F6F7F9" w:val="clear"/>
          <w:vertAlign w:val="subscript"/>
          <w:lang w:eastAsia="ru-RU"/>
        </w:rPr>
        <w:t>к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заменяемых домов. Площадь и стоимость такого дома-представителя равны общим размерам и стоимости площади, вводимой в рассматриваемом квартал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результате расчета выявляется, как распределяются по календарным кварталам капитальные вложения, которые должны осваиваться при возведении групп домов, сдаваемых в одном квартале. Порядок расчета следующий:</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а) определяются среднеквартальные сроки ввода по формул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1066800" cy="3429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34" t="-105" r="-34" b="-105"/>
                    <a:stretch>
                      <a:fillRect/>
                    </a:stretch>
                  </pic:blipFill>
                  <pic:spPr bwMode="auto">
                    <a:xfrm>
                      <a:off x="0" y="0"/>
                      <a:ext cx="1066800" cy="342900"/>
                    </a:xfrm>
                    <a:prstGeom prst="rect">
                      <a:avLst/>
                    </a:prstGeom>
                  </pic:spPr>
                </pic:pic>
              </a:graphicData>
            </a:graphic>
          </wp:inline>
        </w:drawing>
      </w:r>
      <w:r>
        <w:rPr>
          <w:rFonts w:eastAsia="Times New Roman" w:cs="Times New Roman" w:ascii="Times New Roman" w:hAnsi="Times New Roman"/>
          <w:color w:val="545C66"/>
          <w:sz w:val="24"/>
          <w:szCs w:val="24"/>
          <w:shd w:fill="F6F7F9" w:val="clear"/>
          <w:lang w:eastAsia="ru-RU"/>
        </w:rPr>
        <w:t>, (36)</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де</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v</w:t>
      </w:r>
      <w:r>
        <w:rPr>
          <w:rFonts w:eastAsia="Times New Roman" w:cs="Times New Roman" w:ascii="Times New Roman" w:hAnsi="Times New Roman"/>
          <w:color w:val="545C66"/>
          <w:sz w:val="24"/>
          <w:szCs w:val="24"/>
          <w:shd w:fill="F6F7F9" w:val="clear"/>
          <w:vertAlign w:val="subscript"/>
          <w:lang w:eastAsia="ru-RU"/>
        </w:rPr>
        <w:t>2</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w:t>
      </w:r>
      <w:r>
        <w:rPr>
          <w:rFonts w:eastAsia="Times New Roman" w:cs="Times New Roman" w:ascii="Times New Roman" w:hAnsi="Times New Roman"/>
          <w:i/>
          <w:iCs/>
          <w:color w:val="545C66"/>
          <w:sz w:val="24"/>
          <w:szCs w:val="24"/>
          <w:lang w:eastAsia="ru-RU"/>
        </w:rPr>
        <w:t>v</w:t>
      </w:r>
      <w:r>
        <w:rPr>
          <w:rFonts w:eastAsia="Times New Roman" w:cs="Times New Roman" w:ascii="Times New Roman" w:hAnsi="Times New Roman"/>
          <w:color w:val="545C66"/>
          <w:sz w:val="24"/>
          <w:szCs w:val="24"/>
          <w:shd w:fill="F6F7F9" w:val="clear"/>
          <w:vertAlign w:val="subscript"/>
          <w:lang w:eastAsia="ru-RU"/>
        </w:rPr>
        <w:t>3</w:t>
      </w:r>
      <w:r>
        <w:rPr>
          <w:rFonts w:eastAsia="Times New Roman" w:cs="Times New Roman" w:ascii="Times New Roman" w:hAnsi="Times New Roman"/>
          <w:color w:val="545C66"/>
          <w:sz w:val="24"/>
          <w:szCs w:val="24"/>
          <w:shd w:fill="F6F7F9" w:val="clear"/>
          <w:lang w:eastAsia="ru-RU"/>
        </w:rPr>
        <w:t>) – размеры ввода во втором (третьем) месяце квартала;</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v</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размеры квартального ввод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б) для определения плана освоения капитальных вложений по домам, вводимым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квартале, график нарастания готовности совмещается с календарной сеткой таким образом, чтобы точка абсциссы его, в которой ордината равна 100 %, совпала с `</w:t>
      </w:r>
      <w:r>
        <w:rPr>
          <w:rFonts w:eastAsia="Times New Roman" w:cs="Times New Roman" w:ascii="Times New Roman" w:hAnsi="Times New Roman"/>
          <w:i/>
          <w:iCs/>
          <w:color w:val="545C66"/>
          <w:sz w:val="24"/>
          <w:szCs w:val="24"/>
          <w:lang w:eastAsia="ru-RU"/>
        </w:rPr>
        <w:t>Т</w:t>
      </w:r>
      <w:r>
        <w:rPr>
          <w:rFonts w:eastAsia="Times New Roman" w:cs="Times New Roman" w:ascii="Times New Roman" w:hAnsi="Times New Roman"/>
          <w:color w:val="545C66"/>
          <w:sz w:val="24"/>
          <w:szCs w:val="24"/>
          <w:shd w:fill="F6F7F9" w:val="clear"/>
          <w:vertAlign w:val="subscript"/>
          <w:lang w:eastAsia="ru-RU"/>
        </w:rPr>
        <w:t>к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го квартала. Разность ординат графика на границах календарных кварталов показывает, какая доля от стоимости вводимой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квартале площади, должна в них осваиватьс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произведение стоимости домов, вводимых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квартале, на эти доли дает абсолютные значения плана освоения капитальных вложений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1)-м и т. д. кварталах, обеспечивающего сдачу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квартале заданной площади с заданными ритмом и `</w:t>
      </w:r>
      <w:r>
        <w:rPr>
          <w:rFonts w:eastAsia="Times New Roman" w:cs="Times New Roman" w:ascii="Times New Roman" w:hAnsi="Times New Roman"/>
          <w:i/>
          <w:iCs/>
          <w:color w:val="545C66"/>
          <w:sz w:val="24"/>
          <w:szCs w:val="24"/>
          <w:lang w:eastAsia="ru-RU"/>
        </w:rPr>
        <w:t>Т</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vertAlign w:val="subscript"/>
          <w:lang w:eastAsia="ru-RU"/>
        </w:rPr>
        <w:t>м</w:t>
      </w:r>
      <w:r>
        <w:rPr>
          <w:rFonts w:eastAsia="Times New Roman" w:cs="Times New Roman" w:ascii="Times New Roman" w:hAnsi="Times New Roman"/>
          <w:color w:val="545C66"/>
          <w:sz w:val="24"/>
          <w:szCs w:val="24"/>
          <w:shd w:fill="F6F7F9" w:val="clear"/>
          <w:lang w:eastAsia="ru-RU"/>
        </w:rPr>
        <w:t>.</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умма таких планов показывает размеры капитальных вложений по данной серии домов в цело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мер расчета. Определить размеры капитальных вложений по календарным кварталам 1987 – 1989 гг. на возведение девятиэтажных крупнопанельных дом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Исходные данны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1) Годовые размеры ввода полезной площади с разбивкой по месяцам показаны в табл. 31.</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2) Среднемесячные сроки ввода приняты для 1987 – 1988 гг. – середина (0,83 мес) III декады, для 1989 г. – конец II декады (0,67 мес), для 1990 г. – середина месяца (0,5 мес).</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3) Полная сметная стоимость 1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полезной площади составляет 135,76 руб.</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4) Средняя продолжительность возведения домов составляет 9 месяце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5) График нарастания готовности домов показан на рис. 20.</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орядок расчета рассмотрим на примере домов, вводимых в IV квартале 1987 г.</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реднеквартальный срок ввода этих домов составляет `</w:t>
      </w:r>
      <w:r>
        <w:rPr>
          <w:rFonts w:eastAsia="Times New Roman" w:cs="Times New Roman" w:ascii="Times New Roman" w:hAnsi="Times New Roman"/>
          <w:i/>
          <w:iCs/>
          <w:color w:val="545C66"/>
          <w:sz w:val="24"/>
          <w:szCs w:val="24"/>
          <w:lang w:eastAsia="ru-RU"/>
        </w:rPr>
        <w:t>Т</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vertAlign w:val="subscript"/>
          <w:lang w:eastAsia="ru-RU"/>
        </w:rPr>
        <w:t>к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0,83 + (8 + 2 ´ 12,5) / 26,5 = 2,1 мес.</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31</w:t>
      </w:r>
    </w:p>
    <w:tbl>
      <w:tblPr>
        <w:tblW w:w="5000" w:type="pct"/>
        <w:jc w:val="left"/>
        <w:tblInd w:w="-75" w:type="dxa"/>
        <w:tblLayout w:type="fixed"/>
        <w:tblCellMar>
          <w:top w:w="0" w:type="dxa"/>
          <w:left w:w="0" w:type="dxa"/>
          <w:bottom w:w="0" w:type="dxa"/>
          <w:right w:w="0" w:type="dxa"/>
        </w:tblCellMar>
      </w:tblPr>
      <w:tblGrid>
        <w:gridCol w:w="2161"/>
        <w:gridCol w:w="1961"/>
        <w:gridCol w:w="1739"/>
        <w:gridCol w:w="1739"/>
        <w:gridCol w:w="1755"/>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7194"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д</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есяц</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7194"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вод полезной площади, тыс. м</w:t>
            </w:r>
            <w:r>
              <w:rPr>
                <w:rFonts w:eastAsia="Times New Roman" w:cs="Tahoma" w:ascii="Tahoma" w:hAnsi="Tahoma"/>
                <w:color w:val="545C66"/>
                <w:sz w:val="20"/>
                <w:szCs w:val="20"/>
                <w:vertAlign w:val="superscript"/>
                <w:lang w:eastAsia="ru-RU"/>
              </w:rPr>
              <w:t>2</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Январ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Феврал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р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прел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й</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юн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юл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вгус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ентябр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ктябр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оябр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екабр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3,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shd w:fill="F6F7F9" w:val="clear"/>
          <w:lang w:eastAsia="ru-RU"/>
        </w:rPr>
        <w:t>Привязав к `</w:t>
      </w:r>
      <w:r>
        <w:rPr>
          <w:rFonts w:eastAsia="Times New Roman" w:cs="Times New Roman" w:ascii="Times New Roman" w:hAnsi="Times New Roman"/>
          <w:i/>
          <w:iCs/>
          <w:color w:val="545C66"/>
          <w:sz w:val="24"/>
          <w:szCs w:val="24"/>
          <w:lang w:eastAsia="ru-RU"/>
        </w:rPr>
        <w:t>Т</w:t>
      </w:r>
      <w:r>
        <w:rPr>
          <w:rFonts w:eastAsia="Times New Roman" w:cs="Times New Roman" w:ascii="Times New Roman" w:hAnsi="Times New Roman"/>
          <w:color w:val="545C66"/>
          <w:sz w:val="24"/>
          <w:szCs w:val="24"/>
          <w:shd w:fill="F6F7F9" w:val="clear"/>
          <w:vertAlign w:val="subscript"/>
          <w:lang w:eastAsia="ru-RU"/>
        </w:rPr>
        <w:t>к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график нарастания готовности (рис. 20), получим, что к концу I квартала 1987 г. дома в среднем должны возводиться 0,9 месяца, а готовность их должна составлять 6,1 % (рис. 20). Эти же показатели составят соответственно для II квартала – 3,9 месяца и 31,5 %, а для III квартала – 6,9 месяца и 84,4 %.</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тсюда получаем, что для домов, вводимых в IV квартале 1987 г., освоение капитальных вложений должно составлять:</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I квартале – 6,1 %;</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о II квартале – (31,5 – 6,1) = 25,6 %;</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III квартале – (84,4 – 21,5) = 52,9 %;</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IV квартале – (100 – 84,4) = 15,6 %.</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IV квартале 1987 г. вводится 26,5 тыс.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полезной площади (табл. 31). Стоимость этого ввода составляет 26,5 ´ 135,76 = 3597,64 тыс. руб. и по кварталам она распределяется следующим образо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I квартал 3597,64 ´ 0,061 = 219,5 тыс. руб.;</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II квартал 3597,64 ´ 0,254 = 913,8 тыс. руб;</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III квартал 3597,64 ´ 0,529 = 1903,2 тыс. руб;</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IV квартал 3597,64 ´ 0,156 = 561,2 тыс. руб.</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езультаты такого расчета для всех календарных кварталов планируемого периода показаны в табл. 32.</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12.5. Размеры капитальных вложений и объемов строительно-монтажных работ по внутриквартальной инженерной подготовке определяются раздельно по следующим видам работ: вертикальная планировка, подземные сети, дороги, благоустройство и озеленени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3038475" cy="26384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2" t="-14" r="-12" b="-14"/>
                    <a:stretch>
                      <a:fillRect/>
                    </a:stretch>
                  </pic:blipFill>
                  <pic:spPr bwMode="auto">
                    <a:xfrm>
                      <a:off x="0" y="0"/>
                      <a:ext cx="3038475" cy="2638425"/>
                    </a:xfrm>
                    <a:prstGeom prst="rect">
                      <a:avLst/>
                    </a:prstGeom>
                  </pic:spPr>
                </pic:pic>
              </a:graphicData>
            </a:graphic>
          </wp:inline>
        </w:drawing>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б)</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4533900" cy="42672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8" t="-8" r="-8" b="-8"/>
                    <a:stretch>
                      <a:fillRect/>
                    </a:stretch>
                  </pic:blipFill>
                  <pic:spPr bwMode="auto">
                    <a:xfrm>
                      <a:off x="0" y="0"/>
                      <a:ext cx="4533900" cy="4267200"/>
                    </a:xfrm>
                    <a:prstGeom prst="rect">
                      <a:avLst/>
                    </a:prstGeom>
                  </pic:spPr>
                </pic:pic>
              </a:graphicData>
            </a:graphic>
          </wp:inline>
        </w:drawing>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ис. 20. Распределение капитальных вложений по календарным кварталам при возведении дом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а – график нарастания готовности работ; б – распределение капитальных вложений</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32</w:t>
      </w:r>
    </w:p>
    <w:tbl>
      <w:tblPr>
        <w:tblW w:w="5000" w:type="pct"/>
        <w:jc w:val="left"/>
        <w:tblInd w:w="-75" w:type="dxa"/>
        <w:tblLayout w:type="fixed"/>
        <w:tblCellMar>
          <w:top w:w="0" w:type="dxa"/>
          <w:left w:w="0" w:type="dxa"/>
          <w:bottom w:w="0" w:type="dxa"/>
          <w:right w:w="0" w:type="dxa"/>
        </w:tblCellMar>
      </w:tblPr>
      <w:tblGrid>
        <w:gridCol w:w="626"/>
        <w:gridCol w:w="683"/>
        <w:gridCol w:w="668"/>
        <w:gridCol w:w="669"/>
        <w:gridCol w:w="669"/>
        <w:gridCol w:w="668"/>
        <w:gridCol w:w="670"/>
        <w:gridCol w:w="669"/>
        <w:gridCol w:w="670"/>
        <w:gridCol w:w="669"/>
        <w:gridCol w:w="670"/>
        <w:gridCol w:w="670"/>
        <w:gridCol w:w="669"/>
        <w:gridCol w:w="685"/>
      </w:tblGrid>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рок ввода</w:t>
              <w:br/>
              <w:t>жилых домов</w:t>
            </w:r>
          </w:p>
        </w:tc>
        <w:tc>
          <w:tcPr>
            <w:tcW w:w="8046" w:type="dxa"/>
            <w:gridSpan w:val="1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пределение капитальных вложений на возведение жилых домов по кварталам,</w:t>
              <w:br/>
              <w:t>тыс.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д</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вар-</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 г.</w:t>
            </w:r>
          </w:p>
        </w:tc>
        <w:tc>
          <w:tcPr>
            <w:tcW w:w="2678"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 г.</w:t>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 г.</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ал</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48,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8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96,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67,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50,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9,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13,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03,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6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7,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43,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75,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3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7,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43,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75,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37,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7,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43,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75,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3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7,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43,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75,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37,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5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27,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52,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27,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3,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52,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2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3,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5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27,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3,2</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64,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60,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8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64,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60,7</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64,7</w:t>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39,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34,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17,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39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407,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16,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468,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39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40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1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468,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shd w:fill="F6F7F9" w:val="clear"/>
          <w:lang w:eastAsia="ru-RU"/>
        </w:rPr>
        <w:t>Это позволяет учесть динамику совмещения работ при переходе к опережающей инженерной подготовк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Исходными данными для расчета являютс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одовые размеры ввода полезной площади по всей совокупности строящихся серий с разбивкой по календарным квартала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реднеквартальные сроки ввода полезной площади</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Т</w:t>
      </w:r>
      <w:r>
        <w:rPr>
          <w:rFonts w:eastAsia="Times New Roman" w:cs="Times New Roman" w:ascii="Times New Roman" w:hAnsi="Times New Roman"/>
          <w:color w:val="545C66"/>
          <w:sz w:val="24"/>
          <w:szCs w:val="24"/>
          <w:shd w:fill="F6F7F9" w:val="clear"/>
          <w:vertAlign w:val="subscript"/>
          <w:lang w:eastAsia="ru-RU"/>
        </w:rPr>
        <w:t>кв</w:t>
      </w:r>
      <w:r>
        <w:rPr>
          <w:rFonts w:eastAsia="Times New Roman" w:cs="Times New Roman" w:ascii="Times New Roman" w:hAnsi="Times New Roman"/>
          <w:color w:val="545C66"/>
          <w:sz w:val="24"/>
          <w:szCs w:val="24"/>
          <w:shd w:fill="F6F7F9" w:val="clear"/>
          <w:lang w:eastAsia="ru-RU"/>
        </w:rPr>
        <w:t>;</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редневзвешенная продолжительность возведения жилых дом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редние продолжительности выполнения видов работ по инженерной подготовке и совмещение их с периодом возведения дом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удельные показатели стоимостных затрат на 1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полезной площади по видам работ инженерной подготовк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одолжительность выполнения видов работ и степень совмещения их с периодом возведения домов определяются на основе анализа актов о выполненных работах, натурных наблюдений, а также экспертным путе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Удельные показатели затрат на 1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полезной площади по видам работ определяются по проектно-сметной документации. Учитывая, что затраты эти в различных районах неоднозначны и зависят от целого ряда факторов, при определении их средневзвешенных величин следует проанализировать достаточно представительное количество микрорайонов с общей площадью домов в размере, не меньшем годового ввод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Для определения капитальных вложений по кварталам график совмещения работ накладывается на календарную сетку таким образом, чтобы срок окончания возведения дома совпал с</w:t>
      </w:r>
      <w:r>
        <w:rPr>
          <w:rFonts w:eastAsia="Times New Roman" w:cs="Times New Roman" w:ascii="Times New Roman" w:hAnsi="Times New Roman"/>
          <w:i/>
          <w:iCs/>
          <w:color w:val="545C66"/>
          <w:sz w:val="24"/>
          <w:szCs w:val="24"/>
          <w:lang w:eastAsia="ru-RU"/>
        </w:rPr>
        <w:t>`Т</w:t>
      </w:r>
      <w:r>
        <w:rPr>
          <w:rFonts w:eastAsia="Times New Roman" w:cs="Times New Roman" w:ascii="Times New Roman" w:hAnsi="Times New Roman"/>
          <w:color w:val="545C66"/>
          <w:sz w:val="24"/>
          <w:szCs w:val="24"/>
          <w:shd w:fill="F6F7F9" w:val="clear"/>
          <w:vertAlign w:val="subscript"/>
          <w:lang w:eastAsia="ru-RU"/>
        </w:rPr>
        <w:t>кв</w:t>
      </w:r>
      <w:r>
        <w:rPr>
          <w:rFonts w:eastAsia="Times New Roman" w:cs="Times New Roman" w:ascii="Times New Roman" w:hAnsi="Times New Roman"/>
          <w:color w:val="545C66"/>
          <w:sz w:val="24"/>
          <w:szCs w:val="24"/>
          <w:shd w:fill="F6F7F9" w:val="clear"/>
          <w:lang w:eastAsia="ru-RU"/>
        </w:rPr>
        <w:t>. Объемы работ по каждому из видов распределяются по календарным кварталам пропорционально распределению продолжительности их выполнения, т. 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657225" cy="3810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55" t="-95" r="-55" b="-95"/>
                    <a:stretch>
                      <a:fillRect/>
                    </a:stretch>
                  </pic:blipFill>
                  <pic:spPr bwMode="auto">
                    <a:xfrm>
                      <a:off x="0" y="0"/>
                      <a:ext cx="657225" cy="381000"/>
                    </a:xfrm>
                    <a:prstGeom prst="rect">
                      <a:avLst/>
                    </a:prstGeom>
                  </pic:spPr>
                </pic:pic>
              </a:graphicData>
            </a:graphic>
          </wp:inline>
        </w:drawing>
      </w:r>
      <w:r>
        <w:rPr>
          <w:rFonts w:eastAsia="Times New Roman" w:cs="Times New Roman" w:ascii="Times New Roman" w:hAnsi="Times New Roman"/>
          <w:color w:val="545C66"/>
          <w:sz w:val="24"/>
          <w:szCs w:val="24"/>
          <w:shd w:fill="F6F7F9" w:val="clear"/>
          <w:lang w:eastAsia="ru-RU"/>
        </w:rPr>
        <w:t>, (37)</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де</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S</w:t>
      </w:r>
      <w:r>
        <w:rPr>
          <w:rFonts w:eastAsia="Times New Roman" w:cs="Times New Roman" w:ascii="Times New Roman" w:hAnsi="Times New Roman"/>
          <w:i/>
          <w:iCs/>
          <w:color w:val="545C66"/>
          <w:sz w:val="24"/>
          <w:szCs w:val="24"/>
          <w:vertAlign w:val="subscript"/>
          <w:lang w:eastAsia="ru-RU"/>
        </w:rPr>
        <w:t>i</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капитальные вложения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i</w:t>
      </w:r>
      <w:r>
        <w:rPr>
          <w:rFonts w:eastAsia="Times New Roman" w:cs="Times New Roman" w:ascii="Times New Roman" w:hAnsi="Times New Roman"/>
          <w:color w:val="545C66"/>
          <w:sz w:val="24"/>
          <w:szCs w:val="24"/>
          <w:shd w:fill="F6F7F9" w:val="clear"/>
          <w:lang w:eastAsia="ru-RU"/>
        </w:rPr>
        <w:t>-м квартале по</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j</w:t>
      </w:r>
      <w:r>
        <w:rPr>
          <w:rFonts w:eastAsia="Times New Roman" w:cs="Times New Roman" w:ascii="Times New Roman" w:hAnsi="Times New Roman"/>
          <w:color w:val="545C66"/>
          <w:sz w:val="24"/>
          <w:szCs w:val="24"/>
          <w:shd w:fill="F6F7F9" w:val="clear"/>
          <w:lang w:eastAsia="ru-RU"/>
        </w:rPr>
        <w:t>-му виду работ, выполняемых для домов, вводимых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квартале;</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s</w:t>
      </w:r>
      <w:r>
        <w:rPr>
          <w:rFonts w:eastAsia="Times New Roman" w:cs="Times New Roman" w:ascii="Times New Roman" w:hAnsi="Times New Roman"/>
          <w:i/>
          <w:iCs/>
          <w:color w:val="545C66"/>
          <w:sz w:val="24"/>
          <w:szCs w:val="24"/>
          <w:vertAlign w:val="subscript"/>
          <w:lang w:eastAsia="ru-RU"/>
        </w:rPr>
        <w:t>j</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удельный показатель затрат на 1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полезной площади по</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j</w:t>
      </w:r>
      <w:r>
        <w:rPr>
          <w:rFonts w:eastAsia="Times New Roman" w:cs="Times New Roman" w:ascii="Times New Roman" w:hAnsi="Times New Roman"/>
          <w:color w:val="545C66"/>
          <w:sz w:val="24"/>
          <w:szCs w:val="24"/>
          <w:shd w:fill="F6F7F9" w:val="clear"/>
          <w:lang w:eastAsia="ru-RU"/>
        </w:rPr>
        <w:t>-му виду работ;</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v</w:t>
      </w:r>
      <w:r>
        <w:rPr>
          <w:rFonts w:eastAsia="Times New Roman" w:cs="Times New Roman" w:ascii="Times New Roman" w:hAnsi="Times New Roman"/>
          <w:i/>
          <w:iCs/>
          <w:color w:val="545C66"/>
          <w:sz w:val="24"/>
          <w:szCs w:val="24"/>
          <w:vertAlign w:val="subscript"/>
          <w:lang w:eastAsia="ru-RU"/>
        </w:rPr>
        <w:t>n</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размеры ввода полезной площади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квартале;</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t</w:t>
      </w:r>
      <w:r>
        <w:rPr>
          <w:rFonts w:eastAsia="Times New Roman" w:cs="Times New Roman" w:ascii="Times New Roman" w:hAnsi="Times New Roman"/>
          <w:i/>
          <w:iCs/>
          <w:color w:val="545C66"/>
          <w:sz w:val="24"/>
          <w:szCs w:val="24"/>
          <w:vertAlign w:val="subscript"/>
          <w:lang w:eastAsia="ru-RU"/>
        </w:rPr>
        <w:t>j</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продолжительность выполнения</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j</w:t>
      </w:r>
      <w:r>
        <w:rPr>
          <w:rFonts w:eastAsia="Times New Roman" w:cs="Times New Roman" w:ascii="Times New Roman" w:hAnsi="Times New Roman"/>
          <w:color w:val="545C66"/>
          <w:sz w:val="24"/>
          <w:szCs w:val="24"/>
          <w:shd w:fill="F6F7F9" w:val="clear"/>
          <w:lang w:eastAsia="ru-RU"/>
        </w:rPr>
        <w:t>-го вида работ;</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t</w:t>
      </w:r>
      <w:r>
        <w:rPr>
          <w:rFonts w:eastAsia="Times New Roman" w:cs="Times New Roman" w:ascii="Times New Roman" w:hAnsi="Times New Roman"/>
          <w:i/>
          <w:iCs/>
          <w:color w:val="545C66"/>
          <w:sz w:val="24"/>
          <w:szCs w:val="24"/>
          <w:vertAlign w:val="subscript"/>
          <w:lang w:eastAsia="ru-RU"/>
        </w:rPr>
        <w:t>ij</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продолжительность выполнения</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j</w:t>
      </w:r>
      <w:r>
        <w:rPr>
          <w:rFonts w:eastAsia="Times New Roman" w:cs="Times New Roman" w:ascii="Times New Roman" w:hAnsi="Times New Roman"/>
          <w:color w:val="545C66"/>
          <w:sz w:val="24"/>
          <w:szCs w:val="24"/>
          <w:shd w:fill="F6F7F9" w:val="clear"/>
          <w:lang w:eastAsia="ru-RU"/>
        </w:rPr>
        <w:t>-го вида работ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i</w:t>
      </w:r>
      <w:r>
        <w:rPr>
          <w:rFonts w:eastAsia="Times New Roman" w:cs="Times New Roman" w:ascii="Times New Roman" w:hAnsi="Times New Roman"/>
          <w:color w:val="545C66"/>
          <w:sz w:val="24"/>
          <w:szCs w:val="24"/>
          <w:shd w:fill="F6F7F9" w:val="clear"/>
          <w:lang w:eastAsia="ru-RU"/>
        </w:rPr>
        <w:t>-м квартал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счет ведется последовательно для каждого квартала планируемого период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мер расчета. Определить размеры капитальных вложений на внутриквартальную инженерную подготовку по календарным кварталам 1987 – 1989 гг.</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Исходные данны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вод полезной площади, тыс.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shd w:fill="F6F7F9" w:val="clear"/>
          <w:lang w:eastAsia="ru-RU"/>
        </w:rPr>
        <w:t>, по календарным кварталам в 1987 – 1990 гг. показан в табл. 33.</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33</w:t>
      </w:r>
    </w:p>
    <w:tbl>
      <w:tblPr>
        <w:tblW w:w="5000" w:type="pct"/>
        <w:jc w:val="left"/>
        <w:tblInd w:w="-75" w:type="dxa"/>
        <w:tblLayout w:type="fixed"/>
        <w:tblCellMar>
          <w:top w:w="0" w:type="dxa"/>
          <w:left w:w="0" w:type="dxa"/>
          <w:bottom w:w="0" w:type="dxa"/>
          <w:right w:w="0" w:type="dxa"/>
        </w:tblCellMar>
      </w:tblPr>
      <w:tblGrid>
        <w:gridCol w:w="1303"/>
        <w:gridCol w:w="1529"/>
        <w:gridCol w:w="1530"/>
        <w:gridCol w:w="1529"/>
        <w:gridCol w:w="1529"/>
        <w:gridCol w:w="1935"/>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052" w:type="dxa"/>
            <w:gridSpan w:val="5"/>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вод полезной площади, тыс. м</w:t>
            </w:r>
            <w:r>
              <w:rPr>
                <w:rFonts w:eastAsia="Times New Roman" w:cs="Tahoma" w:ascii="Tahoma" w:hAnsi="Tahoma"/>
                <w:color w:val="545C66"/>
                <w:sz w:val="20"/>
                <w:szCs w:val="20"/>
                <w:vertAlign w:val="superscript"/>
                <w:lang w:eastAsia="ru-RU"/>
              </w:rPr>
              <w:t>2</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д</w:t>
            </w:r>
          </w:p>
        </w:tc>
        <w:tc>
          <w:tcPr>
            <w:tcW w:w="6117"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о квартала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За</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д</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9,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70,5</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6,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3,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4</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7,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1,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28</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4,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5,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4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shd w:fill="F6F7F9" w:val="clear"/>
          <w:lang w:eastAsia="ru-RU"/>
        </w:rPr>
        <w:t>Среднеквартальные сроки ввода в 1987 г. – 2,2 мес, в 1988 г. – 2,1 мес, в 1989 г. – 1,8 мес, в 1990 г. – 1,6 мес.</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редневзвешенная продолжительность возведения домов составляет в 1987 г. – 8,5 мес, в 1988, 1989 и 1990 гг. – 9,6 мес. Как исходное совмещение работ по инженерной подготовке с возведением жилых домов принято, что в 1990 г. продолжительность по видам работ, мес, должна составлять: вертикальная планировка – 1; подземные сети – 2,5; дороги – 1,5; благоустройство и озеленение – 1.</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едусмотрено, что вертикальная планировка должна выполняться в полном объеме до начала всех других работ на площадке, подземные сети и 85 % объема дорог должно заканчиваться к началу монтажа надземной части. В соответствии с этим для каждого года планируемого периода запроектированы схемы совмещения работ, предусматривающие переход от существующего состояния к намеченному (рис. 21).</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Удельные затраты, руб/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shd w:fill="F6F7F9" w:val="clear"/>
          <w:lang w:eastAsia="ru-RU"/>
        </w:rPr>
        <w:t>, по видам работ внутриквартальной инженерной подготовки составляют:</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ертикальная планировка – 2,24</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устройство подземных сетей</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и инженерных сооружений – 8,7</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устройство дорог – 3,59</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благоустройство и озеленение – 1,51.</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тносительные показатели распределения объемов работ по календарным кварталам определены на основании схем совмещения работ и среднеквартальных сроков ввод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ассмотрим расчет на примере подземных сетей для домов, вводимых в III квартале 1989 г. В этом квартале вводится 83,7 тыс.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полезной площади. Полная сметная стоимость подземных сетей, обеспечивающих эксплуатацию домов, вводимых в III квартале 1989 г., составляет 8,7 ´ 83,7 = 728,2 тыс. руб. В соответствии с рис. 21 60 % объема работ должны быть выполнены в IV квартале 1988 г. и 40 % – в I квартале 1989 г.</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тсюда капитальные вложения на подземные сети для домов, вводимых в III квартале 1989 г. должны составлять:</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IV кв. 1988 г. – 728,2 ´ 0,6 = 436,9 тыс. руб. в I кв. 1989 г. – 728,2 ´ 0,4 = 291,3 тыс. руб.</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 табл. 34 показано полученное в результате такого расчета распределение капитальных вложений на внутриплощадочные подземные сети по календарным кварталам планируемого периода, тыс. руб.</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водные результаты расчета по всем видам работ представлены в табл. 35.</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4524375" cy="73342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8" t="-5" r="-8" b="-5"/>
                    <a:stretch>
                      <a:fillRect/>
                    </a:stretch>
                  </pic:blipFill>
                  <pic:spPr bwMode="auto">
                    <a:xfrm>
                      <a:off x="0" y="0"/>
                      <a:ext cx="4524375" cy="7334250"/>
                    </a:xfrm>
                    <a:prstGeom prst="rect">
                      <a:avLst/>
                    </a:prstGeom>
                  </pic:spPr>
                </pic:pic>
              </a:graphicData>
            </a:graphic>
          </wp:inline>
        </w:drawing>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ис. 21. Распределение по календарным кварталам объемов по видам работ внутриквартальной инженерной подготовк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34</w:t>
      </w:r>
    </w:p>
    <w:tbl>
      <w:tblPr>
        <w:tblW w:w="5000" w:type="pct"/>
        <w:jc w:val="left"/>
        <w:tblInd w:w="-75" w:type="dxa"/>
        <w:tblLayout w:type="fixed"/>
        <w:tblCellMar>
          <w:top w:w="0" w:type="dxa"/>
          <w:left w:w="0" w:type="dxa"/>
          <w:bottom w:w="0" w:type="dxa"/>
          <w:right w:w="0" w:type="dxa"/>
        </w:tblCellMar>
      </w:tblPr>
      <w:tblGrid>
        <w:gridCol w:w="743"/>
        <w:gridCol w:w="814"/>
        <w:gridCol w:w="638"/>
        <w:gridCol w:w="639"/>
        <w:gridCol w:w="638"/>
        <w:gridCol w:w="638"/>
        <w:gridCol w:w="638"/>
        <w:gridCol w:w="763"/>
        <w:gridCol w:w="638"/>
        <w:gridCol w:w="638"/>
        <w:gridCol w:w="638"/>
        <w:gridCol w:w="638"/>
        <w:gridCol w:w="638"/>
        <w:gridCol w:w="654"/>
      </w:tblGrid>
      <w:tr>
        <w:trPr/>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рок ввода</w:t>
              <w:br/>
              <w:t>жилых домов</w:t>
            </w:r>
          </w:p>
        </w:tc>
        <w:tc>
          <w:tcPr>
            <w:tcW w:w="7798" w:type="dxa"/>
            <w:gridSpan w:val="1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пределение капитальных вложений на внутриплощадочные подземные сети по кварталам,</w:t>
              <w:br/>
              <w:t>тыс. руб.</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д</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вар-</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 г.</w:t>
            </w:r>
          </w:p>
        </w:tc>
        <w:tc>
          <w:tcPr>
            <w:tcW w:w="2677"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 г.</w:t>
            </w:r>
          </w:p>
        </w:tc>
        <w:tc>
          <w:tcPr>
            <w:tcW w:w="2568"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 г.</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а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4,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27,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41,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1,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76,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0,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96,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3,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76,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52,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5,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48,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2,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68,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8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36,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91,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V</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46,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97,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8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6,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95,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8,9</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I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16,7</w:t>
            </w:r>
          </w:p>
        </w:tc>
      </w:tr>
      <w:tr>
        <w:trPr/>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92,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74,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67,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66,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58,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51,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94,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20,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38,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83,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42,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65,6</w:t>
            </w:r>
          </w:p>
        </w:tc>
      </w:tr>
      <w:tr>
        <w:trPr/>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том числе на заде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0,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90,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66,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2,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94,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20,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8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42,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6,6</w:t>
            </w:r>
          </w:p>
        </w:tc>
      </w:tr>
    </w:tbl>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35</w:t>
      </w:r>
    </w:p>
    <w:tbl>
      <w:tblPr>
        <w:tblW w:w="5000" w:type="pct"/>
        <w:jc w:val="left"/>
        <w:tblInd w:w="-75" w:type="dxa"/>
        <w:tblLayout w:type="fixed"/>
        <w:tblCellMar>
          <w:top w:w="0" w:type="dxa"/>
          <w:left w:w="0" w:type="dxa"/>
          <w:bottom w:w="0" w:type="dxa"/>
          <w:right w:w="0" w:type="dxa"/>
        </w:tblCellMar>
      </w:tblPr>
      <w:tblGrid>
        <w:gridCol w:w="4550"/>
        <w:gridCol w:w="1596"/>
        <w:gridCol w:w="1597"/>
        <w:gridCol w:w="1612"/>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Вид работ</w:t>
            </w:r>
          </w:p>
        </w:tc>
        <w:tc>
          <w:tcPr>
            <w:tcW w:w="4805" w:type="dxa"/>
            <w:gridSpan w:val="3"/>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спределение капитальных вложений по годам, тыс. руб.</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ертикальная планировк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сег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70,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47,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70,5</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том числе на задел</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75,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43,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78,8</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подземных сетей и инженерных соору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сег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900,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124,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129,9</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том числе на задел</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37,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17,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93,9</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Устройство доро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сег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58,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96,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44,6</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том числе на задел</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7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81,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51,4</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Благоустройство и озеленение</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сег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8,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59,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95,3</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237,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628,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740,3</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 том числе на задел</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92,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845,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324,1</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12.6. Определение ресурсов для возведения жилых домов ведется по каждому виду работ раздельно по сериям. В качестве натурального показателя объема работ используется квадратный метр полезной площади домов рассматриваемой серии.</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Исходными данными для расчета являются:</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технологический график выполнения работ при возведении дом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месячные размеры вв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удельные показатели ресурсных затрат на 1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полезной площади по видам работ для каждой серии (стоимость, трудозатраты, материалоемкость, машино-смены и др.).</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одовые объемы по видам работ определяются по формуле</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800225" cy="4953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0" t="-73" r="-20" b="-73"/>
                    <a:stretch>
                      <a:fillRect/>
                    </a:stretch>
                  </pic:blipFill>
                  <pic:spPr bwMode="auto">
                    <a:xfrm>
                      <a:off x="0" y="0"/>
                      <a:ext cx="1800225" cy="495300"/>
                    </a:xfrm>
                    <a:prstGeom prst="rect">
                      <a:avLst/>
                    </a:prstGeom>
                  </pic:spPr>
                </pic:pic>
              </a:graphicData>
            </a:graphic>
          </wp:inline>
        </w:drawing>
      </w:r>
      <w:r>
        <w:rPr>
          <w:rFonts w:eastAsia="Times New Roman" w:cs="Tahoma" w:ascii="Tahoma" w:hAnsi="Tahoma"/>
          <w:color w:val="545C66"/>
          <w:sz w:val="20"/>
          <w:szCs w:val="20"/>
          <w:shd w:fill="F6F7F9" w:val="clear"/>
          <w:lang w:eastAsia="ru-RU"/>
        </w:rPr>
        <w:t>, (38)</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V</w:t>
      </w:r>
      <w:r>
        <w:rPr>
          <w:rFonts w:eastAsia="Times New Roman" w:cs="Tahoma" w:ascii="Tahoma" w:hAnsi="Tahoma"/>
          <w:i/>
          <w:iCs/>
          <w:color w:val="545C66"/>
          <w:sz w:val="20"/>
          <w:vertAlign w:val="subscript"/>
          <w:lang w:eastAsia="ru-RU"/>
        </w:rPr>
        <w:t>j</w:t>
      </w:r>
      <w:r>
        <w:rPr>
          <w:rFonts w:eastAsia="Times New Roman" w:cs="Tahoma" w:ascii="Tahoma" w:hAnsi="Tahoma"/>
          <w:color w:val="545C66"/>
          <w:sz w:val="24"/>
          <w:szCs w:val="24"/>
          <w:shd w:fill="F6F7F9" w:val="clear"/>
          <w:vertAlign w:val="subscript"/>
          <w:lang w:eastAsia="ru-RU"/>
        </w:rPr>
        <w:t>к</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объем работ</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j</w:t>
      </w:r>
      <w:r>
        <w:rPr>
          <w:rFonts w:eastAsia="Times New Roman" w:cs="Tahoma" w:ascii="Tahoma" w:hAnsi="Tahoma"/>
          <w:color w:val="545C66"/>
          <w:sz w:val="20"/>
          <w:szCs w:val="20"/>
          <w:shd w:fill="F6F7F9" w:val="clear"/>
          <w:lang w:eastAsia="ru-RU"/>
        </w:rPr>
        <w:t>-го вида по домам к-го типа, подлежащий выполнению в расчетном году,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полезной площади;</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номер месяца, считая от начала расчетного года (</w:t>
      </w:r>
      <w:r>
        <w:rPr>
          <w:rFonts w:eastAsia="Times New Roman" w:cs="Tahoma" w:ascii="Tahoma" w:hAnsi="Tahoma"/>
          <w:i/>
          <w:iCs/>
          <w:color w:val="545C66"/>
          <w:sz w:val="20"/>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1, 2, ...,</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v</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размер ввода полезной площади домов к-го типа в</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м месяце,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родолжительность возведения домов к-го типа от начала выполнения на них</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j</w:t>
      </w:r>
      <w:r>
        <w:rPr>
          <w:rFonts w:eastAsia="Times New Roman" w:cs="Tahoma" w:ascii="Tahoma" w:hAnsi="Tahoma"/>
          <w:color w:val="545C66"/>
          <w:sz w:val="20"/>
          <w:szCs w:val="20"/>
          <w:shd w:fill="F6F7F9" w:val="clear"/>
          <w:lang w:eastAsia="ru-RU"/>
        </w:rPr>
        <w:t>-го вида работ до сдачи дома в эксплуатацию, целое число месяцев;</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родолжительность возведения домов к-го типа от окончания</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j</w:t>
      </w:r>
      <w:r>
        <w:rPr>
          <w:rFonts w:eastAsia="Times New Roman" w:cs="Tahoma" w:ascii="Tahoma" w:hAnsi="Tahoma"/>
          <w:color w:val="545C66"/>
          <w:sz w:val="20"/>
          <w:szCs w:val="20"/>
          <w:shd w:fill="F6F7F9" w:val="clear"/>
          <w:lang w:eastAsia="ru-RU"/>
        </w:rPr>
        <w:t>-го вида работ до сдачи дома в эксплуатацию, целое число месяце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 уточненных расчетах интенсивность потребления ресурсов внутри каждого года определяется в месячном или квартальном разрезе. Для этого по каждой серии рассматриваются помесячно вводимые группы домов, которые заменяются домом-представителем со сроком ввода, соответствующим среднемесячному</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м</w:t>
      </w:r>
      <w:r>
        <w:rPr>
          <w:rFonts w:eastAsia="Times New Roman" w:cs="Tahoma" w:ascii="Tahoma" w:hAnsi="Tahoma"/>
          <w:color w:val="545C66"/>
          <w:sz w:val="20"/>
          <w:szCs w:val="20"/>
          <w:shd w:fill="F6F7F9" w:val="clear"/>
          <w:lang w:eastAsia="ru-RU"/>
        </w:rPr>
        <w:t>. На основании технологического графика возведения здания устанавливается, как должны распределяться объемы</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j</w:t>
      </w:r>
      <w:r>
        <w:rPr>
          <w:rFonts w:eastAsia="Times New Roman" w:cs="Tahoma" w:ascii="Tahoma" w:hAnsi="Tahoma"/>
          <w:color w:val="545C66"/>
          <w:sz w:val="20"/>
          <w:szCs w:val="20"/>
          <w:shd w:fill="F6F7F9" w:val="clear"/>
          <w:lang w:eastAsia="ru-RU"/>
        </w:rPr>
        <w:t>-го вида работ между календарными месяцами, чтобы обеспечивался ввод дома-представителя в заданном месяце и в принятый</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м</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срок. При этом принимается, что нарастание готовности для каждого вида работ носит линейный характер.</w:t>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определения требуемых размеров ресурсов полученный за рассматриваемый период объем работ умножается на удельный показатель расхода соответствующего ресурс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ример расчета. Требуется определить потребность в трудовых ресурсах на 1990 г. для монтажа крупнопанельных 9-этажных домов с продолжительностью возведения 8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Исходные данны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реднемесячные сроки ввода</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Т</w:t>
      </w:r>
      <w:r>
        <w:rPr>
          <w:rFonts w:eastAsia="Times New Roman" w:cs="Times New Roman" w:ascii="Times New Roman" w:hAnsi="Times New Roman"/>
          <w:color w:val="545C66"/>
          <w:sz w:val="24"/>
          <w:szCs w:val="24"/>
          <w:shd w:fill="F6F7F9" w:val="clear"/>
          <w:vertAlign w:val="subscript"/>
          <w:lang w:eastAsia="ru-RU"/>
        </w:rPr>
        <w:t>м</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приняты в 1990 г. – 0,8 мес от начала месяца, в 1991 г. – 0,7 мес;</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рудоемкость монтажа – 0,165 тыс. чел.-дн/100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shd w:fill="F6F7F9" w:val="clear"/>
          <w:lang w:eastAsia="ru-RU"/>
        </w:rPr>
        <w:t>;</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одолжительность монтажа – 3,2 мес;</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одолжительность от окончания монтажа до сдачи</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t</w:t>
      </w:r>
      <w:r>
        <w:rPr>
          <w:rFonts w:eastAsia="Times New Roman" w:cs="Times New Roman" w:ascii="Times New Roman" w:hAnsi="Times New Roman"/>
          <w:color w:val="545C66"/>
          <w:sz w:val="24"/>
          <w:szCs w:val="24"/>
          <w:shd w:fill="F6F7F9" w:val="clear"/>
          <w:vertAlign w:val="subscript"/>
          <w:lang w:eastAsia="ru-RU"/>
        </w:rPr>
        <w:t>1</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2,1 мес;</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одолжительность от начала монтажа до сдачи</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t</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3,2 + 2,1 = 5,3 мес.;</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нятые помесячные размеры ввода показаны в табл. 36.</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36.</w:t>
      </w:r>
    </w:p>
    <w:tbl>
      <w:tblPr>
        <w:tblW w:w="5000" w:type="pct"/>
        <w:jc w:val="left"/>
        <w:tblInd w:w="-75" w:type="dxa"/>
        <w:tblLayout w:type="fixed"/>
        <w:tblCellMar>
          <w:top w:w="0" w:type="dxa"/>
          <w:left w:w="0" w:type="dxa"/>
          <w:bottom w:w="0" w:type="dxa"/>
          <w:right w:w="0" w:type="dxa"/>
        </w:tblCellMar>
      </w:tblPr>
      <w:tblGrid>
        <w:gridCol w:w="2143"/>
        <w:gridCol w:w="3598"/>
        <w:gridCol w:w="3614"/>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есяц</w:t>
            </w:r>
          </w:p>
        </w:tc>
        <w:tc>
          <w:tcPr>
            <w:tcW w:w="7212"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вод полезной площади, тыс. м</w:t>
            </w:r>
            <w:r>
              <w:rPr>
                <w:rFonts w:eastAsia="Times New Roman" w:cs="Tahoma" w:ascii="Tahoma" w:hAnsi="Tahoma"/>
                <w:color w:val="545C66"/>
                <w:sz w:val="20"/>
                <w:szCs w:val="20"/>
                <w:vertAlign w:val="superscript"/>
                <w:lang w:eastAsia="ru-RU"/>
              </w:rPr>
              <w:t>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 г.</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1 г.</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Январь</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Февраль</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рт</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прель</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й</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юнь</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юль</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вгуст</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ентябрь</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ктябрь</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оябрь</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екабрь</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0</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При заданных</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и</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t</w:t>
      </w:r>
      <w:r>
        <w:rPr>
          <w:rFonts w:eastAsia="Times New Roman" w:cs="Tahoma" w:ascii="Tahoma" w:hAnsi="Tahoma"/>
          <w:color w:val="545C66"/>
          <w:sz w:val="24"/>
          <w:szCs w:val="24"/>
          <w:shd w:fill="F6F7F9" w:val="clear"/>
          <w:vertAlign w:val="sub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исходная расчетная формула (38) приобретает вид</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685925" cy="4953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1" t="-73" r="-21" b="-73"/>
                    <a:stretch>
                      <a:fillRect/>
                    </a:stretch>
                  </pic:blipFill>
                  <pic:spPr bwMode="auto">
                    <a:xfrm>
                      <a:off x="0" y="0"/>
                      <a:ext cx="1685925" cy="495300"/>
                    </a:xfrm>
                    <a:prstGeom prst="rect">
                      <a:avLst/>
                    </a:prstGeom>
                  </pic:spPr>
                </pic:pic>
              </a:graphicData>
            </a:graphic>
          </wp:inline>
        </w:drawing>
      </w:r>
      <w:r>
        <w:rPr>
          <w:rFonts w:eastAsia="Times New Roman" w:cs="Tahoma" w:ascii="Tahoma" w:hAnsi="Tahoma"/>
          <w:color w:val="545C66"/>
          <w:sz w:val="20"/>
          <w:szCs w:val="20"/>
          <w:shd w:fill="F6F7F9" w:val="clear"/>
          <w:lang w:eastAsia="ru-RU"/>
        </w:rPr>
        <w:t>. (39)</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В соответствии с этим объем монтажных работ равен 35 + 15 + 20 + 30 + 10 + 20 + 40 + 5 + 15 + 0,5(25 + 15 + 20 + 25 + 15 + 25) = 247,5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Исходя из этого, трудозатраты на монтажных работах в 1990 г. составляют 0,165 ´ 247,5 = 40,8 тыс. чел.-дн.</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уточненных расчетов строится календарный график выполнения работ. На рис. 22 показано относительное распределение объемов работ по месяцам 1990 г. и 1991 г. в соответствии с технологическим графиком возведения домов и принятыми</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Т</w:t>
      </w:r>
      <w:r>
        <w:rPr>
          <w:rFonts w:eastAsia="Times New Roman" w:cs="Tahoma" w:ascii="Tahoma" w:hAnsi="Tahoma"/>
          <w:color w:val="545C66"/>
          <w:sz w:val="24"/>
          <w:szCs w:val="24"/>
          <w:shd w:fill="F6F7F9" w:val="clear"/>
          <w:vertAlign w:val="subscript"/>
          <w:lang w:eastAsia="ru-RU"/>
        </w:rPr>
        <w:t>м</w:t>
      </w:r>
      <w:r>
        <w:rPr>
          <w:rFonts w:eastAsia="Times New Roman" w:cs="Tahoma" w:ascii="Tahoma" w:hAnsi="Tahoma"/>
          <w:color w:val="545C66"/>
          <w:sz w:val="20"/>
          <w:szCs w:val="20"/>
          <w:shd w:fill="F6F7F9" w:val="clear"/>
          <w:lang w:eastAsia="ru-RU"/>
        </w:rPr>
        <w:t>. Относительный объем работ, выполняемый в каждом месяце, определяется следующим образом: в 1990 г. в (</w:t>
      </w:r>
      <w:r>
        <w:rPr>
          <w:rFonts w:eastAsia="Times New Roman" w:cs="Tahoma" w:ascii="Tahoma" w:hAnsi="Tahoma"/>
          <w:i/>
          <w:iCs/>
          <w:color w:val="545C66"/>
          <w:sz w:val="20"/>
          <w:lang w:eastAsia="ru-RU"/>
        </w:rPr>
        <w:t>n</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5)-м месяце монтаж должен осуществляться 0,5 мес. Доля от общего объема монтажа по домам, сдаваемым в</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0"/>
          <w:szCs w:val="20"/>
          <w:shd w:fill="F6F7F9" w:val="clear"/>
          <w:lang w:eastAsia="ru-RU"/>
        </w:rPr>
        <w:t>-м месяце, составит в (</w:t>
      </w:r>
      <w:r>
        <w:rPr>
          <w:rFonts w:eastAsia="Times New Roman" w:cs="Tahoma" w:ascii="Tahoma" w:hAnsi="Tahoma"/>
          <w:i/>
          <w:iCs/>
          <w:color w:val="545C66"/>
          <w:sz w:val="20"/>
          <w:lang w:eastAsia="ru-RU"/>
        </w:rPr>
        <w:t>n</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5)-м месяце (0,5 ´ 100 %)/3,2 = 15,6 %.</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4543425" cy="20574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8" t="-17" r="-8" b="-17"/>
                    <a:stretch>
                      <a:fillRect/>
                    </a:stretch>
                  </pic:blipFill>
                  <pic:spPr bwMode="auto">
                    <a:xfrm>
                      <a:off x="0" y="0"/>
                      <a:ext cx="4543425" cy="2057400"/>
                    </a:xfrm>
                    <a:prstGeom prst="rect">
                      <a:avLst/>
                    </a:prstGeom>
                  </pic:spPr>
                </pic:pic>
              </a:graphicData>
            </a:graphic>
          </wp:inline>
        </w:drawing>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ис. 22. Относительное распределение объемов монтажных работ по календарным месяцам</w:t>
      </w:r>
      <w:r>
        <w:rPr>
          <w:rFonts w:eastAsia="Times New Roman" w:cs="Tahoma" w:ascii="Tahoma" w:hAnsi="Tahoma"/>
          <w:color w:val="545C66"/>
          <w:sz w:val="20"/>
          <w:szCs w:val="20"/>
          <w:lang w:eastAsia="ru-RU"/>
        </w:rPr>
        <w:br/>
      </w:r>
    </w:p>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На основе относительного распределения объемов работ получены объемы монтажных работ в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полезной площади по месяцам 1990 г. (рис. 23). Так, монтаж домов, сдаваемых в августе 1990 г. должен осуществляться в марте, апреле, мае и июне. Согласно табл. 32, в августе должно быть сдано 20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полезной площади. Объемы монтажа должны распределяться по месяцам следующим образом: в марте – 15,6 %, в апреле – 31 %, в мае – 31,3 % и в июне – 21,9 %. Исходя из этого определяем, что в марте должно быть смонтировано (20 ´ 15,6 %) / 100 % = 3,1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 в апреле (20 ´ 31,2 %) / 100 % = 6,2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 в мае (20 ´ 31,3 %) / 100 % = 6,3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и в июне (20 ´ 21,9 %) / 100 % = 4,4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12.7. При определении контрольных цифр по обеспечению жилищного строительства участками для застройки выявляется общая площадь жилых домов, для строительства которых к началу каждого года перспективного периода должны быть отведены участки. Исходными данными для расчета являютс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одолжительность возведения домов по серия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одовые размеры и помесячный ритм ввода полезной площади по каждой из серий.</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5943600" cy="36195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6" t="-10" r="-6" b="-10"/>
                    <a:stretch>
                      <a:fillRect/>
                    </a:stretch>
                  </pic:blipFill>
                  <pic:spPr bwMode="auto">
                    <a:xfrm>
                      <a:off x="0" y="0"/>
                      <a:ext cx="5943600" cy="3619500"/>
                    </a:xfrm>
                    <a:prstGeom prst="rect">
                      <a:avLst/>
                    </a:prstGeom>
                  </pic:spPr>
                </pic:pic>
              </a:graphicData>
            </a:graphic>
          </wp:inline>
        </w:drawing>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Рис. 23. Распределение объемов монтажных работ и трудозатрат по календарным месяца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бщая площадь домов к-й серии, для которых к началу</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го года должны быть отведены участки, определяется по формул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657225" cy="4476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55" t="-80" r="-55" b="-80"/>
                    <a:stretch>
                      <a:fillRect/>
                    </a:stretch>
                  </pic:blipFill>
                  <pic:spPr bwMode="auto">
                    <a:xfrm>
                      <a:off x="0" y="0"/>
                      <a:ext cx="657225" cy="447675"/>
                    </a:xfrm>
                    <a:prstGeom prst="rect">
                      <a:avLst/>
                    </a:prstGeom>
                  </pic:spPr>
                </pic:pic>
              </a:graphicData>
            </a:graphic>
          </wp:inline>
        </w:drawing>
      </w:r>
      <w:r>
        <w:rPr>
          <w:rFonts w:eastAsia="Times New Roman" w:cs="Times New Roman" w:ascii="Times New Roman" w:hAnsi="Times New Roman"/>
          <w:color w:val="545C66"/>
          <w:sz w:val="24"/>
          <w:szCs w:val="24"/>
          <w:shd w:fill="F6F7F9" w:val="clear"/>
          <w:lang w:eastAsia="ru-RU"/>
        </w:rPr>
        <w:t>, (40)</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де</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S</w:t>
      </w:r>
      <w:r>
        <w:rPr>
          <w:rFonts w:eastAsia="Times New Roman" w:cs="Times New Roman" w:ascii="Times New Roman" w:hAnsi="Times New Roman"/>
          <w:color w:val="545C66"/>
          <w:sz w:val="24"/>
          <w:szCs w:val="24"/>
          <w:shd w:fill="F6F7F9" w:val="clear"/>
          <w:vertAlign w:val="subscript"/>
          <w:lang w:eastAsia="ru-RU"/>
        </w:rPr>
        <w:t>уч</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общая площадь домов к-й серии, для которых к началу</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го года должны быть отведены участки;</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i</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порядковый номер месяца, считая от начала</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го года;</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t</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продолжительность возведения домов к-й серии;</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v</w:t>
      </w:r>
      <w:r>
        <w:rPr>
          <w:rFonts w:eastAsia="Times New Roman" w:cs="Times New Roman" w:ascii="Times New Roman" w:hAnsi="Times New Roman"/>
          <w:i/>
          <w:iCs/>
          <w:color w:val="545C66"/>
          <w:sz w:val="24"/>
          <w:szCs w:val="24"/>
          <w:vertAlign w:val="subscript"/>
          <w:lang w:eastAsia="ru-RU"/>
        </w:rPr>
        <w:t>i</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размеры ввода домов к-й серии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месяц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Величина</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S</w:t>
      </w:r>
      <w:r>
        <w:rPr>
          <w:rFonts w:eastAsia="Times New Roman" w:cs="Times New Roman" w:ascii="Times New Roman" w:hAnsi="Times New Roman"/>
          <w:color w:val="545C66"/>
          <w:sz w:val="24"/>
          <w:szCs w:val="24"/>
          <w:shd w:fill="F6F7F9" w:val="clear"/>
          <w:vertAlign w:val="subscript"/>
          <w:lang w:eastAsia="ru-RU"/>
        </w:rPr>
        <w:t>уч</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складывается из участков, на которых строительство и проектирование находятся в различных состояниях. Эти составляющие могут быть определены по формула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на начало</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го года строительство ведетс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657225" cy="4476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55" t="-80" r="-55" b="-80"/>
                    <a:stretch>
                      <a:fillRect/>
                    </a:stretch>
                  </pic:blipFill>
                  <pic:spPr bwMode="auto">
                    <a:xfrm>
                      <a:off x="0" y="0"/>
                      <a:ext cx="657225" cy="447675"/>
                    </a:xfrm>
                    <a:prstGeom prst="rect">
                      <a:avLst/>
                    </a:prstGeom>
                  </pic:spPr>
                </pic:pic>
              </a:graphicData>
            </a:graphic>
          </wp:inline>
        </w:drawing>
      </w:r>
      <w:r>
        <w:rPr>
          <w:rFonts w:eastAsia="Times New Roman" w:cs="Times New Roman" w:ascii="Times New Roman" w:hAnsi="Times New Roman"/>
          <w:color w:val="545C66"/>
          <w:sz w:val="24"/>
          <w:szCs w:val="24"/>
          <w:shd w:fill="F6F7F9" w:val="clear"/>
          <w:lang w:eastAsia="ru-RU"/>
        </w:rPr>
        <w:t>; (41)</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строительство не начато, проектно-сметная документация имеется</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685800" cy="4476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52" t="-80" r="-52" b="-80"/>
                    <a:stretch>
                      <a:fillRect/>
                    </a:stretch>
                  </pic:blipFill>
                  <pic:spPr bwMode="auto">
                    <a:xfrm>
                      <a:off x="0" y="0"/>
                      <a:ext cx="685800" cy="447675"/>
                    </a:xfrm>
                    <a:prstGeom prst="rect">
                      <a:avLst/>
                    </a:prstGeom>
                  </pic:spPr>
                </pic:pic>
              </a:graphicData>
            </a:graphic>
          </wp:inline>
        </w:drawing>
      </w:r>
      <w:r>
        <w:rPr>
          <w:rFonts w:eastAsia="Times New Roman" w:cs="Times New Roman" w:ascii="Times New Roman" w:hAnsi="Times New Roman"/>
          <w:color w:val="545C66"/>
          <w:sz w:val="24"/>
          <w:szCs w:val="24"/>
          <w:shd w:fill="F6F7F9" w:val="clear"/>
          <w:lang w:eastAsia="ru-RU"/>
        </w:rPr>
        <w:t>; (42)</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оектирование должно быть выполнено к окончанию</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го года</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714375" cy="4476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50" t="-80" r="-50" b="-80"/>
                    <a:stretch>
                      <a:fillRect/>
                    </a:stretch>
                  </pic:blipFill>
                  <pic:spPr bwMode="auto">
                    <a:xfrm>
                      <a:off x="0" y="0"/>
                      <a:ext cx="714375" cy="447675"/>
                    </a:xfrm>
                    <a:prstGeom prst="rect">
                      <a:avLst/>
                    </a:prstGeom>
                  </pic:spPr>
                </pic:pic>
              </a:graphicData>
            </a:graphic>
          </wp:inline>
        </w:drawing>
      </w:r>
      <w:r>
        <w:rPr>
          <w:rFonts w:eastAsia="Times New Roman" w:cs="Times New Roman" w:ascii="Times New Roman" w:hAnsi="Times New Roman"/>
          <w:color w:val="545C66"/>
          <w:sz w:val="24"/>
          <w:szCs w:val="24"/>
          <w:shd w:fill="F6F7F9" w:val="clear"/>
          <w:lang w:eastAsia="ru-RU"/>
        </w:rPr>
        <w:t>. (43)</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бщее количество участков, выраженное через площадь домов, определяется суммой соответствующих величин по всем типам дом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мер расчета. Определить контрольные цифры по отводу участков для жилищного строительства на 1987 – 1991 гг.</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37</w:t>
      </w:r>
    </w:p>
    <w:tbl>
      <w:tblPr>
        <w:tblW w:w="5000" w:type="pct"/>
        <w:jc w:val="left"/>
        <w:tblInd w:w="-75" w:type="dxa"/>
        <w:tblLayout w:type="fixed"/>
        <w:tblCellMar>
          <w:top w:w="0" w:type="dxa"/>
          <w:left w:w="0" w:type="dxa"/>
          <w:bottom w:w="0" w:type="dxa"/>
          <w:right w:w="0" w:type="dxa"/>
        </w:tblCellMar>
      </w:tblPr>
      <w:tblGrid>
        <w:gridCol w:w="3046"/>
        <w:gridCol w:w="6309"/>
      </w:tblGrid>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ип домов</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Продолжительность возведения домов, мес</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упнопанельные</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упноблочные</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ркасно-панельные</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2</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ирпичные</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2</w:t>
            </w:r>
          </w:p>
        </w:tc>
      </w:tr>
    </w:tbl>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38</w:t>
      </w:r>
    </w:p>
    <w:tbl>
      <w:tblPr>
        <w:tblW w:w="5000" w:type="pct"/>
        <w:jc w:val="left"/>
        <w:tblInd w:w="-75" w:type="dxa"/>
        <w:tblLayout w:type="fixed"/>
        <w:tblCellMar>
          <w:top w:w="0" w:type="dxa"/>
          <w:left w:w="0" w:type="dxa"/>
          <w:bottom w:w="0" w:type="dxa"/>
          <w:right w:w="0" w:type="dxa"/>
        </w:tblCellMar>
      </w:tblPr>
      <w:tblGrid>
        <w:gridCol w:w="2726"/>
        <w:gridCol w:w="803"/>
        <w:gridCol w:w="803"/>
        <w:gridCol w:w="803"/>
        <w:gridCol w:w="803"/>
        <w:gridCol w:w="804"/>
        <w:gridCol w:w="803"/>
        <w:gridCol w:w="803"/>
        <w:gridCol w:w="803"/>
        <w:gridCol w:w="20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ип</w:t>
            </w:r>
          </w:p>
        </w:tc>
        <w:tc>
          <w:tcPr>
            <w:tcW w:w="6629" w:type="dxa"/>
            <w:gridSpan w:val="9"/>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Размеры ввода полезной площади по годам, тыс. м</w:t>
            </w:r>
            <w:r>
              <w:rPr>
                <w:rFonts w:eastAsia="Times New Roman" w:cs="Tahoma" w:ascii="Tahoma" w:hAnsi="Tahoma"/>
                <w:color w:val="545C66"/>
                <w:sz w:val="20"/>
                <w:szCs w:val="20"/>
                <w:vertAlign w:val="superscript"/>
                <w:lang w:eastAsia="ru-RU"/>
              </w:rPr>
              <w:t>2</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омо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упнопанельны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60</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упноблочны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1</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ркасно-панельны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0</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ирпичны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9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3</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shd w:fill="F6F7F9" w:val="clear"/>
          <w:lang w:eastAsia="ru-RU"/>
        </w:rPr>
        <w:t>Исходные данные для расчета (продолжительности возведения домов, годовые размеры ввода и распределение его по месяцам года) приведены в табл. 37 – 39.</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39</w:t>
      </w:r>
    </w:p>
    <w:tbl>
      <w:tblPr>
        <w:tblW w:w="5000" w:type="pct"/>
        <w:jc w:val="left"/>
        <w:tblInd w:w="-75" w:type="dxa"/>
        <w:tblLayout w:type="fixed"/>
        <w:tblCellMar>
          <w:top w:w="0" w:type="dxa"/>
          <w:left w:w="0" w:type="dxa"/>
          <w:bottom w:w="0" w:type="dxa"/>
          <w:right w:w="0" w:type="dxa"/>
        </w:tblCellMar>
      </w:tblPr>
      <w:tblGrid>
        <w:gridCol w:w="1360"/>
        <w:gridCol w:w="1475"/>
        <w:gridCol w:w="1475"/>
        <w:gridCol w:w="1475"/>
        <w:gridCol w:w="3570"/>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7995"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вод полезной площади по месяцам, % к годовому ввод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есяц</w:t>
            </w:r>
          </w:p>
        </w:tc>
        <w:tc>
          <w:tcPr>
            <w:tcW w:w="7995" w:type="dxa"/>
            <w:gridSpan w:val="4"/>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д</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 – 1991</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Январ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3</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Феврал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3</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р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4</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прел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3</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Май</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3</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юн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4</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юл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3</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Авгус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3</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Сентябр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4</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Октябр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3</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оябр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3</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екабр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4</w:t>
            </w:r>
          </w:p>
        </w:tc>
      </w:tr>
    </w:tbl>
    <w:p>
      <w:pPr>
        <w:pStyle w:val="Normal"/>
        <w:spacing w:lineRule="auto" w:line="240" w:before="0" w:after="0"/>
        <w:rPr>
          <w:rFonts w:ascii="Tahoma" w:hAnsi="Tahoma" w:eastAsia="Times New Roman" w:cs="Tahoma"/>
          <w:color w:val="545C66"/>
          <w:sz w:val="20"/>
          <w:szCs w:val="20"/>
          <w:shd w:fill="F6F7F9" w:val="clear"/>
          <w:lang w:val="en-US" w:eastAsia="ru-RU"/>
        </w:rPr>
      </w:pPr>
      <w:r>
        <w:rPr>
          <w:rFonts w:eastAsia="Times New Roman" w:cs="Tahoma" w:ascii="Tahoma" w:hAnsi="Tahoma"/>
          <w:color w:val="545C66"/>
          <w:sz w:val="20"/>
          <w:szCs w:val="20"/>
          <w:shd w:fill="F6F7F9" w:val="clear"/>
          <w:lang w:eastAsia="ru-RU"/>
        </w:rPr>
        <w:t>В соответствии с принятыми для расчета продолжительностями возведения домов базовая формула для каждого из типов домов приобрела вид:</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рупнопанельных</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857375" cy="4476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9" t="-80" r="-19" b="-80"/>
                    <a:stretch>
                      <a:fillRect/>
                    </a:stretch>
                  </pic:blipFill>
                  <pic:spPr bwMode="auto">
                    <a:xfrm>
                      <a:off x="0" y="0"/>
                      <a:ext cx="1857375" cy="447675"/>
                    </a:xfrm>
                    <a:prstGeom prst="rect">
                      <a:avLst/>
                    </a:prstGeom>
                  </pic:spPr>
                </pic:pic>
              </a:graphicData>
            </a:graphic>
          </wp:inline>
        </w:drawing>
      </w:r>
      <w:r>
        <w:rPr>
          <w:rFonts w:eastAsia="Times New Roman" w:cs="Tahoma" w:ascii="Tahoma" w:hAnsi="Tahoma"/>
          <w:color w:val="545C66"/>
          <w:sz w:val="20"/>
          <w:szCs w:val="20"/>
          <w:shd w:fill="F6F7F9" w:val="clear"/>
          <w:lang w:eastAsia="ru-RU"/>
        </w:rPr>
        <w:t>; (44)</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рупноблочных</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828800" cy="4476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0" t="-80" r="-20" b="-80"/>
                    <a:stretch>
                      <a:fillRect/>
                    </a:stretch>
                  </pic:blipFill>
                  <pic:spPr bwMode="auto">
                    <a:xfrm>
                      <a:off x="0" y="0"/>
                      <a:ext cx="1828800" cy="447675"/>
                    </a:xfrm>
                    <a:prstGeom prst="rect">
                      <a:avLst/>
                    </a:prstGeom>
                  </pic:spPr>
                </pic:pic>
              </a:graphicData>
            </a:graphic>
          </wp:inline>
        </w:drawing>
      </w:r>
      <w:r>
        <w:rPr>
          <w:rFonts w:eastAsia="Times New Roman" w:cs="Tahoma" w:ascii="Tahoma" w:hAnsi="Tahoma"/>
          <w:color w:val="545C66"/>
          <w:sz w:val="20"/>
          <w:szCs w:val="20"/>
          <w:shd w:fill="F6F7F9" w:val="clear"/>
          <w:lang w:eastAsia="ru-RU"/>
        </w:rPr>
        <w:t>; (45)</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аркасно-панельных и кирпичных</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2238375" cy="4476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6" t="-80" r="-16" b="-80"/>
                    <a:stretch>
                      <a:fillRect/>
                    </a:stretch>
                  </pic:blipFill>
                  <pic:spPr bwMode="auto">
                    <a:xfrm>
                      <a:off x="0" y="0"/>
                      <a:ext cx="2238375" cy="447675"/>
                    </a:xfrm>
                    <a:prstGeom prst="rect">
                      <a:avLst/>
                    </a:prstGeom>
                  </pic:spPr>
                </pic:pic>
              </a:graphicData>
            </a:graphic>
          </wp:inline>
        </w:drawing>
      </w:r>
      <w:r>
        <w:rPr>
          <w:rFonts w:eastAsia="Times New Roman" w:cs="Tahoma" w:ascii="Tahoma" w:hAnsi="Tahoma"/>
          <w:color w:val="545C66"/>
          <w:sz w:val="20"/>
          <w:szCs w:val="20"/>
          <w:shd w:fill="F6F7F9" w:val="clear"/>
          <w:lang w:eastAsia="ru-RU"/>
        </w:rPr>
        <w:t>; (46)</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где</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V</w:t>
      </w:r>
      <w:r>
        <w:rPr>
          <w:rFonts w:eastAsia="Times New Roman" w:cs="Tahoma" w:ascii="Tahoma" w:hAnsi="Tahoma"/>
          <w:color w:val="545C66"/>
          <w:sz w:val="24"/>
          <w:szCs w:val="24"/>
          <w:shd w:fill="F6F7F9" w:val="clear"/>
          <w:vertAlign w:val="superscript"/>
          <w:lang w:eastAsia="ru-RU"/>
        </w:rPr>
        <w:t>(</w:t>
      </w:r>
      <w:r>
        <w:rPr>
          <w:rFonts w:eastAsia="Times New Roman" w:cs="Tahoma" w:ascii="Tahoma" w:hAnsi="Tahoma"/>
          <w:i/>
          <w:iCs/>
          <w:color w:val="545C66"/>
          <w:sz w:val="24"/>
          <w:szCs w:val="24"/>
          <w:vertAlign w:val="superscript"/>
          <w:lang w:eastAsia="ru-RU"/>
        </w:rPr>
        <w:t>n</w:t>
      </w:r>
      <w:r>
        <w:rPr>
          <w:rFonts w:eastAsia="Times New Roman" w:cs="Tahoma" w:ascii="Tahoma" w:hAnsi="Tahoma"/>
          <w:color w:val="545C66"/>
          <w:sz w:val="24"/>
          <w:szCs w:val="24"/>
          <w:shd w:fill="F6F7F9" w:val="clear"/>
          <w:vertAlign w:val="superscript"/>
          <w:lang w:eastAsia="ru-RU"/>
        </w:rPr>
        <w:t>)</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V</w:t>
      </w:r>
      <w:r>
        <w:rPr>
          <w:rFonts w:eastAsia="Times New Roman" w:cs="Tahoma" w:ascii="Tahoma" w:hAnsi="Tahoma"/>
          <w:color w:val="545C66"/>
          <w:sz w:val="24"/>
          <w:szCs w:val="24"/>
          <w:shd w:fill="F6F7F9" w:val="clear"/>
          <w:vertAlign w:val="superscript"/>
          <w:lang w:eastAsia="ru-RU"/>
        </w:rPr>
        <w:t>(</w:t>
      </w:r>
      <w:r>
        <w:rPr>
          <w:rFonts w:eastAsia="Times New Roman" w:cs="Tahoma" w:ascii="Tahoma" w:hAnsi="Tahoma"/>
          <w:i/>
          <w:iCs/>
          <w:color w:val="545C66"/>
          <w:sz w:val="24"/>
          <w:szCs w:val="24"/>
          <w:vertAlign w:val="superscript"/>
          <w:lang w:eastAsia="ru-RU"/>
        </w:rPr>
        <w:t>n</w:t>
      </w:r>
      <w:r>
        <w:rPr>
          <w:rFonts w:eastAsia="Times New Roman" w:cs="Tahoma" w:ascii="Tahoma" w:hAnsi="Tahoma"/>
          <w:color w:val="545C66"/>
          <w:sz w:val="24"/>
          <w:szCs w:val="24"/>
          <w:shd w:fill="F6F7F9" w:val="clear"/>
          <w:vertAlign w:val="superscript"/>
          <w:lang w:eastAsia="ru-RU"/>
        </w:rPr>
        <w:t>+1)</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размеры годового ввода,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 домов соответствующего типа в</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0"/>
          <w:szCs w:val="20"/>
          <w:shd w:fill="F6F7F9" w:val="clear"/>
          <w:lang w:eastAsia="ru-RU"/>
        </w:rPr>
        <w:t>-м (</w:t>
      </w:r>
      <w:r>
        <w:rPr>
          <w:rFonts w:eastAsia="Times New Roman" w:cs="Tahoma" w:ascii="Tahoma" w:hAnsi="Tahoma"/>
          <w:i/>
          <w:iCs/>
          <w:color w:val="545C66"/>
          <w:sz w:val="20"/>
          <w:lang w:eastAsia="ru-RU"/>
        </w:rPr>
        <w:t>n</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1)-м и т. д. годах;</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порядковый номер месяца каждого года (1 £</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12),</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v</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4"/>
          <w:szCs w:val="24"/>
          <w:shd w:fill="F6F7F9" w:val="clear"/>
          <w:vertAlign w:val="superscript"/>
          <w:lang w:eastAsia="ru-RU"/>
        </w:rPr>
        <w:t>(</w:t>
      </w:r>
      <w:r>
        <w:rPr>
          <w:rFonts w:eastAsia="Times New Roman" w:cs="Tahoma" w:ascii="Tahoma" w:hAnsi="Tahoma"/>
          <w:i/>
          <w:iCs/>
          <w:color w:val="545C66"/>
          <w:sz w:val="24"/>
          <w:szCs w:val="24"/>
          <w:vertAlign w:val="superscript"/>
          <w:lang w:eastAsia="ru-RU"/>
        </w:rPr>
        <w:t>n</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szCs w:val="20"/>
          <w:shd w:fill="F6F7F9" w:val="clear"/>
          <w:lang w:eastAsia="ru-RU"/>
        </w:rPr>
        <w:t>,</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v</w:t>
      </w:r>
      <w:r>
        <w:rPr>
          <w:rFonts w:eastAsia="Times New Roman" w:cs="Tahoma" w:ascii="Tahoma" w:hAnsi="Tahoma"/>
          <w:i/>
          <w:iCs/>
          <w:color w:val="545C66"/>
          <w:sz w:val="20"/>
          <w:vertAlign w:val="subscript"/>
          <w:lang w:eastAsia="ru-RU"/>
        </w:rPr>
        <w:t>i</w:t>
      </w:r>
      <w:r>
        <w:rPr>
          <w:rFonts w:eastAsia="Times New Roman" w:cs="Tahoma" w:ascii="Tahoma" w:hAnsi="Tahoma"/>
          <w:color w:val="545C66"/>
          <w:sz w:val="24"/>
          <w:szCs w:val="24"/>
          <w:shd w:fill="F6F7F9" w:val="clear"/>
          <w:vertAlign w:val="superscript"/>
          <w:lang w:eastAsia="ru-RU"/>
        </w:rPr>
        <w:t>(</w:t>
      </w:r>
      <w:r>
        <w:rPr>
          <w:rFonts w:eastAsia="Times New Roman" w:cs="Tahoma" w:ascii="Tahoma" w:hAnsi="Tahoma"/>
          <w:i/>
          <w:iCs/>
          <w:color w:val="545C66"/>
          <w:sz w:val="24"/>
          <w:szCs w:val="24"/>
          <w:vertAlign w:val="superscript"/>
          <w:lang w:eastAsia="ru-RU"/>
        </w:rPr>
        <w:t>n</w:t>
      </w:r>
      <w:r>
        <w:rPr>
          <w:rFonts w:eastAsia="Times New Roman" w:cs="Tahoma" w:ascii="Tahoma" w:hAnsi="Tahoma"/>
          <w:color w:val="545C66"/>
          <w:sz w:val="24"/>
          <w:szCs w:val="24"/>
          <w:shd w:fill="F6F7F9" w:val="clear"/>
          <w:vertAlign w:val="superscript"/>
          <w:lang w:eastAsia="ru-RU"/>
        </w:rPr>
        <w:t>+3)</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размеры ввода, % к году в</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i</w:t>
      </w:r>
      <w:r>
        <w:rPr>
          <w:rFonts w:eastAsia="Times New Roman" w:cs="Tahoma" w:ascii="Tahoma" w:hAnsi="Tahoma"/>
          <w:color w:val="545C66"/>
          <w:sz w:val="20"/>
          <w:szCs w:val="20"/>
          <w:shd w:fill="F6F7F9" w:val="clear"/>
          <w:lang w:eastAsia="ru-RU"/>
        </w:rPr>
        <w:t>-м месяце (</w:t>
      </w:r>
      <w:r>
        <w:rPr>
          <w:rFonts w:eastAsia="Times New Roman" w:cs="Tahoma" w:ascii="Tahoma" w:hAnsi="Tahoma"/>
          <w:i/>
          <w:iCs/>
          <w:color w:val="545C66"/>
          <w:sz w:val="20"/>
          <w:lang w:eastAsia="ru-RU"/>
        </w:rPr>
        <w:t>n</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2)-го, (</w:t>
      </w:r>
      <w:r>
        <w:rPr>
          <w:rFonts w:eastAsia="Times New Roman" w:cs="Tahoma" w:ascii="Tahoma" w:hAnsi="Tahoma"/>
          <w:i/>
          <w:iCs/>
          <w:color w:val="545C66"/>
          <w:sz w:val="20"/>
          <w:lang w:eastAsia="ru-RU"/>
        </w:rPr>
        <w:t>n</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3)-го годов.</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По формулам (44), (45), (46) выполняется расчет. Например, на 1.01.1988 г. для крупнопанельного строительства должны быть отведены участки для домов общей площадью, равной 158 + 210 + 232 + 0,583 = 503 тыс. м</w:t>
      </w:r>
      <w:r>
        <w:rPr>
          <w:rFonts w:eastAsia="Times New Roman" w:cs="Tahoma" w:ascii="Tahoma" w:hAnsi="Tahoma"/>
          <w:color w:val="545C66"/>
          <w:sz w:val="24"/>
          <w:szCs w:val="24"/>
          <w:shd w:fill="F6F7F9" w:val="clear"/>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0,583 – доля от ввода 1990 г., приходящаяся на период с первого по седьмой месяц).</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Результаты расчетов представлены в табл. 40.</w:t>
      </w:r>
      <w:r>
        <w:rPr>
          <w:rFonts w:eastAsia="Times New Roman" w:cs="Tahoma" w:ascii="Tahoma" w:hAnsi="Tahoma"/>
          <w:color w:val="545C66"/>
          <w:sz w:val="20"/>
          <w:szCs w:val="20"/>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45C66"/>
          <w:sz w:val="24"/>
          <w:szCs w:val="24"/>
          <w:shd w:fill="F6F7F9" w:val="clear"/>
          <w:lang w:eastAsia="ru-RU"/>
        </w:rPr>
        <w:t>12.8. При определении контрольных цифр по обеспечению жилищного строительства проектно-сметной документацией и графика ее разработки выявляется общая площадь домов каждой серии, для которых должна иметься к началу года проектно-сметная документация, а также годовые объемы разработки документации.</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Исходные данны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одолжительность возведения домов по сериям;</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одовые размеры и помесячный ритм ввода полезной площади по каждой из серий.</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Необходимое количество документации (выраженное через тыс. м</w:t>
      </w:r>
      <w:r>
        <w:rPr>
          <w:rFonts w:eastAsia="Times New Roman" w:cs="Times New Roman" w:ascii="Times New Roman" w:hAnsi="Times New Roman"/>
          <w:color w:val="545C66"/>
          <w:sz w:val="24"/>
          <w:szCs w:val="24"/>
          <w:shd w:fill="F6F7F9" w:val="clear"/>
          <w:vertAlign w:val="superscript"/>
          <w:lang w:eastAsia="ru-RU"/>
        </w:rPr>
        <w:t>2</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полезной площади), которым заказчик должен обеспечить подрядную организацию к началу</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го года (к 1.07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1)-го года) по каждому из типов домов, определяется по формул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619125" cy="4476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58" t="-80" r="-58" b="-80"/>
                    <a:stretch>
                      <a:fillRect/>
                    </a:stretch>
                  </pic:blipFill>
                  <pic:spPr bwMode="auto">
                    <a:xfrm>
                      <a:off x="0" y="0"/>
                      <a:ext cx="619125" cy="447675"/>
                    </a:xfrm>
                    <a:prstGeom prst="rect">
                      <a:avLst/>
                    </a:prstGeom>
                  </pic:spPr>
                </pic:pic>
              </a:graphicData>
            </a:graphic>
          </wp:inline>
        </w:drawing>
      </w:r>
      <w:r>
        <w:rPr>
          <w:rFonts w:eastAsia="Times New Roman" w:cs="Times New Roman" w:ascii="Times New Roman" w:hAnsi="Times New Roman"/>
          <w:color w:val="545C66"/>
          <w:sz w:val="24"/>
          <w:szCs w:val="24"/>
          <w:shd w:fill="F6F7F9" w:val="clear"/>
          <w:lang w:eastAsia="ru-RU"/>
        </w:rPr>
        <w:t>, (47)</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де</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S</w:t>
      </w:r>
      <w:r>
        <w:rPr>
          <w:rFonts w:eastAsia="Times New Roman" w:cs="Times New Roman" w:ascii="Times New Roman" w:hAnsi="Times New Roman"/>
          <w:color w:val="545C66"/>
          <w:sz w:val="24"/>
          <w:szCs w:val="24"/>
          <w:shd w:fill="F6F7F9" w:val="clear"/>
          <w:vertAlign w:val="subscript"/>
          <w:lang w:eastAsia="ru-RU"/>
        </w:rPr>
        <w:t>д</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общая площадь домов к-й серии, для которых к началу</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го года должна иметься документация;</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i</w:t>
      </w:r>
      <w:r>
        <w:rPr>
          <w:rFonts w:eastAsia="Times New Roman" w:cs="Times New Roman" w:ascii="Times New Roman" w:hAnsi="Times New Roman"/>
          <w:color w:val="545C66"/>
          <w:sz w:val="24"/>
          <w:szCs w:val="24"/>
          <w:shd w:fill="F6F7F9" w:val="clear"/>
          <w:lang w:eastAsia="ru-RU"/>
        </w:rPr>
        <w:t>,</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t</w:t>
      </w:r>
      <w:r>
        <w:rPr>
          <w:rFonts w:eastAsia="Times New Roman" w:cs="Times New Roman" w:ascii="Times New Roman" w:hAnsi="Times New Roman"/>
          <w:color w:val="545C66"/>
          <w:sz w:val="24"/>
          <w:szCs w:val="24"/>
          <w:shd w:fill="F6F7F9" w:val="clear"/>
          <w:lang w:eastAsia="ru-RU"/>
        </w:rPr>
        <w:t>,</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v</w:t>
      </w:r>
      <w:r>
        <w:rPr>
          <w:rFonts w:eastAsia="Times New Roman" w:cs="Times New Roman" w:ascii="Times New Roman" w:hAnsi="Times New Roman"/>
          <w:i/>
          <w:iCs/>
          <w:color w:val="545C66"/>
          <w:sz w:val="24"/>
          <w:szCs w:val="24"/>
          <w:vertAlign w:val="subscript"/>
          <w:lang w:eastAsia="ru-RU"/>
        </w:rPr>
        <w:t>i</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см. формулу (40).</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бъем документации, которая должна разрабатываться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году, определяется по формул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sz w:val="24"/>
          <w:szCs w:val="24"/>
          <w:lang w:val="en-US" w:eastAsia="ru-RU"/>
        </w:rPr>
        <w:drawing>
          <wp:inline distT="0" distB="0" distL="0" distR="0">
            <wp:extent cx="723900" cy="4476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50" t="-80" r="-50" b="-80"/>
                    <a:stretch>
                      <a:fillRect/>
                    </a:stretch>
                  </pic:blipFill>
                  <pic:spPr bwMode="auto">
                    <a:xfrm>
                      <a:off x="0" y="0"/>
                      <a:ext cx="723900" cy="447675"/>
                    </a:xfrm>
                    <a:prstGeom prst="rect">
                      <a:avLst/>
                    </a:prstGeom>
                  </pic:spPr>
                </pic:pic>
              </a:graphicData>
            </a:graphic>
          </wp:inline>
        </w:drawing>
      </w:r>
      <w:r>
        <w:rPr>
          <w:rFonts w:eastAsia="Times New Roman" w:cs="Times New Roman" w:ascii="Times New Roman" w:hAnsi="Times New Roman"/>
          <w:color w:val="545C66"/>
          <w:sz w:val="24"/>
          <w:szCs w:val="24"/>
          <w:shd w:fill="F6F7F9" w:val="clear"/>
          <w:lang w:eastAsia="ru-RU"/>
        </w:rPr>
        <w:t>, (48)</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где</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S</w:t>
      </w:r>
      <w:r>
        <w:rPr>
          <w:rFonts w:eastAsia="Times New Roman" w:cs="Times New Roman" w:ascii="Times New Roman" w:hAnsi="Times New Roman"/>
          <w:color w:val="545C66"/>
          <w:sz w:val="24"/>
          <w:szCs w:val="24"/>
          <w:shd w:fill="F6F7F9" w:val="clear"/>
          <w:vertAlign w:val="subscript"/>
          <w:lang w:eastAsia="ru-RU"/>
        </w:rPr>
        <w:t>д</w:t>
      </w:r>
      <w:r>
        <w:rPr>
          <w:rFonts w:eastAsia="Times New Roman" w:cs="Times New Roman" w:ascii="Times New Roman" w:hAnsi="Times New Roman"/>
          <w:color w:val="545C66"/>
          <w:sz w:val="24"/>
          <w:szCs w:val="24"/>
          <w:shd w:fill="F6F7F9" w:val="clear"/>
          <w:vertAlign w:val="superscript"/>
          <w:lang w:eastAsia="ru-RU"/>
        </w:rPr>
        <w:t>(</w:t>
      </w:r>
      <w:r>
        <w:rPr>
          <w:rFonts w:eastAsia="Times New Roman" w:cs="Times New Roman" w:ascii="Times New Roman" w:hAnsi="Times New Roman"/>
          <w:i/>
          <w:iCs/>
          <w:color w:val="545C66"/>
          <w:sz w:val="24"/>
          <w:szCs w:val="24"/>
          <w:vertAlign w:val="superscript"/>
          <w:lang w:eastAsia="ru-RU"/>
        </w:rPr>
        <w:t>n</w:t>
      </w:r>
      <w:r>
        <w:rPr>
          <w:rFonts w:eastAsia="Times New Roman" w:cs="Times New Roman" w:ascii="Times New Roman" w:hAnsi="Times New Roman"/>
          <w:color w:val="545C66"/>
          <w:sz w:val="24"/>
          <w:szCs w:val="24"/>
          <w:shd w:fill="F6F7F9" w:val="clear"/>
          <w:vertAlign w:val="superscript"/>
          <w:lang w:eastAsia="ru-RU"/>
        </w:rPr>
        <w:t>)</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color w:val="545C66"/>
          <w:sz w:val="24"/>
          <w:szCs w:val="24"/>
          <w:shd w:fill="F6F7F9" w:val="clear"/>
          <w:lang w:eastAsia="ru-RU"/>
        </w:rPr>
        <w:t>– общая площадь домов к-й серии, для которых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году должно быть выполнено рабочее проектирование.</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Общее количество документации, которое должно быть у подрядной организации к началу</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го года и общее количество документации, которая должна быть разработана в</w:t>
      </w:r>
      <w:r>
        <w:rPr>
          <w:rFonts w:eastAsia="Times New Roman" w:cs="Times New Roman" w:ascii="Times New Roman" w:hAnsi="Times New Roman"/>
          <w:color w:val="545C66"/>
          <w:sz w:val="24"/>
          <w:szCs w:val="24"/>
          <w:lang w:eastAsia="ru-RU"/>
        </w:rPr>
        <w:t> </w:t>
      </w:r>
      <w:r>
        <w:rPr>
          <w:rFonts w:eastAsia="Times New Roman" w:cs="Times New Roman" w:ascii="Times New Roman" w:hAnsi="Times New Roman"/>
          <w:i/>
          <w:iCs/>
          <w:color w:val="545C66"/>
          <w:sz w:val="24"/>
          <w:szCs w:val="24"/>
          <w:lang w:eastAsia="ru-RU"/>
        </w:rPr>
        <w:t>n</w:t>
      </w:r>
      <w:r>
        <w:rPr>
          <w:rFonts w:eastAsia="Times New Roman" w:cs="Times New Roman" w:ascii="Times New Roman" w:hAnsi="Times New Roman"/>
          <w:color w:val="545C66"/>
          <w:sz w:val="24"/>
          <w:szCs w:val="24"/>
          <w:shd w:fill="F6F7F9" w:val="clear"/>
          <w:lang w:eastAsia="ru-RU"/>
        </w:rPr>
        <w:t>-м году, определяется суммой соответствующих величин по всем сериям домов.</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Пример расчета. Определить необходимое наличие и график разработки документации для жилищного строительства на 1987 – 1991 гг.</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Исходные данные для расчета – продолжительность возведения домов, ритм ввода полезной площади по месяцам и годовые размеры ввода представлены соответственно в табл. 37, 39, 41.</w:t>
      </w:r>
      <w:r>
        <w:rPr>
          <w:rFonts w:eastAsia="Times New Roman" w:cs="Times New Roman" w:ascii="Times New Roman" w:hAnsi="Times New Roman"/>
          <w:color w:val="545C66"/>
          <w:sz w:val="24"/>
          <w:szCs w:val="24"/>
          <w:lang w:eastAsia="ru-RU"/>
        </w:rPr>
        <w:br/>
      </w:r>
      <w:r>
        <w:rPr>
          <w:rFonts w:eastAsia="Times New Roman" w:cs="Times New Roman" w:ascii="Times New Roman" w:hAnsi="Times New Roman"/>
          <w:color w:val="545C66"/>
          <w:sz w:val="24"/>
          <w:szCs w:val="24"/>
          <w:shd w:fill="F6F7F9" w:val="clear"/>
          <w:lang w:eastAsia="ru-RU"/>
        </w:rPr>
        <w:t>Таблица 40</w:t>
      </w:r>
    </w:p>
    <w:tbl>
      <w:tblPr>
        <w:tblW w:w="5000" w:type="pct"/>
        <w:jc w:val="left"/>
        <w:tblInd w:w="-75" w:type="dxa"/>
        <w:tblLayout w:type="fixed"/>
        <w:tblCellMar>
          <w:top w:w="0" w:type="dxa"/>
          <w:left w:w="0" w:type="dxa"/>
          <w:bottom w:w="0" w:type="dxa"/>
          <w:right w:w="0" w:type="dxa"/>
        </w:tblCellMar>
      </w:tblPr>
      <w:tblGrid>
        <w:gridCol w:w="1753"/>
        <w:gridCol w:w="1044"/>
        <w:gridCol w:w="1502"/>
        <w:gridCol w:w="1503"/>
        <w:gridCol w:w="1502"/>
        <w:gridCol w:w="1503"/>
        <w:gridCol w:w="411"/>
        <w:gridCol w:w="137"/>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br/>
              <w:t>Тип</w:t>
              <w:br/>
              <w:t>домов</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Год</w:t>
              <w:br/>
              <w:t>ввода жилых</w:t>
            </w:r>
          </w:p>
        </w:tc>
        <w:tc>
          <w:tcPr>
            <w:tcW w:w="6421" w:type="dxa"/>
            <w:gridSpan w:val="5"/>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Необходимое наличие отведенных участков на 1.01 тыс. м</w:t>
            </w:r>
            <w:r>
              <w:rPr>
                <w:rFonts w:eastAsia="Times New Roman" w:cs="Tahoma" w:ascii="Tahoma" w:hAnsi="Tahoma"/>
                <w:color w:val="545C66"/>
                <w:sz w:val="20"/>
                <w:szCs w:val="20"/>
                <w:vertAlign w:val="superscript"/>
                <w:lang w:eastAsia="ru-RU"/>
              </w:rPr>
              <w:t>2</w:t>
            </w:r>
            <w:r>
              <w:rPr>
                <w:rFonts w:eastAsia="Times New Roman" w:cs="Tahoma" w:ascii="Tahoma" w:hAnsi="Tahoma"/>
                <w:color w:val="545C66"/>
                <w:sz w:val="20"/>
                <w:lang w:eastAsia="ru-RU"/>
              </w:rPr>
              <w:t> </w:t>
            </w:r>
            <w:r>
              <w:rPr>
                <w:rFonts w:eastAsia="Times New Roman" w:cs="Tahoma" w:ascii="Tahoma" w:hAnsi="Tahoma"/>
                <w:color w:val="545C66"/>
                <w:sz w:val="20"/>
                <w:szCs w:val="20"/>
                <w:lang w:eastAsia="ru-RU"/>
              </w:rPr>
              <w:t>полезной площади жилых домов,</w:t>
              <w:br/>
              <w:t>по годам</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омо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1</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упнопанельны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32</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0</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0</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5</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9</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7</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9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8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17</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36</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упноблочны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1</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8</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8</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4</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5</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4</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8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1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3</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7</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ркасно- па</w:t>
              <w:softHyphen/>
              <w:t>нель</w:t>
              <w:softHyphen/>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ны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0</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6</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6</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6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2</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2</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0</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1</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 99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7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98</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17</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ирпичны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0</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8</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50</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Всег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6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7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7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5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8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8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7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9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393</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7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0</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0</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83</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08</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0</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87</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7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0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2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56</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80</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bl>
    <w:p>
      <w:pPr>
        <w:pStyle w:val="Normal"/>
        <w:spacing w:lineRule="auto" w:line="240" w:before="0" w:after="0"/>
        <w:rPr>
          <w:rFonts w:ascii="Times New Roman" w:hAnsi="Times New Roman" w:eastAsia="Times New Roman" w:cs="Times New Roman"/>
          <w:color w:val="545C66"/>
          <w:sz w:val="24"/>
          <w:szCs w:val="24"/>
          <w:shd w:fill="F6F7F9" w:val="clear"/>
          <w:lang w:eastAsia="ru-RU"/>
        </w:rPr>
      </w:pPr>
      <w:r>
        <w:rPr>
          <w:rFonts w:eastAsia="Times New Roman" w:cs="Times New Roman" w:ascii="Times New Roman" w:hAnsi="Times New Roman"/>
          <w:color w:val="545C66"/>
          <w:sz w:val="24"/>
          <w:szCs w:val="24"/>
          <w:shd w:fill="F6F7F9" w:val="clear"/>
          <w:lang w:eastAsia="ru-RU"/>
        </w:rPr>
        <w:t>Таблица 41</w:t>
      </w:r>
    </w:p>
    <w:tbl>
      <w:tblPr>
        <w:tblW w:w="5000" w:type="pct"/>
        <w:jc w:val="left"/>
        <w:tblInd w:w="-75" w:type="dxa"/>
        <w:tblLayout w:type="fixed"/>
        <w:tblCellMar>
          <w:top w:w="0" w:type="dxa"/>
          <w:left w:w="0" w:type="dxa"/>
          <w:bottom w:w="0" w:type="dxa"/>
          <w:right w:w="0" w:type="dxa"/>
        </w:tblCellMar>
      </w:tblPr>
      <w:tblGrid>
        <w:gridCol w:w="3127"/>
        <w:gridCol w:w="888"/>
        <w:gridCol w:w="887"/>
        <w:gridCol w:w="888"/>
        <w:gridCol w:w="887"/>
        <w:gridCol w:w="888"/>
        <w:gridCol w:w="887"/>
        <w:gridCol w:w="903"/>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Тип</w:t>
            </w:r>
          </w:p>
        </w:tc>
        <w:tc>
          <w:tcPr>
            <w:tcW w:w="6228" w:type="dxa"/>
            <w:gridSpan w:val="7"/>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pPr>
            <w:r>
              <w:rPr>
                <w:rFonts w:eastAsia="Times New Roman" w:cs="Tahoma" w:ascii="Tahoma" w:hAnsi="Tahoma"/>
                <w:color w:val="545C66"/>
                <w:sz w:val="20"/>
                <w:szCs w:val="20"/>
                <w:lang w:eastAsia="ru-RU"/>
              </w:rPr>
              <w:t>Ввод полезной площади, тыс. м</w:t>
            </w:r>
            <w:r>
              <w:rPr>
                <w:rFonts w:eastAsia="Times New Roman" w:cs="Tahoma" w:ascii="Tahoma" w:hAnsi="Tahoma"/>
                <w:color w:val="545C66"/>
                <w:sz w:val="20"/>
                <w:szCs w:val="20"/>
                <w:vertAlign w:val="superscript"/>
                <w:lang w:eastAsia="ru-RU"/>
              </w:rPr>
              <w:t>2</w:t>
            </w:r>
            <w:r>
              <w:rPr>
                <w:rFonts w:eastAsia="Times New Roman" w:cs="Tahoma" w:ascii="Tahoma" w:hAnsi="Tahoma"/>
                <w:color w:val="545C66"/>
                <w:sz w:val="20"/>
                <w:szCs w:val="20"/>
                <w:lang w:eastAsia="ru-RU"/>
              </w:rPr>
              <w:t>, по годам</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домов</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8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93</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упнопанельные</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4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6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7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27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рупноблочные</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9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6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1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аркасно-панельные</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8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95</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Кирпичные</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8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1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Итого</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1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2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3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45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6F7F9" w:val="clear"/>
            <w:vAlign w:val="center"/>
          </w:tcPr>
          <w:p>
            <w:pPr>
              <w:pStyle w:val="Normal"/>
              <w:spacing w:lineRule="atLeast" w:line="285" w:before="0" w:after="0"/>
              <w:jc w:val="both"/>
              <w:rPr>
                <w:rFonts w:ascii="Tahoma" w:hAnsi="Tahoma" w:eastAsia="Times New Roman" w:cs="Tahoma"/>
                <w:color w:val="545C66"/>
                <w:sz w:val="20"/>
                <w:szCs w:val="20"/>
                <w:lang w:eastAsia="ru-RU"/>
              </w:rPr>
            </w:pPr>
            <w:r>
              <w:rPr>
                <w:rFonts w:eastAsia="Times New Roman" w:cs="Tahoma" w:ascii="Tahoma" w:hAnsi="Tahoma"/>
                <w:color w:val="545C66"/>
                <w:sz w:val="20"/>
                <w:szCs w:val="20"/>
                <w:lang w:eastAsia="ru-RU"/>
              </w:rPr>
              <w:t> </w:t>
            </w:r>
          </w:p>
        </w:tc>
      </w:tr>
    </w:tbl>
    <w:p>
      <w:pPr>
        <w:pStyle w:val="Normal"/>
        <w:widowControl/>
        <w:bidi w:val="0"/>
        <w:spacing w:lineRule="auto" w:line="276" w:before="0" w:after="200"/>
        <w:rPr/>
      </w:pPr>
      <w:r>
        <w:rPr>
          <w:rFonts w:eastAsia="Times New Roman" w:cs="Tahoma" w:ascii="Tahoma" w:hAnsi="Tahoma"/>
          <w:color w:val="545C66"/>
          <w:sz w:val="20"/>
          <w:szCs w:val="20"/>
          <w:shd w:fill="F6F7F9" w:val="clear"/>
          <w:lang w:eastAsia="ru-RU"/>
        </w:rPr>
        <w:t>В соответствии с принятыми продолжительностями возведения домов (табл. 33) базовые формулы (47), (48) приняли следующий вид.</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1. Наличие документации к началу</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0"/>
          <w:szCs w:val="20"/>
          <w:shd w:fill="F6F7F9" w:val="clear"/>
          <w:lang w:eastAsia="ru-RU"/>
        </w:rPr>
        <w:t>-го года (к 1 июля (</w:t>
      </w:r>
      <w:r>
        <w:rPr>
          <w:rFonts w:eastAsia="Times New Roman" w:cs="Tahoma" w:ascii="Tahoma" w:hAnsi="Tahoma"/>
          <w:i/>
          <w:iCs/>
          <w:color w:val="545C66"/>
          <w:sz w:val="20"/>
          <w:lang w:eastAsia="ru-RU"/>
        </w:rPr>
        <w:t>n</w:t>
      </w:r>
      <w:r>
        <w:rPr>
          <w:rFonts w:eastAsia="Times New Roman" w:cs="Tahoma" w:ascii="Tahoma" w:hAnsi="Tahoma"/>
          <w:color w:val="545C66"/>
          <w:sz w:val="20"/>
          <w:lang w:eastAsia="ru-RU"/>
        </w:rPr>
        <w:t> </w:t>
      </w:r>
      <w:r>
        <w:rPr>
          <w:rFonts w:eastAsia="Times New Roman" w:cs="Tahoma" w:ascii="Tahoma" w:hAnsi="Tahoma"/>
          <w:color w:val="545C66"/>
          <w:sz w:val="20"/>
          <w:szCs w:val="20"/>
          <w:shd w:fill="F6F7F9" w:val="clear"/>
          <w:lang w:eastAsia="ru-RU"/>
        </w:rPr>
        <w:t>– 1)-го года):</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рупнопанельных домов</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447800" cy="4476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25" t="-80" r="-25" b="-80"/>
                    <a:stretch>
                      <a:fillRect/>
                    </a:stretch>
                  </pic:blipFill>
                  <pic:spPr bwMode="auto">
                    <a:xfrm>
                      <a:off x="0" y="0"/>
                      <a:ext cx="1447800" cy="447675"/>
                    </a:xfrm>
                    <a:prstGeom prst="rect">
                      <a:avLst/>
                    </a:prstGeom>
                  </pic:spPr>
                </pic:pic>
              </a:graphicData>
            </a:graphic>
          </wp:inline>
        </w:drawing>
      </w:r>
      <w:r>
        <w:rPr>
          <w:rFonts w:eastAsia="Times New Roman" w:cs="Tahoma" w:ascii="Tahoma" w:hAnsi="Tahoma"/>
          <w:color w:val="545C66"/>
          <w:sz w:val="20"/>
          <w:szCs w:val="20"/>
          <w:shd w:fill="F6F7F9" w:val="clear"/>
          <w:lang w:eastAsia="ru-RU"/>
        </w:rPr>
        <w:t>; (49)</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рупноблочных домов</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447800" cy="4476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25" t="-80" r="-25" b="-80"/>
                    <a:stretch>
                      <a:fillRect/>
                    </a:stretch>
                  </pic:blipFill>
                  <pic:spPr bwMode="auto">
                    <a:xfrm>
                      <a:off x="0" y="0"/>
                      <a:ext cx="1447800" cy="447675"/>
                    </a:xfrm>
                    <a:prstGeom prst="rect">
                      <a:avLst/>
                    </a:prstGeom>
                  </pic:spPr>
                </pic:pic>
              </a:graphicData>
            </a:graphic>
          </wp:inline>
        </w:drawing>
      </w:r>
      <w:r>
        <w:rPr>
          <w:rFonts w:eastAsia="Times New Roman" w:cs="Tahoma" w:ascii="Tahoma" w:hAnsi="Tahoma"/>
          <w:color w:val="545C66"/>
          <w:sz w:val="20"/>
          <w:szCs w:val="20"/>
          <w:shd w:fill="F6F7F9" w:val="clear"/>
          <w:lang w:eastAsia="ru-RU"/>
        </w:rPr>
        <w:t>; (50)</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аркасно-панельных и кирпичных домов</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1914525" cy="44767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19" t="-80" r="-19" b="-80"/>
                    <a:stretch>
                      <a:fillRect/>
                    </a:stretch>
                  </pic:blipFill>
                  <pic:spPr bwMode="auto">
                    <a:xfrm>
                      <a:off x="0" y="0"/>
                      <a:ext cx="1914525" cy="447675"/>
                    </a:xfrm>
                    <a:prstGeom prst="rect">
                      <a:avLst/>
                    </a:prstGeom>
                  </pic:spPr>
                </pic:pic>
              </a:graphicData>
            </a:graphic>
          </wp:inline>
        </w:drawing>
      </w:r>
      <w:r>
        <w:rPr>
          <w:rFonts w:eastAsia="Times New Roman" w:cs="Tahoma" w:ascii="Tahoma" w:hAnsi="Tahoma"/>
          <w:color w:val="545C66"/>
          <w:sz w:val="20"/>
          <w:szCs w:val="20"/>
          <w:shd w:fill="F6F7F9" w:val="clear"/>
          <w:lang w:eastAsia="ru-RU"/>
        </w:rPr>
        <w:t>. (51)</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2. Объемы разработки документации в</w:t>
      </w:r>
      <w:r>
        <w:rPr>
          <w:rFonts w:eastAsia="Times New Roman" w:cs="Tahoma" w:ascii="Tahoma" w:hAnsi="Tahoma"/>
          <w:color w:val="545C66"/>
          <w:sz w:val="20"/>
          <w:lang w:eastAsia="ru-RU"/>
        </w:rPr>
        <w:t> </w:t>
      </w:r>
      <w:r>
        <w:rPr>
          <w:rFonts w:eastAsia="Times New Roman" w:cs="Tahoma" w:ascii="Tahoma" w:hAnsi="Tahoma"/>
          <w:i/>
          <w:iCs/>
          <w:color w:val="545C66"/>
          <w:sz w:val="20"/>
          <w:lang w:eastAsia="ru-RU"/>
        </w:rPr>
        <w:t>n</w:t>
      </w:r>
      <w:r>
        <w:rPr>
          <w:rFonts w:eastAsia="Times New Roman" w:cs="Tahoma" w:ascii="Tahoma" w:hAnsi="Tahoma"/>
          <w:color w:val="545C66"/>
          <w:sz w:val="20"/>
          <w:szCs w:val="20"/>
          <w:shd w:fill="F6F7F9" w:val="clear"/>
          <w:lang w:eastAsia="ru-RU"/>
        </w:rPr>
        <w:t>-м году:</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рупнопанельных домов</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2095500" cy="4476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7" t="-80" r="-17" b="-80"/>
                    <a:stretch>
                      <a:fillRect/>
                    </a:stretch>
                  </pic:blipFill>
                  <pic:spPr bwMode="auto">
                    <a:xfrm>
                      <a:off x="0" y="0"/>
                      <a:ext cx="2095500" cy="447675"/>
                    </a:xfrm>
                    <a:prstGeom prst="rect">
                      <a:avLst/>
                    </a:prstGeom>
                  </pic:spPr>
                </pic:pic>
              </a:graphicData>
            </a:graphic>
          </wp:inline>
        </w:drawing>
      </w:r>
      <w:r>
        <w:rPr>
          <w:rFonts w:eastAsia="Times New Roman" w:cs="Tahoma" w:ascii="Tahoma" w:hAnsi="Tahoma"/>
          <w:color w:val="545C66"/>
          <w:sz w:val="20"/>
          <w:szCs w:val="20"/>
          <w:shd w:fill="F6F7F9" w:val="clear"/>
          <w:lang w:eastAsia="ru-RU"/>
        </w:rPr>
        <w:t>; (52)</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рупноблочных домов</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2066925" cy="44767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7" t="-80" r="-17" b="-80"/>
                    <a:stretch>
                      <a:fillRect/>
                    </a:stretch>
                  </pic:blipFill>
                  <pic:spPr bwMode="auto">
                    <a:xfrm>
                      <a:off x="0" y="0"/>
                      <a:ext cx="2066925" cy="447675"/>
                    </a:xfrm>
                    <a:prstGeom prst="rect">
                      <a:avLst/>
                    </a:prstGeom>
                  </pic:spPr>
                </pic:pic>
              </a:graphicData>
            </a:graphic>
          </wp:inline>
        </w:drawing>
      </w:r>
      <w:r>
        <w:rPr>
          <w:rFonts w:eastAsia="Times New Roman" w:cs="Tahoma" w:ascii="Tahoma" w:hAnsi="Tahoma"/>
          <w:color w:val="545C66"/>
          <w:sz w:val="20"/>
          <w:szCs w:val="20"/>
          <w:shd w:fill="F6F7F9" w:val="clear"/>
          <w:lang w:eastAsia="ru-RU"/>
        </w:rPr>
        <w:t>; (53)</w:t>
      </w:r>
      <w:r>
        <w:rPr>
          <w:rFonts w:eastAsia="Times New Roman" w:cs="Tahoma" w:ascii="Tahoma" w:hAnsi="Tahoma"/>
          <w:color w:val="545C66"/>
          <w:sz w:val="20"/>
          <w:szCs w:val="20"/>
          <w:lang w:eastAsia="ru-RU"/>
        </w:rPr>
        <w:br/>
      </w:r>
      <w:r>
        <w:rPr>
          <w:rFonts w:eastAsia="Times New Roman" w:cs="Tahoma" w:ascii="Tahoma" w:hAnsi="Tahoma"/>
          <w:color w:val="545C66"/>
          <w:sz w:val="20"/>
          <w:szCs w:val="20"/>
          <w:shd w:fill="F6F7F9" w:val="clear"/>
          <w:lang w:eastAsia="ru-RU"/>
        </w:rPr>
        <w:t>для каркасно-панельных и кирпичных домов</w:t>
      </w:r>
      <w:r>
        <w:rPr>
          <w:rFonts w:eastAsia="Times New Roman" w:cs="Tahoma" w:ascii="Tahoma" w:hAnsi="Tahoma"/>
          <w:color w:val="545C66"/>
          <w:sz w:val="20"/>
          <w:szCs w:val="20"/>
          <w:lang w:eastAsia="ru-RU"/>
        </w:rPr>
        <w:br/>
      </w:r>
      <w:r>
        <w:rPr>
          <w:rFonts w:eastAsia="Times New Roman" w:cs="Times New Roman" w:ascii="Times New Roman" w:hAnsi="Times New Roman"/>
          <w:sz w:val="24"/>
          <w:szCs w:val="24"/>
          <w:lang w:val="en-US" w:eastAsia="en-US"/>
        </w:rPr>
        <w:drawing>
          <wp:inline distT="0" distB="0" distL="0" distR="0">
            <wp:extent cx="2095500" cy="44767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7" t="-80" r="-17" b="-80"/>
                    <a:stretch>
                      <a:fillRect/>
                    </a:stretch>
                  </pic:blipFill>
                  <pic:spPr bwMode="auto">
                    <a:xfrm>
                      <a:off x="0" y="0"/>
                      <a:ext cx="2095500" cy="447675"/>
                    </a:xfrm>
                    <a:prstGeom prst="rect">
                      <a:avLst/>
                    </a:prstGeom>
                  </pic:spPr>
                </pic:pic>
              </a:graphicData>
            </a:graphic>
          </wp:inline>
        </w:drawing>
      </w:r>
      <w:r>
        <w:rPr>
          <w:rFonts w:eastAsia="Times New Roman" w:cs="Tahoma" w:ascii="Tahoma" w:hAnsi="Tahoma"/>
          <w:color w:val="545C66"/>
          <w:sz w:val="20"/>
          <w:szCs w:val="20"/>
          <w:shd w:fill="F6F7F9" w:val="clear"/>
          <w:lang w:eastAsia="ru-RU"/>
        </w:rPr>
        <w:t>. (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24:00Z</dcterms:created>
  <dc:creator>наталья</dc:creator>
  <dc:description/>
  <cp:keywords/>
  <dc:language>en-US</dc:language>
  <cp:lastModifiedBy>наталья</cp:lastModifiedBy>
  <dcterms:modified xsi:type="dcterms:W3CDTF">2012-06-05T01:47:00Z</dcterms:modified>
  <cp:revision>6</cp:revision>
  <dc:subject/>
  <dc:title/>
</cp:coreProperties>
</file>