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5 апреля 2010 г. N 16902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09 г. N 6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РАБОТ ПО ИНЖЕНЕРНЫМ ИЗЫСКАНИЯМ, ПО ПОДГОТ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7 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риказ вступает в силу с 1 июля 201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АСАР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данного Перечня см. Федеральный закон от 27.07.2010 N 240-ФЗ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внесен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 в Перечень видов работ, утвержденный данным документом, применяются с учетом нор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.1 статьи 5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, согласно которой, в случае внесения уполномоченным федеральным органом исполнительной власти изменений в перечень видов работ, которые оказывают влияние на безопасность объектов капитального строительства, указанные изменения вступают в силу не ранее чем через шесть месяцев со дня их внесения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РАБОТ ПО ИНЖЕНЕРНЫМ ИЗЫСКАНИЯМ, ПО ПОДГОТ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Виды работ по инженерным изыска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в составе инженерно-геодез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здание опорных геодезических с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ассирование линей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женерно-гидрографически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в составе инженерно-ге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женерно-геологическая съемка в масштабах 1:500 - 1:250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идрогеологические и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женерно-геофизические и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женерно-геокриологические и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следования ледового режима вод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в составе инженерно-эк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женерно-экологическая съемка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зучение растительности, животного мира, санитарно-эпидемиологические и медико-биологические исследования территори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в составе инженерно-геотехн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Геотехнический контроль строительства зданий, сооружений и прилегающи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ледование состояния грунтов основания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ы работ по подготовке 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о подготовке схемы планировочной организации земельного участ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боты по подготовке генерального плана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по подготовке архитектурных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 по подготовке конструктивных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по подготовке проектов внутренних систем электроснабже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боты по подготовке проектов внутренних слаботочных систе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Работы по подготовке технологических решений объектов метрополитена и их комплек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6.13 введен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зработка обоснования радиационной и ядерной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боты по подготовке проектов организации строительства, сносу и демонтажу зданий и сооружений, продлению срока эксплуатации и консерваци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иды работ по строительству, ре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питальному ремо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бивочные работы в процессе строительств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Геодезический контроль точности геометрических параметров зданий и сооружени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ель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троительство временных: дорог; площадок; инженерных сетей и сооружени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становка и демонтаж инвентарных наружных и внутренних лесов, технологических мусоропроводо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ля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еханизированная разработка грунта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а грунта методом гидромех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ы по искусственному замораживанию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плотнение грунта катками, грунтоуплотняющими машинами или тяжелыми трамбовкам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еханизированное рыхление и разработка вечномерзлых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ройство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ампонаж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оружение шахтных колодц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айные работы. Закрепление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вайные работы, выполняемые в мерзлых и вечномерзлых грун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тройство роствер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стройство забивных и буронабивных св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ермическое укрепление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Цементация грунтовых оснований с забивкой инъек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иликатизация и смолизация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гружение и подъем стальных и шпунтованных св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алубоч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рматур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стройство монолитных бетонных и железобето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нтаж сборных бетонных и железобето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уровзрывные работы при строитель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устройству каме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Устройство конструкций зданий и сооружений из природных и искусственных камней, в том числе с облицовкой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Устройство конструкций из кирпича, в том числе с облицовкой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Устройство отопительных печей и очаго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нтаж металлически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Монтаж, усиление и демонтаж конструкций транспортных галер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Монтаж, усиление и демонтаж резервуар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Монтаж, усиление и демонтаж технологически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нтаж деревя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Сборка жилых и общественных зданий из деталей заводского изготовления комплектной поставк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Футеровоч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Защитное покрытие лакокрасочными материалам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Устройство оклеечной изоля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Устройство металлизационных покры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Антисептирование деревя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Гидроизоляция строитель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1. Работы по теплоизоляции трубопроводо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Работы по огнезащите строительных конструкций 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ройство кров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Устройство кровель из штучных и листовых материало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Устройство кровель из рулонных материало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Устройство наливных кровель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асад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Облицовка поверхностей природными и искусственными камнями и линейными фасонными камням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Устройство вентилируемых фасадов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. Устройство и демонтаж системы водопровода и канализаци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Устройство и демонтаж системы отопления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Устройство и демонтаж системы газ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. Устройство и демонтаж системы вентиляции и кондиционирования воздуха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5. Устройство системы электроснабжения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6. Устройство электрических и иных сетей управления системами жизнеобеспечения зданий и сооружений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ройство наружных сетей водопро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Укладка трубопроводов водопровод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Очистка полости и испытание трубопроводов водопро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стройство наружных сетей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Укладка трубопроводов канализационных безнапо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Укладка трубопроводов канализационных напо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Устройство канализационных и водосточных колодц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. Укладка дренажных труб на иловых площад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Очистка полости и испытание трубопроводов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ройство наружных сетей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Устройство колодцев и камер сетей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 Очистка полости и испытание трубопроводов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 Монтаж и демонтаж газорегуляторных пунктов и 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 Ввод газопровода в здания и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 Очистка полости и испытание газ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стройство наружных электрических сетей и линий связ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0 в ред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. Устройство сетей электроснабжения напряжением до 1 кВ включительно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3. Устройство наружных линий связи, в том числе телефонных, радио и телевидения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0.13 введен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стройство объектов использования атомной энер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 в ред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Работы по сооружению объектов с ядерными установ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.1 введен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Работы по сооружению объектов ядерного оружейного комплек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.2 введен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Работы по сооружению ускорителей элементарных частиц и горячих каме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.3 введен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.4 введен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Работы по сооружению объектов ядерного топливного цик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.5 введен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Работы по сооружению объектов по добыче и переработке ур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.6 введен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7. Работы по выводу из эксплуатации объектов использования атомной энер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.7 введен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стройство объектов нефтяной и газов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Монтаж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Устройство нефтебаз и газохранилищ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 Устройство электрохимической защиты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 Контроль качества сварных соединений и их изоля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онтаж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Монтаж подъемно-транспор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Монтаж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Монтаж оборудования тепловых электро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 Монтаж оборудования котель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5. Монтаж компрессорных установок, насосов и вентиляторов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6. Монтаж электротехнических установок, оборудования, систем автоматики и сигнализации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7. Монтаж оборудования объектов использования атомной энер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3.7 в ред.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 Монтаж оборудования по сжижению природного га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 Монтаж оборудования автозаправочных 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 Монтаж оборудования предприятий чер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3. Монтаж оборудования предприятий цвет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5. Монтаж горнодобывающего и горно-обогатитель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7. Монтаж оборудования метрополитенов и тонн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2. Монтаж оборудования предприятий текстиль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24. Монтаж оборудования предприятий пищевой промышленности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5. Монтаж оборудования театрально-зрелищных пред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27. Монтаж оборудования предприятий кинематографии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28. Монтаж оборудования предприятий электронной промышленности и промышленности средств связи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29. Монтаж оборудования учреждений здравоохранения и предприятий медицинской промышленности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30. Монтаж оборудования сельскохозяйственных производств, в том числе рыбопереработки и хранения рыбы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31. Монтаж оборудования предприятий бытового обслуживания и коммунального хозяйства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33. Монтаж оборудования сооружений связи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4. Монтаж оборудования объектов космическ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6. Монтаж оборудования морских и речных пор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усконаладоч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 Пусконаладочные работы подъемно-транспор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Пусконаладочные работы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Пусконаладочные работы коммутационных аппар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6. Пусконаладочные работы устройств релейной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7. Пусконаладочные работы автоматики в электроснабжении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8. Пусконаладочные работы систем напряжения и оперативного то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9. Пусконаладочные работы электрических машин и электропри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0. Пусконаладочные работы систем автоматики, сигнализации и взаимосвязанных устройств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1. Пусконаладочные работы автономной наладки систем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2. Пусконаладочные работы комплексной наладки систем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3. Пусконаладочные работы средств телемеханики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4. Наладки систем вентиляции и кондиционирования воздуха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5. Пусконаладочные работы автоматических станочных ли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8. Пусконаладочные работы холодильных установок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9. Пусконаладочные работы компрессорных 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0. Пусконаладочные работы паровых кот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21. Пусконаладочные работы водогрейных теплофикационных котлов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22. Пусконаладочные работы котельно-вспомогательного оборудования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5. Пусконаладочные работы газовоздушного 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8. Пусконаладочные работы сушильных 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9. Пусконаладочные работы сооружений вод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0. Пусконаладочные работы сооружений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1. Пусконаладочные работы на сооружениях нефтегазов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2. Пусконаладочные работы на объектах использования атомной энер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4.32 введен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стройство автомобильных дорог и аэродр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Устройство оснований автомобиль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8. Устройство разметки проезжей части автомобиль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стройство железнодорожных и трамвайных пу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Работы по устройству земляного полотна для трамвайных пу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 Устройство верхнего строения железнодорожного пу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 Монтаж сигнализации, централизации и блокировки желез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 Электрификация желез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7. Закрепление грунтов в полосе отвода железной доро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. Устройство железнодорожных переез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тройство тоннелей, метрополите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6. Устройство внутренних конструкций тоннелей и метрополите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7. Устройство пути метрополит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ройство шахтны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 Проходка выработки шахтных сооружений с применением тампонаж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стройство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3. Устройство конструкций пешеходных мос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5. Устройство деревянных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6. Устройство каменных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идротехнические работы, водолаз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3. Бурение и обустройство скважин под вод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7. Возведение дам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8. Монтаж, демонтаж строительных конструкций в подводных усло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9. Укладка трубопроводов в подводных усло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омышленные печи и дымовые тру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. Кладка доменных печ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2. Кладка верхнего строения ванных стекловаренных печ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4. Электролизеры для алюминиев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5. Футеровка промышленных дымовых и вентиляционных печей и т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. Строительный контроль за общестроительными работами (группы видов работ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2. Строительный контроль за работами по обустройству скважин (группа видов работ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3. Строительный контроль за буровзрывными работами (группа видов работ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4. Строительный контроль за работами в области водоснабжения и канализации (вид работ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ы видов работ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5. Строительный контроль за работами в области теплогазоснабжения и вентиляции (виды работ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ы видов работ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6. Строительный контроль за работами в области пожарной безопасности (вид работ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7. Строительный контроль за работами в области электроснабжения (вид работ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а видов работ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8. Строительный контроль при строительстве, реконструкции и капитальном ремонте сооружений связи (виды работ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2.8 в ред.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а видов работ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ы видов работ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1. Строительный контроль при устройстве железнодорожных и трамвайных путей (виды работ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а видов работ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ы видов работ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3. Строительный контроль за гидротехническими и водолазными работами (группа видов работ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5. Исключен. -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 Промышленное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. Предприятия и объекты топлив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2. Предприятия и объекты уголь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3. Предприятия и объекты чер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4. Предприятия и объекты цвет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1.8. Предприятия и объекты легкой промышленности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1.9. Предприятия и объекты пищевой промышленности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1.10. Предприятия и объекты сельского и лесного хозяйства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1. Тепловые электростан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2. Объекты использования атомн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3. Объекты электроснабжения свыше 11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4. Объекты нефтегазов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 Транспортное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3. Аэропорты и иные объекты авиацион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4. Тоннели автомобильные и железнодорож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5. Метрополите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6. Мосты (большие и сред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2.7. Предприятия и объекты общественного транспорта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3. Жилищно-гражданское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4. Объекты электроснабжения до 110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5. Объекты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6. Объекты газ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7. Объекты водоснабжения и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8. Здания и сооружения объектов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9. Объекты морск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0. Объекты реч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1. Объекты гидроэнерге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3. Гидромелиоративные объ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а видов работ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4 введен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35CEF571B771B18D874F5F826B30E25807A90FD5D81B4C69B4A3C61DC481CC45EA87186A5978FU9zEH" TargetMode="External"/><Relationship Id="rId3" Type="http://schemas.openxmlformats.org/officeDocument/2006/relationships/hyperlink" Target="consultantplus://offline/ref=CA735CEF571B771B18D874F5F826B30E25817893F05E81B4C69B4A3C61DC481CC45EA87186A59388U9zBH" TargetMode="External"/><Relationship Id="rId4" Type="http://schemas.openxmlformats.org/officeDocument/2006/relationships/hyperlink" Target="consultantplus://offline/ref=CA735CEF571B771B18D874F5F826B30E2C817390F955DCBECEC2463E66D3170BC317A47086A597U8z9H" TargetMode="External"/><Relationship Id="rId5" Type="http://schemas.openxmlformats.org/officeDocument/2006/relationships/hyperlink" Target="consultantplus://offline/ref=CA735CEF571B771B18D874F5F826B30E25807893FC5B81B4C69B4A3C61DC481CC45EA87186A5978DU9z9H" TargetMode="External"/><Relationship Id="rId6" Type="http://schemas.openxmlformats.org/officeDocument/2006/relationships/hyperlink" Target="consultantplus://offline/ref=CA735CEF571B771B18D874F5F826B30E25807893FC5B81B4C69B4A3C61DC481CC45EA87186A5978DU9z9H" TargetMode="External"/><Relationship Id="rId7" Type="http://schemas.openxmlformats.org/officeDocument/2006/relationships/hyperlink" Target="consultantplus://offline/ref=CA735CEF571B771B18D874F5F826B30E25817C92F05C81B4C69B4A3C61DC481CC45EA87186A59F8CU9zFH" TargetMode="External"/><Relationship Id="rId8" Type="http://schemas.openxmlformats.org/officeDocument/2006/relationships/hyperlink" Target="consultantplus://offline/ref=CA735CEF571B771B18D874F5F826B30E25807A90FD5D81B4C69B4A3C61DC481CC45EA87186A5978FU9z1H" TargetMode="External"/><Relationship Id="rId9" Type="http://schemas.openxmlformats.org/officeDocument/2006/relationships/hyperlink" Target="consultantplus://offline/ref=CA735CEF571B771B18D874F5F826B30E2D857F97F055DCBECEC2463EU6z6H" TargetMode="External"/><Relationship Id="rId10" Type="http://schemas.openxmlformats.org/officeDocument/2006/relationships/hyperlink" Target="consultantplus://offline/ref=CA735CEF571B771B18D874F5F826B30E2D857893FE55DCBECEC2463EU6z6H" TargetMode="External"/><Relationship Id="rId11" Type="http://schemas.openxmlformats.org/officeDocument/2006/relationships/hyperlink" Target="consultantplus://offline/ref=CA735CEF571B771B18D874F5F826B30E25807A90FD5D81B4C69B4A3C61DC481CC45EA87186A5978FU9zEH" TargetMode="External"/><Relationship Id="rId12" Type="http://schemas.openxmlformats.org/officeDocument/2006/relationships/hyperlink" Target="consultantplus://offline/ref=CA735CEF571B771B18D874F5F826B30E25817C92F05C81B4C69B4A3C61DC481CC45EA87186A4938BU9zAH" TargetMode="External"/><Relationship Id="rId13" Type="http://schemas.openxmlformats.org/officeDocument/2006/relationships/hyperlink" Target="consultantplus://offline/ref=CA735CEF571B771B18D874F5F826B30E25807A90FD5D81B4C69B4A3C61DC481CC45EA87186A5978EU9z9H" TargetMode="External"/><Relationship Id="rId14" Type="http://schemas.openxmlformats.org/officeDocument/2006/relationships/hyperlink" Target="consultantplus://offline/ref=CA735CEF571B771B18D874F5F826B30E25807893FC5B81B4C69B4A3C61DC481CC45EA87186A5938DU9zDH" TargetMode="External"/><Relationship Id="rId15" Type="http://schemas.openxmlformats.org/officeDocument/2006/relationships/hyperlink" Target="consultantplus://offline/ref=CA735CEF571B771B18D874F5F826B30E25807893FC5B81B4C69B4A3C61DC481CC45EA87186A5938DU9zDH" TargetMode="External"/><Relationship Id="rId16" Type="http://schemas.openxmlformats.org/officeDocument/2006/relationships/hyperlink" Target="consultantplus://offline/ref=CA735CEF571B771B18D874F5F826B30E25807893FC5B81B4C69B4A3C61DC481CC45EA87186A5938DU9zDH" TargetMode="External"/><Relationship Id="rId17" Type="http://schemas.openxmlformats.org/officeDocument/2006/relationships/hyperlink" Target="consultantplus://offline/ref=CA735CEF571B771B18D874F5F826B30E25807A90FD5D81B4C69B4A3C61DC481CC45EA87186A5978EU9z8H" TargetMode="External"/><Relationship Id="rId18" Type="http://schemas.openxmlformats.org/officeDocument/2006/relationships/hyperlink" Target="consultantplus://offline/ref=CA735CEF571B771B18D874F5F826B30E25807893FC5B81B4C69B4A3C61DC481CC45EA87186A5938DU9zDH" TargetMode="External"/><Relationship Id="rId19" Type="http://schemas.openxmlformats.org/officeDocument/2006/relationships/hyperlink" Target="consultantplus://offline/ref=CA735CEF571B771B18D874F5F826B30E25807893FC5B81B4C69B4A3C61DC481CC45EA87186A5938DU9zDH" TargetMode="External"/><Relationship Id="rId20" Type="http://schemas.openxmlformats.org/officeDocument/2006/relationships/hyperlink" Target="consultantplus://offline/ref=CA735CEF571B771B18D874F5F826B30E25807893FC5B81B4C69B4A3C61DC481CC45EA87186A5938DU9zDH" TargetMode="External"/><Relationship Id="rId21" Type="http://schemas.openxmlformats.org/officeDocument/2006/relationships/hyperlink" Target="consultantplus://offline/ref=CA735CEF571B771B18D874F5F826B30E25807893FC5B81B4C69B4A3C61DC481CC45EA87186A5938DU9zDH" TargetMode="External"/><Relationship Id="rId22" Type="http://schemas.openxmlformats.org/officeDocument/2006/relationships/hyperlink" Target="consultantplus://offline/ref=CA735CEF571B771B18D874F5F826B30E25807893FC5B81B4C69B4A3C61DC481CC45EA87186A5938DU9zDH" TargetMode="External"/><Relationship Id="rId23" Type="http://schemas.openxmlformats.org/officeDocument/2006/relationships/hyperlink" Target="consultantplus://offline/ref=CA735CEF571B771B18D874F5F826B30E25807893FC5B81B4C69B4A3C61DC481CC45EA87186A5938DU9zDH" TargetMode="External"/><Relationship Id="rId24" Type="http://schemas.openxmlformats.org/officeDocument/2006/relationships/hyperlink" Target="consultantplus://offline/ref=CA735CEF571B771B18D874F5F826B30E25807893FC5B81B4C69B4A3C61DC481CC45EA87186A5938DU9zDH" TargetMode="External"/><Relationship Id="rId25" Type="http://schemas.openxmlformats.org/officeDocument/2006/relationships/hyperlink" Target="consultantplus://offline/ref=CA735CEF571B771B18D874F5F826B30E25807893FC5B81B4C69B4A3C61DC481CC45EA87186A5938DU9zDH" TargetMode="External"/><Relationship Id="rId26" Type="http://schemas.openxmlformats.org/officeDocument/2006/relationships/hyperlink" Target="consultantplus://offline/ref=CA735CEF571B771B18D874F5F826B30E25807893FC5B81B4C69B4A3C61DC481CC45EA87186A5938DU9zDH" TargetMode="External"/><Relationship Id="rId27" Type="http://schemas.openxmlformats.org/officeDocument/2006/relationships/hyperlink" Target="consultantplus://offline/ref=CA735CEF571B771B18D874F5F826B30E25807893FC5B81B4C69B4A3C61DC481CC45EA87186A5938DU9zDH" TargetMode="External"/><Relationship Id="rId28" Type="http://schemas.openxmlformats.org/officeDocument/2006/relationships/hyperlink" Target="consultantplus://offline/ref=CA735CEF571B771B18D874F5F826B30E25807893FC5B81B4C69B4A3C61DC481CC45EA87186A5938DU9zDH" TargetMode="External"/><Relationship Id="rId29" Type="http://schemas.openxmlformats.org/officeDocument/2006/relationships/hyperlink" Target="consultantplus://offline/ref=CA735CEF571B771B18D874F5F826B30E25807893FC5B81B4C69B4A3C61DC481CC45EA87186A5938DU9zDH" TargetMode="External"/><Relationship Id="rId30" Type="http://schemas.openxmlformats.org/officeDocument/2006/relationships/hyperlink" Target="consultantplus://offline/ref=CA735CEF571B771B18D874F5F826B30E25807893FC5B81B4C69B4A3C61DC481CC45EA87186A5938DU9zDH" TargetMode="External"/><Relationship Id="rId31" Type="http://schemas.openxmlformats.org/officeDocument/2006/relationships/hyperlink" Target="consultantplus://offline/ref=CA735CEF571B771B18D874F5F826B30E25807893FC5B81B4C69B4A3C61DC481CC45EA87186A5938DU9zDH" TargetMode="External"/><Relationship Id="rId32" Type="http://schemas.openxmlformats.org/officeDocument/2006/relationships/hyperlink" Target="consultantplus://offline/ref=CA735CEF571B771B18D874F5F826B30E25807893FC5B81B4C69B4A3C61DC481CC45EA87186A5938DU9zDH" TargetMode="External"/><Relationship Id="rId33" Type="http://schemas.openxmlformats.org/officeDocument/2006/relationships/hyperlink" Target="consultantplus://offline/ref=CA735CEF571B771B18D874F5F826B30E25807893FC5B81B4C69B4A3C61DC481CC45EA87186A5938DU9zDH" TargetMode="External"/><Relationship Id="rId34" Type="http://schemas.openxmlformats.org/officeDocument/2006/relationships/hyperlink" Target="consultantplus://offline/ref=CA735CEF571B771B18D874F5F826B30E25807893FC5B81B4C69B4A3C61DC481CC45EA87186A5938DU9zDH" TargetMode="External"/><Relationship Id="rId35" Type="http://schemas.openxmlformats.org/officeDocument/2006/relationships/hyperlink" Target="consultantplus://offline/ref=CA735CEF571B771B18D874F5F826B30E25807893FC5B81B4C69B4A3C61DC481CC45EA87186A5938DU9zDH" TargetMode="External"/><Relationship Id="rId36" Type="http://schemas.openxmlformats.org/officeDocument/2006/relationships/hyperlink" Target="consultantplus://offline/ref=CA735CEF571B771B18D874F5F826B30E25807893FC5B81B4C69B4A3C61DC481CC45EA87186A5938DU9zDH" TargetMode="External"/><Relationship Id="rId37" Type="http://schemas.openxmlformats.org/officeDocument/2006/relationships/hyperlink" Target="consultantplus://offline/ref=CA735CEF571B771B18D874F5F826B30E25807893FC5B81B4C69B4A3C61DC481CC45EA87186A5938DU9zDH" TargetMode="External"/><Relationship Id="rId38" Type="http://schemas.openxmlformats.org/officeDocument/2006/relationships/hyperlink" Target="consultantplus://offline/ref=CA735CEF571B771B18D874F5F826B30E25807893FC5B81B4C69B4A3C61DC481CC45EA87186A5938DU9zDH" TargetMode="External"/><Relationship Id="rId39" Type="http://schemas.openxmlformats.org/officeDocument/2006/relationships/hyperlink" Target="consultantplus://offline/ref=CA735CEF571B771B18D874F5F826B30E25807893FC5B81B4C69B4A3C61DC481CC45EA87186A5938DU9zDH" TargetMode="External"/><Relationship Id="rId40" Type="http://schemas.openxmlformats.org/officeDocument/2006/relationships/hyperlink" Target="consultantplus://offline/ref=CA735CEF571B771B18D874F5F826B30E25807893FC5B81B4C69B4A3C61DC481CC45EA87186A5938DU9zDH" TargetMode="External"/><Relationship Id="rId41" Type="http://schemas.openxmlformats.org/officeDocument/2006/relationships/hyperlink" Target="consultantplus://offline/ref=CA735CEF571B771B18D874F5F826B30E25807893FC5B81B4C69B4A3C61DC481CC45EA87186A5938DU9zDH" TargetMode="External"/><Relationship Id="rId42" Type="http://schemas.openxmlformats.org/officeDocument/2006/relationships/hyperlink" Target="consultantplus://offline/ref=CA735CEF571B771B18D874F5F826B30E25807893FC5B81B4C69B4A3C61DC481CC45EA87186A5938DU9zDH" TargetMode="External"/><Relationship Id="rId43" Type="http://schemas.openxmlformats.org/officeDocument/2006/relationships/hyperlink" Target="consultantplus://offline/ref=CA735CEF571B771B18D874F5F826B30E25807A90FD5D81B4C69B4A3C61DC481CC45EA87186A5978EU9zAH" TargetMode="External"/><Relationship Id="rId44" Type="http://schemas.openxmlformats.org/officeDocument/2006/relationships/hyperlink" Target="consultantplus://offline/ref=CA735CEF571B771B18D874F5F826B30E25807893FC5B81B4C69B4A3C61DC481CC45EA87186A5938DU9zDH" TargetMode="External"/><Relationship Id="rId45" Type="http://schemas.openxmlformats.org/officeDocument/2006/relationships/hyperlink" Target="consultantplus://offline/ref=CA735CEF571B771B18D874F5F826B30E25807893FC5B81B4C69B4A3C61DC481CC45EA87186A5938DU9zDH" TargetMode="External"/><Relationship Id="rId46" Type="http://schemas.openxmlformats.org/officeDocument/2006/relationships/hyperlink" Target="consultantplus://offline/ref=CA735CEF571B771B18D874F5F826B30E25807A90FD5D81B4C69B4A3C61DC481CC45EA87186A5978EU9zCH" TargetMode="External"/><Relationship Id="rId47" Type="http://schemas.openxmlformats.org/officeDocument/2006/relationships/hyperlink" Target="consultantplus://offline/ref=CA735CEF571B771B18D874F5F826B30E25807A90FD5D81B4C69B4A3C61DC481CC45EA87186A5978EU9zEH" TargetMode="External"/><Relationship Id="rId48" Type="http://schemas.openxmlformats.org/officeDocument/2006/relationships/hyperlink" Target="consultantplus://offline/ref=CA735CEF571B771B18D874F5F826B30E25807A90FD5D81B4C69B4A3C61DC481CC45EA87186A5978EU9z0H" TargetMode="External"/><Relationship Id="rId49" Type="http://schemas.openxmlformats.org/officeDocument/2006/relationships/hyperlink" Target="consultantplus://offline/ref=CA735CEF571B771B18D874F5F826B30E25807A90FD5D81B4C69B4A3C61DC481CC45EA87186A5978DU9z9H" TargetMode="External"/><Relationship Id="rId50" Type="http://schemas.openxmlformats.org/officeDocument/2006/relationships/hyperlink" Target="consultantplus://offline/ref=CA735CEF571B771B18D874F5F826B30E25807A90FD5D81B4C69B4A3C61DC481CC45EA87186A5978DU9z8H" TargetMode="External"/><Relationship Id="rId51" Type="http://schemas.openxmlformats.org/officeDocument/2006/relationships/hyperlink" Target="consultantplus://offline/ref=CA735CEF571B771B18D874F5F826B30E25807A90FD5D81B4C69B4A3C61DC481CC45EA87186A5978DU9zBH" TargetMode="External"/><Relationship Id="rId52" Type="http://schemas.openxmlformats.org/officeDocument/2006/relationships/hyperlink" Target="consultantplus://offline/ref=CA735CEF571B771B18D874F5F826B30E25807A90FD5D81B4C69B4A3C61DC481CC45EA87186A5978DU9zAH" TargetMode="External"/><Relationship Id="rId53" Type="http://schemas.openxmlformats.org/officeDocument/2006/relationships/hyperlink" Target="consultantplus://offline/ref=CA735CEF571B771B18D874F5F826B30E25807A90FD5D81B4C69B4A3C61DC481CC45EA87186A5978DU9zDH" TargetMode="External"/><Relationship Id="rId54" Type="http://schemas.openxmlformats.org/officeDocument/2006/relationships/hyperlink" Target="consultantplus://offline/ref=CA735CEF571B771B18D874F5F826B30E25807A90FD5D81B4C69B4A3C61DC481CC45EA87186A5978DU9zCH" TargetMode="External"/><Relationship Id="rId55" Type="http://schemas.openxmlformats.org/officeDocument/2006/relationships/hyperlink" Target="consultantplus://offline/ref=CA735CEF571B771B18D874F5F826B30E25807893FC5B81B4C69B4A3C61DC481CC45EA87186A5938DU9zDH" TargetMode="External"/><Relationship Id="rId56" Type="http://schemas.openxmlformats.org/officeDocument/2006/relationships/hyperlink" Target="consultantplus://offline/ref=CA735CEF571B771B18D874F5F826B30E25807893FC5B81B4C69B4A3C61DC481CC45EA87186A5938DU9zDH" TargetMode="External"/><Relationship Id="rId57" Type="http://schemas.openxmlformats.org/officeDocument/2006/relationships/hyperlink" Target="consultantplus://offline/ref=CA735CEF571B771B18D874F5F826B30E25807A90FD5D81B4C69B4A3C61DC481CC45EA87186A5978DU9zFH" TargetMode="External"/><Relationship Id="rId58" Type="http://schemas.openxmlformats.org/officeDocument/2006/relationships/hyperlink" Target="consultantplus://offline/ref=CA735CEF571B771B18D874F5F826B30E25807893FC5B81B4C69B4A3C61DC481CC45EA87186A5938DU9zDH" TargetMode="External"/><Relationship Id="rId59" Type="http://schemas.openxmlformats.org/officeDocument/2006/relationships/hyperlink" Target="consultantplus://offline/ref=CA735CEF571B771B18D874F5F826B30E25807893FC5B81B4C69B4A3C61DC481CC45EA87186A5938DU9zDH" TargetMode="External"/><Relationship Id="rId60" Type="http://schemas.openxmlformats.org/officeDocument/2006/relationships/hyperlink" Target="consultantplus://offline/ref=CA735CEF571B771B18D874F5F826B30E25807893FC5B81B4C69B4A3C61DC481CC45EA87186A5938DU9zDH" TargetMode="External"/><Relationship Id="rId61" Type="http://schemas.openxmlformats.org/officeDocument/2006/relationships/hyperlink" Target="consultantplus://offline/ref=CA735CEF571B771B18D874F5F826B30E25807893FC5B81B4C69B4A3C61DC481CC45EA87186A5938DU9zDH" TargetMode="External"/><Relationship Id="rId62" Type="http://schemas.openxmlformats.org/officeDocument/2006/relationships/hyperlink" Target="consultantplus://offline/ref=CA735CEF571B771B18D874F5F826B30E25807893FC5B81B4C69B4A3C61DC481CC45EA87186A5938DU9zDH" TargetMode="External"/><Relationship Id="rId63" Type="http://schemas.openxmlformats.org/officeDocument/2006/relationships/hyperlink" Target="consultantplus://offline/ref=CA735CEF571B771B18D874F5F826B30E25807893FC5B81B4C69B4A3C61DC481CC45EA87186A5938DU9zDH" TargetMode="External"/><Relationship Id="rId64" Type="http://schemas.openxmlformats.org/officeDocument/2006/relationships/hyperlink" Target="consultantplus://offline/ref=CA735CEF571B771B18D874F5F826B30E25807893FC5B81B4C69B4A3C61DC481CC45EA87186A5938DU9zDH" TargetMode="External"/><Relationship Id="rId65" Type="http://schemas.openxmlformats.org/officeDocument/2006/relationships/hyperlink" Target="consultantplus://offline/ref=CA735CEF571B771B18D874F5F826B30E25807893FC5B81B4C69B4A3C61DC481CC45EA87186A5938DU9zDH" TargetMode="External"/><Relationship Id="rId66" Type="http://schemas.openxmlformats.org/officeDocument/2006/relationships/hyperlink" Target="consultantplus://offline/ref=CA735CEF571B771B18D874F5F826B30E25807893FC5B81B4C69B4A3C61DC481CC45EA87186A5938DU9zDH" TargetMode="External"/><Relationship Id="rId67" Type="http://schemas.openxmlformats.org/officeDocument/2006/relationships/hyperlink" Target="consultantplus://offline/ref=CA735CEF571B771B18D874F5F826B30E25807893FC5B81B4C69B4A3C61DC481CC45EA87186A5938DU9zDH" TargetMode="External"/><Relationship Id="rId68" Type="http://schemas.openxmlformats.org/officeDocument/2006/relationships/hyperlink" Target="consultantplus://offline/ref=CA735CEF571B771B18D874F5F826B30E25807893FC5B81B4C69B4A3C61DC481CC45EA87186A5938DU9zDH" TargetMode="External"/><Relationship Id="rId69" Type="http://schemas.openxmlformats.org/officeDocument/2006/relationships/hyperlink" Target="consultantplus://offline/ref=CA735CEF571B771B18D874F5F826B30E25807893FC5B81B4C69B4A3C61DC481CC45EA87186A5938DU9zDH" TargetMode="External"/><Relationship Id="rId70" Type="http://schemas.openxmlformats.org/officeDocument/2006/relationships/hyperlink" Target="consultantplus://offline/ref=CA735CEF571B771B18D874F5F826B30E25807893FC5B81B4C69B4A3C61DC481CC45EA87186A5938DU9zDH" TargetMode="External"/><Relationship Id="rId71" Type="http://schemas.openxmlformats.org/officeDocument/2006/relationships/hyperlink" Target="consultantplus://offline/ref=CA735CEF571B771B18D874F5F826B30E25807893FC5B81B4C69B4A3C61DC481CC45EA87186A5938DU9zDH" TargetMode="External"/><Relationship Id="rId72" Type="http://schemas.openxmlformats.org/officeDocument/2006/relationships/hyperlink" Target="consultantplus://offline/ref=CA735CEF571B771B18D874F5F826B30E25807893FC5B81B4C69B4A3C61DC481CC45EA87186A5938DU9zDH" TargetMode="External"/><Relationship Id="rId73" Type="http://schemas.openxmlformats.org/officeDocument/2006/relationships/hyperlink" Target="consultantplus://offline/ref=CA735CEF571B771B18D874F5F826B30E25807893FC5B81B4C69B4A3C61DC481CC45EA87186A5938DU9zDH" TargetMode="External"/><Relationship Id="rId74" Type="http://schemas.openxmlformats.org/officeDocument/2006/relationships/hyperlink" Target="consultantplus://offline/ref=CA735CEF571B771B18D874F5F826B30E25807A90FD5D81B4C69B4A3C61DC481CC45EA87186A5978DU9z1H" TargetMode="External"/><Relationship Id="rId75" Type="http://schemas.openxmlformats.org/officeDocument/2006/relationships/hyperlink" Target="consultantplus://offline/ref=CA735CEF571B771B18D874F5F826B30E25807893FC5B81B4C69B4A3C61DC481CC45EA87186A5968FU9zFH" TargetMode="External"/><Relationship Id="rId76" Type="http://schemas.openxmlformats.org/officeDocument/2006/relationships/hyperlink" Target="consultantplus://offline/ref=CA735CEF571B771B18D874F5F826B30E25807893FC5B81B4C69B4A3C61DC481CC45EA87186A5968EU9zDH" TargetMode="External"/><Relationship Id="rId77" Type="http://schemas.openxmlformats.org/officeDocument/2006/relationships/hyperlink" Target="consultantplus://offline/ref=CA735CEF571B771B18D874F5F826B30E25807893FC5B81B4C69B4A3C61DC481CC45EA87186A5968DU9z1H" TargetMode="External"/><Relationship Id="rId78" Type="http://schemas.openxmlformats.org/officeDocument/2006/relationships/hyperlink" Target="consultantplus://offline/ref=CA735CEF571B771B18D874F5F826B30E25807893FC5B81B4C69B4A3C61DC481CC45EA87186A5968BU9zBH" TargetMode="External"/><Relationship Id="rId79" Type="http://schemas.openxmlformats.org/officeDocument/2006/relationships/hyperlink" Target="consultantplus://offline/ref=CA735CEF571B771B18D874F5F826B30E25807893FC5B81B4C69B4A3C61DC481CC45EA87186A5968BU9zEH" TargetMode="External"/><Relationship Id="rId80" Type="http://schemas.openxmlformats.org/officeDocument/2006/relationships/hyperlink" Target="consultantplus://offline/ref=CA735CEF571B771B18D874F5F826B30E25807893FC5B81B4C69B4A3C61DC481CC45EA87186A59688U9z1H" TargetMode="External"/><Relationship Id="rId81" Type="http://schemas.openxmlformats.org/officeDocument/2006/relationships/hyperlink" Target="consultantplus://offline/ref=CA735CEF571B771B18D874F5F826B30E25807893FC5B81B4C69B4A3C61DC481CC45EA87186A5968DU9zBH" TargetMode="External"/><Relationship Id="rId82" Type="http://schemas.openxmlformats.org/officeDocument/2006/relationships/hyperlink" Target="consultantplus://offline/ref=CA735CEF571B771B18D874F5F826B30E25807893FC5B81B4C69B4A3C61DC481CC45EA87186A5968BU9zFH" TargetMode="External"/><Relationship Id="rId83" Type="http://schemas.openxmlformats.org/officeDocument/2006/relationships/hyperlink" Target="consultantplus://offline/ref=CA735CEF571B771B18D874F5F826B30E25807893FC5B81B4C69B4A3C61DC481CC45EA87186A59687U9zBH" TargetMode="External"/><Relationship Id="rId84" Type="http://schemas.openxmlformats.org/officeDocument/2006/relationships/hyperlink" Target="consultantplus://offline/ref=CA735CEF571B771B18D874F5F826B30E25807893FC5B81B4C69B4A3C61DC481CC45EA87186A59588U9zEH" TargetMode="External"/><Relationship Id="rId85" Type="http://schemas.openxmlformats.org/officeDocument/2006/relationships/hyperlink" Target="consultantplus://offline/ref=CA735CEF571B771B18D874F5F826B30E25807893FC5B81B4C69B4A3C61DC481CC45EA87186A5948EU9z8H" TargetMode="External"/><Relationship Id="rId86" Type="http://schemas.openxmlformats.org/officeDocument/2006/relationships/hyperlink" Target="consultantplus://offline/ref=CA735CEF571B771B18D874F5F826B30E25807893FC5B81B4C69B4A3C61DC481CC45EA87186A5948EU9zBH" TargetMode="External"/><Relationship Id="rId87" Type="http://schemas.openxmlformats.org/officeDocument/2006/relationships/hyperlink" Target="consultantplus://offline/ref=CA735CEF571B771B18D874F5F826B30E25807893FC5B81B4C69B4A3C61DC481CC45EA87186A59687U9z1H" TargetMode="External"/><Relationship Id="rId88" Type="http://schemas.openxmlformats.org/officeDocument/2006/relationships/hyperlink" Target="consultantplus://offline/ref=CA735CEF571B771B18D874F5F826B30E25807893FC5B81B4C69B4A3C61DC481CC45EA87186A59686U9zAH" TargetMode="External"/><Relationship Id="rId89" Type="http://schemas.openxmlformats.org/officeDocument/2006/relationships/hyperlink" Target="consultantplus://offline/ref=CA735CEF571B771B18D874F5F826B30E25807893FC5B81B4C69B4A3C61DC481CC45EA87186A59687U9zAH" TargetMode="External"/><Relationship Id="rId90" Type="http://schemas.openxmlformats.org/officeDocument/2006/relationships/hyperlink" Target="consultantplus://offline/ref=CA735CEF571B771B18D874F5F826B30E25807893FC5B81B4C69B4A3C61DC481CC45EA87186A59687U9zDH" TargetMode="External"/><Relationship Id="rId91" Type="http://schemas.openxmlformats.org/officeDocument/2006/relationships/hyperlink" Target="consultantplus://offline/ref=CA735CEF571B771B18D874F5F826B30E25807893FC5B81B4C69B4A3C61DC481CC45EA87186A59687U9zCH" TargetMode="External"/><Relationship Id="rId92" Type="http://schemas.openxmlformats.org/officeDocument/2006/relationships/hyperlink" Target="consultantplus://offline/ref=CA735CEF571B771B18D874F5F826B30E25807893FC5B81B4C69B4A3C61DC481CC45EA87186A5958BU9z0H" TargetMode="External"/><Relationship Id="rId93" Type="http://schemas.openxmlformats.org/officeDocument/2006/relationships/hyperlink" Target="consultantplus://offline/ref=CA735CEF571B771B18D874F5F826B30E25807893FC5B81B4C69B4A3C61DC481CC45EA87186A5958AU9z9H" TargetMode="External"/><Relationship Id="rId94" Type="http://schemas.openxmlformats.org/officeDocument/2006/relationships/hyperlink" Target="consultantplus://offline/ref=CA735CEF571B771B18D874F5F826B30E25807893FC5B81B4C69B4A3C61DC481CC45EA87186A59586U9zFH" TargetMode="External"/><Relationship Id="rId95" Type="http://schemas.openxmlformats.org/officeDocument/2006/relationships/hyperlink" Target="consultantplus://offline/ref=CA735CEF571B771B18D874F5F826B30E25807893FC5B81B4C69B4A3C61DC481CC45EA87186A5948FU9z8H" TargetMode="External"/><Relationship Id="rId96" Type="http://schemas.openxmlformats.org/officeDocument/2006/relationships/hyperlink" Target="consultantplus://offline/ref=CA735CEF571B771B18D874F5F826B30E25807893FC5B81B4C69B4A3C61DC481CC45EA87186A5948FU9zBH" TargetMode="External"/><Relationship Id="rId97" Type="http://schemas.openxmlformats.org/officeDocument/2006/relationships/hyperlink" Target="consultantplus://offline/ref=CA735CEF571B771B18D874F5F826B30E25807893FC5B81B4C69B4A3C61DC481CC45EA87186A5948FU9zAH" TargetMode="External"/><Relationship Id="rId98" Type="http://schemas.openxmlformats.org/officeDocument/2006/relationships/hyperlink" Target="consultantplus://offline/ref=CA735CEF571B771B18D874F5F826B30E25807893FC5B81B4C69B4A3C61DC481CC45EA87186A5948FU9zDH" TargetMode="External"/><Relationship Id="rId99" Type="http://schemas.openxmlformats.org/officeDocument/2006/relationships/hyperlink" Target="consultantplus://offline/ref=CA735CEF571B771B18D874F5F826B30E25807893FC5B81B4C69B4A3C61DC481CC45EA87186A5948FU9zFH" TargetMode="External"/><Relationship Id="rId100" Type="http://schemas.openxmlformats.org/officeDocument/2006/relationships/hyperlink" Target="consultantplus://offline/ref=CA735CEF571B771B18D874F5F826B30E25807893FC5B81B4C69B4A3C61DC481CC45EA87186A5948FU9zEH" TargetMode="External"/><Relationship Id="rId101" Type="http://schemas.openxmlformats.org/officeDocument/2006/relationships/hyperlink" Target="consultantplus://offline/ref=CA735CEF571B771B18D874F5F826B30E25807893FC5B81B4C69B4A3C61DC481CC45EA87186A5948FU9z1H" TargetMode="External"/><Relationship Id="rId102" Type="http://schemas.openxmlformats.org/officeDocument/2006/relationships/hyperlink" Target="consultantplus://offline/ref=CA735CEF571B771B18D874F5F826B30E25807893FC5B81B4C69B4A3C61DC481CC45EA87186A5958FU9z8H" TargetMode="External"/><Relationship Id="rId103" Type="http://schemas.openxmlformats.org/officeDocument/2006/relationships/hyperlink" Target="consultantplus://offline/ref=CA735CEF571B771B18D874F5F826B30E25807893FC5B81B4C69B4A3C61DC481CC45EA87186A5958FU9zEH" TargetMode="External"/><Relationship Id="rId104" Type="http://schemas.openxmlformats.org/officeDocument/2006/relationships/hyperlink" Target="consultantplus://offline/ref=CA735CEF571B771B18D874F5F826B30E25807893FC5B81B4C69B4A3C61DC481CC45EA87186A59689U9zDH" TargetMode="External"/><Relationship Id="rId105" Type="http://schemas.openxmlformats.org/officeDocument/2006/relationships/hyperlink" Target="consultantplus://offline/ref=CA735CEF571B771B18D874F5F826B30E25807893FC5B81B4C69B4A3C61DC481CC45EA87186A59688U9zAH" TargetMode="External"/><Relationship Id="rId106" Type="http://schemas.openxmlformats.org/officeDocument/2006/relationships/hyperlink" Target="consultantplus://offline/ref=CA735CEF571B771B18D874F5F826B30E25807893FC5B81B4C69B4A3C61DC481CC45EA87186A5958AU9z8H" TargetMode="External"/><Relationship Id="rId107" Type="http://schemas.openxmlformats.org/officeDocument/2006/relationships/hyperlink" Target="consultantplus://offline/ref=CA735CEF571B771B18D874F5F826B30E25807893FC5B81B4C69B4A3C61DC481CC45EA87186A59586U9zBH" TargetMode="External"/><Relationship Id="rId108" Type="http://schemas.openxmlformats.org/officeDocument/2006/relationships/hyperlink" Target="consultantplus://offline/ref=CA735CEF571B771B18D874F5F826B30E25807893FC5B81B4C69B4A3C61DC481CC45EA87186A59586U9zDH" TargetMode="External"/><Relationship Id="rId109" Type="http://schemas.openxmlformats.org/officeDocument/2006/relationships/hyperlink" Target="consultantplus://offline/ref=CA735CEF571B771B18D874F5F826B30E25807893FC5B81B4C69B4A3C61DC481CC45EA87186A59687U9zFH" TargetMode="External"/><Relationship Id="rId110" Type="http://schemas.openxmlformats.org/officeDocument/2006/relationships/hyperlink" Target="consultantplus://offline/ref=CA735CEF571B771B18D874F5F826B30E25807893FC5B81B4C69B4A3C61DC481CC45EA87186A59687U9zEH" TargetMode="External"/><Relationship Id="rId111" Type="http://schemas.openxmlformats.org/officeDocument/2006/relationships/hyperlink" Target="consultantplus://offline/ref=CA735CEF571B771B18D874F5F826B30E25807893FC5B81B4C69B4A3C61DC481CC45EA87186A5958AU9z8H" TargetMode="External"/><Relationship Id="rId112" Type="http://schemas.openxmlformats.org/officeDocument/2006/relationships/hyperlink" Target="consultantplus://offline/ref=CA735CEF571B771B18D874F5F826B30E25807893FC5B81B4C69B4A3C61DC481CC45EA87186A59587U9zCH" TargetMode="External"/><Relationship Id="rId113" Type="http://schemas.openxmlformats.org/officeDocument/2006/relationships/hyperlink" Target="consultantplus://offline/ref=CA735CEF571B771B18D874F5F826B30E25807893FC5B81B4C69B4A3C61DC481CC45EA87186A59586U9zBH" TargetMode="External"/><Relationship Id="rId114" Type="http://schemas.openxmlformats.org/officeDocument/2006/relationships/hyperlink" Target="consultantplus://offline/ref=CA735CEF571B771B18D874F5F826B30E25807893FC5B81B4C69B4A3C61DC481CC45EA87186A5958EU9z1H" TargetMode="External"/><Relationship Id="rId115" Type="http://schemas.openxmlformats.org/officeDocument/2006/relationships/hyperlink" Target="consultantplus://offline/ref=CA735CEF571B771B18D874F5F826B30E25807893FC5B81B4C69B4A3C61DC481CC45EA8U7z4H" TargetMode="External"/><Relationship Id="rId116" Type="http://schemas.openxmlformats.org/officeDocument/2006/relationships/hyperlink" Target="consultantplus://offline/ref=CA735CEF571B771B18D874F5F826B30E25807893FC5B81B4C69B4A3C61DC481CC45EA87186A5958AU9z8H" TargetMode="External"/><Relationship Id="rId117" Type="http://schemas.openxmlformats.org/officeDocument/2006/relationships/hyperlink" Target="consultantplus://offline/ref=CA735CEF571B771B18D874F5F826B30E25807893FC5B81B4C69B4A3C61DC481CC45EA87186A59588U9zAH" TargetMode="External"/><Relationship Id="rId118" Type="http://schemas.openxmlformats.org/officeDocument/2006/relationships/hyperlink" Target="consultantplus://offline/ref=CA735CEF571B771B18D874F5F826B30E25807893FC5B81B4C69B4A3C61DC481CC45EA87186A59588U9z1H" TargetMode="External"/><Relationship Id="rId119" Type="http://schemas.openxmlformats.org/officeDocument/2006/relationships/hyperlink" Target="consultantplus://offline/ref=CA735CEF571B771B18D874F5F826B30E25807893FC5B81B4C69B4A3C61DC481CC45EA87186A59587U9z0H" TargetMode="External"/><Relationship Id="rId120" Type="http://schemas.openxmlformats.org/officeDocument/2006/relationships/hyperlink" Target="consultantplus://offline/ref=CA735CEF571B771B18D874F5F826B30E25807893FC5B81B4C69B4A3C61DC481CC45EA87186A59586U9zBH" TargetMode="External"/><Relationship Id="rId121" Type="http://schemas.openxmlformats.org/officeDocument/2006/relationships/hyperlink" Target="consultantplus://offline/ref=CA735CEF571B771B18D874F5F826B30E25807893FC5B81B4C69B4A3C61DC481CC45EA87186A59586U9zAH" TargetMode="External"/><Relationship Id="rId122" Type="http://schemas.openxmlformats.org/officeDocument/2006/relationships/hyperlink" Target="consultantplus://offline/ref=CA735CEF571B771B18D874F5F826B30E25807893FC5B81B4C69B4A3C61DC481CC45EA87186A59586U9zDH" TargetMode="External"/><Relationship Id="rId123" Type="http://schemas.openxmlformats.org/officeDocument/2006/relationships/hyperlink" Target="consultantplus://offline/ref=CA735CEF571B771B18D874F5F826B30E25807A90FD5D81B4C69B4A3C61DC481CC45EA87186A5978CU9z9H" TargetMode="External"/><Relationship Id="rId124" Type="http://schemas.openxmlformats.org/officeDocument/2006/relationships/hyperlink" Target="consultantplus://offline/ref=CA735CEF571B771B18D874F5F826B30E25807893FC5B81B4C69B4A3C61DC481CC45EA87186A5958AU9zDH" TargetMode="External"/><Relationship Id="rId125" Type="http://schemas.openxmlformats.org/officeDocument/2006/relationships/hyperlink" Target="consultantplus://offline/ref=CA735CEF571B771B18D874F5F826B30E25807893FC5B81B4C69B4A3C61DC481CC45EA87186A5958AU9zCH" TargetMode="External"/><Relationship Id="rId126" Type="http://schemas.openxmlformats.org/officeDocument/2006/relationships/hyperlink" Target="consultantplus://offline/ref=CA735CEF571B771B18D874F5F826B30E25807893FC5B81B4C69B4A3C61DC481CC45EA87186A5958CU9zBH" TargetMode="External"/><Relationship Id="rId127" Type="http://schemas.openxmlformats.org/officeDocument/2006/relationships/hyperlink" Target="consultantplus://offline/ref=CA735CEF571B771B18D874F5F826B30E25807893FC5B81B4C69B4A3C61DC481CC45EA87186A59587U9z9H" TargetMode="External"/><Relationship Id="rId128" Type="http://schemas.openxmlformats.org/officeDocument/2006/relationships/hyperlink" Target="consultantplus://offline/ref=CA735CEF571B771B18D874F5F826B30E25807893FC5B81B4C69B4A3C61DC481CC45EA87186A5948EU9zDH" TargetMode="External"/><Relationship Id="rId129" Type="http://schemas.openxmlformats.org/officeDocument/2006/relationships/hyperlink" Target="consultantplus://offline/ref=CA735CEF571B771B18D874F5F826B30E25807893FC5B81B4C69B4A3C61DC481CC45EA87186A5948BU9zFH" TargetMode="External"/><Relationship Id="rId130" Type="http://schemas.openxmlformats.org/officeDocument/2006/relationships/hyperlink" Target="consultantplus://offline/ref=CA735CEF571B771B18D874F5F826B30E25807893FC5B81B4C69B4A3C61DC481CC45EA87186A59589U9z8H" TargetMode="External"/><Relationship Id="rId131" Type="http://schemas.openxmlformats.org/officeDocument/2006/relationships/hyperlink" Target="consultantplus://offline/ref=CA735CEF571B771B18D874F5F826B30E25807893FC5B81B4C69B4A3C61DC481CC45EA87186A5948DU9zAH" TargetMode="External"/><Relationship Id="rId132" Type="http://schemas.openxmlformats.org/officeDocument/2006/relationships/hyperlink" Target="consultantplus://offline/ref=CA735CEF571B771B18D874F5F826B30E25807893FC5B81B4C69B4A3C61DC481CC45EA87186A59589U9zBH" TargetMode="External"/><Relationship Id="rId133" Type="http://schemas.openxmlformats.org/officeDocument/2006/relationships/hyperlink" Target="consultantplus://offline/ref=CA735CEF571B771B18D874F5F826B30E25807893FC5B81B4C69B4A3C61DC481CC45EA87186A5948CU9zBH" TargetMode="External"/><Relationship Id="rId134" Type="http://schemas.openxmlformats.org/officeDocument/2006/relationships/hyperlink" Target="consultantplus://offline/ref=CA735CEF571B771B18D874F5F826B30E25807893FC5B81B4C69B4A3C61DC481CC45EA87186A5948BU9z9H" TargetMode="External"/><Relationship Id="rId135" Type="http://schemas.openxmlformats.org/officeDocument/2006/relationships/hyperlink" Target="consultantplus://offline/ref=CA735CEF571B771B18D874F5F826B30E25807893FC5B81B4C69B4A3C61DC481CC45EA87186A5948AU9zDH" TargetMode="External"/><Relationship Id="rId136" Type="http://schemas.openxmlformats.org/officeDocument/2006/relationships/hyperlink" Target="consultantplus://offline/ref=CA735CEF571B771B18D874F5F826B30E25807893FC5B81B4C69B4A3C61DC481CC45EA87186A59489U9zFH" TargetMode="External"/><Relationship Id="rId137" Type="http://schemas.openxmlformats.org/officeDocument/2006/relationships/hyperlink" Target="consultantplus://offline/ref=CA735CEF571B771B18D874F5F826B30E25807A90FD5D81B4C69B4A3C61DC481CC45EA87186A5978CU9zBH" TargetMode="External"/><Relationship Id="rId138" Type="http://schemas.openxmlformats.org/officeDocument/2006/relationships/hyperlink" Target="consultantplus://offline/ref=CA735CEF571B771B18D874F5F826B30E25807893FC5B81B4C69B4A3C61DC481CC45EA87186A5938DU9zDH" TargetMode="External"/><Relationship Id="rId139" Type="http://schemas.openxmlformats.org/officeDocument/2006/relationships/hyperlink" Target="consultantplus://offline/ref=CA735CEF571B771B18D874F5F826B30E25807893FC5B81B4C69B4A3C61DC481CC45EA87186A5938DU9zDH" TargetMode="External"/><Relationship Id="rId140" Type="http://schemas.openxmlformats.org/officeDocument/2006/relationships/hyperlink" Target="consultantplus://offline/ref=CA735CEF571B771B18D874F5F826B30E25807893FC5B81B4C69B4A3C61DC481CC45EA87186A5938DU9zDH" TargetMode="External"/><Relationship Id="rId141" Type="http://schemas.openxmlformats.org/officeDocument/2006/relationships/hyperlink" Target="consultantplus://offline/ref=CA735CEF571B771B18D874F5F826B30E25807893FC5B81B4C69B4A3C61DC481CC45EA87186A5938DU9zDH" TargetMode="External"/><Relationship Id="rId142" Type="http://schemas.openxmlformats.org/officeDocument/2006/relationships/hyperlink" Target="consultantplus://offline/ref=CA735CEF571B771B18D874F5F826B30E25807893FC5B81B4C69B4A3C61DC481CC45EA871U8z5H" TargetMode="External"/><Relationship Id="rId143" Type="http://schemas.openxmlformats.org/officeDocument/2006/relationships/hyperlink" Target="consultantplus://offline/ref=CA735CEF571B771B18D874F5F826B30E25807893FC5B81B4C69B4A3C61DC481CC45EA871U8z2H" TargetMode="External"/><Relationship Id="rId144" Type="http://schemas.openxmlformats.org/officeDocument/2006/relationships/hyperlink" Target="consultantplus://offline/ref=CA735CEF571B771B18D874F5F826B30E25807893FC5B81B4C69B4A3C61DC481CC45EA8U7z5H" TargetMode="External"/><Relationship Id="rId145" Type="http://schemas.openxmlformats.org/officeDocument/2006/relationships/hyperlink" Target="consultantplus://offline/ref=CA735CEF571B771B18D874F5F826B30E25807A90FD5D81B4C69B4A3C61DC481CC45EA87186A5978CU9zAH" TargetMode="External"/><Relationship Id="rId146" Type="http://schemas.openxmlformats.org/officeDocument/2006/relationships/hyperlink" Target="consultantplus://offline/ref=CA735CEF571B771B18D874F5F826B30E25817C92F05C81B4C69B4A3C61DC481CC45EA87185UAzCH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1:00Z</dcterms:created>
  <dc:creator>skogoreva_m</dc:creator>
  <dc:description/>
  <dc:language>en-US</dc:language>
  <cp:lastModifiedBy>skogoreva_m</cp:lastModifiedBy>
  <dcterms:modified xsi:type="dcterms:W3CDTF">2011-11-18T07:53:00Z</dcterms:modified>
  <cp:revision>1</cp:revision>
  <dc:subject/>
  <dc:title/>
</cp:coreProperties>
</file>