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Утверждено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остановлением Госгортехнадзора Росси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т 14.07.99 г. N 51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о порядке утверждения заключений экспертизы промышленной безопасност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РД 03-298-99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в ред. Изменения N 1, утвержденного Постановлением Госгортехнадзора РФ от 09.04.2003 N 12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1. Настоящее Положение разработано с учетом требований федерального закона от 21.06.97 г. 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16-ФЗ "О промышленной безопасности опасных производственных объектов" и Правил проведени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экспертизы промышленной безопасности (ПБ 03-246-98), утвержденных постановлением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Госгортехнадзора России от 06.11.98 г. N 64 и зарегистрированных в Минюсте России 08.12.98 г., peг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 1656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2. В документе используются термины, определенные в "Правилах проведения экспертизы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промышленной безопасности" (ПБ 03-246-98)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3 Положение устанавливает порядок представления, приема, регистрации рассмотрения 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утверждения заключений экспертизы промышленной безопасности (далее - заключений экспертизы)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бязательный для специалистов центрального аппарата и территориальных органов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Госгортехнадзора России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4. Утверждение заключения экспертизы осуществляется в целях контроля выполнени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требований в области проведения экспертизы промышленной безопасности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5. Прием, регистрация, рассмотрение и утверждение заключений экспертизы проводится, как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авило, территориальными органами Госгортехнадзора России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6. В центральном аппарате Госгортехнадзора России проводится прием, регистрация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ассмотрение и утверждение заключений экспертизы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деклараций промышленной безопасности проектируемых и действующих опасных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оизводственных объектов при величине отношения количества опасного вещества на объекте к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едельному количеству этого опасного вещества, указанного в Федеральном законе "О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омышленной безопасности опасных производственных объектов" более 10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в случаях, когда заказчиком экспертизы промышленной безопасности является иностранна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рганизация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а также по распоряжению Начальника Госгортехнадзора России или его заместителей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7. В территориальном органе Госгортехнадзора России должны быть определены подразделени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ли сотрудник, ответственные за обеспечение приема, прохождения, рассмотрения, утверждения 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егистрации заключении экспертизы, а также за передачу сведений о поступивших и утвержденных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заключениях экспертизы в центральный аппарат Госгортехнадзора России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Территориальный орган ведет учет информации о регистрации, рассмотрении и утверждени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отказе в утверждении) заключений экспертизы. Отчетные сведения о регистрации, рассмотрении 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утверждении (отказе в утверждении) заключений экспертизы представляются в центральный аппарат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Госгортехнадзора России в соответствии с установленным Госгортехнадзором порядке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п.1.7 в ред. Изменения N 1, утв. Постановлением Госгортехнадзора РФ от 09.04.2003 N 12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2. Порядок представления, приема и регистрации заключений экспертиз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.1. Заключение экспертизы представляется на утверждение в Госгортехнадзор России или его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территориальный орган организацией заказчиком с сопроводительным письмом не позднее 1 месяца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с момента его подписания руководителем экспертной организации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.2. Поступившие сопроводительные письма и прилагаемые к ним представленные на утверждени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заключения экспертизы принимаются и регистрируются в соответствии с действующим порядком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делопроизводства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.3. Ответственные подразделение или сотрудник регистрируют заключение экспертизы в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специальном журнале по форме приложения 1, Регистрационный номер проставляется на титульном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листе заключения экспертизы по форме приложения 2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.4. Регистрационный номер состоит из четырех групп знаков, разделенных тире (дефисом), вида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ХХ-ХХ-ХХХХХ-ХХХХ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ервая группа знаков (XX) идентифицирует регистрирующий орган в соответствии с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классификацией, установленной Госгортехнадзором России для центрального аппарата 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территориальных органов Госгортехнадзора России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Вторая группа знаков (XX) идентифицирует объект экспертизы и может принимать следующи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значения, представляющие собой условные обозначения объекта экспертизы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ПД - проектная документация на строительство, расширение, реконструкцию, техническо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еревооружение, консервацию и ликвидацию опасного производственного объекта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ЗС - здания и сооружения на опасном производственном объекте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ТУ - технические устройства, применяемые на опасном производственном объекте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ДБ - декларации промышленной безопасности и иные документы, связанные с эксплуатацией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пасного производственного объекта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ИД - иные документы, связанные с эксплуатацией опасного производственного объекта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(абзац в ред. Изменения N 1, утв. Постановлением Госгортехнадзора РФ от 09.04.2003 N 12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Третья группа знаков является цифровой, содержит числа от 00001 до 99999 и представляет собой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орядковый номер заключения экспертизы в порядке его поступления в функционально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одразделение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Четвертая группа знаков является цифровой и обозначает год представления на утверждени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заключения экспертизы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3. Порядок рассмотрения и утверждения заключений экспертиз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1. Срок утверждения (или принятия решения об отказе в утверждении) заключения экспертизы н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должен превышать 30 дней со дня поступления заключения экспертизы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и необходимости дополнительного изучения вопроса или получения дополнительной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нформации этот срок может быть продлен не более чем на 30 дней решением руководителя ил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заместителя руководителя территориального органа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2. Заключение экспертизы рассматривается в соответствии со. спецификой объекта экспертиз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на предмет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его соответствия требованиям к оформлению заключения экспертизы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соответствия проведения экспертизы условиям лицензии, выданной экспертной организаци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Госгортехнадзором России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участия в проведении экспертизы экспертов, прошедших аттестацию в установленном порядке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соблюдения требований, предъявляемых к проведению экспертизы промышленной безопасности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использования при проведении экспертизы нормативных документов, методик и других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документов, утвержденных или согласованных Госгортехнадзором России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использования необходимых и допущенных для проведения экспертизы контрольного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спытательного и диагностического оборудования и средств измерений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3. В ходе рассмотрения заключения экспертизы, может запрашиваться дополнительна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нформация по сути проведенной экспертизы как от заказчика, так и от экспертной организации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одготовившей заключение экспертизы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4. По результатам рассмотрения подготавливается предложение о возможности утверждения ил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тказа в утверждении заключения экспертизы и проект соответствующего письма в организацию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едставившую заключение экспертизы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В случае отказа в утверждении заключения экспертизы, отказ необходимо аргументировано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босновать в соответствии с ПБ 03-246-98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5. Окончательное решение об утверждении или об отказе в утверждении заключения экспертиз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инимает руководитель или заместитель руководителя территориального органа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6. Письмо с решением об утверждении заключения экспертизы (по форме приложения 3) или об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тказе в утверждении заключения экспертизы (по форме приложения 4) подписываетс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уководителем или заместителем руководителя территориального органа и направляетс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рганизации, представившей заключение экспертизы, копия письма направляется экспертной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рганизации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7. В случае отказа в утверждении заключения экспертизы руководство территориального органа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инимает решение о необходимости проверки соблюдения лицензионных требований и условий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экспертной организацией, подготовившей это заключение экспертизы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Форма журнала регистрации заключений экспертизы промышленной безопасност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Дата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осту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лен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Наименован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е заключени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экспертиз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Наименовани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рганизации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едставивш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й заключени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экспертиз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егистрац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онный 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заключен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экспертиз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Наименован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е экспертной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рганизаци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 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дата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выдач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лицен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зи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ешение по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езультатам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ассмотрен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заключени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сходящего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исьма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Образец титульного листа заключения экспертизы промышленной безопасност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Наименование министерства (ведомства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НАИМЕНОВАНИЕ ЭКСПЕРТНОЙ ОРГАНИЗАЦИ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ЗАКЛЮЧЕНИЕ ЭКСПЕРТИЗЫ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ПРОМЫШЛЕННОЙ БЕЗОПАСНОСТ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На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er. N ХХ-ХХ-ХХХХХ-ХХХХ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уководитель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экспертной организации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одпись _________ И.О. Фамилия 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М.П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Город, год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Образец решения об утверждении заключения экспертизы промышленной безопасност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(оформляется на бланке территориального органа Госгортехнадзора России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территориальный орган Госгортехнадзора России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ассмотрел(о) заключение экспертизы промышленной безопасности на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наименование объекта экспертизы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выданное 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наименование экспертной организации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едставленное 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 зарегистрировал(о) его за N ХХ-ХХ-ХХХХХ-ХХХХ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о результатам рассмотрения принято решение о соответствии заключения экспертиз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омышленной безопасности предъявляемым требованиям и об его утверждении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 ________________ 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должность) (подпись) (Ф.И.О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Приложение 4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Образец решения об отказе в утверждении заключения экспертизы промышленной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безопасности (оформляется на бланке территориального органа Госгортехнадзора России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территориальный орган Госгортехнадзора России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ассмотрел(о) заключение экспертизы промышленной безопасности на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наименование объекта экспертизы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выданное 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наименование экспертной организации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едставленное 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 зарегистрировал(о) его за N ХХ-ХХ-ХХХХХ-ХХХХ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и рассмотрении установлены нарушения следующих требований, предъявляемых к заключению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экспертизы промышленной безопасности (выбрать нужное)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к оформлению заключения экспертизы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о проведении экспертизы в соответствии с условиями лицензии, выданной экспертной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организации Госгортехнадзором России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об участии в проведении экспертизы экспертов, прошедших аттестацию в установленном порядке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о соблюдении требований, предъявляемых к проведению экспертизы промышленной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безопасности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об использовании при проведении экспертизы нормативных документов. методик и других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документов, утвержденных ИЛИ согласованных Госгортехнадзором России;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об использовании необходимых и допущенных для проведения экспертизы контрольного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спытательного и диагностического оборудования и средств измерений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о результатам рассмотрения принято решение о несоответствии заключения экспертиз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ромышленной безопасности предъявляемым требованиям и об отказе в его утверждении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 ________________ ________________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должность) (подпись) (Ф.И.О)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22:00Z</dcterms:created>
  <dc:creator>Степан</dc:creator>
  <dc:description/>
  <cp:keywords/>
  <dc:language>en-US</dc:language>
  <cp:lastModifiedBy>Dvortsov, Konstantin</cp:lastModifiedBy>
  <dcterms:modified xsi:type="dcterms:W3CDTF">2013-04-29T22:36:00Z</dcterms:modified>
  <cp:revision>3</cp:revision>
  <dc:subject/>
  <dc:title>РОССИЙСКАЯ ФЕДЕРАЦИЯ</dc:title>
</cp:coreProperties>
</file>