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5.png" ContentType="image/png"/>
  <Override PartName="/word/media/image28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bookmarkStart w:id="0" w:name="i17598"/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ОТКРЫТОЕ АКЦИОНЕРНОЕ ОБЩЕСТВО ЦНИИПРОМЗДАНИЙ</w:t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bookmarkStart w:id="1" w:name="i27318"/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  <w:t>РУКОВОДСТВО</w:t>
        <w:br/>
        <w:t>ПО ПРОЕКТИРОВАНИЮ И УСТРОЙСТВУ КРОВЕЛЬ ИЗ ЛИСТОВОЙ МЕДИ</w:t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в развитие СНиП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-26-76 "Кровли. Нормы проектирования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 СНиП 3.04.01-87 "Изоляционные и отделочные покрытия"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сква - 200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bookmarkStart w:id="2" w:name="i33528"/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ОДЕРЖАНИЕ</w:t>
      </w:r>
      <w:bookmarkEnd w:id="2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240" w:firstLine="4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4386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ПРЕДИСЛОВИ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6612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1. ОБЩИЕ ПОЛОЖЕ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8674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2. КОНСТРУКТИВНЫЕ РЕШЕНИЯ МЕДНОЙ КРОВЛ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480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10312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2.1. Применяемые материалы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480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14695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2.2. Основание под кровлю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480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16229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2.3. Подстилающий сло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480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18318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2.4. Противоветровой сло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480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20414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2.5. Конструкции кровл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2932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3. УСТРОЙСТВО МЕДНОЙ КРОВЛ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44497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4. ДЕТАЛИ УЗЛОВ И СОЕДИНЕН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480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46736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4.1. Карни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480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60732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4.2. Коне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480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73299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4.3. Примыкания кровли к стен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480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75178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4.4. Енд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8377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5. ЭЛЕМЕНТЫ ВОДОСТОК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480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8510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5.1. Желоб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480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10513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5.2. Крепление подвесного желоб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480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12132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5.3. Водосточные трубы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128846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6. КОНТРОЛЬ КАЧЕСТВА КРОВЕЛЬ И ПРИЕМКА РАБО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spb.ru/Basesdoc/47/47366/index.htm" \l "i13044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7. ТЕХНИКА БЕЗОПАСНОСТ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комендовано к изданию решением секции строительных конструкций НТС ОАО «ЦНИИПромзданий» от 16 июля 2004 г., протокол № К-44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Руководстве приведены конструктивные решения кровли, требования к применяемым материалам и основанию под кровлю, технологические приемы устройства кровли с использованием медных лент или листов, а также правила приемки и техники безопасности кровельных рабо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ководство предназначено для инженерно-технических работников проектных, строительных организаций и служб эксплуат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bookmarkStart w:id="3" w:name="i52742"/>
      <w:bookmarkStart w:id="4" w:name="i43863"/>
      <w:bookmarkEnd w:id="3"/>
      <w:bookmarkEnd w:id="4"/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РЕДИСЛОВ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оследнее десятилетие все большее применение в практике строительства находят кровли из листовой мед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личительная особенность кровель из медных листов заключается в ее высокой стойкости к атмосферным воздействиям. Под влиянием атмосферных факторов на его поверхности образуется устойчивая окисная пленка-патина, она является естественным защитным покрытием меди, надежно предохраняющим ее от корроз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ксплуатационная надежность кровель в значительной мере зависит от обоснованности конструктивного решения и качества выполненных работ. В этой связи актуальной является задача разработки Руководства, в котором изложены указания по проектированию и устройству таких кров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ководство разработано в развитие глав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u w:val="single"/>
            <w:lang w:eastAsia="ru-RU"/>
          </w:rPr>
          <w:t>СНиП 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u w:val="single"/>
            <w:lang w:val="en-US" w:eastAsia="ru-RU"/>
          </w:rPr>
          <w:t>II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u w:val="single"/>
            <w:lang w:eastAsia="ru-RU"/>
          </w:rPr>
          <w:t>-26-76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Кровли. Нормы проектирования» и глав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u w:val="single"/>
            <w:lang w:eastAsia="ru-RU"/>
          </w:rPr>
          <w:t>СНиП 3.04.01-87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Изоляционные и отделочные покрытия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аботано отделом покрытий и кровель ЦНИИПромзданий (кандидаты техн. наук С.М. Гликин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Воронин, В.В. Иванов) с участием главы компании «Европейский институт меди» г-на Ионов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печати Руководство подготовил ст. научный сотрудник отдела, к.т.н. Иванов В.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мечания и предложения по Руководству просьба направлять по адресу: 127238, Москва, И-238, Дмитровское шоссе, д.46. ЦНИИПромзданий, отдел покрытий и кровель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bookmarkStart w:id="5" w:name="i78915"/>
      <w:bookmarkStart w:id="6" w:name="i66124"/>
      <w:bookmarkEnd w:id="5"/>
      <w:bookmarkEnd w:id="6"/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 Настоящее Руководство распространяется на проектирование и устройство новых и ремонт существующих фальцевых кровель из медных лент или листов в зданиях различного назнач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нение других методов устройства медных кровель (дранковое, Русский лемех и т.д.) не все положения настоящего Руководства можно применя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 Медные ленты или листы рекомендуется применять предпочтительно для устройства кровель на уклонах не менее 30% (16°), в том числе со сложным очертанием профи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устройстве кровель на уклонах от 7° до 16° следует уделять особое внимание обеспечению герметизации фальцевых соединений и вентиляции подкровельного пространства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 При проектировании и устройстве металлических кровель, кроме настоящих рекомендаций должны выполняться общие требования норм проектирования кровель, правил техники безопасности в строительстве, действующих правил по охране труда и противо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4. Кровля из листовой меди должна быть проверена на воздействие ветровых нагрузок в соответств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u w:val="single"/>
            <w:lang w:eastAsia="ru-RU"/>
          </w:rPr>
          <w:t>СНиП 2.01.07-85*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Нагрузки и воздействия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5. Работы по устройству кровель из меди должны выполняться специализированными организациями, имеющих лицензию на право производства таких рабо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6. К производству работ допускаются рабочие, прошедшие медицинский осмотр, обученные технике безопасности и методам ведения этих работ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bookmarkStart w:id="7" w:name="i97595"/>
      <w:bookmarkStart w:id="8" w:name="i86748"/>
      <w:bookmarkEnd w:id="7"/>
      <w:bookmarkEnd w:id="8"/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2. КОНСТРУКТИВНЫЕ РЕШЕНИЯ МЕДНОЙ КРОВЛ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9" w:name="i113027"/>
      <w:bookmarkStart w:id="10" w:name="i103120"/>
      <w:bookmarkEnd w:id="9"/>
      <w:bookmarkEnd w:id="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 Применяемые материал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1. Для устройства кровли использую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ленты медны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u w:val="single"/>
            <w:lang w:eastAsia="ru-RU"/>
          </w:rPr>
          <w:t>ГОСТ 1173-93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ГОСТ Р 50/48-92, ГОСТ 20707-80, ТУ 48-21-5055, ТУ 48-21-5003, ТУ 48-21-59, которые относятся к мягким материалам с регламентированной величиной зерна. Поверхность лент должна быть чистой, края ровно обрезаны без заусенцев. Серповидность лент не должна превышать 3 мм на 1 м длин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ачестве импортной продукции допускается использование только медной ленты по европейскому стандарту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EN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72 с соответствующей маркировко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ые геометрические параметры лент приведены в таблице 1, а физико-технические свойства 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134078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таблице 2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7"/>
          <w:u w:val="single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right"/>
        <w:outlineLvl w:val="8"/>
        <w:rPr/>
      </w:pPr>
      <w:bookmarkStart w:id="11" w:name="i121814"/>
      <w:bookmarkEnd w:id="11"/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1"/>
        <w:gridCol w:w="1851"/>
        <w:gridCol w:w="1851"/>
        <w:gridCol w:w="1852"/>
        <w:gridCol w:w="1950"/>
      </w:tblGrid>
      <w:tr>
        <w:trPr>
          <w:trHeight w:val="28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щина, мм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, мм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отклонение по толщине лент при ширине до 600 мм</w:t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отклонение по ширине лент при ширине 600 мм и более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диаметр рулона, мм</w:t>
            </w:r>
          </w:p>
        </w:tc>
      </w:tr>
      <w:tr>
        <w:trPr>
          <w:trHeight w:val="283" w:hRule="atLeast"/>
        </w:trPr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-0,6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-700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80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÷50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использовании медной ленты с иными значениями номинальной толщины и ширины, необходимо руководствоваться правилом, что номинальная ширина полосы равна номиналу толщины умноженной на 1000, т.е. при толщинах 0,5; 0,6; 0,7 ширина полосы соответственно составляет 500;600 и 700 м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нение ленты с большими значениями номинальной толщины приводит к удорожанию кровл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иболее распространенная стандартная ширина медных листов - 530 мм, кроме того имеются медные полосы шириной 600 мм и толщиной 0,6 м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right"/>
        <w:outlineLvl w:val="8"/>
        <w:rPr/>
      </w:pPr>
      <w:bookmarkStart w:id="12" w:name="i134078"/>
      <w:bookmarkEnd w:id="12"/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5632"/>
        <w:gridCol w:w="3055"/>
      </w:tblGrid>
      <w:tr>
        <w:trPr>
          <w:trHeight w:val="28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, ед, измерения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сопротивление разрыву, Н/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гс/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-260 (20-26)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ительное удлинение, не менее %</w:t>
            </w:r>
          </w:p>
        </w:tc>
        <w:tc>
          <w:tcPr>
            <w:tcW w:w="3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дость по Виккерсу, НУ</w:t>
            </w:r>
          </w:p>
        </w:tc>
        <w:tc>
          <w:tcPr>
            <w:tcW w:w="3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-65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линейного расширения, мм/м</w:t>
            </w:r>
          </w:p>
        </w:tc>
        <w:tc>
          <w:tcPr>
            <w:tcW w:w="3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ной ленты (кг), толщиной 0,5 мм</w:t>
            </w:r>
          </w:p>
        </w:tc>
        <w:tc>
          <w:tcPr>
            <w:tcW w:w="3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80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 же 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3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76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 же 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3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2. Для устройства пароизоляции покрытия рекомендуется применять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рмированный полиэтилен (типа «Унифлон Н»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лимерную композитную пленку «Слафол-ПП» ТУ 1936-001-51-26-38-82, производитель Торгово-Производственная Компания «Славяновская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лимерную пленку «Изоспан» ТУ 8397-013-18-60-34-95-2001, производитель фирма «Гекса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лимерные пленки из нетканых материалов группы «Ютафо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, фирмы «ЮТА ИТА» производство Чех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пециальные пленки для создания паронепроницаемых барьеров 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Fatrapa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21» производство Чех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3. Для герметизации фальцев и стыковых соединений рекомендую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лей-герметик кремний органический марки «Эластосил 11-06 и др., удовлетворяющие требова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u w:val="single"/>
            <w:lang w:eastAsia="ru-RU"/>
          </w:rPr>
          <w:t>ГОСТ 25621-83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лиуретановый герметик Эмфимаст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P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40, изготовител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EMFi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Франция), поставщик - ООО «Высотремстрой Вайс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герметик тиксопрол -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AM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арка 0,1, 05 ТУ 5712-004-18009705-95, мастика СГ-1 ТУ 2513-001-32478306-95 и герметик гермабутал марки: 1; 2; 2М; УМ; ТУ 204329-91, изготовитель ООО НПФ «Герметика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троительная мастика «Гермобутил» ТУ 2513-444-05011868-99, изготовитель ОАО «Ярославрезинотехника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вухкомпонентная мастика - герметик «Элуар-2» производитель ЗАО «ТСК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4. При устройстве кровли все крепежные детали (кляммеры, Т-образные костыли, штыри, крепления водосточных труб, воронок, желобов и др.) должны выполняться из мед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4.1. Кляммеры изготавливают из листов меди такой же толщины или из нержавеющей стал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4.2. Для крепления кляммеров к деревянному настилу толщиной 24 мм применяю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едные гвозди, рифленные - 2,8×25 м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гвозди из нержавеющей стали, рифленные - 2,8×25 м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деревянному настилу толщиной 22 мм, используются гвозди меньшей длины и увеличение числа кляммеров. Кляммеры должны закрепляться к настилу двумя гвоздями, расчетное усилие на выдергивания кляммера составляет 500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4.3. Для винтовых соединений рекомендуются винты из нержавеющей стали - 4×25 м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4.4. Скобы для крепления медных кляммеров выполняются из нержавеющей стали из проволоки диаметром не менее 1,5 мм. Ширина скобы должна быть не менее 10 мм, высота отгибов не менее 25 м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3" w:name="i154684"/>
      <w:bookmarkStart w:id="14" w:name="i146956"/>
      <w:bookmarkEnd w:id="13"/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Основание под кровл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анием под кровлю могут служить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еревянный сплошной настил из брусков или досок хвойных пород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u w:val="single"/>
            <w:lang w:eastAsia="ru-RU"/>
          </w:rPr>
          <w:t>ГОСТ 24454-80*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толщиной не менее 24 мм (в досках предусматриваются шпунтовые соединения). Толщину настила определяют расчетом на воздействие расчетной нагрузки с учетом шага стропил. Хвойная древесина должна быть антисептирова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стил из атмосферостойкой бакелизированной фанеры ФБС и ФБС1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u w:val="single"/>
            <w:lang w:eastAsia="ru-RU"/>
          </w:rPr>
          <w:t>ГОСТ 11539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73) толщиной 22…24 м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5" w:name="i173413"/>
      <w:bookmarkStart w:id="16" w:name="i162296"/>
      <w:bookmarkEnd w:id="15"/>
      <w:bookmarkEnd w:id="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 Подстилающий сло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жду медной кровлей и основанием под нее должен быть предусмотрен подстилающий слой, который рекомендуется выполнять из рубероида с посыпкой марок РКК-420А. РКК-420Б, РКК-350Б (ГОСТ 1093-64*), битумно-полимерных рулонных кровельных материалов со стекловолокнистой армирующей основой или безосновных материалов (гидроизол, п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u w:val="single"/>
            <w:lang w:eastAsia="ru-RU"/>
          </w:rPr>
          <w:t>ГОСТ 7415-86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изм. № 2, изол п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u w:val="single"/>
            <w:lang w:eastAsia="ru-RU"/>
          </w:rPr>
          <w:t>ГОСТ 10296-79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м. № 2 и др.), а также из полиэтиленовой пленки п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u w:val="single"/>
            <w:lang w:eastAsia="ru-RU"/>
          </w:rPr>
          <w:t>ГОСТ 10354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73 и д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териалы подстилающего слоя прибивают к поверхности основания гвоздями с шагом 120 мм. Нахлест полотен должен составлять не менее 80 м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7" w:name="i193571"/>
      <w:bookmarkStart w:id="18" w:name="i183182"/>
      <w:bookmarkEnd w:id="17"/>
      <w:bookmarkEnd w:id="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 Противоветровой сло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противоветрового слоя рекомендуются следующие материал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гидроветрозащитная паропроницаемая мембрана (рулонная) Д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Pont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ve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® (Тайвек) производитель СШ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дкровельная паровыводящая гидроизоляция «Слафол-ДИФ 100» производитель Торгово-Производственная Компания (ТПК) «Славянская», Росс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лагозащитная паропроницаемая мембрана «Изоспан А» ТУ 8397-013-18-60-34-95-2001, производитель фирмы «Гекса», Россия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9" w:name="i216742"/>
      <w:bookmarkStart w:id="20" w:name="i204143"/>
      <w:bookmarkEnd w:id="19"/>
      <w:bookmarkEnd w:id="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 Конструкции кровл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вля из медного листа может быть выполнена вентилируемой и невентилируемо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) Вентилируемая кровл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1. Вентилируемую кровлю выполняют, как правило, над холодным чердаком и на утепленном совмещенном покрытии (рис.1). В последнем случае между, с целью исключения возможности конденсации на внутренней поверхности кровли, медной кровлей и теплоизоляцией необходимо предусмотреть продухи (зазоры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тественная вентиляция продуха обеспечивается через входные и выходные отверст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2. Входные отверстия продуха должны быть выполнены в виде сплошных щелей и располагаться на самой низкой точке крыши (карниза), а выходные - на самой высокой точке (коньк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меры входного отверстия устанавливаются из расчета 2% от площади кровли (но не менее 250 с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пог.м), и выходного отверстия - 0,5%. Высота поперечного сечения вентиляционного канала над теплоизоляцией должна быть не менее 5 см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204460" cy="4843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1" w:name="i221415"/>
      <w:bookmarkEnd w:id="2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 - над холодным чердаком; б - над утепленным покрытием с одним вентиляционным каналом; в - то же, с двойным вентиляционным каналом; 1 - фальцевая медная кровля; 2 - подстилающий слой; 3 - сплошной настил из досок хвойных пород; 4 - стропила; 5 - дистанционный брусок; 6 - противоветровой слой из водоизоляционного паропроницаемого материала; 7 - теплоизоляция; 8 - пароизоляция; 9 -потолок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2" w:name="i244541"/>
      <w:bookmarkStart w:id="23" w:name="i237730"/>
      <w:bookmarkEnd w:id="22"/>
      <w:bookmarkEnd w:id="23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1. Варианты вентилируемых покрытий с кровлей из медных лист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установке на входных и выходных отверстиях металлических сеток от насекомых, ширина вентилируемой щели должна быть увеличена не менее чем на 45%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3. Для обеспечения надежной пароизоляции рекомендуется выполнять обжатый стык между полотнищами пароизоляционных рулонных материалов (рис.2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4. Во избежание образования застойных зон вентиляционные каналы длиной более чем 15м необходимо делить на отдельные сек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допускается предусматривать сужение канала, наличия преград и изменения его направления, т.к. при этом снижается эффект естественной вентиляции, что может привести к накоплению влаги в покрыти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4" w:name="i252556"/>
      <w:bookmarkEnd w:id="24"/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013835" cy="2095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- теплоизоляция; 2 - пароизоляция; 3 - герметизирующая полоса; 4 - потолок, например, гипсокартон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5" w:name="i264025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2. Стык (нахлестка) полотнищ пароизоляционных рулонных материалов</w:t>
      </w:r>
      <w:bookmarkEnd w:id="25"/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) Невентилируемая кровл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5. Невентилируемую медную кровлю (см. рис.3) предусматривают при условии невозможности устройства вентиляци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324475" cy="2211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6" w:name="i276512"/>
      <w:bookmarkEnd w:id="26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- фальцевая медная кровля; 2 - подстилающий слой; 3 - сплошной настил из досок хвойных пород; 4 - слой теплоизоляции; 5 - стропила; б - пароизоляция; 7 - потолок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7" w:name="i282074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3. Невентилируемое покрытие с кровлей из медных листов</w:t>
      </w:r>
      <w:bookmarkEnd w:id="27"/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bookmarkStart w:id="28" w:name="i301582"/>
      <w:bookmarkStart w:id="29" w:name="i293219"/>
      <w:bookmarkEnd w:id="28"/>
      <w:bookmarkEnd w:id="29"/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3. УСТРОЙСТВО МЕДНОЙ КРОВЛ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 До начала кровельных работ должны быть выполнены и приняты по актам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се строительно-монтажные работы, включая установку вентиляционных патрубков, патрубков или стаканов для пропуска инженерного оборудования, устройство вентшахт, шахт дымоудаления, шахт лифта, выхода на кровлю и др., а также устройство печной и каминной труб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лои паро- и теплоизоля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нование под кровлю, ендов и места примыканий кровли к выступающим конструктивным элементам (вентшахты, вытяжные трубы и др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 Соединение медных листов кровли в направлении вдоль ската осуществляют с помощью стоячих фальцев. Готовый фальц имеет высоту 25 мм (рис.4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возможности восприятия температурных деформаций медной кровлей кромка одного из стыкуемых листов выполняется наклонной с образованием зазора около 3 мм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353707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5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 В связи с чем осевые размеры ширины листа увеличиваются на величину + 3 мм (рис.4с), а для крепления картин использовать скользящие клямме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 Для жесткого крепления картин к основанию применяют кляммеры, которые закрепляют гвоздями к основанию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382906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6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 На основных поверхностях кровли рекомендуется устанавливать на 1 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4 шт. кляммеров с шагом 400-500 мм. Для участков кровель по периметру здания, количество кляммеров увеличивают до 5 шт/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уменьшают шаг до 350 мм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305300" cy="2476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0" w:name="i315218"/>
      <w:bookmarkEnd w:id="3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изготовление кромок на листе; б) установка скользящего кляммера на основание и кромку; в) установка второго листа с отогнутой кромкой с образованием двойного стоячего фальц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1" w:name="i325774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4. Устройство фальцевого соединения</w:t>
      </w:r>
      <w:bookmarkEnd w:id="31"/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 В процессе эксплуатации материал кровли подвержен температурной деформации, вызывающей изменение длины медного листа. С этой точки зрения наиболее эффективно использование скользящих кляммеров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416009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7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024120" cy="19786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2" w:name="i353707"/>
      <w:bookmarkStart w:id="33" w:name="i348329"/>
      <w:bookmarkStart w:id="34" w:name="i336807"/>
      <w:bookmarkEnd w:id="32"/>
      <w:bookmarkEnd w:id="33"/>
      <w:bookmarkEnd w:id="34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5 Компенсационный стык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115050" cy="28600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5" w:name="i382906"/>
      <w:bookmarkStart w:id="36" w:name="i376536"/>
      <w:bookmarkStart w:id="37" w:name="i364316"/>
      <w:bookmarkEnd w:id="35"/>
      <w:bookmarkEnd w:id="36"/>
      <w:bookmarkEnd w:id="37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6. Крепежные кляммеры, устраиваемые механизированным (а) и ручным (б) способам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5. Оптимальная длина картины ската медной кровли при закреплении ее с применением стандартными скользящими кляммерами составляет 10 м (рис.7а). В случае, если крыша имеет простую конфигурацию с небольшим уклоном, длину картин ската можно увеличить до 15 м и использовать для крепления их к основанию специальные скользящие кляммеры (рис.7б)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153025" cy="15621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8" w:name="i393204"/>
      <w:bookmarkEnd w:id="38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стандартный скользящий кляммер; б) специальный скользящий кляммер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9" w:name="i416009"/>
      <w:bookmarkStart w:id="40" w:name="i402599"/>
      <w:bookmarkEnd w:id="39"/>
      <w:bookmarkEnd w:id="4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7. Скользящие кляммер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длине ската кровли более 10 м необходимо предусматривать температурный шов, который разделяет кровлю на отдельные сек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ык медных листов в направлении перпендикулярном скату осуществляют с помощью лежачих фальцев. В зависимости от уклона могут быть предусмотрен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динарный лежачий фальц для кровель с уклоном 25° (45%) и более (рис.8а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войной лежачий фальц для кровель с уклонами от 16° (30%) до 25° (45%) (рис.8б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6. Лежачие фальцы смежных листов должны располагаться вразбежку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505820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9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7. Кровельные листы, уложенные по традиционной технологии с закреплением одиночным фальцем не могут компенсировать тепловые перемещения по длине листа. Поэтому листы соединяют вместе двойным стоячим фальцем, который исключает скольжение листов относительно друг друга, и картины к основанию закрепляют скользящими кляммер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дные листы в поперечном направлении соединяются между собой одиночным лежачим фальцем, а с основанием с помощью сплошного кляммера. В продольном направлении картины закрепляют вдоль стоячего фальца скользящими кляммерами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505820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9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8. На скатах кровель до 3 м выполняется жесткое крепление картин к основанию, т.к. незначительные температурные деформации медного листа в этом случае воспринимаются обычными кляммерам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881245" cy="57092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41" w:name="i423600"/>
      <w:bookmarkEnd w:id="4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одинарный; б) двойно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2" w:name="i431551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8. Лежачие фальцы</w:t>
      </w:r>
      <w:bookmarkEnd w:id="42"/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bookmarkStart w:id="43" w:name="i452546"/>
      <w:bookmarkStart w:id="44" w:name="i444971"/>
      <w:bookmarkEnd w:id="43"/>
      <w:bookmarkEnd w:id="44"/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4. ДЕТАЛИ УЗЛОВ И СОЕДИН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5" w:name="i475176"/>
      <w:bookmarkStart w:id="46" w:name="i467360"/>
      <w:bookmarkEnd w:id="45"/>
      <w:bookmarkEnd w:id="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 Карниз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1. В настиле у карниза предусматривают углубления приблизительно на 5 мм под кронштейны для установки желобов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533207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 10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2. Карнизные планки закрепляют гвоздями к настилу, после установки кронштейна. Подвесной желоб устанавливают в полукруглую часть кронштейна с закреплением на крюч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3. Отдельные карнизные планки с максимальной длиной 3,0 м соединяют скобами (с зазором 3 мм) или нахлестом в 20 мм. Для закрепления их используют медные кровельные гвозди 2,8×25 мм, располагая их в шахматном порядке с расстоянием 100 м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роткая нижняя консоль карнизной планки располагается в верхней части желоба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562451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 11а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или устраивают консоль с длинным вертикальным свесом, который закрепляется на заднем загибе профиля желоба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553576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, 11б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4. Лист кровли на карнизе должен всегда завершаться стоячим фальцем. Существует две формы двойного стоячего фальца - с квадратными или скошенными кромками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594623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 12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,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952875" cy="20135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47" w:name="i484341"/>
      <w:bookmarkEnd w:id="47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- скользящий кляммер; 2 - медные листы. 3 - одиночный лежащий фальц со сплошным кляммеро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8" w:name="i505820"/>
      <w:bookmarkStart w:id="49" w:name="i498843"/>
      <w:bookmarkEnd w:id="48"/>
      <w:bookmarkEnd w:id="49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9. Расположение медных листов на основании и закрепление их в поперечном и продольном направлениях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5. Перепад поверхности кровли с разными уклонами предусматривают в форме излома с целью обеспечения температурных деформаций скатов. Для скатов длиной более 3 м предусматривают разрывы в стоячих фальцах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644910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 13а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, а при меньшей дайне используют непрерывные фальцы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644910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 13б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6. На кровлях со скатами длиной более 10 м предусматривают компенсационные соединения, которые ограничивают длину ската 10 м, для обеспечения восприятия температурных деформаций картин в эксплуатационный период. Для этого предусматривают устройство конструктивных ступеней высотой не более 60 мм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675601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 14а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7. Для кровель с небольшими скатами (менее 10 м) устраивают ступени высотой 10-15 мм. Устройство компенсатора для восприятия температурных деформаций предусматривается при монтаже медной кровли, который позволяет параллельное перемещение участков кровля при тепловых расширениях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675601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14б, с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559050" cy="20193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0" w:name="i512003"/>
      <w:bookmarkEnd w:id="5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- карнизный свес; 2 - подстилающий слой; 3 - полукруглый водосточный желоб; 4-кронштейн водосточного желоба; 5 - медная кровля; 6 - основание под кровлю; 7- стен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51" w:name="i533207"/>
      <w:bookmarkStart w:id="52" w:name="i528438"/>
      <w:bookmarkEnd w:id="51"/>
      <w:bookmarkEnd w:id="52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10. Установка водосточного желоба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686425" cy="27432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53" w:name="i562451"/>
      <w:bookmarkStart w:id="54" w:name="i553576"/>
      <w:bookmarkStart w:id="55" w:name="i547598"/>
      <w:bookmarkEnd w:id="53"/>
      <w:bookmarkEnd w:id="54"/>
      <w:bookmarkEnd w:id="55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11. Карнизные планки с коротким вертикальным свесом (а) и длинным вертикальным свесом (б)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486400" cy="30505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6" w:name="i576616"/>
      <w:bookmarkEnd w:id="56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и б) с квадратными кромками, в) со скошенными кромкам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57" w:name="i594623"/>
      <w:bookmarkStart w:id="58" w:name="i588104"/>
      <w:bookmarkEnd w:id="57"/>
      <w:bookmarkEnd w:id="58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12. Формы стоячего фальца на карнизном участк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59" w:name="i618866"/>
      <w:bookmarkStart w:id="60" w:name="i607320"/>
      <w:bookmarkEnd w:id="59"/>
      <w:bookmarkEnd w:id="6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 Конек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1. Вентилируемый конек устраивают из отдельных элементов (секций) конька, которые устанавливают в продольном направлении конька с нахлестом и закрепляют за медные кронштейны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707386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15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сота конька должна быть не более 150 м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2. На фронтоне конек может отступать от фронтона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727639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 16а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сужаться к концу фронтона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727639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 16б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или выступать за фронтон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727639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 16с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3. При отсутствии вентиляции устраивают тавровый фальцевый конек, на котором в продольном направлении устанавливают медные кронштейны с шагом 600 мм, за которые закрепляют листы скатов кровли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792312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17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родольном направлении секции конька соединяются в нахлестку, что обеспечивает надежность стыков и восприятие температурных деформац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оячие фальцы, расположенные на скатах кровли и подходящие к коньку можно располагать в створе друг против друга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705225" cy="28448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61" w:name="i624112"/>
      <w:bookmarkEnd w:id="6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- стоячий фальц со скошенными кромками; 2 - подстилающий слой; 3 - карнизный свес; 4 - основание под кровл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62" w:name="i644910"/>
      <w:bookmarkStart w:id="63" w:name="i638338"/>
      <w:bookmarkEnd w:id="62"/>
      <w:bookmarkEnd w:id="63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13. Разрывы в стоячих фальцах (а) и непрерывные фальцы (б)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686425" cy="35394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64" w:name="i656037"/>
      <w:bookmarkEnd w:id="6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1 - стоячий фальц со скошенными кромками; 2 - лежачий фальц со сплошным кляммером; 3 - карнизный свес; 4 - фальцевал медная кровля; 5 - подстилающий слой; 6 - основание под кровлю,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, с) 1 - стоячий фальц с квадратными кромками; 2 - карнизный свес; 3 - подстилающий слой; 4 - фальцевая медная кровля; 5 - основание под кровл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65" w:name="i675601"/>
      <w:bookmarkStart w:id="66" w:name="i662357"/>
      <w:bookmarkEnd w:id="65"/>
      <w:bookmarkEnd w:id="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14. Конструктивные ступени покрыт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267075" cy="239522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67" w:name="i681330"/>
      <w:bookmarkEnd w:id="67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- обделка конька медным листом; 2 - медный кронштейн; 3 - лежачий фальц; 4 - подстилающий слой; 5 - фальцевал медная кровля; б - основание под кровл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68" w:name="i707386"/>
      <w:bookmarkStart w:id="69" w:name="i697540"/>
      <w:bookmarkEnd w:id="68"/>
      <w:bookmarkEnd w:id="69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15. Вентилируемый конек двухскатной крыши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534025" cy="26257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70" w:name="i727639"/>
      <w:bookmarkStart w:id="71" w:name="i718415"/>
      <w:bookmarkEnd w:id="70"/>
      <w:bookmarkEnd w:id="71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16. Варианты торцового участка конька на фронтон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72" w:name="i741932"/>
      <w:bookmarkStart w:id="73" w:name="i732997"/>
      <w:bookmarkEnd w:id="72"/>
      <w:bookmarkEnd w:id="7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. Примыкания кровли к стен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1. В местах примыкания кровли к стене листы медной кровли заводятся на стену на высоту не менее 300 мм и закрепляются к ней с помощью медных кронштейн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рцы листов перекрывают медным фартуком водослива, который заводится под фасонный медный элемент с заполнением зазора, в местах примыкания фартука, герметизирующим составом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821284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18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74" w:name="i761198"/>
      <w:bookmarkStart w:id="75" w:name="i751786"/>
      <w:bookmarkEnd w:id="74"/>
      <w:bookmarkEnd w:id="7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. Ендов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4.1. При двойном стоячем фальце для восприятия температурных деформаций медных листов длину разжелобка ограничивают 3 м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894721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 19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 Картина разжелобка в продольном направлении с двух сторон закачивается двойным стоячим фальцем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922953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20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4.2. Соединение картин разжелобка с основанием выполняется рядовым медным кляммером и одиночным лежачим фальцем, а закрепление фальцевой кровли осуществляют фасонным сплошным медным кляммером. При такой конструкции крепления картин разжелобка возможны перемещения фальцевой кровли при тепловых расширениях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957533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21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121535" cy="14395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76" w:name="i773193"/>
      <w:bookmarkEnd w:id="76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- стоячий фальц; 2 - медный кронштейн; 3 - подстилающий слой; 4 - основание под кровл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77" w:name="i792312"/>
      <w:bookmarkStart w:id="78" w:name="i781053"/>
      <w:bookmarkEnd w:id="77"/>
      <w:bookmarkEnd w:id="78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17. Тавровый фальцевый конек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619375" cy="35814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79" w:name="i806906"/>
      <w:bookmarkEnd w:id="79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- медная фалъцевая кровля; 2 - подстилающий слой; 3 - медный кронштейн; 4 - медный фартук водослива; 5 - медный фасонный элемент; б - герметизирующая мастика; 7 - основание под кровлю; 8 - стен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80" w:name="i821284"/>
      <w:bookmarkStart w:id="81" w:name="i811357"/>
      <w:bookmarkEnd w:id="80"/>
      <w:bookmarkEnd w:id="81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18. Примыкания медной кровли к стен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ртины разжелобка закрепляются к основанию рядовым медным кляммером и одиночным лежачим фальцем. Такая конструкция крепления разжелобка обеспечивает перемещение фальцевой кровли при тепловых расширениях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987584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22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bookmarkStart w:id="82" w:name="i841579"/>
      <w:bookmarkStart w:id="83" w:name="i837721"/>
      <w:bookmarkEnd w:id="82"/>
      <w:bookmarkEnd w:id="83"/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5. ЭЛЕМЕНТЫ ВОДОСТОК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84" w:name="i862054"/>
      <w:bookmarkStart w:id="85" w:name="i851023"/>
      <w:bookmarkEnd w:id="84"/>
      <w:bookmarkEnd w:id="8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. Желоб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1. В основном применяют карнизные водосточные желоба: полукруглые или желоба коробчатого сечения, которые должны поставляться в комплекте с водосточной трубой и дополнительным оборудовани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2. Наиболее распространенным типом карнизного водосточного желоба является полукруглый желоб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1002538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23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 Полукруглое сечение обеспечивает благоприятные условия для стока дождевой воды, а также обладает большей жесткостью по сравнению с коробчатым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743200" cy="202628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86" w:name="i871617"/>
      <w:bookmarkEnd w:id="86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- картина разжелобка; 2 - медный кляммер; 3 - стоячий фальц с квадратными кромкам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87" w:name="i894721"/>
      <w:bookmarkStart w:id="88" w:name="i884725"/>
      <w:bookmarkEnd w:id="87"/>
      <w:bookmarkEnd w:id="88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19. Углубленный разжелобок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3. При применении желоба коробчатого сечения для обеспечения хорошего стока его устанавливают с уклон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4. При наличии парапета используют внутренний желоб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1048284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25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 При устройстве такого желоба особое внимание следует уделять герметичности сопряжения желоба с водослив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5. Для исключения возможности замерзания воды и образования льда в желобах, в зимний период, следует предусматривать систему их обогрева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86075" cy="180149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89" w:name="i908625"/>
      <w:bookmarkEnd w:id="89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- картина разжелобка; 2 - двойной стоячий фальц со скошенными кромкам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90" w:name="i922953"/>
      <w:bookmarkStart w:id="91" w:name="i915673"/>
      <w:bookmarkEnd w:id="90"/>
      <w:bookmarkEnd w:id="91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20. Разжелобок со стоячим фальцем с двух сторон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962275" cy="186817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92" w:name="i935741"/>
      <w:bookmarkEnd w:id="9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- картина разжелобка; 2 - рядовой медный кляммер; 3 - фасонный сплошной медный кляммер; 4 - двойной стоячий фальц с квадратными кромкам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93" w:name="i957533"/>
      <w:bookmarkStart w:id="94" w:name="i941789"/>
      <w:bookmarkEnd w:id="93"/>
      <w:bookmarkEnd w:id="94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21. Разжелобок закрепленный рядовым и фасонным сплошным медными кляммерами с помощью одиночного лежачего фальца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19400" cy="186817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95" w:name="i967272"/>
      <w:bookmarkEnd w:id="95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- картина разжелобка; 2 - медный кляммер; 3 - стоячий фальц с квадратными кромкам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96" w:name="i987584"/>
      <w:bookmarkStart w:id="97" w:name="i975226"/>
      <w:bookmarkEnd w:id="96"/>
      <w:bookmarkEnd w:id="97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22. Разжелобок с одиночным закрепленным лежачим фальцем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09875" cy="208788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98" w:name="i1002538"/>
      <w:bookmarkStart w:id="99" w:name="i994663"/>
      <w:bookmarkEnd w:id="98"/>
      <w:bookmarkEnd w:id="99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23 Полукруглый желоб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19400" cy="20193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00" w:name="i1018849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24. Коробчатый желоб</w:t>
      </w:r>
      <w:bookmarkEnd w:id="100"/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25750" cy="231902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01" w:name="i1024277"/>
      <w:bookmarkEnd w:id="10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- стоячий фальц с квадратными кромками;.2 - карнизные планки; 3 - медная обделка желоба; 4 - подстилающий слой; 5 - медная решетка; б - воронкообразный водослив из кровельной меди; 7 - основа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02" w:name="i1048284"/>
      <w:bookmarkStart w:id="103" w:name="i1038408"/>
      <w:bookmarkEnd w:id="102"/>
      <w:bookmarkEnd w:id="103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25. Внутренний желоб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04" w:name="i1067860"/>
      <w:bookmarkStart w:id="105" w:name="i1051313"/>
      <w:bookmarkEnd w:id="104"/>
      <w:bookmarkEnd w:id="10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. Крепление подвесного желоб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1. Карнизные водосточные желоба крепят к основанию на медных кронштейнах соответствующего сечения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1082194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26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938395" cy="237363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06" w:name="i1082194"/>
      <w:bookmarkStart w:id="107" w:name="i1078499"/>
      <w:bookmarkEnd w:id="106"/>
      <w:bookmarkEnd w:id="107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26. Медный кронштейн для полукруглого желоба (а) и желоба коробчатого сечения(б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2. Желоб закрепляется к кронштейну медными хомутами с внутренней и наружной сторон, или выступами расположенными с наружной стороны желоба и хомутом внутри, в зависимости от типа применяемого кронштейна. Рекомендуемые в зависимости от размеров желоба, размеры сечения кронштейнов указаны в таблиц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3. Медные кронштейны должны крепиться к настилу не менее чем 2-мя медными гвоздями, гвоздями из нержавеющей стали или болтами, шляпки которых должны располагаться так, чтобы они были заподлицо с основанием под кровл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нштейны для медных желобов должны изготавливаться из меди с пределом проч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4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right"/>
        <w:outlineLvl w:val="8"/>
        <w:rPr/>
      </w:pPr>
      <w:bookmarkStart w:id="108" w:name="i1094928"/>
      <w:bookmarkEnd w:id="108"/>
      <w:r>
        <w:rPr/>
        <w:t>Таблиц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1228"/>
        <w:gridCol w:w="1889"/>
        <w:gridCol w:w="1607"/>
        <w:gridCol w:w="1513"/>
      </w:tblGrid>
      <w:tr>
        <w:trPr>
          <w:trHeight w:val="28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круглые желоба, размеры диаметра (размеры в обхват)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поперечного сечения кронштейна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×4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×4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×4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×4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×4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×6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×4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×5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×6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×8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×5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×5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×6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×8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×5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×5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×8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×8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×5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×5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×8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×8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4. Уклон желоба должен быть не менее 1 мм/м. Это достигается с помощью установки кронштейнов различной длины. Особое внимание должно быть уделено закреплению желоба на расчетной отметке, чтобы избежать антиуклона. Внутренняя часть края желоба должна быть на 8 мм выше, чем наружная, чтобы при переполнении вода могла вытекать через наружный борт желоба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1116266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27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утренние желоба выполняют из медных листов или узких полос. Основание под желоба предусматривается из сплошного деревянного настила, по которому укладывается гидроизоляционный слой. Карнизные крепежные планки устанавливают вдоль каждой стороны и крепят к основанию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1148881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28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 Если размер по периметру больше, чем 670 мм или основание желоба шире, чем 250 мм, то медную обделку желоба приклеивают клеевым составом к основанию для повышения сопротивления ветровым нагрузкам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895725" cy="219773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09" w:name="i1116266"/>
      <w:bookmarkStart w:id="110" w:name="i1101313"/>
      <w:bookmarkEnd w:id="109"/>
      <w:bookmarkEnd w:id="11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27. Медный полукруглый желоб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5. На карнизе устанавливаются карнизные планки, которые одной стороной заводятся на карниз на расстояние 150 мм, а другим концом закрепляются за отгиб, предусмотренный вдоль заднего края желоба с коротким вертикальным свесом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1148881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28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или увеличиваясь вниз, он закрывает заднюю часть желоба длинным вертикальным свес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6. Карнизные планки устанавливаются вдоль карниза и прибиваются медными кровельными гвоздями. 2,8x25 мм, в шахматном порядке с шагом 100 м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7. Температурные деформации желобов компенсируются деформационными швами, расположенными по длине желоба, которые могут быть выполнены по следующим вариантам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Скользящие соединения шва по краям желоба в верхней его части с двумя ограничителями и покровной полосой. У такого шва предусматривают два направления стока воды, так, чтобы поток воды не заходил на соединение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1174912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29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В соответствии с профилем желоба температурные швы выполняют из полосы вулканизированного неопрена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1201906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30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ая полоса вырезается по внутреннему размеру желоба и соединяется с ним при помощи сварки. Медная покрывающая полоса затем укладывается на полосу из неопрена. Такой температурный шов можно использовать по уклону желоб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8. Температурные швы, описанные в п.5.2.7 можно применять для внутренних желоб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9. Длинные медные желоба соединяют друг с другом одним из следующих методов (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spb.ru/Basesdoc/47/47366/index.htm" \l "i1256375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u w:val="single"/>
          <w:lang w:eastAsia="ru-RU"/>
        </w:rPr>
        <w:t>рис.31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венья желобов соединяют в нахлест равный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10 мм, пайкой (сваркой) краев желоб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30 мм, одним рядом заклепок с мягкой сваркой краев желоб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30 мм, одним рядом заклепок, расположенных в шахматном порядке с мягкой сваркой краев желоба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29025" cy="442341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11" w:name="i1125468"/>
      <w:bookmarkEnd w:id="11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- полукруглый желоб; 2 - карнизная планка; 3 - короткий вертикальный свес; 4 - длинный вертикальный свес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12" w:name="i1148881"/>
      <w:bookmarkStart w:id="113" w:name="i1134519"/>
      <w:bookmarkEnd w:id="112"/>
      <w:bookmarkEnd w:id="113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28. Крепление за желоб карнизной планки с коротким вертикальным свесом (а) и длинным вертикальным свесом (б)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819525" cy="322897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14" w:name="i1154805"/>
      <w:bookmarkEnd w:id="11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- полукруглый желоб; 2 - ограничитель; 3 - покровная полос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15" w:name="i1174912"/>
      <w:bookmarkStart w:id="116" w:name="i1161326"/>
      <w:bookmarkEnd w:id="115"/>
      <w:bookmarkEnd w:id="11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29. Скользящие соединения шва на стыке полукруглых желобов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348990" cy="221678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17" w:name="i1184621"/>
      <w:bookmarkEnd w:id="117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- желоб коробчатого сечения; 2 - две медные полосы; 3 - полоса из вулканизированного неопрена; 4 - медная покрывающая полос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18" w:name="i1201906"/>
      <w:bookmarkStart w:id="119" w:name="i1198341"/>
      <w:bookmarkEnd w:id="118"/>
      <w:bookmarkEnd w:id="119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30. Температурный шов с расширяющейся полосо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20" w:name="i1224458"/>
      <w:bookmarkStart w:id="121" w:name="i1213249"/>
      <w:bookmarkEnd w:id="120"/>
      <w:bookmarkEnd w:id="12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3. Водосточные труб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3.1. Тип используемой водосточной медной трубы круглая или квадратная зависит от формы сечения желоба. Стандартная длина трубы составляет от 2 до 6 м. Продольный шов отдельных секций трубы может быть выполнен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ягкой сваркой (пайка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вердой сварко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шивкой (фальцевани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момент сшивания или сваривания трубы их слегка сужают на конце так, чтобы отдельные части можно было вставить на 50 мм друг в друга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267325" cy="480504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2" w:name="i1237054"/>
      <w:bookmarkEnd w:id="12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мягкой (пайкой) или твердой сваркой; б) мягкая сварка с одним рядом заклепок; в) мягкой сваркой с заклепками, расположенными в шахматном порядк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23" w:name="i1256375"/>
      <w:bookmarkStart w:id="124" w:name="i1246797"/>
      <w:bookmarkEnd w:id="123"/>
      <w:bookmarkEnd w:id="124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31. Соединение медных желоб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3.2. Водосточные трубы крепят к стенам здания кронштейнами (рис.32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трубах диаметром 100 мм кронштейны размещают с шагом не более 3 м, а для труб больших диаметров -2 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местах соединения водосточных труб образуется нахлест не менее 50 мм. На трубе имеется полуовальный выступ, который предохраняет ее скольжение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524500" cy="176022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25" w:name="i1277603"/>
      <w:bookmarkStart w:id="126" w:name="i1267012"/>
      <w:bookmarkEnd w:id="125"/>
      <w:bookmarkEnd w:id="12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. 32. Крепежный кронштейн для круглой (а) и коробчатой (б) труб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bookmarkStart w:id="127" w:name="i1293564"/>
      <w:bookmarkStart w:id="128" w:name="i1288465"/>
      <w:bookmarkEnd w:id="127"/>
      <w:bookmarkEnd w:id="128"/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6. КОНТРОЛЬ КАЧЕСТВА КРОВЕЛЬ И ПРИЕМКА РАБО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1. В процессе устройства кровель из медных листов проверяю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ответствие применяемых материалов требованиям действующих ГОСТов, ТУ и настоящего Руковод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авильность выполнения отдельных этапов работ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готовность отдельных конструктивных элементов покрытия и контроль для выполнения последующих рабо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зультаты проверок следует вносить в журнал рабо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2. Качество укладки отдельных картин и выполненной медной кровли устанавливают визуально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ровля в целом и их элементы не должны иметь трещин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 картинах, желобах и разжелобках не должно быть пробоин, коррозионных свищей, разошедшихся фальцев картин, гряз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3. Обделки ендов, воронок и мест примыкания кровли к выступающим частям здания и конструкциям должны соответствовать требованиям проек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4. Заготовки из медных листов, в том числе рядовые картины, стыки листов, образующих желоба, должны иметь плотные соединения и расположены взакрой по направлению стока воды. Необходимо осуществлять контроль за устройством стоячих фальцев одинаковой высоты, их параллельном расположении относительно друг против друга и отсутствие трещин на гребне фальц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5. Медная кровля должна плотно прилегать к обрешетке без видимых просветов, ряды листов должны располагаться перпендикулярно свесу или конь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6. При уклонах крыш менее 30° проверяют наличие двойных фальцев и их герметизацию. Отгибы картин для устройства лежачих фальцев следует принимать равными 15 мм, стоячих фальцев - 20 мм для одной и 35 мм для другой, смежной с ним картин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7. После установки подвесного желоба, последний должен иметь уклон 1 мм/м, Закрепление желоба должно отвечать требованию, чтобы задняя стенка желоба располагалась на 8-10 мм выше передней, чем предотвращается переливание воды в сторону стены зд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монтаже элементов (звеньев) желоба должен быть предусмотрен компенсационный зазо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8. При монтаже водосточных труб проверяется их вертикальность с помощью отвеса. Отдельные звенья должны прочно соединены между собой и закреплены к стене здания с шагом не более 2 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каждой трубы жестко должен фиксироваться на стене только один хомут, второй хомут является лишь направляющ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9. При приемке кровли должен осуществляться поэтапный приемочный контроль качества устройства пароизоляции, основания, промежуточного гидроизоляционного слоя и медной кровли с записью в журналах работ и составление актов на скрытые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10. На каждом этапе приемки должен выполняться входной контроль качества используемых материалов на соответствие требованиям ГОСТ или ТУ на эти материал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зультаты входного контроля используемых материалов фиксируют в протоколах испытательных лабораторий, а данные приемочного контроля отдельных элементов покрытия в журналах организации, выполняющей кровли, а также в актах на скрытые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окончательной приемке кровель должны быть предъявлены данные о результатах лабораторных испытаний материалов, журналы производства работ, акты промежуточной приемки выполненных работ, исполнительные чертежи покрытия и кровл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bookmarkStart w:id="129" w:name="i1315601"/>
      <w:bookmarkStart w:id="130" w:name="i1304441"/>
      <w:bookmarkEnd w:id="129"/>
      <w:bookmarkEnd w:id="130"/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7. ТЕХНИКА БЕЗОПАСНОСТ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1. При устройстве медных кровель должны соблюдаться правила техники безопасности в соответствии с главо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u w:val="single"/>
            <w:lang w:eastAsia="ru-RU"/>
          </w:rPr>
          <w:t>СНиП 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u w:val="single"/>
            <w:lang w:val="en-US" w:eastAsia="ru-RU"/>
          </w:rPr>
          <w:t>III</w:t>
        </w:r>
        <w:r>
          <w:rPr>
            <w:rStyle w:val="InternetLink"/>
            <w:rFonts w:eastAsia="Times New Roman" w:cs="Times New Roman" w:ascii="Times New Roman" w:hAnsi="Times New Roman"/>
            <w:color w:val="800080"/>
            <w:sz w:val="27"/>
            <w:u w:val="single"/>
            <w:lang w:eastAsia="ru-RU"/>
          </w:rPr>
          <w:t>-4-80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Техника безопасности в строительстве», «Правила пожарной безопасности при проведении строительно-монтажных работ», М., «Стройиздат», 1978 г., а также требования настоящего раздел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2. Работы по устройству кровель должны осуществляться специализированными организациями, имеющими лицензию на выполнение этих работ. К производству кровельных работ допускаются рабочие не моложе 18 лет, прошедшие медицинский осмотр, обучение правилам техники безопасности и методам ведения этих рабо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3. При устройстве кровель надлежит соблюдать правила по технике безопасности, прилагаемые к инструкциям по эксплуатации соответствующих механизм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4. Кровельщики должны пройти инструктаж по технике безопасности. Работающие непосредственно на кровле должны быть снабжены предохранительными поясами и капроновыми веревками длиной 10 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5. На время производства работ следует выделять участки работ, вокруг которых должны быть установлены границы опасной зоны, сигнальное ограждение, знаки безопасности и соответствующие над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6. На крышах зданий высотой 10 м и более при уклоне крыши, превышающем 18%, должно быть предусмотрено ограждение в виде металлической решет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7. Выполнение работ по устройству кровель одновременно с другими строительно-монтажными работами на кровлях, связанными с применением открытого огня (сварка и т.п.) не допуска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8. На крышах с уклоном более 30%, а также на мокрых или покрытых инеем или снегом, работы должны производиться с переносных (инвентарных) ходовых мостиков шириной не менее 300 м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9. При производстве работ на крыше с уклоном более 30%, а также в случае работы на свесах крыши при любых уклонах при отсутствии ограждений рабочие должны работать с предохранительными поясами и страховочными веревками, закрепленными к надежным элементам крыш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10. Складировать на покрытии и крыше различные заготовки, штучные материалы и инструменты разрешается при условии принятия мер против их падения или сдувания ветр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11. По окончании смены, а также на время перерывов в работе все остатки материалов приспособления необходимо убирать с покрытия (крыши) или надежно их закрепля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12. Подъемные механизмы должны быть оборудованы двойными тормозными устройствами с безопасными рукоятками. Лебедки, устанавливаемые на земле, загружаются балласт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13. Во время гололедицы, густого тумана, при наступлении темноты, если нет достаточного искусственного освещения рабочего места и проходов к нему, при ветре силой в шесть баллов и более, ливне и сильном снегопаде кровельные работы необходимо прекрати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14. На кровле допускается хранить не более сменной потребности расходных материалов. Запас материалов должен находиться на расстоянии не менее 5 м от границы зоны выполнения рабо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15. Курить на крыше строго запрещается. Курить разрешается только в местах, специально отведенных для этой цели, где находится емкость с водо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16. Электросеть всегда должна находиться в исправном состоянии; после работы необходимо выключать электрорубильники всех установок и рабочее освещение, оставляя лишь дежурное осве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e">
    <w:name w:val="pl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oad.spb.ru/Basesdoc/1/1921/index.htm" TargetMode="External"/><Relationship Id="rId3" Type="http://schemas.openxmlformats.org/officeDocument/2006/relationships/hyperlink" Target="http://www.docload.spb.ru/Basesdoc/1/1925/index.htm" TargetMode="External"/><Relationship Id="rId4" Type="http://schemas.openxmlformats.org/officeDocument/2006/relationships/hyperlink" Target="http://www.docload.spb.ru/Basesdoc/1/1880/index.htm" TargetMode="External"/><Relationship Id="rId5" Type="http://schemas.openxmlformats.org/officeDocument/2006/relationships/hyperlink" Target="http://www.docload.spb.ru/Basesdoc/17/17286/index.htm" TargetMode="External"/><Relationship Id="rId6" Type="http://schemas.openxmlformats.org/officeDocument/2006/relationships/hyperlink" Target="http://www.docload.spb.ru/Basesdoc/3/3686/index.htm" TargetMode="External"/><Relationship Id="rId7" Type="http://schemas.openxmlformats.org/officeDocument/2006/relationships/hyperlink" Target="http://www.docload.spb.ru/Basesdoc/4/4486/index.htm" TargetMode="External"/><Relationship Id="rId8" Type="http://schemas.openxmlformats.org/officeDocument/2006/relationships/hyperlink" Target="http://www.docload.spb.ru/Basesdoc/17/17164/index.htm" TargetMode="External"/><Relationship Id="rId9" Type="http://schemas.openxmlformats.org/officeDocument/2006/relationships/hyperlink" Target="http://www.docload.spb.ru/Basesdoc/3/3674/index.htm" TargetMode="External"/><Relationship Id="rId10" Type="http://schemas.openxmlformats.org/officeDocument/2006/relationships/hyperlink" Target="http://www.docload.spb.ru/Basesdoc/3/3675/index.htm" TargetMode="External"/><Relationship Id="rId11" Type="http://schemas.openxmlformats.org/officeDocument/2006/relationships/hyperlink" Target="http://www.docload.spb.ru/Basesdoc/7/7262/index.htm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hyperlink" Target="http://www.docload.spb.ru/Basesdoc/1/1801/index.ht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6:00Z</dcterms:created>
  <dc:creator>наталья</dc:creator>
  <dc:description/>
  <cp:keywords/>
  <dc:language>en-US</dc:language>
  <cp:lastModifiedBy>наталья</cp:lastModifiedBy>
  <dcterms:modified xsi:type="dcterms:W3CDTF">2012-04-27T05:37:00Z</dcterms:modified>
  <cp:revision>3</cp:revision>
  <dc:subject/>
  <dc:title/>
</cp:coreProperties>
</file>