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95.png" ContentType="image/png"/>
  <Override PartName="/word/media/image24.jpeg" ContentType="image/jpeg"/>
  <Override PartName="/word/media/image59.png" ContentType="image/png"/>
  <Override PartName="/word/media/image66.jpeg" ContentType="image/jpeg"/>
  <Override PartName="/word/media/image25.jpeg" ContentType="image/jpeg"/>
  <Override PartName="/word/media/image2.png" ContentType="image/png"/>
  <Override PartName="/word/media/image72.jpeg" ContentType="image/jpeg"/>
  <Override PartName="/word/media/image4.jpeg" ContentType="image/jpeg"/>
  <Override PartName="/word/media/image26.jpeg" ContentType="image/jpeg"/>
  <Override PartName="/word/media/image101.png" ContentType="image/png"/>
  <Override PartName="/word/media/image42.png" ContentType="image/png"/>
  <Override PartName="/word/media/image5.jpeg" ContentType="image/jpeg"/>
  <Override PartName="/word/media/image61.png" ContentType="image/png"/>
  <Override PartName="/word/media/image6.jpeg" ContentType="image/jpeg"/>
  <Override PartName="/word/media/image9.jpeg" ContentType="image/jpeg"/>
  <Override PartName="/word/media/image48.png" ContentType="image/png"/>
  <Override PartName="/word/media/image107.jpeg" ContentType="image/jpeg"/>
  <Override PartName="/word/media/image11.jpeg" ContentType="image/jpeg"/>
  <Override PartName="/word/media/image28.jpeg" ContentType="image/jpeg"/>
  <Override PartName="/word/media/image51.jpeg" ContentType="image/jpeg"/>
  <Override PartName="/word/media/image56.png" ContentType="image/png"/>
  <Override PartName="/word/media/image40.jpeg" ContentType="image/jpeg"/>
  <Override PartName="/word/media/image81.png" ContentType="image/png"/>
  <Override PartName="/word/media/image7.jpeg" ContentType="image/jpeg"/>
  <Override PartName="/word/media/image38.jpeg" ContentType="image/jpeg"/>
  <Override PartName="/word/media/image12.jpeg" ContentType="image/jpeg"/>
  <Override PartName="/word/media/image108.jpeg" ContentType="image/jpeg"/>
  <Override PartName="/word/media/image131.png" ContentType="image/png"/>
  <Override PartName="/word/media/image29.jpeg" ContentType="image/jpeg"/>
  <Override PartName="/word/media/image33.jpeg" ContentType="image/jpeg"/>
  <Override PartName="/word/media/image82.png" ContentType="image/png"/>
  <Override PartName="/word/media/image39.jpeg" ContentType="image/jpeg"/>
  <Override PartName="/word/media/image27.jpeg" ContentType="image/jpeg"/>
  <Override PartName="/word/media/image10.jpeg" ContentType="image/jpeg"/>
  <Override PartName="/word/media/image111.png" ContentType="image/png"/>
  <Override PartName="/word/media/image34.jpeg" ContentType="image/jpeg"/>
  <Override PartName="/word/media/image55.png" ContentType="image/png"/>
  <Override PartName="/word/media/image36.jpeg" ContentType="image/jpeg"/>
  <Override PartName="/word/media/image50.jpeg" ContentType="image/jpeg"/>
  <Override PartName="/word/media/image46.png" ContentType="image/png"/>
  <Override PartName="/word/media/image132.png" ContentType="image/png"/>
  <Override PartName="/word/media/image32.jpeg" ContentType="image/jpeg"/>
  <Override PartName="/word/media/image41.png" ContentType="image/png"/>
  <Override PartName="/word/media/image3.jpeg" ContentType="image/jpeg"/>
  <Override PartName="/word/media/image43.png" ContentType="image/png"/>
  <Override PartName="/word/media/image129.png" ContentType="image/png"/>
  <Override PartName="/word/media/image37.jpeg" ContentType="image/jpeg"/>
  <Override PartName="/word/media/image30.jpeg" ContentType="image/jpeg"/>
  <Override PartName="/word/media/image128.png" ContentType="image/png"/>
  <Override PartName="/word/media/image58.png" ContentType="image/png"/>
  <Override PartName="/word/media/image45.png" ContentType="image/png"/>
  <Override PartName="/word/media/image31.jpeg" ContentType="image/jpeg"/>
  <Override PartName="/word/media/image13.jpeg" ContentType="image/jpeg"/>
  <Override PartName="/word/media/image20.jpeg" ContentType="image/jpeg"/>
  <Override PartName="/word/media/image109.jpeg" ContentType="image/jpeg"/>
  <Override PartName="/word/media/image44.png" ContentType="image/png"/>
  <Override PartName="/word/media/image8.jpeg" ContentType="image/jpeg"/>
  <Override PartName="/word/media/image91.png" ContentType="image/png"/>
  <Override PartName="/word/media/image52.jpeg" ContentType="image/jpeg"/>
  <Override PartName="/word/media/image35.jpeg" ContentType="image/jpeg"/>
  <Override PartName="/word/media/image22.jpeg" ContentType="image/jpeg"/>
  <Override PartName="/word/media/image75.png" ContentType="image/png"/>
  <Override PartName="/word/media/image133.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1.jpeg" ContentType="image/jpeg"/>
  <Override PartName="/word/media/image49.png" ContentType="image/png"/>
  <Override PartName="/word/media/image65.jpeg" ContentType="image/jpeg"/>
  <Override PartName="/word/media/image100.png" ContentType="image/png"/>
  <Override PartName="/word/media/image23.jpeg" ContentType="image/jpeg"/>
  <Override PartName="/word/media/image119.jpeg" ContentType="image/jpeg"/>
  <Override PartName="/word/media/image17.jpeg" ContentType="image/jpeg"/>
  <Override PartName="/word/media/image60.png" ContentType="image/png"/>
  <Override PartName="/word/media/image85.png" ContentType="image/png"/>
  <Override PartName="/word/media/image110.jpeg" ContentType="image/jpeg"/>
  <Override PartName="/word/media/image62.png" ContentType="image/png"/>
  <Override PartName="/word/media/image64.png" ContentType="image/png"/>
  <Override PartName="/word/media/image67.png" ContentType="image/png"/>
  <Override PartName="/word/media/image68.png" ContentType="image/png"/>
  <Override PartName="/word/media/image69.jpeg" ContentType="image/jpeg"/>
  <Override PartName="/word/media/image89.png" ContentType="image/png"/>
  <Override PartName="/word/media/image70.jpeg" ContentType="image/jpeg"/>
  <Override PartName="/word/media/image63.png" ContentType="image/png"/>
  <Override PartName="/word/media/image71.jpeg" ContentType="image/jpeg"/>
  <Override PartName="/word/media/image74.png" ContentType="image/png"/>
  <Override PartName="/word/media/image53.jpeg" ContentType="image/jpeg"/>
  <Override PartName="/word/media/image76.png" ContentType="image/png"/>
  <Override PartName="/word/media/image121.jpeg" ContentType="image/jpeg"/>
  <Override PartName="/word/media/image77.png" ContentType="image/png"/>
  <Override PartName="/word/media/image78.png" ContentType="image/png"/>
  <Override PartName="/word/media/image79.png" ContentType="image/png"/>
  <Override PartName="/word/media/image19.jpeg" ContentType="image/jpeg"/>
  <Override PartName="/word/media/image80.png" ContentType="image/png"/>
  <Override PartName="/word/media/image112.jpeg" ContentType="image/jpeg"/>
  <Override PartName="/word/media/image73.jpeg" ContentType="image/jpeg"/>
  <Override PartName="/word/media/image83.png" ContentType="image/png"/>
  <Override PartName="/word/media/image84.png" ContentType="image/png"/>
  <Override PartName="/word/media/image86.png" ContentType="image/png"/>
  <Override PartName="/word/media/image122.jpeg" ContentType="image/jpeg"/>
  <Override PartName="/word/media/image117.jpeg" ContentType="image/jpeg"/>
  <Override PartName="/word/media/image87.png" ContentType="image/png"/>
  <Override PartName="/word/media/image88.png" ContentType="image/png"/>
  <Override PartName="/word/media/image90.png" ContentType="image/png"/>
  <Override PartName="/word/media/image113.jpeg" ContentType="image/jpeg"/>
  <Override PartName="/word/media/image47.png" ContentType="image/png"/>
  <Override PartName="/word/media/image130.jpeg" ContentType="image/jpeg"/>
  <Override PartName="/word/media/image92.png" ContentType="image/png"/>
  <Override PartName="/word/media/image93.png" ContentType="image/png"/>
  <Override PartName="/word/media/image94.png" ContentType="image/png"/>
  <Override PartName="/word/media/image96.png" ContentType="image/png"/>
  <Override PartName="/word/media/image123.jpeg" ContentType="image/jpe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57.png" ContentType="image/png"/>
  <Override PartName="/word/media/image114.jpeg" ContentType="image/jpeg"/>
  <Override PartName="/word/media/image115.png" ContentType="image/png"/>
  <Override PartName="/word/media/image1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ТРАНСПОРТА РОССИЙСКОЙ ФЕДЕРАЦИИ</w:t>
        <w:br/>
        <w:t>ДЕПАРТАМЕНТ ВОЗДУШНОГО ТРАНСПОРТА</w:t>
      </w:r>
    </w:p>
    <w:p>
      <w:pPr>
        <w:pStyle w:val="Normal"/>
        <w:shd w:fill="FFFFFF" w:val="clear"/>
        <w:spacing w:lineRule="auto" w:line="240" w:before="12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О</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зом Директора Департамента</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душного транспорта</w:t>
      </w:r>
    </w:p>
    <w:p>
      <w:pPr>
        <w:pStyle w:val="Normal"/>
        <w:shd w:fill="FFFFFF" w:val="clear"/>
        <w:spacing w:lineRule="auto" w:line="240" w:before="0" w:after="0"/>
        <w:ind w:firstLine="284"/>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9.09.94 № ДВ-98</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Руководство по эксплуатации гражданских аэродромов</w:t>
        <w:br/>
        <w:t>Российской федерации</w:t>
        <w:br/>
        <w:t>(РЭГА РФ-94)</w:t>
        <w:br/>
      </w:r>
      <w:r>
        <w:rPr>
          <w:rFonts w:eastAsia="Times New Roman" w:cs="Times New Roman" w:ascii="Times New Roman" w:hAnsi="Times New Roman"/>
          <w:color w:val="000000"/>
          <w:sz w:val="27"/>
          <w:szCs w:val="27"/>
          <w:lang w:val="en-US" w:eastAsia="en-US"/>
        </w:rPr>
        <w:drawing>
          <wp:inline distT="0" distB="0" distL="0" distR="0">
            <wp:extent cx="12477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64" r="-29" b="-64"/>
                    <a:stretch>
                      <a:fillRect/>
                    </a:stretch>
                  </pic:blipFill>
                  <pic:spPr bwMode="auto">
                    <a:xfrm>
                      <a:off x="0" y="0"/>
                      <a:ext cx="1247775" cy="561975"/>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сква "Воздушный транспорт" 1996</w:t>
      </w:r>
    </w:p>
    <w:p>
      <w:pPr>
        <w:pStyle w:val="Normal"/>
        <w:shd w:fill="FFFFFF" w:val="clear"/>
        <w:spacing w:lineRule="auto" w:line="240" w:before="120" w:after="12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364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ВВЕДЕНИЕ</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76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1   ОСНОВНЫЕ ПОЛОЖЕНИЯ ПО ЭКСПЛУАТАЦИИ АЭРОДРОМОВ (ВЕРТОДРОМОВ) ГРАЖДАНСКОЙ АВИАЦИИ</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38662"</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1.1. ОБЩИЕ ПОЛОЖЕНИЯ ПО СОДЕРЖАНИЮ И РЕМОНТУ АЭРОДРОМОВ (ВЕРТОДРОМ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46338"</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1.2. ОБЩИЕ СВЕДЕНИЯ О ГРАЖДАНСКИХ АЭРОДРОМАХ, РЕГИСТРАЦИЯ И ДОПУСК К ЭСПЛУАТАЦИИ</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57856"</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1.3. ОСНОВНЫЕ ЗАДАЧИ АЭРОДРОМНОГО ОБЕСПЕЧЕНИЯ ПОЛЕТ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6264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2  ОБЩИЕ ТРЕБОВАНИЯ ПО ЭКСПЛУАТАЦИИ АЭРОДРОМОВ (ВЕРТОДРОМОВ)</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73299"</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1. ТЕХНОЛОГИЧЕСКИЕ ТРЕБОВАНИЯ ПО ПОДГОТОВКЕ ЛЕТНЫХ ПОЛЕЙ АЭРОДРОМОВ (ВЕРТОДРОМ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08058"</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2. ВЗАИМОДЕЙСТВИЕ СЛУЖБ АЭРОПОРТА, ОБЕСПЕЧИВАЮЩИХ ПОЛЕТЫ</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2868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3. ОРГАНИЗАЦИЯ СВЯЗИ ПРИ ВЫПОЛНЕНИИ РАБОТ НА ЛЕТНОМ ПОЛЕ</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36340"</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4. ТРЕБОВАНИЯ К АЭРОДРОМНЫМ МАШИНАМ ПРИ РАБОТЕ НА ЛЕТНОМ ПОЛЕ</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7658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5. БАЗА АЭРОДРОМНОЙ СЛУЖБЫ АЭРОПОРТА</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85087"</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2.6. ТРЕБОВАНИЯ К СОДЕРЖАНИЮ ЗОН КРМ И ГРМ РМС</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9184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3 МАРКИРОВКА АЭРОДРОМОВ (ВЕРТОДРОМОВ) И ПРЕПЯТСТВИЙ</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317389"</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3.1. ДНЕВНАЯ МАРКИРОВКА АЭРОДРОМОВ С ИСКУССТВЕННЫМИ ПОКРЫТИЯМИ</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48759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3.2. ОБОРУДОВАНИЕ АЭРОДРОМОВ МАРКИРОВОЧНЫМИ ЗНАКАМИ</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65870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3.3. ДНЕВНАЯ МАРКИРОВКА И СВЕТООГРАЖДЕНИЕ ПРЕПЯТСТВИЙ</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757438"</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3.4. ДНЕВНАЯ МАРКИРОВКА И ОБОРУДОВАНИЕ МАРКИРОВОЧНЫМИ ЗНАКАМИ ВЕРТОДРОМОВ И ПОСАДОЧНЫХ ПЛОЩАДОК</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84761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3.6. ТЕХНОЛОГИЯ МАРКИРОВКИ АЭРОДРОМОВ, ВЕРТОДРОМОВ И ПОСАДОЧНЫХ ПЛОЩАДОК</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8682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4   ОСМОТР И ОЦЕНКА ПАРАМЕТРОВ СОСТОЯНИЯ ЭЛЕМЕНТОВ ЛЕТНОГО ПОЛЯ</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874834"</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4.1. ОСМОТР ЛЕТНОГО ПОЛЯ АЭРОДРОМА</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885698"</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4.2. ИЗМЕРЕНИЕ ПАРАМЕТРОВ, КОНТРОЛЬ И ОЦЕНКА СОСТОЯНИЯ ЭЛЕМЕНТОВ ЛЕТНОГО ПОЛЯ АЭРОДРОМОВ (ВЕРТОДРОМ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93305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ГЛАВА 5  ОРГАНИЗАЦИЯ И ТЕХНОЛОГИИ СОДЕРЖАНИЯ ЛЕТНЫХ ПОЛЕЙ АЭРОДРОМОВ (ВЕРТОДРОМОВ) В РАЗЛИЧНЫЕ ПЕРИОДЫ ГОДА</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94679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1. СОДЕРЖАНИЕ ЛЕТНОГО ПОЛЯ В ЛЕТНИЙ ПЕРИОД</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07117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2. СОДЕРЖАНИЕ ЛЕТНОГО ПОЛЯ В ЗИМНИЙ ПЕРИОД</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258227"</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3. ОСОБЕННОСТИ СОДЕРЖАНИЯ ЛЕТНЫХ ПОЛЕЙ СНЕЖНО-ЛЕДОВЫХ АЭРОДРОМОВ НА КРАЙНЕМ СЕВЕРЕ</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288722"</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4. ПОРЯДОК РАССМОТРЕНИЯ, СОГЛАСОВАНИЯ И КОНТРОЛЯ ЗА СТРОИТЕЛЬСТВОМ ЗДАНИЙ И СООРУЖЕНИЙ НА ПРИАЭРОДРОМНЫХ ТЕРРИТОРИЯХ И ВОЗДУШНЫХ ТРАССАХ</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291390"</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5. ТРЕБОВАНИЯ К ПРОВЕДЕНИЮ РАБОТ ПРИ РЕКОНСТРУКЦИИ И РЕМОНТЕ ЭЛЕМЕНТОВ ЛЕТНЫХ ПОЛЕЙ В УСЛОВИЯХ ДЕЙСТВУЮЩЕГО АЭРОПОРТА</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323940"</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5.6. ОРГАНИЗАЦИЯ СТРОИТЕЛЬНЫХ И РЕМОНТНЫХ РАБОТ НА ТЕРРИТОРИИ ЛЕТНОГО ПОЛЯ</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33740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341417"</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ТЕРМИНЫ,ОПРЕДЕЛЕНИЯ И ПРИНЯТЫЕ СОКРАЩЕНИЯ</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35320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2</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363214"</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КОНТРОЛЬНЫЙ ЛИСТ-ОБЯЗАТЕЛЬСТВО НАЧАЛЬНИКА (СТ. ИНЖЕНЕРА. ИНЖЕНЕРА, МАСТЕРА. ТЕХНИКА) АЭРОДРОМНОЙ СЛУЖБЫ</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3785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3</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39264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ЖУРНАЛ УЧЕТА СОСТОЯНИЯ ЛЕТНОГО ПОЛЯ</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403983"</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4</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42125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РЕКОМЕНДУЕМЫЕ ПОЗЫВНЫЕ АБОНЕНТОВ И ФРАЗЕОЛОГИЯ РАДИОПЕРЕГОВОРОВ МЕЖДУ АБОНЕНТАМИ АЭРОДРОМНОЙ СЛУЖБЫ И ДРУГИХ СЛУЖБ, СВЯЗАННЫХ С ОБЕСПЕЧЕНИЕМ ПОЛЕТ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43494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5</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456345"</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ПЕРЕЧЕНЬ МАШИН И МЕХАНИЗМОВ ДЛЯ СОДЕРЖАНИЯ АЭРОДРОМОВ, ПОДЛЕЖАЩИХ ОБОРУДОВАНИЮ ПРОБЛЕСКОВЫМИ ОГНЯМИ И РАДИОСТАНЦИЯМИ ВНУТРИАЭРОПОРТОВОЙ СВЯЗИ</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4619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6</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486370"</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МЕТОДЫ И СРЕДСТВА ОЦЕНКИ СОСТОЯНИЯ ЭЛЕМЕНТОВ ЛЕТНОГО ПОЛЯ</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56198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7</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58397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МЕТОДИКА ПРОГНОЗИРОВАНИЯ ЛЬДООБРАЗОВАНИЯ НА АЭРОДРОМНЫХ ПОКРЫТИЯХ</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65459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8</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671723"</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ТРЕБОВАНИЯ К КАЧЕСТВУ ОЧИСТКИ ПОКРЫТИЙ СРЕДСТВАМИ МЕХАНИЗАЦИИ И МЕТОДИКА КОНТРОЛЯ ЭФФЕКТИВНОСТИ ДЕЙСТВИЯ ИХ РАБОЧИХ ОРГАН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69207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9</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71184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МЕТОДИЧЕСКИЕ РЕКОМЕНДАЦИИ ПО ОПРЕДЕЛЕНИЮ КОЛИЧЕСТВА СРЕДСТВ МЕХАНИЗАЦИИ ДЛЯ СОДЕРЖАНИЯ АЭРОДРОМ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767190"</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0</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784610"</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ОСНОВНЫЕ ТИПЫ И ХАРАКТЕРИСТИКИ МАШИН ЭКСПЛУАТАЦИОННОГО СОДЕРЖАНИЯ АЭРОДРОМ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79585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1</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818942"</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ФОРМА СНЕЖНОГО </w:t>
            </w:r>
            <w:r>
              <w:rPr>
                <w:rStyle w:val="InternetLink"/>
                <w:caps/>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i/>
                <w:iCs/>
                <w:caps/>
                <w:color w:val="800080"/>
                <w:sz w:val="24"/>
                <w:szCs w:val="24"/>
                <w:u w:val="single"/>
                <w:lang w:eastAsia="ru-RU"/>
              </w:rPr>
              <w:t>НОТАМ</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823298"</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2</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846627"</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ОПРЕДЕЛЕНИЕ ПОКАЗАТЕЛЯ ПРОЧНОСТИ И ПЛОТНОСТИ ГРУНТОВ ЛЕТНОГО ПОЛЯ</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1955484"</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3</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1977261"</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ОПРЕДЕЛЕНИЕ ПОКАЗАТЕЛЕЙ ПРОЧНОСТИ И ПЛОТНОСТИ СНЕГА</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04100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4</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2067914"</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ХАРАКТЕРИСТИКИ ЛАКОКРАСОЧНЫХ МАТЕРИАЛОВ ДЛЯ МАРКИРОВКИ АЭРОДРОМНЫХ ПОКРЫТИЙ И ПЕРЕНОСНЫХ МАРКИРОВОЧНЫХ ЗНАКОВ</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106037"</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5</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2114925"</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АКТ ДЕФЕКТОВ ИСКУССТВЕННЫХ ПОКРЫТИЙ ЭЛЕМЕНТОВ ЛЕТНОГО ПОЛЯ АЭРОДРОМА (ВЕРТОДРОМА)</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125685"</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6</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2137227"</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МЕТОДИКА ИСПЫТАНИЙ НА ПРОЧНОСТЬ ЯКОРНЫХ КРЕПЛЕНИЙ ДЛЯ ШВАРТОВКИ ВС ОТ ВЕТРОВОЙ НАГРУЗКИ</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162136"</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7</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2176434"</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АКТ ПРОВЕРКИ ПРОЧНОСТИ ЯКОРНЫХ КРЕПЛЕНИЙ НА МС</w:t>
            </w:r>
            <w:r>
              <w:rPr>
                <w:rStyle w:val="InternetLink"/>
                <w:caps/>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800080"/>
                <w:lang w:eastAsia="ru-RU"/>
              </w:rPr>
              <w:instrText xml:space="preserve"> HYPERLINK "http://www.docload.spb.ru/Basesdoc/46/46717/index.htm" \l "i2183382"</w:instrText>
            </w:r>
            <w:r>
              <w:rPr>
                <w:rStyle w:val="InternetLink"/>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4"/>
                <w:szCs w:val="24"/>
                <w:u w:val="single"/>
                <w:lang w:eastAsia="ru-RU"/>
              </w:rPr>
              <w:t>Приложение 18</w:t>
            </w:r>
            <w:r>
              <w:rPr>
                <w:rStyle w:val="InternetLink"/>
                <w:sz w:val="24"/>
                <w:u w:val="single"/>
                <w:szCs w:val="24"/>
                <w:rFonts w:eastAsia="Times New Roman" w:cs="Times New Roman" w:ascii="Times New Roman" w:hAnsi="Times New Roman"/>
                <w:color w:val="800080"/>
                <w:lang w:eastAsia="ru-RU"/>
              </w:rPr>
              <w:fldChar w:fldCharType="end"/>
            </w:r>
          </w:p>
          <w:p>
            <w:pPr>
              <w:pStyle w:val="Normal"/>
              <w:spacing w:lineRule="auto" w:line="240" w:before="0" w:after="0"/>
              <w:ind w:left="240" w:hanging="0"/>
              <w:rPr>
                <w:rFonts w:ascii="Times New Roman" w:hAnsi="Times New Roman" w:eastAsia="Times New Roman" w:cs="Times New Roman"/>
                <w:caps/>
                <w:sz w:val="24"/>
                <w:szCs w:val="24"/>
                <w:lang w:eastAsia="ru-RU"/>
              </w:rPr>
            </w:pPr>
            <w:r>
              <w:fldChar w:fldCharType="begin"/>
            </w:r>
            <w:r>
              <w:rPr>
                <w:rStyle w:val="InternetLink"/>
                <w:caps/>
                <w:sz w:val="24"/>
                <w:u w:val="single"/>
                <w:szCs w:val="24"/>
                <w:rFonts w:eastAsia="Times New Roman" w:cs="Times New Roman" w:ascii="Times New Roman" w:hAnsi="Times New Roman"/>
                <w:color w:val="800080"/>
                <w:lang w:eastAsia="ru-RU"/>
              </w:rPr>
              <w:instrText xml:space="preserve"> HYPERLINK "http://www.docload.spb.ru/Basesdoc/46/46717/index.htm" \l "i2204715"</w:instrText>
            </w:r>
            <w:r>
              <w:rPr>
                <w:rStyle w:val="InternetLink"/>
                <w:caps/>
                <w:sz w:val="24"/>
                <w:u w:val="single"/>
                <w:szCs w:val="24"/>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aps/>
                <w:color w:val="800080"/>
                <w:sz w:val="24"/>
                <w:szCs w:val="24"/>
                <w:u w:val="single"/>
                <w:lang w:eastAsia="ru-RU"/>
              </w:rPr>
              <w:t>ОПРЕДЕЛЕНИЕ ВОЗМОЖНОСТИ ЭКСПЛУАТАЦИИ ВОЗДУШНЫХ СУДОВ НА АЭРОДРОМЕ ПО МЕТОДУ "</w:t>
            </w:r>
            <w:r>
              <w:rPr>
                <w:rStyle w:val="InternetLink"/>
                <w:caps/>
                <w:sz w:val="24"/>
                <w:u w:val="single"/>
                <w:szCs w:val="24"/>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i/>
                <w:iCs/>
                <w:caps/>
                <w:color w:val="800080"/>
                <w:sz w:val="24"/>
                <w:szCs w:val="24"/>
                <w:u w:val="single"/>
                <w:lang w:val="en-US" w:eastAsia="ru-RU"/>
              </w:rPr>
              <w:t>ACN</w:t>
            </w:r>
            <w:r>
              <w:rPr>
                <w:rStyle w:val="InternetLink"/>
                <w:rFonts w:eastAsia="Times New Roman" w:cs="Times New Roman" w:ascii="Times New Roman" w:hAnsi="Times New Roman"/>
                <w:i/>
                <w:iCs/>
                <w:caps/>
                <w:color w:val="800080"/>
                <w:sz w:val="24"/>
                <w:szCs w:val="24"/>
                <w:u w:val="single"/>
                <w:lang w:eastAsia="ru-RU"/>
              </w:rPr>
              <w:t>-</w:t>
            </w:r>
            <w:r>
              <w:rPr>
                <w:rStyle w:val="InternetLink"/>
                <w:rFonts w:eastAsia="Times New Roman" w:cs="Times New Roman" w:ascii="Times New Roman" w:hAnsi="Times New Roman"/>
                <w:i/>
                <w:iCs/>
                <w:caps/>
                <w:color w:val="800080"/>
                <w:sz w:val="24"/>
                <w:szCs w:val="24"/>
                <w:u w:val="single"/>
                <w:lang w:val="en-US" w:eastAsia="ru-RU"/>
              </w:rPr>
              <w:t>PCN</w:t>
            </w:r>
            <w:r>
              <w:rPr>
                <w:rStyle w:val="InternetLink"/>
                <w:rFonts w:eastAsia="Times New Roman" w:cs="Times New Roman" w:ascii="Times New Roman" w:hAnsi="Times New Roman"/>
                <w:caps/>
                <w:color w:val="800080"/>
                <w:sz w:val="24"/>
                <w:szCs w:val="24"/>
                <w:u w:val="single"/>
                <w:lang w:eastAsia="ru-RU"/>
              </w:rPr>
              <w:t>"</w:t>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11"/>
          <w:sz w:val="27"/>
          <w:szCs w:val="27"/>
          <w:lang w:eastAsia="ru-RU"/>
        </w:rPr>
        <w:t>С введением в действие настоящего Руководства считать утра</w:t>
      </w:r>
      <w:r>
        <w:rPr>
          <w:rFonts w:eastAsia="Times New Roman" w:cs="Times New Roman" w:ascii="Times New Roman" w:hAnsi="Times New Roman"/>
          <w:color w:val="000000"/>
          <w:sz w:val="27"/>
          <w:szCs w:val="27"/>
          <w:lang w:eastAsia="ru-RU"/>
        </w:rPr>
        <w:t>тившим силу "Наставления по аэродромной службе в гражданск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1"/>
          <w:sz w:val="27"/>
          <w:szCs w:val="27"/>
          <w:lang w:eastAsia="ru-RU"/>
        </w:rPr>
        <w:t>авиации СССР" (НАС ГА-86)</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0" w:name="i13647"/>
      <w:r>
        <w:rPr>
          <w:rFonts w:eastAsia="Times New Roman" w:cs="Times New Roman" w:ascii="Times New Roman" w:hAnsi="Times New Roman"/>
          <w:b/>
          <w:bCs/>
          <w:color w:val="000000"/>
          <w:kern w:val="2"/>
          <w:sz w:val="24"/>
          <w:szCs w:val="24"/>
          <w:lang w:eastAsia="ru-RU"/>
        </w:rPr>
        <w:t>ВВЕДЕНИЕ</w:t>
      </w:r>
      <w:bookmarkEnd w:id="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ое Руководство предназначено для соответствующих служб, полномочных органов и должностных лиц, несущих ответственность и осуществляющих эксплуатацию граждански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но может использоваться в качестве практического пособия, инструктивного, а в отдельных вопросах рекомендуемого материала должностным лицам и службам авиапредприятий и сторонних организаций, осуществляющих работы по эксплуатационному содержанию, ремонту (реконструкции) элементов летного поля в условиях действующего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ство разработано на основе накопленного практического опыта эксплуатации аэродромов. Однако его положения должны быть увязаны с местными условиями, опытом, рекомендациями и правилами, действующими в данном регион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м Руководстве даны основные положения, технологические особенности и рекомендации по эксплуатации элементов и сооружений летных полей аэродромов. В нем приведены ссылки на нормы и правила, регламентирующие требования к аэродромному обеспечению полетов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ство рассматривает основы аэродромного обеспечения полетов воздушных судов. В нем нашли отражения вопросы, направленные на экономически целесообразное и эффективное выполнение работ по подготовке аэродромов к полетам, а также вспомогательный материал по организации, методикам выполнения, расчетам и документальному оформлению результатов выполненных работ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Руководстве сформулированы обязательные для выполнения требования, а также даны рекомендации по контролю состояния и подготовке летных полей аэродромов к полетам.</w:t>
      </w:r>
    </w:p>
    <w:p>
      <w:pPr>
        <w:pStyle w:val="Normal"/>
        <w:keepNext w:val="true"/>
        <w:numPr>
          <w:ilvl w:val="0"/>
          <w:numId w:val="0"/>
        </w:numPr>
        <w:shd w:fill="FFFFFF" w:val="clear"/>
        <w:spacing w:lineRule="auto" w:line="240" w:before="120" w:after="120"/>
        <w:jc w:val="center"/>
        <w:outlineLvl w:val="0"/>
        <w:rPr/>
      </w:pPr>
      <w:bookmarkStart w:id="1" w:name="i27688"/>
      <w:r>
        <w:rPr>
          <w:rFonts w:eastAsia="Times New Roman" w:cs="Times New Roman" w:ascii="Times New Roman" w:hAnsi="Times New Roman"/>
          <w:b/>
          <w:bCs/>
          <w:color w:val="000000"/>
          <w:kern w:val="2"/>
          <w:sz w:val="24"/>
          <w:szCs w:val="24"/>
          <w:lang w:eastAsia="ru-RU"/>
        </w:rPr>
        <w:t>ГЛАВА 1  </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ОСНОВНЫЕ ПОЛОЖЕНИЯ ПО ЭКСПЛУАТАЦИИ АЭРОДРОМОВ (ВЕРТОДРОМОВ) ГРАЖДАНСКОЙ АВИАЦИИ</w:t>
      </w:r>
      <w:bookmarkEnd w:id="1"/>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 w:name="i38662"/>
      <w:r>
        <w:rPr>
          <w:rFonts w:eastAsia="Times New Roman" w:cs="Times New Roman" w:ascii="Times New Roman" w:hAnsi="Times New Roman"/>
          <w:b/>
          <w:bCs/>
          <w:color w:val="000000"/>
          <w:sz w:val="24"/>
          <w:szCs w:val="24"/>
          <w:lang w:eastAsia="ru-RU"/>
        </w:rPr>
        <w:t>1.1. ОБЩИЕ ПОЛОЖЕНИЯ ПО СОДЕРЖАНИЮ И РЕМОНТУ АЭРОДРОМОВ (ВЕРТОДРОМОВ)</w:t>
      </w:r>
      <w:bookmarkEnd w:id="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1.1. Содержание и ремонт летных полей аэродромов (вертодромов) представляют собой комплекс мероприятий, направленных на поддержание и восстановление первоначальных эксплуатационных качеств и обеспечение постоянной эксплуатационной гото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Содержание летных полей аэродромов (вертодромов) заключается в контроле их технического состояния и обеспечении готовности летного поля для производства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ационное содержание включает в себя работы, направленные на обеспечение функционального назначения элементов и сооружений летного поля, а также мероприятия по проверке и оценке их состояния, а им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тический контроль (инспектир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тальный осмотр, контроль, в том числе инструментальный и выполнение работ по содержа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е ремонтн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1. Систематический контроль включает мероприятия, необходимые для проверки и оценки эксплуатационного состояния покрытий сооружений и других элементов летного поля, как плановые, так и внеплановые, т. е. вызванные аварийными или другими обстоятель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2. Работы рекомендуется выполнять по специально разработанным технологическим документам (планам) с указанием времени и характера выполнения работе отметкой (отчетом) об испол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лане должны указываться: характер подготовки и вид контроля (проверки), отчет о результатах с их оценкой, на основании которой решается вопрос о необходимости проведения дополнительных мероприятий (очистки, маркировки, ремонта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3. Ремонт заключается в устранении дефектов с целью восстановления, в первую очередь, работоспособности покрытий, сооружений и других элементов летного поля, а затем и полной испра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хность аэродромных покрытий, особенно ИВПП и площадок для запуска двигателей, должна поддерживаться в таком состоянии, которое исключало бы возможность появления посторонних предметов - продуктов разрушения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4. Под работоспособностью понимается способность покрытия (сооружения) или другого элемента летного поля аэродрома (вертодрома) выполнять заданные функции, сохраняя значения их основных параметров, изложенных в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50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ково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5. П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справ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нимается такое состояние покрытия (сооружения, элемента летного поля), когда оно соответствует всем требованиям нормативных докум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6. Качество элементов летного поля определяется совокупностью свойств: несущей способностью, прочностью, ровностью, фрикционными свойствами, влагостойкостью, атмосферостойкостью, морозостойкостью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7. Обобщающее свойство качества покрытий, сооружений, элементов летного поля определяется надежност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8. В аэродромных покрытиях различают следующие свойства: долговечность, безотказность, ремонтопригодность, надежнос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8.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Долговеч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характеризуется продолжительностью сохранения работоспособности элементов аэродрома с перерывами на ремонт (текущий, капитальный) до наступления предельного состояния. Долговечность аэродромных покрытий или других сооружений аэродрома измеряется сроком служб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предельным состояни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нимается такое состояние, при котором эксплуатация должна быть прекращена из-за невозможности аэродромного обеспечения полетов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8.2. П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безотказ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нимается свойство непрерывно сохранять работоспособность в течение заданного времен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8.3.</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Ремонтопригод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испособляемость покрытия (сооружения) или элемента летного поля к выполнению ремонта или техническому уход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8.4. П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надеж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нимается такое обобщающее свойство аэродромного покрытия (сооружения), элемента летного поля, которое обусловлено их долговечностью, безотказностью, ремонтопригодностью и обеспечивает выполнение заданных фун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9. В зависимости от объема и характера, а также возможности выполнения ремонтные работы на аэродроме (вертодроме) подразделяются на текущие и капитальные. Основные положения по видам ремонта, а также методы, материалы и технологии выполнения ремонтных работ приводятся в "Руководстве по ремонту аэродромных сооружен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10. 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текущему ремон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ятся работы по систематическому и своевременному предохранению элементов летного поля и их сооружений от преждевременного разрушения и износа путем устранения мелких повреждений и неисправностей. Он подразделяете и на плановый, проводимый регулярно по плану на основе актов технических осмотром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959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непредвиденны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11. 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капитальному ремон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ятся такие работы, в процессе которых производится исправление или смена разрушенных, деформированных и изношенных конструкций в значительных объемах или замена их на более прочные и экономичны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12. Организация и выполнение ремонтных и других работ строительными организациями на летном поле действующего аэродрома должны отвечать требованиям, изложенным в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0591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3. Необходимость и назначение вида ремонта зависит от технического состояния искусственных покрытий (сооружений), элементов аэродрома, оцениваемого критериями предельного состояния, при которых дальнейшая эксплуатация покрытий недопустим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критерий оценки предельного состояния главное влияние оказывает степень разрушения покрытия, в особенности его поверхностного слоя, поэтому оценка производится путем количественного определения степени разрушения, деформирования, неровностей и износа покрытия на момент обследования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959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14. Степень разрушения аэродромных покрытия определяется на основании их обследования, по результатам которых составляются акты и планы дефектов покрытий с выводом о степени соответствия состояния покрытий требованиям НГЭА и оценкой их технического состояния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959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5. Для определения технического состояния аэродромных покрытий и прогнозирования сроков их службы рекомендуется использовать различные методы оцен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обследований рекомендуется строить графики зависимостей значений оценки технического состояния от времени эксплуатации покрытия и посредством экстраполяции определить примерный ресурс, который позволит судить о долговечности покрытия, прогнозировать его дальнейшее состояние и вовремя наметить проведение тех или иных ремонтных меро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6. Назначение вида ремонта взаимосвязано со сроками службы покрытий до капитального ремонта. Примерная периодичность капитальных ремонтов покрытий приведена в "Руководстве но ремонту аэродромных сооружений" и может использоваться для планирования ремонтных мероприяти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 w:name="i46338"/>
      <w:r>
        <w:rPr>
          <w:rFonts w:eastAsia="Times New Roman" w:cs="Times New Roman" w:ascii="Times New Roman" w:hAnsi="Times New Roman"/>
          <w:b/>
          <w:bCs/>
          <w:color w:val="000000"/>
          <w:sz w:val="24"/>
          <w:szCs w:val="24"/>
          <w:lang w:eastAsia="ru-RU"/>
        </w:rPr>
        <w:t>1.2. ОБЩИЕ СВЕДЕНИЯ О ГРАЖДАНСКИХ АЭРОДРОМАХ, РЕГИСТРАЦИЯ И ДОПУСК К ЭСПЛУАТАЦИИ</w:t>
      </w:r>
      <w:bookmarkEnd w:id="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сведения о гражданских аэродромах, порядок регистрации и допуска к эксплуатации приведены в "Руководстве по государственной регистрации и допуску к эксплуатации гражданских аэродромов Российской Федераци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 w:name="i57856"/>
      <w:r>
        <w:rPr>
          <w:rFonts w:eastAsia="Times New Roman" w:cs="Times New Roman" w:ascii="Times New Roman" w:hAnsi="Times New Roman"/>
          <w:b/>
          <w:bCs/>
          <w:color w:val="000000"/>
          <w:sz w:val="24"/>
          <w:szCs w:val="24"/>
          <w:lang w:eastAsia="ru-RU"/>
        </w:rPr>
        <w:t>1.3. ОСНОВНЫЕ ЗАДАЧИ АЭРОДРОМНОГО ОБЕСПЕЧЕНИЯ ПОЛЕТОВ</w:t>
      </w:r>
      <w:bookmarkEnd w:id="4"/>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Аэродромная служба</w:t>
      </w:r>
      <w:r>
        <w:rPr>
          <w:rFonts w:eastAsia="Times New Roman" w:cs="Times New Roman" w:ascii="Times New Roman" w:hAnsi="Times New Roman"/>
          <w:color w:val="000000"/>
          <w:sz w:val="27"/>
          <w:szCs w:val="27"/>
          <w:lang w:eastAsia="ru-RU"/>
        </w:rPr>
        <w:t>. Осуществляет эксплуатационное содержание летных полей аэродромов в соответствии с действующими стандартами, нормами, правилами и настоящим Руководств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ет контроль за соответствием летных полей аэродромов требованиям НГЭ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одит мероприятия, направленные на восстановление пригодности летных полей аэродромов к приему и выпуску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о информирует службу аэронавигационной информации о всех изменениях, происходящих на аэродроме в части готовности лётного поля к полетам и выполняемых работах на его элемент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существляет мероприятия по обеспечению соответствия летных полей сертификационным требованиям на аэродромах, в т.ч. на аэродромах, допущенных к эксплуатации по миниму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й ИКА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3">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яет контроль за строительством сооружений и объектов, расположенных на приаэродромной территории и воздушных трасс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ет контроль за пригодностью приписных аэродромов, аэродромов для обеспечения авиационных работ и посадочных площадок к эксплуатации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3.2.</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Руководитель полетов на аэродроме</w:t>
      </w:r>
      <w:r>
        <w:rPr>
          <w:rFonts w:eastAsia="Times New Roman" w:cs="Times New Roman" w:ascii="Times New Roman" w:hAnsi="Times New Roman"/>
          <w:color w:val="000000"/>
          <w:sz w:val="27"/>
          <w:szCs w:val="27"/>
          <w:lang w:eastAsia="ru-RU"/>
        </w:rPr>
        <w:t>. Осуществляет контроль за выполнением работ налетном поле аэродрома, обеспечивая безопасность полетов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ирует готовность ВПП к приему и выпуску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ирует освобождение летной полосы от технических средств не позднее чем за 5 мин до расчетного (уточненного) времени посадки, а также перед взлетом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ет выполнение работ на ВПП в случаях отсутствия или потери связи между диспетчером СДП и аэродромной служб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ещает выезд на ВПП техническим средствам, оборудование которых не соответствует требованиям настоящего Руководства, а также без сопровождения спецмашиной ответственного лица службы, проводящей работы на территории летного пол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3.3.</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Служба спецавтотранспорта</w:t>
      </w:r>
      <w:r>
        <w:rPr>
          <w:rFonts w:eastAsia="Times New Roman" w:cs="Times New Roman" w:ascii="Times New Roman" w:hAnsi="Times New Roman"/>
          <w:color w:val="000000"/>
          <w:sz w:val="27"/>
          <w:szCs w:val="27"/>
          <w:lang w:eastAsia="ru-RU"/>
        </w:rPr>
        <w:t>. Выделяет в распоряжение аэродромной службы аэродромно-уборочные машины и механизмы в исправном состоянии, оборудованные габаритными н проблесковыми огнями, радиостанцией, буксирными устройствами и тросами.</w:t>
      </w:r>
    </w:p>
    <w:p>
      <w:pPr>
        <w:pStyle w:val="Normal"/>
        <w:keepNext w:val="true"/>
        <w:numPr>
          <w:ilvl w:val="0"/>
          <w:numId w:val="0"/>
        </w:numPr>
        <w:shd w:fill="FFFFFF" w:val="clear"/>
        <w:spacing w:lineRule="auto" w:line="240" w:before="120" w:after="120"/>
        <w:jc w:val="center"/>
        <w:outlineLvl w:val="0"/>
        <w:rPr/>
      </w:pPr>
      <w:bookmarkStart w:id="5" w:name="i62646"/>
      <w:r>
        <w:rPr>
          <w:rFonts w:eastAsia="Times New Roman" w:cs="Times New Roman" w:ascii="Times New Roman" w:hAnsi="Times New Roman"/>
          <w:b/>
          <w:bCs/>
          <w:color w:val="000000"/>
          <w:kern w:val="2"/>
          <w:sz w:val="24"/>
          <w:szCs w:val="24"/>
          <w:lang w:eastAsia="ru-RU"/>
        </w:rPr>
        <w:t>ГЛАВА 2 </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ОБЩИЕ ТРЕБОВАНИЯ ПО ЭКСПЛУАТАЦИИ АЭРОДРОМОВ (ВЕРТОДРОМОВ)</w:t>
      </w:r>
      <w:bookmarkEnd w:id="5"/>
    </w:p>
    <w:p>
      <w:pPr>
        <w:pStyle w:val="Normal"/>
        <w:keepNext w:val="true"/>
        <w:numPr>
          <w:ilvl w:val="0"/>
          <w:numId w:val="0"/>
        </w:numPr>
        <w:shd w:fill="FFFFFF" w:val="clear"/>
        <w:spacing w:lineRule="auto" w:line="240" w:before="120" w:after="120"/>
        <w:jc w:val="center"/>
        <w:outlineLvl w:val="1"/>
        <w:rPr/>
      </w:pPr>
      <w:bookmarkStart w:id="6" w:name="i73299"/>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b/>
          <w:bCs/>
          <w:color w:val="000000"/>
          <w:sz w:val="24"/>
          <w:lang w:eastAsia="ru-RU"/>
        </w:rPr>
        <w:t> </w:t>
      </w:r>
      <w:bookmarkStart w:id="7" w:name="i85099"/>
      <w:bookmarkEnd w:id="6"/>
      <w:r>
        <w:rPr>
          <w:rFonts w:eastAsia="Times New Roman" w:cs="Times New Roman" w:ascii="Times New Roman" w:hAnsi="Times New Roman"/>
          <w:b/>
          <w:bCs/>
          <w:color w:val="000000"/>
          <w:sz w:val="24"/>
          <w:szCs w:val="24"/>
          <w:lang w:eastAsia="ru-RU"/>
        </w:rPr>
        <w:t>ТЕХНОЛОГИЧЕСКИЕ</w:t>
      </w:r>
      <w:bookmarkEnd w:id="7"/>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ТРЕБОВАНИЯ ПО ПОДГОТОВКЕ ЛЕТНЫХ ПОЛЕЙ АЭРОДРОМОВ (ВЕРТ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 Аэродром (вертодром) в целом или отдельные участки летного поля считаются не подготовленными к эксплуатации при следующих услов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1. Значение коэффициента сцепления на всей длине ИВПП и НВПП, содержащихся под слоем уплотненного снега, или на любом участке длиной более третьей ее части ниже 0,3 ед. к.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4">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2. Различие значений коэффициента сцепления на близлежащих участках ИВПП с обеих сторон от оси превышает 0,20 ед. к.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3. Толщина слоя атмосферных осадков (снега, слякоти, воды) на рабочей части ИВПП и ГВПП выше допустимых знач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4. Сопряжения очищенных и неочищенных участков от снега имеют уклоны более 1: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5. Микронеровности покрытия не отвечают требованиям НГЭ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6. Наличие на поверхности посторонних предметов, в том числе продуктов разрушения поверхности, кусков льда и уплотненно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7. Наличие на поверхности участков, загрязненных ГСМ и антиобледенительной жидкостью для обработки В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1.1.8. Прочность искусственных покрытий ВПП, РД, перрона, выраженная классификационным числом покрытия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 недостаточна для ВС, допущенных к эксплуатации на указанных покры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9. Показатели прочности грунтов (уплотненного снежного покрова) на грунтовых аэродромах ниже значений, установленных требованиями РЛЭ, разброс среднеарифметических величин прочностей грунтов на глубинах 10 и 30 см для ГВПП и рабочих площадей посадочных площадок превышает на стартовых участках 10 %, средних - 20 %, путях руления - 15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1.1.10. На стартовых участках ГВПП, МС, местах опробования двигателей и путях руления степень уплотнения грунтов, характеризуемая коэффициентом уплотнения по</w:t>
      </w:r>
      <w:r>
        <w:rPr>
          <w:rFonts w:eastAsia="Times New Roman" w:cs="Times New Roman" w:ascii="Times New Roman" w:hAnsi="Times New Roman"/>
          <w:color w:val="000000"/>
          <w:sz w:val="27"/>
          <w:lang w:eastAsia="ru-RU"/>
        </w:rPr>
        <w:t> </w:t>
      </w:r>
      <w:hyperlink r:id="rId5">
        <w:r>
          <w:rPr>
            <w:rStyle w:val="InternetLink"/>
            <w:rFonts w:eastAsia="Times New Roman" w:cs="Times New Roman" w:ascii="Times New Roman" w:hAnsi="Times New Roman"/>
            <w:color w:val="800080"/>
            <w:sz w:val="27"/>
            <w:u w:val="single"/>
            <w:lang w:eastAsia="ru-RU"/>
          </w:rPr>
          <w:t>ГОСТ 22733</w:t>
        </w:r>
      </w:hyperlink>
      <w:r>
        <w:rPr>
          <w:rFonts w:eastAsia="Times New Roman" w:cs="Times New Roman" w:ascii="Times New Roman" w:hAnsi="Times New Roman"/>
          <w:color w:val="000000"/>
          <w:sz w:val="27"/>
          <w:szCs w:val="27"/>
          <w:lang w:eastAsia="ru-RU"/>
        </w:rPr>
        <w:t>-77 для песчаных и супесчаных грунтов, ниже 0,95, для суглинистых и глинистых - ниже 1,0; на средних участках ГВПП, соответственно, ниже 0,9 и 0,95, а для ЛП ниже 0,8 и 0,8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11. Наличие размокшего верхнего слоя грунта глубиной более 0,5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1.1.12.</w:t>
      </w:r>
      <w:r>
        <w:rPr>
          <w:rFonts w:eastAsia="Times New Roman" w:cs="Times New Roman" w:ascii="Times New Roman" w:hAnsi="Times New Roman"/>
          <w:color w:val="000000"/>
          <w:sz w:val="27"/>
          <w:lang w:eastAsia="ru-RU"/>
        </w:rPr>
        <w:t> </w:t>
      </w:r>
      <w:bookmarkStart w:id="8" w:name="i93951"/>
      <w:r>
        <w:rPr>
          <w:rFonts w:eastAsia="Times New Roman" w:cs="Times New Roman" w:ascii="Times New Roman" w:hAnsi="Times New Roman"/>
          <w:color w:val="000000"/>
          <w:sz w:val="27"/>
          <w:szCs w:val="27"/>
          <w:lang w:eastAsia="ru-RU"/>
        </w:rPr>
        <w:t>Микронеровности</w:t>
      </w:r>
      <w:bookmarkEnd w:id="8"/>
      <w:r>
        <w:rPr>
          <w:rFonts w:eastAsia="Times New Roman" w:cs="Times New Roman" w:ascii="Times New Roman" w:hAnsi="Times New Roman"/>
          <w:color w:val="000000"/>
          <w:sz w:val="27"/>
          <w:szCs w:val="27"/>
          <w:lang w:eastAsia="ru-RU"/>
        </w:rPr>
        <w:t>, определяемые по просвету между трехметровой рейкой н грунтовой (заснеженной) поверхностью летного поля в любых направлениях рабочей части грунтовой летной полосы, превышают 10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зонеровности превышают следующие предельные величины:</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3907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5" t="-151" r="-15" b="-151"/>
                    <a:stretch>
                      <a:fillRect/>
                    </a:stretch>
                  </pic:blipFill>
                  <pic:spPr bwMode="auto">
                    <a:xfrm>
                      <a:off x="0" y="0"/>
                      <a:ext cx="2390775" cy="23812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1.13. Отсутствуют либо не соответствуют требованиям НГЭА и настоящего Руководства дневные маркировочные знаки на искусственных покрытиях ИВПП, РД, МС и перроне, а также переносные знаки, устанавливаемые на грунтовых (заснеженных) аэродромах, не обеспечена их видим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 Элементы летных полей аэродромов в зимнее время должны отвечать следующим требования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1. Покрытия ВПП, РД, МС и перронов должны быть очищены от снега, льда, воды и посторонних предм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2. Грунтовая поверхность спланированной части летной полосы должна быть очищена от снега на ширину не менее 10 м с каждой стороны от границы ИВПП (в первую очередь очистки) и иметь сопряжения из снега с уклоном не более 1: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3. Обочины РД, МС и перронов должны быть очищены от снега на ширину не менее 10 м (во вторую очередь очистки) и иметь с неочищенной частью сопряжения с уклоном не более 1: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2.4. ГВПП должна быть очищена от снега на всю длину и на ширину для аэродромов класса А и Б - 100 м, В - 85 м, Г и Д - 75 м, Е - 60 м; между очищенными и неочищенными участками должны быть сопряжения из снега с уклоном не более 1: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3. Водоотводные и дренажные системы на аэродромах (вертодромах) должны быть в исправном состоянии. Не допускаются следующие дефекты элементов водосточно-дренажных сист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стойные скопления воды у водоприемных устройств (тальвежных и водоприемных колодцев, входных оголовков коллекто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алы грунта по трассам прохождения подземных коллекторов и у водоприемных сооружений, находящихся в пределах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тупы или просадки колодцев относительно проектного 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ушение крышек, решеток и стен колодце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соры подземных трубопрово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продольных и поперечных профилей лотков и водоотливных канав, препятствующее нормальному стоку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4. Газоотбойные устройства должны обеспечивать надежную защиту техники, сооружений, обслуживающего персонала от воздействия газовоздушных струй авиадвигателей. Не допускается эксплуатация этих устройств, если они имеют хотя бы один из следующих дефек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возные трещины в металлических элемен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е целости сварных, болтовых и заклепочных соедин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боины в теле сплошных металлических щи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отклоняющих пластин на решетчатых щи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розионные повреждения грунтовых валов, допускающие вынос продуктов разрушения газовоздушными стру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1.5. Швартовочные устройства на МС должны обеспечивать восприятие расчетных усилий от растяжек ВС расчетных типов. Запрещается эксплуатация этих устройств, если они не имеют акта проверки прочности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1579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6. Заземляющие устройства должны иметь сопротивление растеканию тока не более 100 Ом.</w:t>
      </w:r>
    </w:p>
    <w:p>
      <w:pPr>
        <w:pStyle w:val="Normal"/>
        <w:keepNext w:val="true"/>
        <w:numPr>
          <w:ilvl w:val="0"/>
          <w:numId w:val="0"/>
        </w:numPr>
        <w:shd w:fill="FFFFFF" w:val="clear"/>
        <w:spacing w:lineRule="auto" w:line="240" w:before="120" w:after="120"/>
        <w:jc w:val="center"/>
        <w:outlineLvl w:val="1"/>
        <w:rPr/>
      </w:pPr>
      <w:bookmarkStart w:id="9" w:name="i108058"/>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b/>
          <w:bCs/>
          <w:color w:val="000000"/>
          <w:sz w:val="24"/>
          <w:lang w:eastAsia="ru-RU"/>
        </w:rPr>
        <w:t> </w:t>
      </w:r>
      <w:bookmarkStart w:id="10" w:name="i115493"/>
      <w:bookmarkEnd w:id="9"/>
      <w:r>
        <w:rPr>
          <w:rFonts w:eastAsia="Times New Roman" w:cs="Times New Roman" w:ascii="Times New Roman" w:hAnsi="Times New Roman"/>
          <w:b/>
          <w:bCs/>
          <w:color w:val="000000"/>
          <w:sz w:val="24"/>
          <w:szCs w:val="24"/>
          <w:lang w:eastAsia="ru-RU"/>
        </w:rPr>
        <w:t>ВЗАИМОДЕЙСТВИЕ</w:t>
      </w:r>
      <w:r>
        <w:rPr>
          <w:rFonts w:eastAsia="Times New Roman" w:cs="Times New Roman" w:ascii="Times New Roman" w:hAnsi="Times New Roman"/>
          <w:b/>
          <w:bCs/>
          <w:color w:val="000000"/>
          <w:sz w:val="24"/>
          <w:lang w:eastAsia="ru-RU"/>
        </w:rPr>
        <w:t> </w:t>
      </w:r>
      <w:bookmarkEnd w:id="10"/>
      <w:r>
        <w:rPr>
          <w:rFonts w:eastAsia="Times New Roman" w:cs="Times New Roman" w:ascii="Times New Roman" w:hAnsi="Times New Roman"/>
          <w:b/>
          <w:bCs/>
          <w:color w:val="000000"/>
          <w:sz w:val="24"/>
          <w:szCs w:val="24"/>
          <w:lang w:eastAsia="ru-RU"/>
        </w:rPr>
        <w:t>СЛУЖБ АЭРОПОРТА, ОБЕСПЕЧИВАЮЩИХ ПОЛЕТ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2.1. На основе требований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549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 в каждом авиапредприятии (аэропорту, летном учебном заведении) должна быть составлена "Технология взаимодействия аэродромной службы со службой движения и другими наземными службами, обеспечивающими полеты" с учетом местных условий и особенностей работ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тех случаях, когда намечается проведение ремонтно-строительных и других видов работ на летном поле без прекращения полетов в условиях действующего аэропорта с привлечением сторонних организаций, заблаговременно в Технологию необходимо внести изменения и дополнения в соответствии с требованиями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0591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 Изменения и дополнения в Технологию вносятся с учетом и других происшедших изменений в аэропорту и до 1 октября каждого года утверждаются приказом по авиапредприят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аэродромах совместного базирования Технология утверждается совместно со старшим авиационным начальни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2. Руководитель полетов аэродрома (РПА) является главным и единственным должностным лицом, определяющим готовность аэродрома к полетам, разрешающим и запрещающим прием и выпуск воздушных судов. Его решения обязательны для всех служб, обеспечивающих полеты, и могут быть отменены только командиром авиапредприятия с документальной записью, имеющей юридическую сил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3. Все службы аэропорта должны выполнять работы на летном поле под руководством и в присутствии ответственных лиц соответствующих служ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езд транспортных средств на летные полосы, РД и другие рабочие площади производится только с разрешения РПА или диспетчера СДП (СДП МВЛ) после согласования проведения работ с ответственным лицом аэродромной службы не позднее чем накануне дня их выполнения, сообщая при этом о характере работ, месте и времени их прове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4. Ответственное лицо за выполнение работ на летном ноле по указанию РПА или диспетчера СДП должно принимать меры по немедленному удалению техники и людей с летного поля. Во всех случаях летное поле должно быть освобождено не позднее чем за 5 мин до расчетного (уточненного) времени посадки и взлета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5. При выполнении работ на летном поле РПА обяза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5.1. До начал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ть информацию от аэродромной службы о необходимости проведения работ, проанализировать характер ее выполнения, продолжительн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ь решение о выполнении работ, прекращая полеты, либо в промежутках между взлетами и посадками при наличии временных интервалов, обеспечивающих освобождение летной полосы и других рабочих площадей не позднее чем за 5 мин до расчетного (уточненного) времени и посадки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овать с аэродромной и другими службами по принадлежности работ порядок их выполнения, продолжительность, время начала и окончания, количество спецавтотехники (оборудования) и место ее сосредоточения; продублировать порядок ведения радиосвязи, а при ее потере - сигналы немедленного освобождения летной полос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ередать диспетчерам СДП (СД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MB</w:t>
      </w:r>
      <w:r>
        <w:rPr>
          <w:rFonts w:eastAsia="Times New Roman" w:cs="Times New Roman" w:ascii="Times New Roman" w:hAnsi="Times New Roman"/>
          <w:color w:val="000000"/>
          <w:sz w:val="27"/>
          <w:szCs w:val="27"/>
          <w:lang w:eastAsia="ru-RU"/>
        </w:rPr>
        <w:t>Л) указание о запрещении или ограничении по приему и выпуску ВС; сообщить время начала и окончания выполняем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намечаемого закрытия аэродрома дать указание диспетчеру АДП о подготовке и передаче соответствующей информации в соответствующие адреса согласно Табелю сообщ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5.2. В процессе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ически осуществлять контроль за наличием и устойчивостью радиосвязи между диспетчером СДП (СДП МВЛ) и начальником (ответственным лицом за проведение работ)службы, выполняющей работы, и аэродромной служб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ях потери радиосвязи или ее неустойчивой работы немедленно запретить производство работ на летной полосе и критических зонах РМС и принять незамедлительно меры по освобождению их от техники, оборудования и люд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ь указание диспетчеру АДП о передаче информации в аэропорты о возобновлении полетов в соответствии с Табелем сообщении, если работы на летной полосе и критических зонах РМС выполняются без отступлений от согласованного граф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5.3. После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ть доклад начальника аэродромной службы об окончании работ, данные о замеренном коэффициенте сцепления и толщине слоя осадков, а также освобождении летной полосы, РД и критических зон РМС, лично проконтролировать готовность летного поля к приему и выпуску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ь указание диспетчеру старта и посадки о возобновлении приема и выпуска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6. При выполнении работ на летной полосе диспетчер старта обяза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6.1. До начал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исать на трафарете диспетчера: место, характер, время начала и окончания работ, количество техники и людей после получения информации от РПА о предстоящем выполнении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очнить место, характер, время начала и окончания работ с получением запроса на занятие летной полосы (критических зон РМС) от аэродромной службы, сравнив эти данные с информацией, полученной от РПА; при расхождении этих данных доложить об этом РПА и действовать по его указанию, внеся соответствующие исправления в записи на трафарете диспетче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ешить выезд на летную полосу и в критическую зону РМС автомашины руководителя работ и другой техники, оборудованной соответствующим образом, при наличии двусторонней радиосвязи; включить световое табло "ВПП занята"; доложить РПА, ВСДП, ДПР и посадки о начале работ: "ВПП (МК...) закрыта с... ч... мин. до... ч ... мин. очисткой (осмотром, производством работ и т. п.), на ВПП (ЛП) работает ... единиц техники/с указанием местоположения или участка работ/(от РД ... до РД ... и т. п.). Табло "ВПП занята" - включи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6.2. В процессе выполнения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ировать радиосвязь с подключением к аэродромной службе (руководителя работ) каждые 15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сти наблюдение за работой техники и люд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тере радиосвязи с аэродромной службой запрещать выполнение работ путем выключения и включения огней ВПП (при включенной кнопке "1" яркости системы ОВИ) и пуском двух красных ракет в сторону работающей техн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ь указание начальнику аэродромной службы (руководителю работ) о немедленном освобождении летной полосы (критических зон РМС) при возникновении необходимости, а также в любом случае отказа работающей на летном поле техники и получить от него доклад об освобождении упомянутой площад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6.3. После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исать данные о состоянии летной полосы, критических зон РМС и РД на трафарет диспетчера по докладу начальника аэродромной службы после окончания работ и замеров параметров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ить доклад ВСДП, что ВПП свободна, выключить световое табло "ВПП занята" и немедленно доложить РПА о том, что летная полоса (...) свободна, а техника и люди по РД №... соответствующие площади маневрирования освободи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ять с трафарета запись о выполнении работ на летном по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бщить диспетчеру посадки и ВСДП о возобновлении приема и выпуска ВС при наличии личного разрешения Р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7. При проведении работ на летном поле ответственное должностное лицо за проведение работ обяза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7.1. До начал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бщить РПА о необходимости выполнения работ, месте, характере и предполагаемой их продолжитель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овать с РПА порядок их выполнения, время начала и окончания (продолжительность); количество работающей спецавтотехники, оборудования и людей; место их сосредоточения; уточнить порядок радиосвязи и в случае ее потери - сигналы немедленного освобождения соответствующих площадей и критических зон Р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редоточить в установленные РПА время и место спецавтотехнику и работников брига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ить инвентарь и наличие оборудования спецавтотехн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вить задачу рабочим и водителям, указав место, порядок проведения работ, время начала и окончания их выполнения, порядок связи и сигнализации, обратив особое внимание на необходимость немедленного освобождения летной полосы и критических зон РМС после получения команды по каналам связи или установленному сигналу об их освобожд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ожить диспетчеру СДП (СДП МВЛ) о готовности к работе на летной полосе (критических зонах РМС) и по его разрешению приступить к рабо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7.2. В процессе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ить за ходом их выполнения строго на установленных и согласованных с РПА участках летного поля и обеспечивать меры безопас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одить контрольную, проверку радиосвязи с диспетчером СДП каждые 15 мин, а при ее потере или неустойчивости немедленно прекратить выполнение работ и вывести технику и людей за пределы летной полосы и критических зон Р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медленно докладывать СДП (СДП МВЛ) и принимать срочные меры по удалению в безопасное место техники в случае ее выхода из стр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ивать вывод техники и людей, работающих на летной полосе и в критических зонах РМС за их пределы, не позднее чем за 5 мин до расчетного (уточненного) времени взлета или посадки ВС либо немедленно по команде РПА или диспетчера СДП (СДП МВ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7.3. После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бедиться, что при их производстве не было допущено никаких отклонений, препятствующих безопасному выполнению полетов; доложить РПА об окончании работ и выводе техники и людей в безопасное место вне летной полосы и критических зон РМС; произвести оценку параметров состояния ВПП и РД (измерение коэффициента сцепления и толщины слоя осадков) и доложить о параметрах состояния РП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оизвести запись в Журнал учета состояния летного поля в соответствии с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8364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8. При замере коэффициента сцепления (или оценке других параметров состояния) ВПП взаимодействие служб, обеспечивающих полеты, устанавливается следующ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метеоусловиях, вызывающих изменение фрикционных свойств покрытия летной полосы (выпадение осадков) РПА обязан дать указание начальнику аэродромной службы (ответственному лицу) на измерение коэффициента сцепления (величины слоя осадков и других измеряемых параметров)и сообщить на СДП об отданном указании и существующем порядке обеспечения безопасност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аэродромной службы (ответственное лицо) осязательно запрашивает у диспетчера СДП разрешение на занятие ИВПП (ВПП) для выполнения измерений коэффициента сцепления (величины слоя осадков и других измеряемых парамет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петчер СДП в соответствии с полученными от РПА указаниями передает информацию о намерениях намерить коэффициент сцепления (произвести оценку состояния летной полосы, РД) диспетчеру посадки, включает световое табло "ВПП занята"; после подтверждения диспетчера посадки о приеме необходимой информации разрешает выезд на ВПП для замеров коэффициента сцепления (или других измерений, связанных с оценкой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аэродромной службы (или ответственное лицо) после проведения процедуры измерений и освобождения ВПП докладывает диспетчеру СДП и РПА об этом и дает информацию о состоянии ВПП, величине коэффициента сцепления (и других измеряемых параметрах состояния); результаты измерений коэффициента сцепления, толщины слоя осадков, осмотра ВПП и ее состояние должны быть оформлены и записаны в Журнале учета состояния летного поля в соответствии с прил. 3 настоящего Руководства не позднее чем через 15 мин после процедуры измер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ПА в соответствии с полученными результатами измерений и личной оценкой состояния дает указание диспетчеру СДП о возобновлении приема и выпуска ВС либо об их ограничении или запрет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2.9. Порядок пересечения летной полосы спецавтотранспортом, оснащенным специальным оборудованием, отвечающим требованиям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654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 устанавливается следующ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итель машины (представитель службы) обязан запросить у диспетчера СДП разрешение на пересечение лет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7">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петчер СДП дает разрешение на пересечение летной полосы транспортным средством и сообщает об этом диспетчеру ВСДП только в тех случаях, когда имеется временной интервал не менее 5 мин от момента разрешения диспетчера на пересечение до момента приземления заходящего на посадку ВС либо когда ВС при пробеге миновало намеченное место пересечения летной полосы; диспетчеры СДП и ВСДП ведут визуальное наблюдение за двигающимся транспортным средств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пересечения летной полосы и ее освобождения транспортным средством, покинувшим ЛП (границы критической зоны РМС) водитель (представитель службы) должен доложить диспетчеру СДП об освобождении лет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8">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спетчер СДП, получив сообщение об освобождении летной полосы, обязан при наличии видимости или через диспетчера ВСДП убедиться в том, что летная полоса свободна для приема и выпуска ВС.</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1" w:name="i128683"/>
      <w:r>
        <w:rPr>
          <w:rFonts w:eastAsia="Times New Roman" w:cs="Times New Roman" w:ascii="Times New Roman" w:hAnsi="Times New Roman"/>
          <w:b/>
          <w:bCs/>
          <w:color w:val="000000"/>
          <w:sz w:val="24"/>
          <w:szCs w:val="24"/>
          <w:lang w:eastAsia="ru-RU"/>
        </w:rPr>
        <w:t>2.3. ОРГАНИЗАЦИЯ СВЯЗИ ПРИ ВЫПОЛНЕНИИ РАБОТ НА ЛЕТНОМ ПОЛЕ</w:t>
      </w:r>
      <w:bookmarkEnd w:id="1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1. Радиообмен между аэродромной службой и другими службами аэропорта осуществляется в соответствии с требованиями действующих нормативных докум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 Переговоры по радиосвязи должны быть краткими и содержать только необходимые сведения и соответствовать фразеолог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3.3. Для ведения радиотелефонной связи абонентам и аэродромным машинам присваиваются позывные, приведенные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1468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4. Все переговоры РПА с ответственными лицами аэропорта за проведение работ на летном поле фиксируются на магнитной лен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6. Установление радиосвязи начинается с вызова и ответа на вызов. Перед вызовом РПА (диспетчера службы движения) лицо, осуществляющее связь, должно убедиться в том, что оно не будет создавать помех радиообмену диспетчеров с другими абонентами, и только тогда может выйти на связ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6. При отказе радиосвязи между диспетчером СДП (СДП МВЛ) и ответственным лицом за проведение работ на летном поле и РД принимаются экстренные меры для эвакуации техники и люд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гналом к освобождению летной полосы и РД при потере радиосвязи являются трехкратное включение и выключение огней ВПП и две красные ракеты в сторону работающей техни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3.7. В каждом аэропорту разрабатывается фразеология радиообмена между службой движения и службами, обеспечивающими полеты с учетом местных особенностей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1468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8. Для обеспечения радиосвязи аэродромная служба снабжается стационарными и переносными радиостанциями.</w:t>
      </w:r>
    </w:p>
    <w:p>
      <w:pPr>
        <w:pStyle w:val="Normal"/>
        <w:keepNext w:val="true"/>
        <w:numPr>
          <w:ilvl w:val="0"/>
          <w:numId w:val="0"/>
        </w:numPr>
        <w:shd w:fill="FFFFFF" w:val="clear"/>
        <w:spacing w:lineRule="auto" w:line="240" w:before="120" w:after="120"/>
        <w:jc w:val="center"/>
        <w:outlineLvl w:val="1"/>
        <w:rPr/>
      </w:pPr>
      <w:bookmarkStart w:id="12" w:name="i136340"/>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b/>
          <w:bCs/>
          <w:color w:val="000000"/>
          <w:sz w:val="24"/>
          <w:lang w:eastAsia="ru-RU"/>
        </w:rPr>
        <w:t> </w:t>
      </w:r>
      <w:bookmarkStart w:id="13" w:name="i146544"/>
      <w:bookmarkEnd w:id="12"/>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lang w:eastAsia="ru-RU"/>
        </w:rPr>
        <w:t> </w:t>
      </w:r>
      <w:bookmarkEnd w:id="13"/>
      <w:r>
        <w:rPr>
          <w:rFonts w:eastAsia="Times New Roman" w:cs="Times New Roman" w:ascii="Times New Roman" w:hAnsi="Times New Roman"/>
          <w:b/>
          <w:bCs/>
          <w:color w:val="000000"/>
          <w:sz w:val="24"/>
          <w:szCs w:val="24"/>
          <w:lang w:eastAsia="ru-RU"/>
        </w:rPr>
        <w:t>К АЭРОДРОМНЫМ МАШИНАМ ПРИ РАБОТЕ НА ЛЕТНОМ ПОЛ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1.</w:t>
      </w:r>
      <w:r>
        <w:rPr>
          <w:rFonts w:eastAsia="Times New Roman" w:cs="Times New Roman" w:ascii="Times New Roman" w:hAnsi="Times New Roman"/>
          <w:color w:val="000000"/>
          <w:sz w:val="27"/>
          <w:lang w:eastAsia="ru-RU"/>
        </w:rPr>
        <w:t> </w:t>
      </w:r>
      <w:bookmarkStart w:id="14" w:name="i151837"/>
      <w:r>
        <w:rPr>
          <w:rFonts w:eastAsia="Times New Roman" w:cs="Times New Roman" w:ascii="Times New Roman" w:hAnsi="Times New Roman"/>
          <w:color w:val="000000"/>
          <w:sz w:val="27"/>
          <w:szCs w:val="27"/>
          <w:lang w:eastAsia="ru-RU"/>
        </w:rPr>
        <w:t>Все</w:t>
      </w:r>
      <w:r>
        <w:rPr>
          <w:rFonts w:eastAsia="Times New Roman" w:cs="Times New Roman" w:ascii="Times New Roman" w:hAnsi="Times New Roman"/>
          <w:color w:val="000000"/>
          <w:sz w:val="27"/>
          <w:lang w:eastAsia="ru-RU"/>
        </w:rPr>
        <w:t> </w:t>
      </w:r>
      <w:bookmarkEnd w:id="14"/>
      <w:r>
        <w:rPr>
          <w:rFonts w:eastAsia="Times New Roman" w:cs="Times New Roman" w:ascii="Times New Roman" w:hAnsi="Times New Roman"/>
          <w:color w:val="000000"/>
          <w:sz w:val="27"/>
          <w:szCs w:val="27"/>
          <w:lang w:eastAsia="ru-RU"/>
        </w:rPr>
        <w:t>аэродромные машины, допущенные для работ на летной полосе, РД, перроне и МС, должны быть оборудованы габаритными и проблесковыми огнями, включаемыми во время работы независимо от времени суток, а также средствами внутриаэропортовой связ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2. Проблесковые огни, установленные на аэродромных машинах, должны быть желтого цвета, обладать эффективной силой света не менее 40 и не более 400 кандел (кд) с частотой вспышек (7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5) мин. Перечень аэродромных машин, подлежащих оборудованию проблесковыми огнями, приведен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4139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3. На машине ответственного лица за проведение работ на летной полосе и РД дополнительно устанавливают радиоприемник для прослушивания радиообмена на частоте диспетчера посад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4.</w:t>
      </w:r>
      <w:r>
        <w:rPr>
          <w:rFonts w:eastAsia="Times New Roman" w:cs="Times New Roman" w:ascii="Times New Roman" w:hAnsi="Times New Roman"/>
          <w:color w:val="000000"/>
          <w:sz w:val="27"/>
          <w:lang w:eastAsia="ru-RU"/>
        </w:rPr>
        <w:t> </w:t>
      </w:r>
      <w:bookmarkStart w:id="15" w:name="i161941"/>
      <w:r>
        <w:rPr>
          <w:rFonts w:eastAsia="Times New Roman" w:cs="Times New Roman" w:ascii="Times New Roman" w:hAnsi="Times New Roman"/>
          <w:color w:val="000000"/>
          <w:sz w:val="27"/>
          <w:szCs w:val="27"/>
          <w:lang w:eastAsia="ru-RU"/>
        </w:rPr>
        <w:t>Каждая</w:t>
      </w:r>
      <w:r>
        <w:rPr>
          <w:rFonts w:eastAsia="Times New Roman" w:cs="Times New Roman" w:ascii="Times New Roman" w:hAnsi="Times New Roman"/>
          <w:color w:val="000000"/>
          <w:sz w:val="27"/>
          <w:lang w:eastAsia="ru-RU"/>
        </w:rPr>
        <w:t> </w:t>
      </w:r>
      <w:bookmarkEnd w:id="15"/>
      <w:r>
        <w:rPr>
          <w:rFonts w:eastAsia="Times New Roman" w:cs="Times New Roman" w:ascii="Times New Roman" w:hAnsi="Times New Roman"/>
          <w:color w:val="000000"/>
          <w:sz w:val="27"/>
          <w:szCs w:val="27"/>
          <w:lang w:eastAsia="ru-RU"/>
        </w:rPr>
        <w:t>машина, работающая на летной полосе и РД, должна быть оборудована буксировочным устройством и тросом, средствами пожаротушения и медицинской аптечк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4.5. Допуск на летную полосу и РД технически неисправных машин и механизмов, не оборудованных средствами сигнализации и связи и т. п. согласно п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183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4.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194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4.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6. При работе на летной полосе и РД средства радиосвязи, габаритные и проблесковые огни, установленные на машинах, выключать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7. Въезд на аэродромные покрытия машин и механизмов с загрязненными колесами, а также механизмов на гусеничном ходу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8. Радиофицированные аэродромные машины должны управляться водителями, обученными правилам ведения внутриаэропортовой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0. При получении соответствующей команды по каналам связи или по установленному сигналу водители, работающие на летном поле и РД, обязаны прекратить работу и незамедлительно вывести технику в установленное мест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выхода из строя средств связи на аэродромной машине она немедленно отводится с летного поля и не должна работать до устранения неисправностей.</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6" w:name="i176583"/>
      <w:r>
        <w:rPr>
          <w:rFonts w:eastAsia="Times New Roman" w:cs="Times New Roman" w:ascii="Times New Roman" w:hAnsi="Times New Roman"/>
          <w:b/>
          <w:bCs/>
          <w:color w:val="000000"/>
          <w:sz w:val="24"/>
          <w:szCs w:val="24"/>
          <w:lang w:eastAsia="ru-RU"/>
        </w:rPr>
        <w:t>2.5. БАЗА АЭРОДРОМНОЙ СЛУЖБЫ АЭРОПОРТА</w:t>
      </w:r>
      <w:bookmarkEnd w:id="16"/>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5.1. Производственные функции аэродромной службы разделяются на два направления, связанные с подготовкой летного по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полетам и обеспечением указанных работ на базе аэродромной службы аэропорта (БА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2. Для выполнения своих функциональных обязанностей по содержанию и ремонту летных полей аэродромная служба должна иметь специальную базу аэродромн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3. Параметры зданий, сооружений и оборудования БАСА должны соответствовать объемам выполняем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4 БАСА предназнач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хранения лакокрасочных материалов и растворителей, подготовки к работе средств механизации для маркировочн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ки к применению мастик для заливки швов и трещин на искусственных покры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я и подготовки к применению химреагентов и песчано-солевой смеси для борьбы с гололедными образованиями на искусственных аэродромных покрытиях, внутриаэропортовых дорогах и привокзальных площад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я и подготовки к применению средств для измерения параметров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хнического обслуживания, ремонта, хранения, подготовки к применению прицепных аэродромных средств механизации и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я на открытых стоянках с твердым покрытием аэродромных самоходных машин эксплуатационного содержания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я и подготовки к применению строительных материалов для текущего ремонта искусственных покрытий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я неснижаемого запаса материалов и строительных конструкций, необходимых для устранения повреждений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ения и подготовки к применению технического имущества аэродромной службы (инвентаря, приборов, спецоборудования, спецматериалов, спецодежды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5. Территория БАСА должна размещаться вблизи летного поля. Размещение территории БАСА должно выполняться с учетом нормативных технологических разрывов от ВПП, РД, МС, перрона, спецплощадок, зданий и других сооружений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6. На территории БАСА должны размещаться: административно-бытовые здания; ремонтные мастерск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лады (складские помещения) для хранения лакокрасочных материалов, химических реагентов, мастик для заливки швов, семян травосмесей, инвентаря и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весы для хранения на площадках строительных материалов, песка, щебня, гравия и т.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ражи для хранения техники и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щадки с искусственными маркированными покрытиями для стоянки аэродромных машин и механиз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щадки без искусственных покрытий для стоянки гусеничной техники, прицепных механизмов и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жарный водоем и первичные средства пожаротуш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7. В административно-бытовом здании должны быть предусмотрены оборудованные классы для технической учебы и инструктажа личного соста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8. Площадки для хранения сыпучих материалов должны оборудоваться средствами механизации для погрузочно-разгрузочн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9. Химические антигололедные реагенты должны храниться на складе в штабелях в сухих закрытых неотапливаемых помещениях раздельно в зависимости от типа реаге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местимость склада химреагентов должна соответствовать максимальной потребности в зависимости от расхода реагентов за сез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0. Семена травосмесей должны храниться в специальных помещениях с соответствующей температурой и влажностью для данных семя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1. Пиломатериалы, переносные маркировочные знаки, снегозащитные щиты и другие деревянные изделия, как правило, хранятся под навес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2. Резинобитумное вяжущее для заливки швов аэродромных покрытий должно храниться в соответствии с требованиями ТУ 21-27-41-7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3. На БАСА аэродромная служба должна иметь средства надежной связи со службами авиапредприя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14. На территории БАСА следует выполнять все установленные правила техники безопасности, охраны труда, пожарной безопасности и экологии окружающей среды.</w:t>
      </w:r>
    </w:p>
    <w:p>
      <w:pPr>
        <w:pStyle w:val="Normal"/>
        <w:keepNext w:val="true"/>
        <w:numPr>
          <w:ilvl w:val="0"/>
          <w:numId w:val="0"/>
        </w:numPr>
        <w:shd w:fill="FFFFFF" w:val="clear"/>
        <w:spacing w:lineRule="auto" w:line="240" w:before="120" w:after="120"/>
        <w:jc w:val="center"/>
        <w:outlineLvl w:val="1"/>
        <w:rPr/>
      </w:pPr>
      <w:bookmarkStart w:id="17" w:name="i185087"/>
      <w:r>
        <w:rPr>
          <w:rFonts w:eastAsia="Times New Roman" w:cs="Times New Roman" w:ascii="Times New Roman" w:hAnsi="Times New Roman"/>
          <w:b/>
          <w:bCs/>
          <w:color w:val="000000"/>
          <w:sz w:val="24"/>
          <w:szCs w:val="24"/>
          <w:lang w:eastAsia="ru-RU"/>
        </w:rPr>
        <w:t>2.6.</w:t>
      </w:r>
      <w:r>
        <w:rPr>
          <w:rFonts w:eastAsia="Times New Roman" w:cs="Times New Roman" w:ascii="Times New Roman" w:hAnsi="Times New Roman"/>
          <w:b/>
          <w:bCs/>
          <w:color w:val="000000"/>
          <w:sz w:val="24"/>
          <w:lang w:eastAsia="ru-RU"/>
        </w:rPr>
        <w:t> </w:t>
      </w:r>
      <w:bookmarkStart w:id="18" w:name="i196410"/>
      <w:bookmarkEnd w:id="17"/>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lang w:eastAsia="ru-RU"/>
        </w:rPr>
        <w:t> </w:t>
      </w:r>
      <w:bookmarkEnd w:id="18"/>
      <w:r>
        <w:rPr>
          <w:rFonts w:eastAsia="Times New Roman" w:cs="Times New Roman" w:ascii="Times New Roman" w:hAnsi="Times New Roman"/>
          <w:b/>
          <w:bCs/>
          <w:color w:val="000000"/>
          <w:sz w:val="24"/>
          <w:szCs w:val="24"/>
          <w:lang w:eastAsia="ru-RU"/>
        </w:rPr>
        <w:t>К СОДЕРЖАНИЮ ЗОН КРМ И ГРМ Р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1. К основным требованиям содержания зон КРМ и ГРМ РМС относятся: ограничение высоты травяного покрова, толщины целинного или уплотненного снега, неровностей микрорельефа и соблюдение уклонов рельеф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2. В зонах КРМ категорированных РМ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158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298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ысота травяного покрова и толщина целинного или уплотненного снега, уклон местности в любом направлении и неровности микрорельефа не должны превышать значений,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5627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3. На существующих аэродромах, на которых при установке КРМ требуется проведение больших объемов земляных работ, в зонах А и Б (с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158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клоны местности сохраняются существующие, а неровности микрорельефа допускаются не более ± 0,2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4. В зоне РМ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й местность должна быть свободной от шоссейных и железных дорог, воздушных линий связи и электропитания, от леса, кустарников и любых местных препятствий высотой более 1 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971925" cy="2143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9" t="-17" r="-9" b="-17"/>
                    <a:stretch>
                      <a:fillRect/>
                    </a:stretch>
                  </pic:blipFill>
                  <pic:spPr bwMode="auto">
                    <a:xfrm>
                      <a:off x="0" y="0"/>
                      <a:ext cx="3971925" cy="21431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1.</w:t>
      </w:r>
      <w:r>
        <w:rPr>
          <w:rFonts w:eastAsia="Times New Roman" w:cs="Times New Roman" w:ascii="Times New Roman" w:hAnsi="Times New Roman"/>
          <w:color w:val="000000"/>
          <w:sz w:val="27"/>
          <w:lang w:eastAsia="ru-RU"/>
        </w:rPr>
        <w:t> </w:t>
      </w:r>
      <w:bookmarkStart w:id="19" w:name="i201581"/>
      <w:r>
        <w:rPr>
          <w:rFonts w:eastAsia="Times New Roman" w:cs="Times New Roman" w:ascii="Times New Roman" w:hAnsi="Times New Roman"/>
          <w:color w:val="000000"/>
          <w:sz w:val="27"/>
          <w:szCs w:val="27"/>
          <w:lang w:eastAsia="ru-RU"/>
        </w:rPr>
        <w:t>Зоны</w:t>
      </w:r>
      <w:r>
        <w:rPr>
          <w:rFonts w:eastAsia="Times New Roman" w:cs="Times New Roman" w:ascii="Times New Roman" w:hAnsi="Times New Roman"/>
          <w:color w:val="000000"/>
          <w:sz w:val="27"/>
          <w:lang w:eastAsia="ru-RU"/>
        </w:rPr>
        <w:t> </w:t>
      </w:r>
      <w:bookmarkEnd w:id="19"/>
      <w:r>
        <w:rPr>
          <w:rFonts w:eastAsia="Times New Roman" w:cs="Times New Roman" w:ascii="Times New Roman" w:hAnsi="Times New Roman"/>
          <w:color w:val="000000"/>
          <w:sz w:val="27"/>
          <w:szCs w:val="27"/>
          <w:lang w:eastAsia="ru-RU"/>
        </w:rPr>
        <w:t>курсового радиомаяка для РМС-1, СП-68</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Все размеры в гл. 2 даны в метрах</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09950" cy="1828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1" t="-20" r="-11" b="-20"/>
                    <a:stretch>
                      <a:fillRect/>
                    </a:stretch>
                  </pic:blipFill>
                  <pic:spPr bwMode="auto">
                    <a:xfrm>
                      <a:off x="0" y="0"/>
                      <a:ext cx="3409950" cy="18288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2.</w:t>
      </w:r>
      <w:r>
        <w:rPr>
          <w:rFonts w:eastAsia="Times New Roman" w:cs="Times New Roman" w:ascii="Times New Roman" w:hAnsi="Times New Roman"/>
          <w:color w:val="000000"/>
          <w:sz w:val="27"/>
          <w:lang w:eastAsia="ru-RU"/>
        </w:rPr>
        <w:t> </w:t>
      </w:r>
      <w:bookmarkStart w:id="20" w:name="i215737"/>
      <w:r>
        <w:rPr>
          <w:rFonts w:eastAsia="Times New Roman" w:cs="Times New Roman" w:ascii="Times New Roman" w:hAnsi="Times New Roman"/>
          <w:color w:val="000000"/>
          <w:sz w:val="27"/>
          <w:szCs w:val="27"/>
          <w:lang w:eastAsia="ru-RU"/>
        </w:rPr>
        <w:t>Зоны</w:t>
      </w:r>
      <w:r>
        <w:rPr>
          <w:rFonts w:eastAsia="Times New Roman" w:cs="Times New Roman" w:ascii="Times New Roman" w:hAnsi="Times New Roman"/>
          <w:color w:val="000000"/>
          <w:sz w:val="27"/>
          <w:lang w:eastAsia="ru-RU"/>
        </w:rPr>
        <w:t> </w:t>
      </w:r>
      <w:bookmarkEnd w:id="20"/>
      <w:r>
        <w:rPr>
          <w:rFonts w:eastAsia="Times New Roman" w:cs="Times New Roman" w:ascii="Times New Roman" w:hAnsi="Times New Roman"/>
          <w:color w:val="000000"/>
          <w:sz w:val="27"/>
          <w:szCs w:val="27"/>
          <w:lang w:eastAsia="ru-RU"/>
        </w:rPr>
        <w:t>КРМ РМС типа СП-70</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2">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5. В пределах зон А, Б, В, Г движение автотранспорта допуск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6. В зонах А ГР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PMC</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szCs w:val="27"/>
          <w:lang w:eastAsia="ru-RU"/>
        </w:rPr>
        <w:t>1) и Б ГР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и Р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318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4185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естность должна быть ровной и иметь уклоны более допустимых по нормам на строительство летных пол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7. Высота травяного покрова и толщина целинного или уплотненного снега и неровности микрорельефа в зонах ГРМ категорированных РМС не должны превышать значений,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6111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990975" cy="1866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9" t="-19" r="-9" b="-19"/>
                    <a:stretch>
                      <a:fillRect/>
                    </a:stretch>
                  </pic:blipFill>
                  <pic:spPr bwMode="auto">
                    <a:xfrm>
                      <a:off x="0" y="0"/>
                      <a:ext cx="3990975" cy="18669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2.3.</w:t>
      </w:r>
      <w:r>
        <w:rPr>
          <w:rFonts w:eastAsia="Times New Roman" w:cs="Times New Roman" w:ascii="Times New Roman" w:hAnsi="Times New Roman"/>
          <w:color w:val="000000"/>
          <w:sz w:val="27"/>
          <w:lang w:eastAsia="ru-RU"/>
        </w:rPr>
        <w:t> </w:t>
      </w:r>
      <w:bookmarkStart w:id="21" w:name="i222989"/>
      <w:r>
        <w:rPr>
          <w:rFonts w:eastAsia="Times New Roman" w:cs="Times New Roman" w:ascii="Times New Roman" w:hAnsi="Times New Roman"/>
          <w:color w:val="000000"/>
          <w:sz w:val="27"/>
          <w:szCs w:val="27"/>
          <w:lang w:eastAsia="ru-RU"/>
        </w:rPr>
        <w:t>Зоны</w:t>
      </w:r>
      <w:r>
        <w:rPr>
          <w:rFonts w:eastAsia="Times New Roman" w:cs="Times New Roman" w:ascii="Times New Roman" w:hAnsi="Times New Roman"/>
          <w:color w:val="000000"/>
          <w:sz w:val="27"/>
          <w:lang w:eastAsia="ru-RU"/>
        </w:rPr>
        <w:t> </w:t>
      </w:r>
      <w:bookmarkEnd w:id="21"/>
      <w:r>
        <w:rPr>
          <w:rFonts w:eastAsia="Times New Roman" w:cs="Times New Roman" w:ascii="Times New Roman" w:hAnsi="Times New Roman"/>
          <w:color w:val="000000"/>
          <w:sz w:val="27"/>
          <w:szCs w:val="27"/>
          <w:lang w:eastAsia="ru-RU"/>
        </w:rPr>
        <w:t>курсового радиомаяка СП-75, СП-80Н, СП-80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4">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я</w:t>
      </w:r>
      <w:r>
        <w:rPr>
          <w:rFonts w:eastAsia="Times New Roman" w:cs="Times New Roman" w:ascii="Times New Roman" w:hAnsi="Times New Roman"/>
          <w:color w:val="000000"/>
          <w:sz w:val="20"/>
          <w:szCs w:val="20"/>
          <w:lang w:eastAsia="ru-RU"/>
        </w:rPr>
        <w:t>: 1. Зона Г предусматривается для КРМ СП-80М при установке по</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ям, а также для КРМ СП-76 и КРМ СП-80 Н с рабочим сектором ±35° при установке по</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и.</w:t>
      </w:r>
    </w:p>
    <w:p>
      <w:pPr>
        <w:pStyle w:val="Normal"/>
        <w:shd w:fill="FFFFFF" w:val="clear"/>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Размеры зон не зависят от высоты антенны КР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90900" cy="2362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1" t="-15" r="-11" b="-15"/>
                    <a:stretch>
                      <a:fillRect/>
                    </a:stretch>
                  </pic:blipFill>
                  <pic:spPr bwMode="auto">
                    <a:xfrm>
                      <a:off x="0" y="0"/>
                      <a:ext cx="3390900" cy="23622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4.</w:t>
      </w:r>
      <w:r>
        <w:rPr>
          <w:rFonts w:eastAsia="Times New Roman" w:cs="Times New Roman" w:ascii="Times New Roman" w:hAnsi="Times New Roman"/>
          <w:color w:val="000000"/>
          <w:sz w:val="27"/>
          <w:lang w:eastAsia="ru-RU"/>
        </w:rPr>
        <w:t> </w:t>
      </w:r>
      <w:bookmarkStart w:id="22" w:name="i231877"/>
      <w:r>
        <w:rPr>
          <w:rFonts w:eastAsia="Times New Roman" w:cs="Times New Roman" w:ascii="Times New Roman" w:hAnsi="Times New Roman"/>
          <w:color w:val="000000"/>
          <w:sz w:val="27"/>
          <w:szCs w:val="27"/>
          <w:lang w:eastAsia="ru-RU"/>
        </w:rPr>
        <w:t>Зона</w:t>
      </w:r>
      <w:r>
        <w:rPr>
          <w:rFonts w:eastAsia="Times New Roman" w:cs="Times New Roman" w:ascii="Times New Roman" w:hAnsi="Times New Roman"/>
          <w:color w:val="000000"/>
          <w:sz w:val="27"/>
          <w:lang w:eastAsia="ru-RU"/>
        </w:rPr>
        <w:t> </w:t>
      </w:r>
      <w:bookmarkEnd w:id="22"/>
      <w:r>
        <w:rPr>
          <w:rFonts w:eastAsia="Times New Roman" w:cs="Times New Roman" w:ascii="Times New Roman" w:hAnsi="Times New Roman"/>
          <w:color w:val="000000"/>
          <w:sz w:val="27"/>
          <w:szCs w:val="27"/>
          <w:lang w:eastAsia="ru-RU"/>
        </w:rPr>
        <w:t>глиссадного радиомаяка СП-75, СП-80М</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Д" определяется в соответствии с ВСН 7-86</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914775" cy="2190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9" t="-16" r="-9" b="-16"/>
                    <a:stretch>
                      <a:fillRect/>
                    </a:stretch>
                  </pic:blipFill>
                  <pic:spPr bwMode="auto">
                    <a:xfrm>
                      <a:off x="0" y="0"/>
                      <a:ext cx="3914775" cy="21907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5.</w:t>
      </w:r>
      <w:r>
        <w:rPr>
          <w:rFonts w:eastAsia="Times New Roman" w:cs="Times New Roman" w:ascii="Times New Roman" w:hAnsi="Times New Roman"/>
          <w:color w:val="000000"/>
          <w:sz w:val="27"/>
          <w:lang w:eastAsia="ru-RU"/>
        </w:rPr>
        <w:t> </w:t>
      </w:r>
      <w:bookmarkStart w:id="23" w:name="i241856"/>
      <w:r>
        <w:rPr>
          <w:rFonts w:eastAsia="Times New Roman" w:cs="Times New Roman" w:ascii="Times New Roman" w:hAnsi="Times New Roman"/>
          <w:color w:val="000000"/>
          <w:sz w:val="27"/>
          <w:szCs w:val="27"/>
          <w:lang w:eastAsia="ru-RU"/>
        </w:rPr>
        <w:t>Зоны</w:t>
      </w:r>
      <w:r>
        <w:rPr>
          <w:rFonts w:eastAsia="Times New Roman" w:cs="Times New Roman" w:ascii="Times New Roman" w:hAnsi="Times New Roman"/>
          <w:color w:val="000000"/>
          <w:sz w:val="27"/>
          <w:lang w:eastAsia="ru-RU"/>
        </w:rPr>
        <w:t> </w:t>
      </w:r>
      <w:bookmarkEnd w:id="23"/>
      <w:r>
        <w:rPr>
          <w:rFonts w:eastAsia="Times New Roman" w:cs="Times New Roman" w:ascii="Times New Roman" w:hAnsi="Times New Roman"/>
          <w:color w:val="000000"/>
          <w:sz w:val="27"/>
          <w:szCs w:val="27"/>
          <w:lang w:eastAsia="ru-RU"/>
        </w:rPr>
        <w:t>глиссадного радиомаяка СП-70, СП-80М</w:t>
      </w:r>
    </w:p>
    <w:p>
      <w:pPr>
        <w:pStyle w:val="Normal"/>
        <w:shd w:fill="FFFFFF" w:val="clear"/>
        <w:spacing w:lineRule="auto" w:line="240" w:before="120" w:after="120"/>
        <w:jc w:val="right"/>
        <w:rPr/>
      </w:pPr>
      <w:bookmarkStart w:id="24" w:name="i256275"/>
      <w:r>
        <w:rPr/>
        <w:t>Таблица 2.1</w:t>
      </w:r>
      <w:bookmarkEnd w:id="24"/>
    </w:p>
    <w:tbl>
      <w:tblPr>
        <w:tblW w:w="5000" w:type="pct"/>
        <w:jc w:val="center"/>
        <w:tblInd w:w="0" w:type="dxa"/>
        <w:tblLayout w:type="fixed"/>
        <w:tblCellMar>
          <w:top w:w="0" w:type="dxa"/>
          <w:left w:w="40" w:type="dxa"/>
          <w:bottom w:w="0" w:type="dxa"/>
          <w:right w:w="40" w:type="dxa"/>
        </w:tblCellMar>
      </w:tblPr>
      <w:tblGrid>
        <w:gridCol w:w="3589"/>
        <w:gridCol w:w="944"/>
        <w:gridCol w:w="755"/>
        <w:gridCol w:w="852"/>
        <w:gridCol w:w="1229"/>
        <w:gridCol w:w="945"/>
        <w:gridCol w:w="1041"/>
      </w:tblGrid>
      <w:tr>
        <w:trPr>
          <w:trHeight w:val="23" w:hRule="atLeast"/>
        </w:trPr>
        <w:tc>
          <w:tcPr>
            <w:tcW w:w="358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5766" w:type="dxa"/>
            <w:gridSpan w:val="6"/>
            <w:tcBorders>
              <w:top w:val="single" w:sz="4" w:space="0" w:color="000000"/>
              <w:bottom w:val="single" w:sz="6" w:space="0" w:color="000000"/>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а КРМ</w:t>
            </w:r>
          </w:p>
        </w:tc>
      </w:tr>
      <w:tr>
        <w:trPr>
          <w:trHeight w:val="23" w:hRule="atLeast"/>
        </w:trPr>
        <w:tc>
          <w:tcPr>
            <w:tcW w:w="358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gridSpan w:val="3"/>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и РМС</w:t>
            </w:r>
          </w:p>
        </w:tc>
        <w:tc>
          <w:tcPr>
            <w:tcW w:w="3215" w:type="dxa"/>
            <w:gridSpan w:val="3"/>
            <w:tcBorders>
              <w:bottom w:val="single" w:sz="6" w:space="0" w:color="000000"/>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РМС</w:t>
            </w:r>
          </w:p>
        </w:tc>
      </w:tr>
      <w:tr>
        <w:trPr>
          <w:trHeight w:val="23" w:hRule="atLeast"/>
        </w:trPr>
        <w:tc>
          <w:tcPr>
            <w:tcW w:w="358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w:t>
            </w:r>
          </w:p>
        </w:tc>
        <w:tc>
          <w:tcPr>
            <w:tcW w:w="122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94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c>
          <w:tcPr>
            <w:tcW w:w="1041" w:type="dxa"/>
            <w:tcBorders>
              <w:bottom w:val="single" w:sz="6" w:space="0" w:color="000000"/>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w:t>
            </w:r>
          </w:p>
        </w:tc>
      </w:tr>
      <w:tr>
        <w:trPr>
          <w:trHeight w:val="23" w:hRule="atLeast"/>
        </w:trPr>
        <w:tc>
          <w:tcPr>
            <w:tcW w:w="3589" w:type="dxa"/>
            <w:tcBorders>
              <w:left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травяного покрова, м не более</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7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8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12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9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041" w:type="dxa"/>
            <w:tcBorders>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3589" w:type="dxa"/>
            <w:tcBorders>
              <w:left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целинного или уплотненного снега, м не более</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7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8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12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9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041" w:type="dxa"/>
            <w:tcBorders>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3589" w:type="dxa"/>
            <w:tcBorders>
              <w:left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клон местности в любом направлении, не более</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w:t>
            </w:r>
          </w:p>
        </w:tc>
        <w:tc>
          <w:tcPr>
            <w:tcW w:w="7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w:t>
            </w:r>
          </w:p>
        </w:tc>
        <w:tc>
          <w:tcPr>
            <w:tcW w:w="8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w:t>
            </w:r>
          </w:p>
        </w:tc>
        <w:tc>
          <w:tcPr>
            <w:tcW w:w="12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w:t>
            </w:r>
          </w:p>
        </w:tc>
        <w:tc>
          <w:tcPr>
            <w:tcW w:w="9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w:t>
            </w:r>
          </w:p>
        </w:tc>
        <w:tc>
          <w:tcPr>
            <w:tcW w:w="1041" w:type="dxa"/>
            <w:tcBorders>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w:t>
            </w:r>
          </w:p>
        </w:tc>
      </w:tr>
      <w:tr>
        <w:trPr>
          <w:trHeight w:val="23" w:hRule="atLeast"/>
        </w:trPr>
        <w:tc>
          <w:tcPr>
            <w:tcW w:w="3589" w:type="dxa"/>
            <w:tcBorders>
              <w:left w:val="single" w:sz="4" w:space="0" w:color="000000"/>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ровности микрорельефа, м не более</w:t>
            </w:r>
          </w:p>
        </w:tc>
        <w:tc>
          <w:tcPr>
            <w:tcW w:w="94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75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852"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22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94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041" w:type="dxa"/>
            <w:tcBorders>
              <w:bottom w:val="single" w:sz="4" w:space="0" w:color="000000"/>
              <w:right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2.6.8. Продольный и поперечный уклоны местности в зоне ГРМ СП-70, СП-75, СП-80 М не должны превышать значений,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747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9. В зонах А и Б ГРМ, за исключением примыкающих к ВП участков шириной до 40 - 50 м (в зависимости от бокового удаления ГРМ 120 - 180 м), должно быть обеспечено постоянство продольных уклонов.</w:t>
      </w:r>
    </w:p>
    <w:p>
      <w:pPr>
        <w:pStyle w:val="Normal"/>
        <w:shd w:fill="FFFFFF" w:val="clear"/>
        <w:spacing w:lineRule="auto" w:line="240" w:before="120" w:after="120"/>
        <w:jc w:val="right"/>
        <w:rPr/>
      </w:pPr>
      <w:bookmarkStart w:id="25" w:name="i261114"/>
      <w:r>
        <w:rPr>
          <w:rFonts w:eastAsia="Times New Roman" w:cs="Times New Roman" w:ascii="Times New Roman" w:hAnsi="Times New Roman"/>
          <w:color w:val="000000"/>
          <w:sz w:val="27"/>
          <w:szCs w:val="27"/>
          <w:lang w:eastAsia="ru-RU"/>
        </w:rPr>
        <w:t>Таблица </w:t>
      </w:r>
      <w:bookmarkEnd w:id="25"/>
      <w:r>
        <w:rPr/>
        <w:t>2.2</w:t>
      </w:r>
    </w:p>
    <w:tbl>
      <w:tblPr>
        <w:tblW w:w="5000" w:type="pct"/>
        <w:jc w:val="center"/>
        <w:tblInd w:w="0" w:type="dxa"/>
        <w:tblLayout w:type="fixed"/>
        <w:tblCellMar>
          <w:top w:w="0" w:type="dxa"/>
          <w:left w:w="40" w:type="dxa"/>
          <w:bottom w:w="0" w:type="dxa"/>
          <w:right w:w="40" w:type="dxa"/>
        </w:tblCellMar>
      </w:tblPr>
      <w:tblGrid>
        <w:gridCol w:w="5007"/>
        <w:gridCol w:w="850"/>
        <w:gridCol w:w="1041"/>
        <w:gridCol w:w="1322"/>
        <w:gridCol w:w="1135"/>
      </w:tblGrid>
      <w:tr>
        <w:trPr>
          <w:trHeight w:val="23" w:hRule="atLeast"/>
        </w:trPr>
        <w:tc>
          <w:tcPr>
            <w:tcW w:w="5007"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4348" w:type="dxa"/>
            <w:gridSpan w:val="4"/>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а ГРМ</w:t>
            </w:r>
          </w:p>
        </w:tc>
      </w:tr>
      <w:tr>
        <w:trPr>
          <w:trHeight w:val="23" w:hRule="atLeast"/>
        </w:trPr>
        <w:tc>
          <w:tcPr>
            <w:tcW w:w="500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и РМС</w:t>
            </w:r>
          </w:p>
        </w:tc>
        <w:tc>
          <w:tcPr>
            <w:tcW w:w="2457" w:type="dxa"/>
            <w:gridSpan w:val="2"/>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РМС</w:t>
            </w:r>
          </w:p>
        </w:tc>
      </w:tr>
      <w:tr>
        <w:trPr>
          <w:trHeight w:val="23" w:hRule="atLeast"/>
        </w:trPr>
        <w:tc>
          <w:tcPr>
            <w:tcW w:w="500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104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1135"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r>
      <w:tr>
        <w:trPr>
          <w:trHeight w:val="23" w:hRule="atLeast"/>
        </w:trPr>
        <w:tc>
          <w:tcPr>
            <w:tcW w:w="500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травяного покрова, м не более</w:t>
            </w:r>
          </w:p>
        </w:tc>
        <w:tc>
          <w:tcPr>
            <w:tcW w:w="8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0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13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500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целинного или уплотненного снега, и не более</w:t>
            </w:r>
          </w:p>
        </w:tc>
        <w:tc>
          <w:tcPr>
            <w:tcW w:w="8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0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113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5007"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ровности микрорельефа, м не более</w:t>
            </w:r>
          </w:p>
        </w:tc>
        <w:tc>
          <w:tcPr>
            <w:tcW w:w="85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04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135"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120"/>
        <w:jc w:val="right"/>
        <w:rPr/>
      </w:pPr>
      <w:bookmarkStart w:id="26" w:name="i274799"/>
      <w:r>
        <w:rPr>
          <w:rFonts w:eastAsia="Times New Roman" w:cs="Times New Roman" w:ascii="Times New Roman" w:hAnsi="Times New Roman"/>
          <w:color w:val="000000"/>
          <w:sz w:val="27"/>
          <w:szCs w:val="27"/>
          <w:lang w:eastAsia="ru-RU"/>
        </w:rPr>
        <w:t>Таблица </w:t>
      </w:r>
      <w:bookmarkEnd w:id="26"/>
      <w:r>
        <w:rPr/>
        <w:t>2.3</w:t>
      </w:r>
    </w:p>
    <w:tbl>
      <w:tblPr>
        <w:tblW w:w="5000" w:type="pct"/>
        <w:jc w:val="center"/>
        <w:tblInd w:w="0" w:type="dxa"/>
        <w:tblLayout w:type="fixed"/>
        <w:tblCellMar>
          <w:top w:w="0" w:type="dxa"/>
          <w:left w:w="40" w:type="dxa"/>
          <w:bottom w:w="0" w:type="dxa"/>
          <w:right w:w="40" w:type="dxa"/>
        </w:tblCellMar>
      </w:tblPr>
      <w:tblGrid>
        <w:gridCol w:w="3742"/>
        <w:gridCol w:w="561"/>
        <w:gridCol w:w="3742"/>
        <w:gridCol w:w="1310"/>
      </w:tblGrid>
      <w:tr>
        <w:trPr>
          <w:trHeight w:val="23" w:hRule="atLeast"/>
        </w:trPr>
        <w:tc>
          <w:tcPr>
            <w:tcW w:w="374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5613"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ы ГРМ</w:t>
            </w:r>
          </w:p>
        </w:tc>
      </w:tr>
      <w:tr>
        <w:trPr>
          <w:trHeight w:val="23" w:hRule="atLeast"/>
        </w:trPr>
        <w:tc>
          <w:tcPr>
            <w:tcW w:w="374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3"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П-70, СП-80 М</w:t>
            </w:r>
          </w:p>
        </w:tc>
        <w:tc>
          <w:tcPr>
            <w:tcW w:w="1310"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П-75, СП-80</w:t>
            </w:r>
          </w:p>
        </w:tc>
      </w:tr>
      <w:tr>
        <w:trPr>
          <w:trHeight w:val="23" w:hRule="atLeast"/>
        </w:trPr>
        <w:tc>
          <w:tcPr>
            <w:tcW w:w="374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374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w:t>
            </w:r>
          </w:p>
        </w:tc>
        <w:tc>
          <w:tcPr>
            <w:tcW w:w="1310"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r>
      <w:tr>
        <w:trPr>
          <w:trHeight w:val="23" w:hRule="atLeast"/>
        </w:trPr>
        <w:tc>
          <w:tcPr>
            <w:tcW w:w="374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дольный уклон местности, не более:</w:t>
            </w:r>
          </w:p>
        </w:tc>
        <w:tc>
          <w:tcPr>
            <w:tcW w:w="5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4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5</w:t>
            </w:r>
          </w:p>
        </w:tc>
      </w:tr>
      <w:tr>
        <w:trPr>
          <w:trHeight w:val="23" w:hRule="atLeast"/>
        </w:trPr>
        <w:tc>
          <w:tcPr>
            <w:tcW w:w="3742" w:type="dxa"/>
            <w:tcBorders>
              <w:right w:val="single" w:sz="6" w:space="0" w:color="000000"/>
            </w:tcBorders>
            <w:shd w:fill="FFFFFF" w:val="clear"/>
          </w:tcPr>
          <w:p>
            <w:pPr>
              <w:pStyle w:val="Normal"/>
              <w:shd w:fill="FFFFFF" w:val="clear"/>
              <w:spacing w:lineRule="atLeast" w:line="2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исходящий</w:t>
            </w:r>
          </w:p>
        </w:tc>
        <w:tc>
          <w:tcPr>
            <w:tcW w:w="5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5</w:t>
            </w:r>
          </w:p>
        </w:tc>
        <w:tc>
          <w:tcPr>
            <w:tcW w:w="374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 отклонением ± 0,05 от величины 0,015</w:t>
            </w:r>
          </w:p>
        </w:tc>
        <w:tc>
          <w:tcPr>
            <w:tcW w:w="1310"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742" w:type="dxa"/>
            <w:tcBorders>
              <w:right w:val="single" w:sz="6" w:space="0" w:color="000000"/>
            </w:tcBorders>
            <w:shd w:fill="FFFFFF" w:val="clear"/>
          </w:tcPr>
          <w:p>
            <w:pPr>
              <w:pStyle w:val="Normal"/>
              <w:shd w:fill="FFFFFF" w:val="clear"/>
              <w:spacing w:lineRule="atLeast" w:line="2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сходящий</w:t>
            </w:r>
          </w:p>
        </w:tc>
        <w:tc>
          <w:tcPr>
            <w:tcW w:w="5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08</w:t>
            </w:r>
          </w:p>
        </w:tc>
        <w:tc>
          <w:tcPr>
            <w:tcW w:w="374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 отклонением ±0,02 от величины 0,008</w:t>
            </w:r>
          </w:p>
        </w:tc>
        <w:tc>
          <w:tcPr>
            <w:tcW w:w="1310"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742"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перечный уклон местности, не более</w:t>
            </w:r>
          </w:p>
        </w:tc>
        <w:tc>
          <w:tcPr>
            <w:tcW w:w="5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5</w:t>
            </w:r>
          </w:p>
        </w:tc>
        <w:tc>
          <w:tcPr>
            <w:tcW w:w="374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5</w:t>
            </w:r>
          </w:p>
        </w:tc>
        <w:tc>
          <w:tcPr>
            <w:tcW w:w="1310"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5</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2.6.10. Критические зоны, определенные для каждого КРМ и ГРМ, образуют критическую зону РМС, которая должна иметь дневную и ночную маркировку. В качестве дневной маркировки, определяющей границу критической зоны, служит маркировка мест ожидания ВС, которая наносится в соответствии с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0116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6.11. В случае использования для ночной маркировки входа в критическую зону и выхода из нее сдвоенных огней кругового обзора на покрытии РД с левой стороны по движению ВС наносят надписи желтого (оранжевого) цвет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8365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PMC</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ILS</w:t>
      </w:r>
      <w:r>
        <w:rPr>
          <w:rFonts w:eastAsia="Times New Roman" w:cs="Times New Roman" w:ascii="Times New Roman" w:hAnsi="Times New Roman"/>
          <w:color w:val="000000"/>
          <w:sz w:val="27"/>
          <w:szCs w:val="27"/>
          <w:lang w:eastAsia="ru-RU"/>
        </w:rPr>
        <w:t>" для международных аэропортов) на траверзе красных огн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strike/>
          <w:color w:val="000000"/>
          <w:sz w:val="27"/>
          <w:szCs w:val="27"/>
          <w:lang w:eastAsia="ru-RU"/>
        </w:rPr>
        <w:t>РМС</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strike/>
          <w:color w:val="000000"/>
          <w:sz w:val="27"/>
          <w:szCs w:val="27"/>
          <w:lang w:val="en-US" w:eastAsia="ru-RU"/>
        </w:rPr>
        <w:t>IL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еречеркнутая красной чертой, на траверзе желтых ог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12. В местах пересечения критической зоны РМС с внутриаэропортовыми дорогами должны быть установлены дорожный знак "Проезд без остановки запрещен" и щит с надписью "Зона РМС. Проезд без разрешения диспетчера СДП запрещен."</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14725" cy="29813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0" t="-12" r="-10" b="-12"/>
                    <a:stretch>
                      <a:fillRect/>
                    </a:stretch>
                  </pic:blipFill>
                  <pic:spPr bwMode="auto">
                    <a:xfrm>
                      <a:off x="0" y="0"/>
                      <a:ext cx="3514725" cy="29813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6.</w:t>
      </w:r>
      <w:r>
        <w:rPr>
          <w:rFonts w:eastAsia="Times New Roman" w:cs="Times New Roman" w:ascii="Times New Roman" w:hAnsi="Times New Roman"/>
          <w:color w:val="000000"/>
          <w:sz w:val="27"/>
          <w:lang w:eastAsia="ru-RU"/>
        </w:rPr>
        <w:t> </w:t>
      </w:r>
      <w:bookmarkStart w:id="27" w:name="i283652"/>
      <w:r>
        <w:rPr>
          <w:rFonts w:eastAsia="Times New Roman" w:cs="Times New Roman" w:ascii="Times New Roman" w:hAnsi="Times New Roman"/>
          <w:color w:val="000000"/>
          <w:sz w:val="27"/>
          <w:szCs w:val="27"/>
          <w:lang w:eastAsia="ru-RU"/>
        </w:rPr>
        <w:t>Расположение</w:t>
      </w:r>
      <w:r>
        <w:rPr>
          <w:rFonts w:eastAsia="Times New Roman" w:cs="Times New Roman" w:ascii="Times New Roman" w:hAnsi="Times New Roman"/>
          <w:color w:val="000000"/>
          <w:sz w:val="27"/>
          <w:lang w:eastAsia="ru-RU"/>
        </w:rPr>
        <w:t> </w:t>
      </w:r>
      <w:bookmarkEnd w:id="27"/>
      <w:r>
        <w:rPr>
          <w:rFonts w:eastAsia="Times New Roman" w:cs="Times New Roman" w:ascii="Times New Roman" w:hAnsi="Times New Roman"/>
          <w:color w:val="000000"/>
          <w:sz w:val="27"/>
          <w:szCs w:val="27"/>
          <w:lang w:eastAsia="ru-RU"/>
        </w:rPr>
        <w:t>и размеры маркировочных знаков входа и выхода из критической зоны</w:t>
      </w:r>
    </w:p>
    <w:p>
      <w:pPr>
        <w:pStyle w:val="Normal"/>
        <w:keepNext w:val="true"/>
        <w:numPr>
          <w:ilvl w:val="0"/>
          <w:numId w:val="0"/>
        </w:numPr>
        <w:shd w:fill="FFFFFF" w:val="clear"/>
        <w:spacing w:lineRule="auto" w:line="240" w:before="120" w:after="120"/>
        <w:jc w:val="center"/>
        <w:outlineLvl w:val="0"/>
        <w:rPr/>
      </w:pPr>
      <w:bookmarkStart w:id="28" w:name="i291842"/>
      <w:r>
        <w:rPr>
          <w:rFonts w:eastAsia="Times New Roman" w:cs="Times New Roman" w:ascii="Times New Roman" w:hAnsi="Times New Roman"/>
          <w:b/>
          <w:bCs/>
          <w:color w:val="000000"/>
          <w:kern w:val="2"/>
          <w:sz w:val="24"/>
          <w:szCs w:val="24"/>
          <w:lang w:eastAsia="ru-RU"/>
        </w:rPr>
        <w:t>ГЛАВА 3</w:t>
      </w:r>
      <w:r>
        <w:rPr>
          <w:rFonts w:eastAsia="Times New Roman" w:cs="Times New Roman" w:ascii="Times New Roman" w:hAnsi="Times New Roman"/>
          <w:b/>
          <w:bCs/>
          <w:color w:val="000000"/>
          <w:kern w:val="2"/>
          <w:sz w:val="24"/>
          <w:lang w:eastAsia="ru-RU"/>
        </w:rPr>
        <w:t> </w:t>
      </w:r>
      <w:bookmarkStart w:id="29" w:name="i301626"/>
      <w:bookmarkEnd w:id="28"/>
      <w:r>
        <w:rPr>
          <w:rFonts w:eastAsia="Times New Roman" w:cs="Times New Roman" w:ascii="Times New Roman" w:hAnsi="Times New Roman"/>
          <w:b/>
          <w:bCs/>
          <w:color w:val="000000"/>
          <w:kern w:val="2"/>
          <w:sz w:val="24"/>
          <w:szCs w:val="24"/>
          <w:lang w:eastAsia="ru-RU"/>
        </w:rPr>
        <w:t>МАРКИРОВКА</w:t>
      </w:r>
      <w:r>
        <w:rPr>
          <w:rFonts w:eastAsia="Times New Roman" w:cs="Times New Roman" w:ascii="Times New Roman" w:hAnsi="Times New Roman"/>
          <w:b/>
          <w:bCs/>
          <w:color w:val="000000"/>
          <w:kern w:val="2"/>
          <w:sz w:val="24"/>
          <w:lang w:eastAsia="ru-RU"/>
        </w:rPr>
        <w:t> </w:t>
      </w:r>
      <w:bookmarkEnd w:id="29"/>
      <w:r>
        <w:rPr>
          <w:rFonts w:eastAsia="Times New Roman" w:cs="Times New Roman" w:ascii="Times New Roman" w:hAnsi="Times New Roman"/>
          <w:b/>
          <w:bCs/>
          <w:color w:val="000000"/>
          <w:kern w:val="2"/>
          <w:sz w:val="24"/>
          <w:szCs w:val="24"/>
          <w:lang w:eastAsia="ru-RU"/>
        </w:rPr>
        <w:t>АЭРОДРОМОВ (ВЕРТОДРОМОВ) И ПРЕПЯТСТВ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вная маркировка и оборудование маркировочными знаками обязательны для всех аэродромов и верт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вную маркировку и светоограждение зданий и сооружений осуществляют владельцы этих зданий и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ы дневной маркировки аэродромов (вертодромов) и оборудование маркировочными знаками утверждаются авиапредприятием с учетом конкретных условий эксплуатации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эксплуатации аэродрома (вертодрома) производится периодическое обновление маркировочных зна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маркировочные знаки ИВПП должны быть белого цвета. При отсутствии контрастности поверхности покрытия с белым цветом допускается обводка знаков черным цве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ровочные знаки искусственных покрытий РД, МС и перрона должны быть контрастирующими по цвету со знаками ИВПП и иметь оранжевый (желтый) цвет. Маркировочные знаки зон обслуживания ВС имеют красный цвет, а пути движения спецавтотранспорта - белый цв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вет маркировочных знаков грунтовых аэродромов (вертодромов) представляет собой сочетание двух цветов: оранжевого с белым, красного с белым или черного с белы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30" w:name="i317389"/>
      <w:r>
        <w:rPr>
          <w:rFonts w:eastAsia="Times New Roman" w:cs="Times New Roman" w:ascii="Times New Roman" w:hAnsi="Times New Roman"/>
          <w:b/>
          <w:bCs/>
          <w:color w:val="000000"/>
          <w:sz w:val="24"/>
          <w:szCs w:val="24"/>
          <w:lang w:eastAsia="ru-RU"/>
        </w:rPr>
        <w:t>3.1. ДНЕВНАЯ МАРКИРОВКА АЭРОДРОМОВ С ИСКУССТВЕННЫМИ ПОКРЫТИЯМИ</w:t>
      </w:r>
      <w:bookmarkEnd w:id="30"/>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 На ИВПП маркировочными знаками обозначают: продольную ось ИВПП, порог, цифровой знак посадочного магнитного путевого угла (ПМПУ), зону приземления, фиксированное расстояние и край. Схемы маркировки ИВПП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4750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Расположение маркировочных знаков на ИВПП, их размеры н количество определяются п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2620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2. При постоянно и временно смещенном пороге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5797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 новой маркировке добавляется поперечная линия; все маркировочные знаки, предшествующие смещенному порогу, ликвидируются, за исключением маркировки осевой линии ИВПП, полосы которой преобразуются в стрелки-указатели.</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1</w:t>
      </w:r>
    </w:p>
    <w:p>
      <w:pPr>
        <w:pStyle w:val="Normal"/>
        <w:shd w:fill="FFFFFF" w:val="clear"/>
        <w:spacing w:lineRule="auto" w:line="240" w:before="120" w:after="120"/>
        <w:jc w:val="center"/>
        <w:rPr/>
      </w:pPr>
      <w:bookmarkStart w:id="31" w:name="i326208"/>
      <w:r>
        <w:rPr>
          <w:rFonts w:eastAsia="Times New Roman" w:cs="Times New Roman" w:ascii="Times New Roman" w:hAnsi="Times New Roman"/>
          <w:color w:val="000000"/>
          <w:sz w:val="27"/>
          <w:szCs w:val="27"/>
          <w:lang w:eastAsia="ru-RU"/>
        </w:rPr>
        <w:t>Расположение </w:t>
      </w:r>
      <w:bookmarkEnd w:id="31"/>
      <w:r>
        <w:rPr/>
        <w:t>маркировочных знаков на ИВПП, их размеры и количество</w:t>
      </w:r>
    </w:p>
    <w:tbl>
      <w:tblPr>
        <w:tblW w:w="5000" w:type="pct"/>
        <w:jc w:val="center"/>
        <w:tblInd w:w="0" w:type="dxa"/>
        <w:tblLayout w:type="fixed"/>
        <w:tblCellMar>
          <w:top w:w="0" w:type="dxa"/>
          <w:left w:w="40" w:type="dxa"/>
          <w:bottom w:w="0" w:type="dxa"/>
          <w:right w:w="40" w:type="dxa"/>
        </w:tblCellMar>
      </w:tblPr>
      <w:tblGrid>
        <w:gridCol w:w="1408"/>
        <w:gridCol w:w="799"/>
        <w:gridCol w:w="405"/>
        <w:gridCol w:w="489"/>
        <w:gridCol w:w="490"/>
        <w:gridCol w:w="375"/>
        <w:gridCol w:w="460"/>
        <w:gridCol w:w="461"/>
        <w:gridCol w:w="460"/>
        <w:gridCol w:w="461"/>
        <w:gridCol w:w="572"/>
        <w:gridCol w:w="714"/>
        <w:gridCol w:w="2261"/>
      </w:tblGrid>
      <w:tr>
        <w:trPr>
          <w:trHeight w:val="23" w:hRule="atLeast"/>
        </w:trPr>
        <w:tc>
          <w:tcPr>
            <w:tcW w:w="1408"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араметр</w:t>
            </w:r>
          </w:p>
        </w:tc>
        <w:tc>
          <w:tcPr>
            <w:tcW w:w="5686" w:type="dxa"/>
            <w:gridSpan w:val="11"/>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лемент</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аркировк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ВПП</w:t>
            </w:r>
          </w:p>
        </w:tc>
        <w:tc>
          <w:tcPr>
            <w:tcW w:w="2261"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й ВПП оборудованной по минимумам</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w:t>
            </w:r>
          </w:p>
        </w:tc>
      </w:tr>
      <w:tr>
        <w:trPr>
          <w:trHeight w:val="23" w:hRule="atLeast"/>
        </w:trPr>
        <w:tc>
          <w:tcPr>
            <w:tcW w:w="14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рог</w:t>
            </w:r>
          </w:p>
        </w:tc>
        <w:tc>
          <w:tcPr>
            <w:tcW w:w="1354" w:type="dxa"/>
            <w:gridSpan w:val="3"/>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евая линия</w:t>
            </w:r>
          </w:p>
        </w:tc>
        <w:tc>
          <w:tcPr>
            <w:tcW w:w="1842"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а приземления</w:t>
            </w:r>
          </w:p>
        </w:tc>
        <w:tc>
          <w:tcPr>
            <w:tcW w:w="1286"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а фиксированного расстояния</w:t>
            </w:r>
          </w:p>
        </w:tc>
        <w:tc>
          <w:tcPr>
            <w:tcW w:w="2261"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6" w:type="dxa"/>
            <w:gridSpan w:val="11"/>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 ИВПП</w:t>
            </w:r>
          </w:p>
        </w:tc>
        <w:tc>
          <w:tcPr>
            <w:tcW w:w="2261"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Б, В Г и Д</w:t>
            </w:r>
          </w:p>
        </w:tc>
        <w:tc>
          <w:tcPr>
            <w:tcW w:w="40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w:t>
            </w:r>
          </w:p>
        </w:tc>
        <w:tc>
          <w:tcPr>
            <w:tcW w:w="48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Б, В</w:t>
            </w:r>
          </w:p>
        </w:tc>
        <w:tc>
          <w:tcPr>
            <w:tcW w:w="49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color w:val="000000"/>
                <w:sz w:val="20"/>
                <w:szCs w:val="20"/>
                <w:lang w:eastAsia="ru-RU"/>
              </w:rPr>
              <w:t>Г, Д</w:t>
            </w:r>
          </w:p>
        </w:tc>
        <w:tc>
          <w:tcPr>
            <w:tcW w:w="37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w:t>
            </w:r>
          </w:p>
        </w:tc>
        <w:tc>
          <w:tcPr>
            <w:tcW w:w="46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Б</w:t>
            </w:r>
          </w:p>
        </w:tc>
        <w:tc>
          <w:tcPr>
            <w:tcW w:w="4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w:t>
            </w:r>
          </w:p>
        </w:tc>
        <w:tc>
          <w:tcPr>
            <w:tcW w:w="46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w:t>
            </w:r>
          </w:p>
        </w:tc>
        <w:tc>
          <w:tcPr>
            <w:tcW w:w="4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w:t>
            </w:r>
          </w:p>
        </w:tc>
        <w:tc>
          <w:tcPr>
            <w:tcW w:w="57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Б</w:t>
            </w:r>
          </w:p>
        </w:tc>
        <w:tc>
          <w:tcPr>
            <w:tcW w:w="71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w:t>
            </w:r>
          </w:p>
        </w:tc>
        <w:tc>
          <w:tcPr>
            <w:tcW w:w="2261"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края ИВПП, м</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конца ИВПП. м. не менее</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меры знака, м:</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не менее</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0</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Л</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ависимости от длины ВПП</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2.0</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2.0</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начала маркировки порога, м</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0 (78.0)</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0 (78.0)</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0</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0</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0</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0</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полос, шт.</w:t>
            </w:r>
          </w:p>
        </w:tc>
        <w:tc>
          <w:tcPr>
            <w:tcW w:w="1204" w:type="dxa"/>
            <w:gridSpan w:val="2"/>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ависимост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т ширины ВПП</w:t>
            </w:r>
          </w:p>
        </w:tc>
        <w:tc>
          <w:tcPr>
            <w:tcW w:w="1354" w:type="dxa"/>
            <w:gridSpan w:val="3"/>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ависимости от длины ВПП</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23" w:hRule="atLeast"/>
        </w:trPr>
        <w:tc>
          <w:tcPr>
            <w:tcW w:w="140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ежду внутренними сторонами знаков, ближайшими к оси ВПП, м</w:t>
            </w:r>
          </w:p>
        </w:tc>
        <w:tc>
          <w:tcPr>
            <w:tcW w:w="79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4.0</w:t>
            </w:r>
          </w:p>
        </w:tc>
        <w:tc>
          <w:tcPr>
            <w:tcW w:w="40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4.0</w:t>
            </w:r>
          </w:p>
        </w:tc>
        <w:tc>
          <w:tcPr>
            <w:tcW w:w="48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9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22.5</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22.5</w:t>
            </w:r>
          </w:p>
        </w:tc>
        <w:tc>
          <w:tcPr>
            <w:tcW w:w="46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22.5</w:t>
            </w:r>
          </w:p>
        </w:tc>
        <w:tc>
          <w:tcPr>
            <w:tcW w:w="4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57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22.5</w:t>
            </w:r>
          </w:p>
        </w:tc>
        <w:tc>
          <w:tcPr>
            <w:tcW w:w="71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22.5</w:t>
            </w:r>
          </w:p>
        </w:tc>
        <w:tc>
          <w:tcPr>
            <w:tcW w:w="226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ависимости от</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ширин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ПП</w:t>
            </w:r>
          </w:p>
        </w:tc>
      </w:tr>
      <w:tr>
        <w:trPr>
          <w:trHeight w:val="23" w:hRule="atLeast"/>
        </w:trPr>
        <w:tc>
          <w:tcPr>
            <w:tcW w:w="1408"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между знаками, м</w:t>
            </w:r>
          </w:p>
        </w:tc>
        <w:tc>
          <w:tcPr>
            <w:tcW w:w="79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0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8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490"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37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60"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1"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0"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461"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572"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1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261"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я</w:t>
      </w:r>
      <w:r>
        <w:rPr>
          <w:rFonts w:eastAsia="Times New Roman" w:cs="Times New Roman" w:ascii="Times New Roman" w:hAnsi="Times New Roman"/>
          <w:color w:val="000000"/>
          <w:sz w:val="20"/>
          <w:szCs w:val="20"/>
          <w:lang w:eastAsia="ru-RU"/>
        </w:rPr>
        <w:t>: 1. На ИВПП, оборудованных по минимум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ИКАО, осевая линия должна иметь ширину 0.9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Маркировка осевой линии ИВПП должна располагаться вдоль продольной оси И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Значения параметров в скобках используются яри маркировке параллельных ИВПП.</w:t>
      </w:r>
    </w:p>
    <w:p>
      <w:pPr>
        <w:pStyle w:val="Normal"/>
        <w:shd w:fill="FFFFFF" w:val="clea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личество знаков зоны приземления дано с учетом знаков фиксированного расстояния для одного курса посадки.</w:t>
      </w:r>
    </w:p>
    <w:p>
      <w:pPr>
        <w:pStyle w:val="Normal"/>
        <w:shd w:fill="FFFFFF" w:val="clear"/>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5. Маркировочные знаки ИВПП: осевой линии, зоны приземления, зоны фиксированного расстояния, края ВПП и ПМПУ располагаются от начала маркировки порог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3. Цифровые знаки ПМПУ располагают на концевых участках ИВПП у каждого порога и состоят из двухзначных чисел, обозначающих магнитный азимут оси ИВПП. Определение цифрового знака ПМПУ приведено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3708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еста расположения знака ПМПУ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4750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6473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2</w:t>
      </w:r>
    </w:p>
    <w:p>
      <w:pPr>
        <w:pStyle w:val="Normal"/>
        <w:shd w:fill="FFFFFF" w:val="clear"/>
        <w:spacing w:lineRule="auto" w:line="240" w:before="120" w:after="120"/>
        <w:jc w:val="center"/>
        <w:rPr/>
      </w:pPr>
      <w:bookmarkStart w:id="32" w:name="i337082"/>
      <w:r>
        <w:rPr>
          <w:rFonts w:eastAsia="Times New Roman" w:cs="Times New Roman" w:ascii="Times New Roman" w:hAnsi="Times New Roman"/>
          <w:color w:val="000000"/>
          <w:sz w:val="27"/>
          <w:szCs w:val="27"/>
          <w:lang w:eastAsia="ru-RU"/>
        </w:rPr>
        <w:t>Определение </w:t>
      </w:r>
      <w:bookmarkEnd w:id="32"/>
      <w:r>
        <w:rPr/>
        <w:t>цифрового знака, обозначающего посадочный магнитно-путевой угол (ПМПУ) рабочего направления ИВПП</w:t>
      </w:r>
    </w:p>
    <w:tbl>
      <w:tblPr>
        <w:tblW w:w="5000" w:type="pct"/>
        <w:jc w:val="center"/>
        <w:tblInd w:w="0" w:type="dxa"/>
        <w:tblLayout w:type="fixed"/>
        <w:tblCellMar>
          <w:top w:w="0" w:type="dxa"/>
          <w:left w:w="40" w:type="dxa"/>
          <w:bottom w:w="0" w:type="dxa"/>
          <w:right w:w="40" w:type="dxa"/>
        </w:tblCellMar>
      </w:tblPr>
      <w:tblGrid>
        <w:gridCol w:w="2195"/>
        <w:gridCol w:w="2482"/>
        <w:gridCol w:w="2195"/>
        <w:gridCol w:w="2483"/>
      </w:tblGrid>
      <w:tr>
        <w:trPr>
          <w:trHeight w:val="23" w:hRule="atLeast"/>
        </w:trPr>
        <w:tc>
          <w:tcPr>
            <w:tcW w:w="219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МПУ, град.</w:t>
            </w:r>
          </w:p>
        </w:tc>
        <w:tc>
          <w:tcPr>
            <w:tcW w:w="2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ифровой знак</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ВПП</w:t>
            </w:r>
          </w:p>
        </w:tc>
        <w:tc>
          <w:tcPr>
            <w:tcW w:w="219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МПУ, град.</w:t>
            </w:r>
          </w:p>
        </w:tc>
        <w:tc>
          <w:tcPr>
            <w:tcW w:w="2483"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ифровой знак</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ВПП</w:t>
            </w:r>
          </w:p>
        </w:tc>
      </w:tr>
      <w:tr>
        <w:trPr>
          <w:trHeight w:val="23" w:hRule="atLeast"/>
        </w:trPr>
        <w:tc>
          <w:tcPr>
            <w:tcW w:w="219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14</w:t>
            </w:r>
          </w:p>
        </w:tc>
        <w:tc>
          <w:tcPr>
            <w:tcW w:w="2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w:t>
            </w:r>
          </w:p>
        </w:tc>
        <w:tc>
          <w:tcPr>
            <w:tcW w:w="219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194</w:t>
            </w:r>
          </w:p>
        </w:tc>
        <w:tc>
          <w:tcPr>
            <w:tcW w:w="2483"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20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3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5-21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4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22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5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23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6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24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7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5-25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8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5-26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9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5-27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10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5-28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11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5-29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12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5-30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13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5-31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14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5-32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15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5-33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16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5-34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r>
      <w:tr>
        <w:trPr>
          <w:trHeight w:val="23" w:hRule="atLeast"/>
        </w:trPr>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174</w:t>
            </w:r>
          </w:p>
        </w:tc>
        <w:tc>
          <w:tcPr>
            <w:tcW w:w="24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219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5-354</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184</w:t>
            </w:r>
          </w:p>
        </w:tc>
        <w:tc>
          <w:tcPr>
            <w:tcW w:w="2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5-004</w:t>
            </w:r>
          </w:p>
        </w:tc>
        <w:tc>
          <w:tcPr>
            <w:tcW w:w="2483"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3.1.4. Параллельные ИВПП маркируются латинскими буквами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lang w:eastAsia="ru-RU"/>
        </w:rPr>
        <w:t>" (левая) и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eastAsia="ru-RU"/>
        </w:rPr>
        <w:t>"(правая), которые располагаются между знаками порога и цифровыми знаками ПМПУ согласно рис.3.3. Форма цифр и букв и их размеры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7579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5. На участках пересечения взлетно-посадочных полос маркировка главной ИВПП сохраняется, а вспомогательной прерыв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6. Зону приземления маркируют парами прямоугольных симметричных полос, расположенных параллельно оси И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7. Фиксированное расстояние на ИВПП аэродромов обозначают парой параллельных прямоугольных полос, расположенных симметрично оси ИВПП. Они совмещаются со второй парой параллельных полос зоны приземления.</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076950" cy="2933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6" t="-12" r="-6" b="-12"/>
                    <a:stretch>
                      <a:fillRect/>
                    </a:stretch>
                  </pic:blipFill>
                  <pic:spPr bwMode="auto">
                    <a:xfrm>
                      <a:off x="0" y="0"/>
                      <a:ext cx="6076950" cy="2933700"/>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076950" cy="2286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6" t="-16" r="-6" b="-16"/>
                    <a:stretch>
                      <a:fillRect/>
                    </a:stretch>
                  </pic:blipFill>
                  <pic:spPr bwMode="auto">
                    <a:xfrm>
                      <a:off x="0" y="0"/>
                      <a:ext cx="6076950" cy="22860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w:t>
      </w:r>
      <w:r>
        <w:rPr>
          <w:rFonts w:eastAsia="Times New Roman" w:cs="Times New Roman" w:ascii="Times New Roman" w:hAnsi="Times New Roman"/>
          <w:color w:val="000000"/>
          <w:sz w:val="27"/>
          <w:lang w:eastAsia="ru-RU"/>
        </w:rPr>
        <w:t> </w:t>
      </w:r>
      <w:bookmarkStart w:id="33" w:name="i347506"/>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33"/>
      <w:r>
        <w:rPr>
          <w:rFonts w:eastAsia="Times New Roman" w:cs="Times New Roman" w:ascii="Times New Roman" w:hAnsi="Times New Roman"/>
          <w:color w:val="000000"/>
          <w:sz w:val="27"/>
          <w:szCs w:val="27"/>
          <w:lang w:eastAsia="ru-RU"/>
        </w:rPr>
        <w:t>маркировки ИВПП:</w:t>
        <w:br/>
        <w:t>А, Б, В, Г, Д и Е - класс аэродрома; 1 - порог; 2 - цифровой знак ПМПУ; 3 - ось ИВПП; 4 - фиксированное расстояние; 5 - зона приземления; 6 - край</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Все размеры в гл. 3 даны в метр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8. Маркировку края ИВПП в международных аэропортах на ИВПП, оборудованных для эксплуатации п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тегориям ИКАО, наносят в виде двух сплошных линий шириной 0,9 м, каждую из которых располагают вдоль боковой границы ИВПП на расстоянии 1,0 м от кромки покрытия и 3,0 м от знаков маркировки порога. Маркировка края прерывается в местах примыкания РД к ИВПП, пересечения ВПП и уширения ИВП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9. Маркировку неклассифицированных аэродромов выполняют в соответствия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830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86175" cy="2095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10" t="-17" r="-10" b="-17"/>
                    <a:stretch>
                      <a:fillRect/>
                    </a:stretch>
                  </pic:blipFill>
                  <pic:spPr bwMode="auto">
                    <a:xfrm>
                      <a:off x="0" y="0"/>
                      <a:ext cx="3686175" cy="2095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w:t>
      </w:r>
      <w:r>
        <w:rPr>
          <w:rFonts w:eastAsia="Times New Roman" w:cs="Times New Roman" w:ascii="Times New Roman" w:hAnsi="Times New Roman"/>
          <w:color w:val="000000"/>
          <w:sz w:val="27"/>
          <w:lang w:eastAsia="ru-RU"/>
        </w:rPr>
        <w:t> </w:t>
      </w:r>
      <w:bookmarkStart w:id="34" w:name="i357974"/>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34"/>
      <w:r>
        <w:rPr>
          <w:rFonts w:eastAsia="Times New Roman" w:cs="Times New Roman" w:ascii="Times New Roman" w:hAnsi="Times New Roman"/>
          <w:color w:val="000000"/>
          <w:sz w:val="27"/>
          <w:szCs w:val="27"/>
          <w:lang w:eastAsia="ru-RU"/>
        </w:rPr>
        <w:t>маркировки смешенного порога</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38575" cy="21717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9" t="-17" r="-9" b="-17"/>
                    <a:stretch>
                      <a:fillRect/>
                    </a:stretch>
                  </pic:blipFill>
                  <pic:spPr bwMode="auto">
                    <a:xfrm>
                      <a:off x="0" y="0"/>
                      <a:ext cx="3838575" cy="21717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3.</w:t>
      </w:r>
      <w:r>
        <w:rPr>
          <w:rFonts w:eastAsia="Times New Roman" w:cs="Times New Roman" w:ascii="Times New Roman" w:hAnsi="Times New Roman"/>
          <w:color w:val="000000"/>
          <w:sz w:val="27"/>
          <w:lang w:eastAsia="ru-RU"/>
        </w:rPr>
        <w:t> </w:t>
      </w:r>
      <w:bookmarkStart w:id="35" w:name="i364735"/>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35"/>
      <w:r>
        <w:rPr>
          <w:rFonts w:eastAsia="Times New Roman" w:cs="Times New Roman" w:ascii="Times New Roman" w:hAnsi="Times New Roman"/>
          <w:color w:val="000000"/>
          <w:sz w:val="27"/>
          <w:szCs w:val="27"/>
          <w:lang w:eastAsia="ru-RU"/>
        </w:rPr>
        <w:t>маркировки параллельных ИВПП:</w:t>
        <w:br/>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лев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права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0. На РД аэродромов наносят маркировочные знаки осевой линии, места ожидания ВС перед выруливанием на ИВПП, на участках сопряжения РД с ИВПП и по границам участков ненесущих покрытий, трудно отличимых от несущих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9241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57525" cy="2476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2" t="-15" r="-12" b="-15"/>
                    <a:stretch>
                      <a:fillRect/>
                    </a:stretch>
                  </pic:blipFill>
                  <pic:spPr bwMode="auto">
                    <a:xfrm>
                      <a:off x="0" y="0"/>
                      <a:ext cx="3057525" cy="2476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4.</w:t>
      </w:r>
      <w:r>
        <w:rPr>
          <w:rFonts w:eastAsia="Times New Roman" w:cs="Times New Roman" w:ascii="Times New Roman" w:hAnsi="Times New Roman"/>
          <w:color w:val="000000"/>
          <w:sz w:val="27"/>
          <w:lang w:eastAsia="ru-RU"/>
        </w:rPr>
        <w:t> </w:t>
      </w:r>
      <w:bookmarkStart w:id="36" w:name="i375792"/>
      <w:r>
        <w:rPr>
          <w:rFonts w:eastAsia="Times New Roman" w:cs="Times New Roman" w:ascii="Times New Roman" w:hAnsi="Times New Roman"/>
          <w:color w:val="000000"/>
          <w:sz w:val="27"/>
          <w:szCs w:val="27"/>
          <w:lang w:eastAsia="ru-RU"/>
        </w:rPr>
        <w:t>Размеры</w:t>
      </w:r>
      <w:r>
        <w:rPr>
          <w:rFonts w:eastAsia="Times New Roman" w:cs="Times New Roman" w:ascii="Times New Roman" w:hAnsi="Times New Roman"/>
          <w:color w:val="000000"/>
          <w:sz w:val="27"/>
          <w:lang w:eastAsia="ru-RU"/>
        </w:rPr>
        <w:t> </w:t>
      </w:r>
      <w:bookmarkEnd w:id="36"/>
      <w:r>
        <w:rPr>
          <w:rFonts w:eastAsia="Times New Roman" w:cs="Times New Roman" w:ascii="Times New Roman" w:hAnsi="Times New Roman"/>
          <w:color w:val="000000"/>
          <w:sz w:val="27"/>
          <w:szCs w:val="27"/>
          <w:lang w:eastAsia="ru-RU"/>
        </w:rPr>
        <w:t>и форма цифр и букв на ИВПП</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52850" cy="26384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0" t="-14" r="-10" b="-14"/>
                    <a:stretch>
                      <a:fillRect/>
                    </a:stretch>
                  </pic:blipFill>
                  <pic:spPr bwMode="auto">
                    <a:xfrm>
                      <a:off x="0" y="0"/>
                      <a:ext cx="3752850" cy="26384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5.</w:t>
      </w:r>
      <w:r>
        <w:rPr>
          <w:rFonts w:eastAsia="Times New Roman" w:cs="Times New Roman" w:ascii="Times New Roman" w:hAnsi="Times New Roman"/>
          <w:color w:val="000000"/>
          <w:sz w:val="27"/>
          <w:lang w:eastAsia="ru-RU"/>
        </w:rPr>
        <w:t> </w:t>
      </w:r>
      <w:bookmarkStart w:id="37" w:name="i383077"/>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37"/>
      <w:r>
        <w:rPr>
          <w:rFonts w:eastAsia="Times New Roman" w:cs="Times New Roman" w:ascii="Times New Roman" w:hAnsi="Times New Roman"/>
          <w:color w:val="000000"/>
          <w:sz w:val="27"/>
          <w:szCs w:val="27"/>
          <w:lang w:eastAsia="ru-RU"/>
        </w:rPr>
        <w:t>маркировки ИВПП неклассифицированных аэродромов:</w:t>
        <w:br/>
        <w:t>1 - порог; 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сь ИВПП</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362575" cy="2924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7" t="-12" r="-7" b="-12"/>
                    <a:stretch>
                      <a:fillRect/>
                    </a:stretch>
                  </pic:blipFill>
                  <pic:spPr bwMode="auto">
                    <a:xfrm>
                      <a:off x="0" y="0"/>
                      <a:ext cx="5362575" cy="29241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6.</w:t>
      </w:r>
      <w:r>
        <w:rPr>
          <w:rFonts w:eastAsia="Times New Roman" w:cs="Times New Roman" w:ascii="Times New Roman" w:hAnsi="Times New Roman"/>
          <w:color w:val="000000"/>
          <w:sz w:val="27"/>
          <w:lang w:eastAsia="ru-RU"/>
        </w:rPr>
        <w:t> </w:t>
      </w:r>
      <w:bookmarkStart w:id="38" w:name="i392412"/>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38"/>
      <w:r>
        <w:rPr>
          <w:rFonts w:eastAsia="Times New Roman" w:cs="Times New Roman" w:ascii="Times New Roman" w:hAnsi="Times New Roman"/>
          <w:color w:val="000000"/>
          <w:sz w:val="27"/>
          <w:szCs w:val="27"/>
          <w:lang w:eastAsia="ru-RU"/>
        </w:rPr>
        <w:t>маркировки РД:</w:t>
        <w:br/>
        <w:t>1 - место ожидания ВС 2 - ось РД; 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участок сопряжения РД с ИВПП; 4 - рулежная боковая маркировочная пол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1. Маркировку осевой линии РД на прямолинейных и криволинейных участках и пересечениях РД выполняют сплошной линией шириной 0,1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евая линия РД в местах пересечения с маркировкой места ожидания ВС прерыв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2. Маркировка осевой линии РД на участке сопряжения с ИВПП производится продолжением параллельно маркировке осевой линии ИВПП на расстоянии не менее 60,0 м от точки их касания. РД, примыкающие к торцам ИВПП, маркируются 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9241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3.</w:t>
      </w:r>
      <w:r>
        <w:rPr>
          <w:rFonts w:eastAsia="Times New Roman" w:cs="Times New Roman" w:ascii="Times New Roman" w:hAnsi="Times New Roman"/>
          <w:color w:val="000000"/>
          <w:sz w:val="27"/>
          <w:lang w:eastAsia="ru-RU"/>
        </w:rPr>
        <w:t> </w:t>
      </w:r>
      <w:bookmarkStart w:id="39" w:name="i401165"/>
      <w:r>
        <w:rPr>
          <w:rFonts w:eastAsia="Times New Roman" w:cs="Times New Roman" w:ascii="Times New Roman" w:hAnsi="Times New Roman"/>
          <w:color w:val="000000"/>
          <w:sz w:val="27"/>
          <w:szCs w:val="27"/>
          <w:lang w:eastAsia="ru-RU"/>
        </w:rPr>
        <w:t>Маркировка</w:t>
      </w:r>
      <w:r>
        <w:rPr>
          <w:rFonts w:eastAsia="Times New Roman" w:cs="Times New Roman" w:ascii="Times New Roman" w:hAnsi="Times New Roman"/>
          <w:color w:val="000000"/>
          <w:sz w:val="27"/>
          <w:lang w:eastAsia="ru-RU"/>
        </w:rPr>
        <w:t> </w:t>
      </w:r>
      <w:bookmarkEnd w:id="39"/>
      <w:r>
        <w:rPr>
          <w:rFonts w:eastAsia="Times New Roman" w:cs="Times New Roman" w:ascii="Times New Roman" w:hAnsi="Times New Roman"/>
          <w:color w:val="000000"/>
          <w:sz w:val="27"/>
          <w:szCs w:val="27"/>
          <w:lang w:eastAsia="ru-RU"/>
        </w:rPr>
        <w:t>мест ожидания ВС на РД перед выруливанием на ИВПП выполняется четырьмя желтыми (оранжевыми) поперечными линиями: двумя сплошными и двумя пунктирными на расстоянии от оси ИВПП согласн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1366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40" w:name="i413665"/>
      <w:r>
        <w:rPr>
          <w:rFonts w:eastAsia="Times New Roman" w:cs="Times New Roman" w:ascii="Times New Roman" w:hAnsi="Times New Roman"/>
          <w:color w:val="000000"/>
          <w:sz w:val="27"/>
          <w:szCs w:val="27"/>
          <w:lang w:eastAsia="ru-RU"/>
        </w:rPr>
        <w:t>Таблица </w:t>
      </w:r>
      <w:bookmarkEnd w:id="40"/>
      <w:r>
        <w:rPr/>
        <w:t>3.3</w:t>
      </w:r>
    </w:p>
    <w:tbl>
      <w:tblPr>
        <w:tblW w:w="5000" w:type="pct"/>
        <w:jc w:val="center"/>
        <w:tblInd w:w="0" w:type="dxa"/>
        <w:tblLayout w:type="fixed"/>
        <w:tblCellMar>
          <w:top w:w="0" w:type="dxa"/>
          <w:left w:w="40" w:type="dxa"/>
          <w:bottom w:w="0" w:type="dxa"/>
          <w:right w:w="40" w:type="dxa"/>
        </w:tblCellMar>
      </w:tblPr>
      <w:tblGrid>
        <w:gridCol w:w="4345"/>
        <w:gridCol w:w="2553"/>
        <w:gridCol w:w="1322"/>
        <w:gridCol w:w="1135"/>
      </w:tblGrid>
      <w:tr>
        <w:trPr>
          <w:trHeight w:val="23" w:hRule="atLeast"/>
        </w:trPr>
        <w:tc>
          <w:tcPr>
            <w:tcW w:w="4345"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мыкание РД к ИВПП</w:t>
            </w:r>
          </w:p>
        </w:tc>
        <w:tc>
          <w:tcPr>
            <w:tcW w:w="5010"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оси ИВПП до знака места ожидания на РД по классам аэродрома не менее, м</w:t>
            </w:r>
          </w:p>
        </w:tc>
      </w:tr>
      <w:tr>
        <w:trPr>
          <w:trHeight w:val="23" w:hRule="atLeast"/>
        </w:trPr>
        <w:tc>
          <w:tcPr>
            <w:tcW w:w="434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Б, В</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color w:val="000000"/>
                <w:sz w:val="20"/>
                <w:szCs w:val="20"/>
                <w:lang w:eastAsia="ru-RU"/>
              </w:rPr>
              <w:t>Г, Д</w:t>
            </w:r>
          </w:p>
        </w:tc>
        <w:tc>
          <w:tcPr>
            <w:tcW w:w="1135"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w:t>
            </w:r>
          </w:p>
        </w:tc>
      </w:tr>
      <w:tr>
        <w:trPr>
          <w:trHeight w:val="230" w:hRule="atLeast"/>
        </w:trPr>
        <w:tc>
          <w:tcPr>
            <w:tcW w:w="4345"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я ИВПП, оборудованны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PM</w:t>
            </w:r>
            <w:r>
              <w:rPr>
                <w:rFonts w:eastAsia="Times New Roman" w:cs="Times New Roman" w:ascii="Times New Roman" w:hAnsi="Times New Roman"/>
                <w:color w:val="000000"/>
                <w:sz w:val="20"/>
                <w:szCs w:val="20"/>
                <w:lang w:eastAsia="ru-RU"/>
              </w:rPr>
              <w:t>С</w:t>
            </w:r>
          </w:p>
        </w:tc>
        <w:tc>
          <w:tcPr>
            <w:tcW w:w="255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322"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135"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0" w:hRule="atLeast"/>
        </w:trPr>
        <w:tc>
          <w:tcPr>
            <w:tcW w:w="4345"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я ИВПП, необорудованных РМС</w:t>
            </w:r>
          </w:p>
        </w:tc>
        <w:tc>
          <w:tcPr>
            <w:tcW w:w="255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322"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135"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4. Ненесущие покрытия обочин РД отделяются от покрытий РД боковыми маркировочными полосами, состоящими из двух сплошных линий шириной 0,15 м каждая, с интервалом между ними 0,15 м. Внешняя боковая маркировочная полоса наносится таким образом, чтобы ее внешний край совпадал с границей несущего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5. На МС и перронах аэродромов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2480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5784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носят маркировочные знаки оси руления ВС (линии заруливания, разворота, выруливания), Т-образный знак остановки ВС, номера стоянок, контуры зон обслуживания ВС, пути движения и знаки остановки спецавтотранспорта. Маркировка МС и перронов выполняется с учетом размещения ВС и особенностей технологии их обслужи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6. Оси руления ВС маркируются сплошной линией миримой 0,15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7. Форма и размеры Т-образного знака остановки ВС (носовой части)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2480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Расстояние между поперечной линией Т-образного знака и прямолинейной осью руления ВС должно быть не менее половины размаха крыла расчетного типа ВС плюс безопасное расстояние (от 4 до 7,5 м). Расстояние между Т-образными знаками должно быть не менее размаха крыла плюс безопасное расстояние (от 5 до 7,5 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876925" cy="30099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6" t="-12" r="-6" b="-12"/>
                    <a:stretch>
                      <a:fillRect/>
                    </a:stretch>
                  </pic:blipFill>
                  <pic:spPr bwMode="auto">
                    <a:xfrm>
                      <a:off x="0" y="0"/>
                      <a:ext cx="5876925" cy="30099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7.</w:t>
      </w:r>
      <w:r>
        <w:rPr>
          <w:rFonts w:eastAsia="Times New Roman" w:cs="Times New Roman" w:ascii="Times New Roman" w:hAnsi="Times New Roman"/>
          <w:color w:val="000000"/>
          <w:sz w:val="27"/>
          <w:lang w:eastAsia="ru-RU"/>
        </w:rPr>
        <w:t> </w:t>
      </w:r>
      <w:bookmarkStart w:id="41" w:name="i424805"/>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41"/>
      <w:r>
        <w:rPr>
          <w:rFonts w:eastAsia="Times New Roman" w:cs="Times New Roman" w:ascii="Times New Roman" w:hAnsi="Times New Roman"/>
          <w:color w:val="000000"/>
          <w:sz w:val="27"/>
          <w:szCs w:val="27"/>
          <w:lang w:eastAsia="ru-RU"/>
        </w:rPr>
        <w:t>маркировки МС:</w:t>
        <w:br/>
        <w:t>1 - оси руления по прямой и кривой; 2 - Т-образный знак, место остановки ВС; 3</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цифры (номер стоянки); 4 - зона обслуживания</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Числитель - размеры для аэродромов класса А, Б, В. Знаменатель - размеры для аэродромов класса Г и Д; а = 5-7,5 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800725" cy="27908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6"/>
                    <a:srcRect l="-6" t="-13" r="-6" b="-13"/>
                    <a:stretch>
                      <a:fillRect/>
                    </a:stretch>
                  </pic:blipFill>
                  <pic:spPr bwMode="auto">
                    <a:xfrm>
                      <a:off x="0" y="0"/>
                      <a:ext cx="5800725" cy="27908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8.</w:t>
      </w:r>
      <w:r>
        <w:rPr>
          <w:rFonts w:eastAsia="Times New Roman" w:cs="Times New Roman" w:ascii="Times New Roman" w:hAnsi="Times New Roman"/>
          <w:color w:val="000000"/>
          <w:sz w:val="27"/>
          <w:lang w:eastAsia="ru-RU"/>
        </w:rPr>
        <w:t> </w:t>
      </w:r>
      <w:bookmarkStart w:id="42" w:name="i434708"/>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42"/>
      <w:r>
        <w:rPr>
          <w:rFonts w:eastAsia="Times New Roman" w:cs="Times New Roman" w:ascii="Times New Roman" w:hAnsi="Times New Roman"/>
          <w:color w:val="000000"/>
          <w:sz w:val="27"/>
          <w:szCs w:val="27"/>
          <w:lang w:eastAsia="ru-RU"/>
        </w:rPr>
        <w:t>маркировки перрона:</w:t>
        <w:br/>
        <w:t>1 - оси руления ВС; 2 - обозначение номера стоянки; 3 - Т-образный мак места остановки ВС на стоянке: 4 - зона обслуживания ВС; 5 - знак "Т" для остановки спецмашин; 6 - пути движения спецмашин; 7 - разделительная ось пути движения спецмашин; 8 - разрешение на въезд н выезд спецмашин; 9 - разрешение только на выезд спецмашин; 10 - разрешение только н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ъезд спецмашин</w:t>
        <w:br/>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27">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18. Номер места стоянки наносится на расстоянии 2,0 м впереди Т-образного знака. Размеры и форма цифр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4729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19. Контур зоны обслуживания ВС наносится сплошной линией шириной 0,15 м в виде восьмиугольника, размеры которого должны соответствовать габаритам эксплуатируемых ВС, а стороны должны наноситься не ближе 2,0 м от крайних габаритных точек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маркировке зоны обслуживания групповых стоянок ВС 3-го и 4-го класса маркировочную линию восьмиугольника наносят на расстоянии 1,5 м от крайних габаритных точек ВС.</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76675" cy="18288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8"/>
                    <a:srcRect l="-9" t="-20" r="-9" b="-20"/>
                    <a:stretch>
                      <a:fillRect/>
                    </a:stretch>
                  </pic:blipFill>
                  <pic:spPr bwMode="auto">
                    <a:xfrm>
                      <a:off x="0" y="0"/>
                      <a:ext cx="3876675" cy="18288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9.</w:t>
      </w:r>
      <w:r>
        <w:rPr>
          <w:rFonts w:eastAsia="Times New Roman" w:cs="Times New Roman" w:ascii="Times New Roman" w:hAnsi="Times New Roman"/>
          <w:color w:val="000000"/>
          <w:sz w:val="27"/>
          <w:lang w:eastAsia="ru-RU"/>
        </w:rPr>
        <w:t> </w:t>
      </w:r>
      <w:bookmarkStart w:id="43" w:name="i447298"/>
      <w:r>
        <w:rPr>
          <w:rFonts w:eastAsia="Times New Roman" w:cs="Times New Roman" w:ascii="Times New Roman" w:hAnsi="Times New Roman"/>
          <w:color w:val="000000"/>
          <w:sz w:val="27"/>
          <w:szCs w:val="27"/>
          <w:lang w:eastAsia="ru-RU"/>
        </w:rPr>
        <w:t>Размеры</w:t>
      </w:r>
      <w:r>
        <w:rPr>
          <w:rFonts w:eastAsia="Times New Roman" w:cs="Times New Roman" w:ascii="Times New Roman" w:hAnsi="Times New Roman"/>
          <w:color w:val="000000"/>
          <w:sz w:val="27"/>
          <w:lang w:eastAsia="ru-RU"/>
        </w:rPr>
        <w:t> </w:t>
      </w:r>
      <w:bookmarkEnd w:id="43"/>
      <w:r>
        <w:rPr>
          <w:rFonts w:eastAsia="Times New Roman" w:cs="Times New Roman" w:ascii="Times New Roman" w:hAnsi="Times New Roman"/>
          <w:color w:val="000000"/>
          <w:sz w:val="27"/>
          <w:szCs w:val="27"/>
          <w:lang w:eastAsia="ru-RU"/>
        </w:rPr>
        <w:t>и форма цифр на МС и перрон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абариты ВС и расстояние от ВС, маневрирующего на перроне, МС или площадке специального назначения до здания (сооружения, устройства) или стоящего ВС,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635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20. Пути движения спецавтотранспорта для аэродромов всех классов маркируются (с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3470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вумя сплошными линиями шириной 0,1 м, обозначающими ширину проезжей части, равной за ВС - 7,0 м, вперед ВС - 3,5 м. Двусторонние пути, помимо этого маркируются раздельной пунктирной линией шагом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1. Односторонние пути движения спецавтотранспорта перед стоящими ВС наносят на расстоянии 2,0 м от носовой части и консоли крыла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2. В местах разрешенного въезда спецавтотранспорта в промежуток между стоянками ВС, сплошная линия прерывается и заменяется пунктирной.</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57650" cy="50387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9"/>
                    <a:srcRect l="-9" t="-7" r="-9" b="-7"/>
                    <a:stretch>
                      <a:fillRect/>
                    </a:stretch>
                  </pic:blipFill>
                  <pic:spPr bwMode="auto">
                    <a:xfrm>
                      <a:off x="0" y="0"/>
                      <a:ext cx="4057650" cy="50387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0.</w:t>
      </w:r>
      <w:r>
        <w:rPr>
          <w:rFonts w:eastAsia="Times New Roman" w:cs="Times New Roman" w:ascii="Times New Roman" w:hAnsi="Times New Roman"/>
          <w:color w:val="000000"/>
          <w:sz w:val="27"/>
          <w:lang w:eastAsia="ru-RU"/>
        </w:rPr>
        <w:t> </w:t>
      </w:r>
      <w:bookmarkStart w:id="44" w:name="i457846"/>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44"/>
      <w:r>
        <w:rPr>
          <w:rFonts w:eastAsia="Times New Roman" w:cs="Times New Roman" w:ascii="Times New Roman" w:hAnsi="Times New Roman"/>
          <w:color w:val="000000"/>
          <w:sz w:val="27"/>
          <w:szCs w:val="27"/>
          <w:lang w:eastAsia="ru-RU"/>
        </w:rPr>
        <w:t>маркировки перрона</w:t>
      </w:r>
    </w:p>
    <w:p>
      <w:pPr>
        <w:pStyle w:val="Normal"/>
        <w:shd w:fill="FFFFFF" w:val="clear"/>
        <w:spacing w:lineRule="auto" w:line="240" w:before="120" w:after="120"/>
        <w:jc w:val="right"/>
        <w:rPr/>
      </w:pPr>
      <w:bookmarkStart w:id="45" w:name="i463599"/>
      <w:r>
        <w:rPr>
          <w:rFonts w:eastAsia="Times New Roman" w:cs="Times New Roman" w:ascii="Times New Roman" w:hAnsi="Times New Roman"/>
          <w:color w:val="000000"/>
          <w:sz w:val="27"/>
          <w:szCs w:val="27"/>
          <w:lang w:eastAsia="ru-RU"/>
        </w:rPr>
        <w:t>Таблица </w:t>
      </w:r>
      <w:bookmarkEnd w:id="45"/>
      <w:r>
        <w:rPr/>
        <w:t>3.4</w:t>
      </w:r>
    </w:p>
    <w:tbl>
      <w:tblPr>
        <w:tblW w:w="5000" w:type="pct"/>
        <w:jc w:val="center"/>
        <w:tblInd w:w="0" w:type="dxa"/>
        <w:tblLayout w:type="fixed"/>
        <w:tblCellMar>
          <w:top w:w="0" w:type="dxa"/>
          <w:left w:w="40" w:type="dxa"/>
          <w:bottom w:w="0" w:type="dxa"/>
          <w:right w:w="40" w:type="dxa"/>
        </w:tblCellMar>
      </w:tblPr>
      <w:tblGrid>
        <w:gridCol w:w="874"/>
        <w:gridCol w:w="625"/>
        <w:gridCol w:w="933"/>
        <w:gridCol w:w="1455"/>
        <w:gridCol w:w="2420"/>
        <w:gridCol w:w="1322"/>
        <w:gridCol w:w="1726"/>
      </w:tblGrid>
      <w:tr>
        <w:trPr>
          <w:trHeight w:val="23" w:hRule="atLeast"/>
        </w:trPr>
        <w:tc>
          <w:tcPr>
            <w:tcW w:w="874"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самолета</w:t>
            </w:r>
          </w:p>
        </w:tc>
        <w:tc>
          <w:tcPr>
            <w:tcW w:w="3013"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бариты самолета, м</w:t>
            </w:r>
          </w:p>
        </w:tc>
        <w:tc>
          <w:tcPr>
            <w:tcW w:w="2420"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маневрирующего самолета до здания (сооружения, устр-ва) или стоящего самолета, м</w:t>
            </w:r>
          </w:p>
        </w:tc>
        <w:tc>
          <w:tcPr>
            <w:tcW w:w="132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имальный радиус поворота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vertAlign w:val="subscript"/>
                <w:lang w:val="en-US" w:eastAsia="ru-RU"/>
              </w:rPr>
              <w:t>min</w:t>
            </w:r>
            <w:r>
              <w:rPr>
                <w:rFonts w:eastAsia="Times New Roman" w:cs="Times New Roman" w:ascii="Times New Roman" w:hAnsi="Times New Roman"/>
                <w:color w:val="000000"/>
                <w:sz w:val="20"/>
                <w:szCs w:val="20"/>
                <w:lang w:eastAsia="ru-RU"/>
              </w:rPr>
              <w:t>), м</w:t>
            </w:r>
          </w:p>
        </w:tc>
        <w:tc>
          <w:tcPr>
            <w:tcW w:w="1726"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плуатационный радиус поворот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vertAlign w:val="subscript"/>
                <w:lang w:eastAsia="ru-RU"/>
              </w:rPr>
              <w:t>эксп</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w:t>
            </w:r>
          </w:p>
        </w:tc>
      </w:tr>
      <w:tr>
        <w:trPr>
          <w:trHeight w:val="23" w:hRule="atLeast"/>
        </w:trPr>
        <w:tc>
          <w:tcPr>
            <w:tcW w:w="874"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w:t>
            </w:r>
          </w:p>
        </w:tc>
        <w:tc>
          <w:tcPr>
            <w:tcW w:w="93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о размажу крыла</w:t>
            </w:r>
          </w:p>
        </w:tc>
        <w:tc>
          <w:tcPr>
            <w:tcW w:w="14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колеи по внешним авиашинам</w:t>
            </w:r>
          </w:p>
        </w:tc>
        <w:tc>
          <w:tcPr>
            <w:tcW w:w="242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96</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345</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1</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8</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37</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86</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21</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1</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9</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5</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62</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12</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3</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5</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76</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6</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5</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6</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11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88</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0</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15</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20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17</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0</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55</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43</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45</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15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925</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5</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4</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13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1</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0</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65</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12</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1</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0</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1</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3</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2</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6</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8</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2</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8</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8</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6</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1</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30</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50</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2</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8</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72</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0</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9</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5</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124</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9,1</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3</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5</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17</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6</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0</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36</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4</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r>
      <w:tr>
        <w:trPr>
          <w:trHeight w:val="23" w:hRule="atLeast"/>
        </w:trPr>
        <w:tc>
          <w:tcPr>
            <w:tcW w:w="87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2</w:t>
            </w:r>
          </w:p>
        </w:tc>
        <w:tc>
          <w:tcPr>
            <w:tcW w:w="6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38</w:t>
            </w:r>
          </w:p>
        </w:tc>
        <w:tc>
          <w:tcPr>
            <w:tcW w:w="93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8</w:t>
            </w:r>
          </w:p>
        </w:tc>
        <w:tc>
          <w:tcPr>
            <w:tcW w:w="145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242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72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0</w:t>
            </w:r>
          </w:p>
        </w:tc>
      </w:tr>
      <w:tr>
        <w:trPr>
          <w:trHeight w:val="23" w:hRule="atLeast"/>
        </w:trPr>
        <w:tc>
          <w:tcPr>
            <w:tcW w:w="874"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410</w:t>
            </w:r>
          </w:p>
        </w:tc>
        <w:tc>
          <w:tcPr>
            <w:tcW w:w="62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6</w:t>
            </w:r>
          </w:p>
        </w:tc>
        <w:tc>
          <w:tcPr>
            <w:tcW w:w="93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5</w:t>
            </w:r>
          </w:p>
        </w:tc>
        <w:tc>
          <w:tcPr>
            <w:tcW w:w="14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5</w:t>
            </w:r>
          </w:p>
        </w:tc>
        <w:tc>
          <w:tcPr>
            <w:tcW w:w="242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1726"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я</w:t>
      </w:r>
      <w:r>
        <w:rPr>
          <w:rFonts w:eastAsia="Times New Roman" w:cs="Times New Roman" w:ascii="Times New Roman" w:hAnsi="Times New Roman"/>
          <w:color w:val="000000"/>
          <w:sz w:val="20"/>
          <w:szCs w:val="20"/>
          <w:lang w:eastAsia="ru-RU"/>
        </w:rPr>
        <w:t>: 1. Знак "звездочка" (*) означает, что данные подлежат уточнению после эксплуатационных испыт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Заход самолета на стоянку при помощи тягача, а также выход самолета со</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стоянки на тяге собственных двигателей или при помощи тягача осуществляется по кривой, соответствующей эксплуатационному радиусу поворота самолета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vertAlign w:val="subscript"/>
          <w:lang w:eastAsia="ru-RU"/>
        </w:rPr>
        <w:t>эксп</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Заход самолета на стоянку на тяге своих двигателей производится по кривой, соответствующей минимальному радиусу поворота самолета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vertAlign w:val="subscript"/>
          <w:lang w:val="en-US" w:eastAsia="ru-RU"/>
        </w:rPr>
        <w:t>min</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Маркировка линии захода самолета на тупиковую стоянку должна производиться по кривой, соответствующей эксплуатационному радиусу поворота самолета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vertAlign w:val="subscript"/>
          <w:lang w:eastAsia="ru-RU"/>
        </w:rPr>
        <w:t>эксп</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3.1.23. В промежутках между ВС маркируется знак "Т" белого цвета, обозначающий место остановки специальных машин перед подъездом к ВС для обслуживания. Знак "Т" располагают на расстоянии не ближе 10 м от крайних габаритных точек стоящих рядом ВС. Размеры и форма Т-образного знака места остановки спецмашины приведены на рис.</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3470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4. Якорные крепления на МС должны иметь маркировку в виде круга красного (оранжевого) цвета диаметром 0,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25. Заземляющие устройства на МС должны иметь маркировку в виде круга красного (оранжевого) цвета диаметром 0,3 м с обводкой кольцом белого цвета шириной 0,1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1.26.</w:t>
      </w:r>
      <w:r>
        <w:rPr>
          <w:rFonts w:eastAsia="Times New Roman" w:cs="Times New Roman" w:ascii="Times New Roman" w:hAnsi="Times New Roman"/>
          <w:color w:val="000000"/>
          <w:sz w:val="27"/>
          <w:lang w:eastAsia="ru-RU"/>
        </w:rPr>
        <w:t> </w:t>
      </w:r>
      <w:bookmarkStart w:id="46" w:name="i471084"/>
      <w:r>
        <w:rPr>
          <w:rFonts w:eastAsia="Times New Roman" w:cs="Times New Roman" w:ascii="Times New Roman" w:hAnsi="Times New Roman"/>
          <w:color w:val="000000"/>
          <w:sz w:val="27"/>
          <w:szCs w:val="27"/>
          <w:lang w:eastAsia="ru-RU"/>
        </w:rPr>
        <w:t>Закрытые</w:t>
      </w:r>
      <w:r>
        <w:rPr>
          <w:rFonts w:eastAsia="Times New Roman" w:cs="Times New Roman" w:ascii="Times New Roman" w:hAnsi="Times New Roman"/>
          <w:color w:val="000000"/>
          <w:sz w:val="27"/>
          <w:lang w:eastAsia="ru-RU"/>
        </w:rPr>
        <w:t> </w:t>
      </w:r>
      <w:bookmarkEnd w:id="46"/>
      <w:r>
        <w:rPr>
          <w:rFonts w:eastAsia="Times New Roman" w:cs="Times New Roman" w:ascii="Times New Roman" w:hAnsi="Times New Roman"/>
          <w:color w:val="000000"/>
          <w:sz w:val="27"/>
          <w:szCs w:val="27"/>
          <w:lang w:eastAsia="ru-RU"/>
        </w:rPr>
        <w:t>для полетов строящиеся и реконструируемые ВПП должны маркироваться запрещающими знаками, состоящими из двух взаимно перпендикулярных элементов размером не менее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9 м краской желтого или белого цвета по оси ИВПП с минимальным интервалом между знаками не более 300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47" w:name="i487593"/>
      <w:r>
        <w:rPr>
          <w:rFonts w:eastAsia="Times New Roman" w:cs="Times New Roman" w:ascii="Times New Roman" w:hAnsi="Times New Roman"/>
          <w:b/>
          <w:bCs/>
          <w:color w:val="000000"/>
          <w:sz w:val="24"/>
          <w:szCs w:val="24"/>
          <w:lang w:eastAsia="ru-RU"/>
        </w:rPr>
        <w:t>3.2. ОБОРУДОВАНИЕ АЭРОДРОМОВ МАРКИРОВОЧНЫМИ ЗНАКАМИ</w:t>
      </w:r>
      <w:bookmarkEnd w:id="47"/>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 Оборудование грунтовых аэродромов маркировочными знаками производят в соответствии с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975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48" w:name="i497576"/>
      <w:r>
        <w:rPr>
          <w:rFonts w:eastAsia="Times New Roman" w:cs="Times New Roman" w:ascii="Times New Roman" w:hAnsi="Times New Roman"/>
          <w:color w:val="000000"/>
          <w:sz w:val="27"/>
          <w:szCs w:val="27"/>
          <w:lang w:eastAsia="ru-RU"/>
        </w:rPr>
        <w:t>Таблица </w:t>
      </w:r>
      <w:bookmarkEnd w:id="48"/>
      <w:r>
        <w:rPr/>
        <w:t>3.5</w:t>
      </w:r>
    </w:p>
    <w:tbl>
      <w:tblPr>
        <w:tblW w:w="5000" w:type="pct"/>
        <w:jc w:val="center"/>
        <w:tblInd w:w="0" w:type="dxa"/>
        <w:tblLayout w:type="fixed"/>
        <w:tblCellMar>
          <w:top w:w="0" w:type="dxa"/>
          <w:left w:w="40" w:type="dxa"/>
          <w:bottom w:w="0" w:type="dxa"/>
          <w:right w:w="40" w:type="dxa"/>
        </w:tblCellMar>
      </w:tblPr>
      <w:tblGrid>
        <w:gridCol w:w="4390"/>
        <w:gridCol w:w="2387"/>
        <w:gridCol w:w="2578"/>
      </w:tblGrid>
      <w:tr>
        <w:trPr>
          <w:trHeight w:val="23" w:hRule="atLeast"/>
        </w:trPr>
        <w:tc>
          <w:tcPr>
            <w:tcW w:w="4390"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аркировочны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знаков</w:t>
            </w:r>
          </w:p>
        </w:tc>
        <w:tc>
          <w:tcPr>
            <w:tcW w:w="2387"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ы класс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aps/>
                <w:color w:val="000000"/>
                <w:sz w:val="20"/>
                <w:szCs w:val="20"/>
                <w:lang w:eastAsia="ru-RU"/>
              </w:rPr>
              <w:t>В, Г, Д</w:t>
            </w:r>
          </w:p>
        </w:tc>
        <w:tc>
          <w:tcPr>
            <w:tcW w:w="2578"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ы класс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Е</w:t>
            </w:r>
          </w:p>
        </w:tc>
      </w:tr>
      <w:tr>
        <w:trPr>
          <w:trHeight w:val="23" w:hRule="atLeast"/>
        </w:trPr>
        <w:tc>
          <w:tcPr>
            <w:tcW w:w="4390"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нтр полосы</w:t>
            </w:r>
          </w:p>
        </w:tc>
        <w:tc>
          <w:tcPr>
            <w:tcW w:w="2387"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граничный</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адочный "Т"</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она приземления</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гловой</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ходной</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ковых границ</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евой</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жду ЛП и БПРМ</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лхода</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к РД</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439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к МС</w:t>
            </w:r>
          </w:p>
        </w:tc>
        <w:tc>
          <w:tcPr>
            <w:tcW w:w="238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4390"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троуказатель</w:t>
            </w:r>
          </w:p>
        </w:tc>
        <w:tc>
          <w:tcPr>
            <w:tcW w:w="238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30">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3.2.2. Схемы оборудования маркировочными знаками ГВПП на аэродромах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0789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1176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3. РД, МС и перрон грунтовых аэродромов оборудуют пограничными знаками и знаками обозначающими номер РД и МС.</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076950" cy="22574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1"/>
                    <a:srcRect l="-6" t="-16" r="-6" b="-16"/>
                    <a:stretch>
                      <a:fillRect/>
                    </a:stretch>
                  </pic:blipFill>
                  <pic:spPr bwMode="auto">
                    <a:xfrm>
                      <a:off x="0" y="0"/>
                      <a:ext cx="6076950" cy="225742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11.</w:t>
      </w:r>
      <w:r>
        <w:rPr>
          <w:rFonts w:eastAsia="Times New Roman" w:cs="Times New Roman" w:ascii="Times New Roman" w:hAnsi="Times New Roman"/>
          <w:color w:val="000000"/>
          <w:sz w:val="27"/>
          <w:lang w:eastAsia="ru-RU"/>
        </w:rPr>
        <w:t> </w:t>
      </w:r>
      <w:bookmarkStart w:id="49" w:name="i507894"/>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49"/>
      <w:r>
        <w:rPr>
          <w:rFonts w:eastAsia="Times New Roman" w:cs="Times New Roman" w:ascii="Times New Roman" w:hAnsi="Times New Roman"/>
          <w:color w:val="000000"/>
          <w:sz w:val="27"/>
          <w:szCs w:val="27"/>
          <w:lang w:eastAsia="ru-RU"/>
        </w:rPr>
        <w:t>оборудования маркировочными знаками ГВПП на аэродромах класса В, Г, Д:</w:t>
        <w:br/>
        <w:t>1 - знак центра полосы; 2 - пограничный знак; 3 - посадочный знак "Т"; 4 - знак зоны приземления; 5 - угловой знак; 6 - входной знак; 7 - знак боковых границ; 8 - осевой знак; 9 - осевой знак между ЛП и БПРМ; 10 - знак подхода</w:t>
        <w:br/>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32">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4. Знак центра ГВПП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2483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меет форму круга диаметром 1,4 м и окрашен в желтый цвет. Его устанавливают по обеим сторонам ГВПП на расстоянии 10,0 м от боковых границ с наклоном 45</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горизон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учшей видимости в ночное время знак центра оборудуется электролампами в количестве 12 шт., расположенными по кругу диаметром 0,9 м на равном расстоянии друг от друга. Цвет арматуры ламп желтый.</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67100" cy="1333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3"/>
                    <a:srcRect l="-10" t="-27" r="-10" b="-27"/>
                    <a:stretch>
                      <a:fillRect/>
                    </a:stretch>
                  </pic:blipFill>
                  <pic:spPr bwMode="auto">
                    <a:xfrm>
                      <a:off x="0" y="0"/>
                      <a:ext cx="3467100" cy="1333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2.</w:t>
      </w:r>
      <w:r>
        <w:rPr>
          <w:rFonts w:eastAsia="Times New Roman" w:cs="Times New Roman" w:ascii="Times New Roman" w:hAnsi="Times New Roman"/>
          <w:color w:val="000000"/>
          <w:sz w:val="27"/>
          <w:lang w:eastAsia="ru-RU"/>
        </w:rPr>
        <w:t> </w:t>
      </w:r>
      <w:bookmarkStart w:id="50" w:name="i511760"/>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50"/>
      <w:r>
        <w:rPr>
          <w:rFonts w:eastAsia="Times New Roman" w:cs="Times New Roman" w:ascii="Times New Roman" w:hAnsi="Times New Roman"/>
          <w:color w:val="000000"/>
          <w:sz w:val="27"/>
          <w:szCs w:val="27"/>
          <w:lang w:eastAsia="ru-RU"/>
        </w:rPr>
        <w:t>оборудования маркировочными знаками ГВПП аэродромов класса Е:</w:t>
        <w:br/>
        <w:t>1 - пограничные знаки; 2 - посадочный знак "Т"; 3 - входной щит</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Взамен маркировочных знаков возможна установка флажков</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19525" cy="1428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4"/>
                    <a:srcRect l="-9" t="-25" r="-9" b="-25"/>
                    <a:stretch>
                      <a:fillRect/>
                    </a:stretch>
                  </pic:blipFill>
                  <pic:spPr bwMode="auto">
                    <a:xfrm>
                      <a:off x="0" y="0"/>
                      <a:ext cx="3819525" cy="14287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3.</w:t>
      </w:r>
      <w:r>
        <w:rPr>
          <w:rFonts w:eastAsia="Times New Roman" w:cs="Times New Roman" w:ascii="Times New Roman" w:hAnsi="Times New Roman"/>
          <w:color w:val="000000"/>
          <w:sz w:val="27"/>
          <w:lang w:eastAsia="ru-RU"/>
        </w:rPr>
        <w:t> </w:t>
      </w:r>
      <w:bookmarkStart w:id="51" w:name="i524838"/>
      <w:r>
        <w:rPr>
          <w:rFonts w:eastAsia="Times New Roman" w:cs="Times New Roman" w:ascii="Times New Roman" w:hAnsi="Times New Roman"/>
          <w:color w:val="000000"/>
          <w:sz w:val="27"/>
          <w:szCs w:val="27"/>
          <w:lang w:eastAsia="ru-RU"/>
        </w:rPr>
        <w:t>Знак</w:t>
      </w:r>
      <w:r>
        <w:rPr>
          <w:rFonts w:eastAsia="Times New Roman" w:cs="Times New Roman" w:ascii="Times New Roman" w:hAnsi="Times New Roman"/>
          <w:color w:val="000000"/>
          <w:sz w:val="27"/>
          <w:lang w:eastAsia="ru-RU"/>
        </w:rPr>
        <w:t> </w:t>
      </w:r>
      <w:bookmarkEnd w:id="51"/>
      <w:r>
        <w:rPr>
          <w:rFonts w:eastAsia="Times New Roman" w:cs="Times New Roman" w:ascii="Times New Roman" w:hAnsi="Times New Roman"/>
          <w:color w:val="000000"/>
          <w:sz w:val="27"/>
          <w:szCs w:val="27"/>
          <w:lang w:eastAsia="ru-RU"/>
        </w:rPr>
        <w:t>центра полосы:</w:t>
        <w:br/>
        <w:t>1 - каркас (бруски 0,04</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08); 2 - лицевая сторона (фанера); 3 - подкос (бруски 0,04</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04); 4 - светосигнальная армату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5.</w:t>
      </w:r>
      <w:r>
        <w:rPr>
          <w:rFonts w:eastAsia="Times New Roman" w:cs="Times New Roman" w:ascii="Times New Roman" w:hAnsi="Times New Roman"/>
          <w:color w:val="000000"/>
          <w:sz w:val="27"/>
          <w:lang w:eastAsia="ru-RU"/>
        </w:rPr>
        <w:t> </w:t>
      </w:r>
      <w:bookmarkStart w:id="52" w:name="i532164"/>
      <w:r>
        <w:rPr>
          <w:rFonts w:eastAsia="Times New Roman" w:cs="Times New Roman" w:ascii="Times New Roman" w:hAnsi="Times New Roman"/>
          <w:color w:val="000000"/>
          <w:sz w:val="27"/>
          <w:szCs w:val="27"/>
          <w:lang w:eastAsia="ru-RU"/>
        </w:rPr>
        <w:t>Пограничные</w:t>
      </w:r>
      <w:r>
        <w:rPr>
          <w:rFonts w:eastAsia="Times New Roman" w:cs="Times New Roman" w:ascii="Times New Roman" w:hAnsi="Times New Roman"/>
          <w:color w:val="000000"/>
          <w:sz w:val="27"/>
          <w:lang w:eastAsia="ru-RU"/>
        </w:rPr>
        <w:t> </w:t>
      </w:r>
      <w:bookmarkEnd w:id="52"/>
      <w:r>
        <w:rPr>
          <w:rFonts w:eastAsia="Times New Roman" w:cs="Times New Roman" w:ascii="Times New Roman" w:hAnsi="Times New Roman"/>
          <w:color w:val="000000"/>
          <w:sz w:val="27"/>
          <w:szCs w:val="27"/>
          <w:lang w:eastAsia="ru-RU"/>
        </w:rPr>
        <w:t>знаки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4873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ют границы ГВПП, РД, МС и перрона и представляют собой конус высотой 0,8 м, диаметр нижнего основания 1,0 м, верхнего - 0,2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хность пограничного знака окрашивается чередующимися поперечными полосами красного и белого цветов или черного и белого цветов шириной 0,2 м. Нижняя полоса окрашивается в темный цвет.</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19325" cy="19431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5"/>
                    <a:srcRect l="-16" t="-19" r="-16" b="-19"/>
                    <a:stretch>
                      <a:fillRect/>
                    </a:stretch>
                  </pic:blipFill>
                  <pic:spPr bwMode="auto">
                    <a:xfrm>
                      <a:off x="0" y="0"/>
                      <a:ext cx="2219325" cy="19431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4.</w:t>
      </w:r>
      <w:r>
        <w:rPr>
          <w:rFonts w:eastAsia="Times New Roman" w:cs="Times New Roman" w:ascii="Times New Roman" w:hAnsi="Times New Roman"/>
          <w:color w:val="000000"/>
          <w:sz w:val="27"/>
          <w:lang w:eastAsia="ru-RU"/>
        </w:rPr>
        <w:t> </w:t>
      </w:r>
      <w:bookmarkStart w:id="53" w:name="i548737"/>
      <w:r>
        <w:rPr>
          <w:rFonts w:eastAsia="Times New Roman" w:cs="Times New Roman" w:ascii="Times New Roman" w:hAnsi="Times New Roman"/>
          <w:color w:val="000000"/>
          <w:sz w:val="27"/>
          <w:szCs w:val="27"/>
          <w:lang w:eastAsia="ru-RU"/>
        </w:rPr>
        <w:t>Пограничный</w:t>
      </w:r>
      <w:r>
        <w:rPr>
          <w:rFonts w:eastAsia="Times New Roman" w:cs="Times New Roman" w:ascii="Times New Roman" w:hAnsi="Times New Roman"/>
          <w:color w:val="000000"/>
          <w:sz w:val="27"/>
          <w:lang w:eastAsia="ru-RU"/>
        </w:rPr>
        <w:t> </w:t>
      </w:r>
      <w:bookmarkEnd w:id="53"/>
      <w:r>
        <w:rPr>
          <w:rFonts w:eastAsia="Times New Roman" w:cs="Times New Roman" w:ascii="Times New Roman" w:hAnsi="Times New Roman"/>
          <w:color w:val="000000"/>
          <w:sz w:val="27"/>
          <w:szCs w:val="27"/>
          <w:lang w:eastAsia="ru-RU"/>
        </w:rPr>
        <w:t>зна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6. Пограничные знаки устанавливают на ГВПП на расстоянии 100 м друг от друга и 1,0 м за боковыми границами; на РД и МС - на расстоянии 20 м друг от друга и 1,0 м за их боковым и границ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7. Места выруливания ВС с ГВПП на РД и с РД на перрон обозначают сдвоенными пограничными знаками. Они устанавливаются с каждой стороны РД с интервалом 2,0 м один от другог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8. На временных аэродромах класса Е в качестве пограничных знаков могут применяться флажки белого или красного цвета. Флажки устанавливают на расстоянии 50 м друг от друга. Размер флажка 0,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4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9. Посадочный Т-образный знак обозначает место приземления ВС и включает комплект изб полотнищ: трех - белого и трех - красного цветов. Размеры сигнального полотнища для аэродромов всех классов равны 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 м. Т-образный посадочный знак выкладывают из двух сигнальных полотнищ на ЛП в 3,0 м от края ГВПП с левой стороны посадки ВС и на расстоянии от ее начала: 200 м для аэродромов класса В; 150 м - класса Г; 100 м - класса Д; 50 м - класса 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36">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0. Для предотвращения заноса сигнальных полотнищ снегом их установку производят на облегченном каркасе, высота которого должна быть на 0,1 - 0,2 м больше расчетной толщины снежного покрова. С целью обеспечения лучшей видимости сигнальных полотнищ каркас устанавливают с наклоном 6 - 8° к направлению посадки В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1. Знаки зоны приземления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5667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едставляют собой трехгранные призмы длиной 3,0 м. В сечении знак имеет форму равностороннего треугольника со стороной 0,9 м. Знак изготавливают из деревянного каркаса и обивают мягким материал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2. Поверхность знака зоны приземления, видимую со стороны посадки, окрашивают на летний период в белый цвет, на зимний период - в черный. Противоположную сторону знака окрашивают в красный (оранжевый) цв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37">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3. Знаки зоны приземления устанавливают по обеим сторонам ГВПП в 5,0 м от ее боковых границ, в 50,0 м перед посадочным знаком "Т" и в 150 м за ни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4. Угловой знак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6397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едназначен для обозначения и закрепления границ ГВПП и выполняется из тощего бетона, щебня или гравия толщиной 0,1 - 0,12 м на песчаной подуш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5. Угловой знак устанавливают по углам ГВПП, в центре углового знака устанавливают пограничный знак (конус). Поверхность углового знака окрашивается в белый цвет, а на аэродромах с песчаным и супесчаным грунтом - в оранжевый цвет.</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733675" cy="12954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8"/>
                    <a:srcRect l="-13" t="-28" r="-13" b="-28"/>
                    <a:stretch>
                      <a:fillRect/>
                    </a:stretch>
                  </pic:blipFill>
                  <pic:spPr bwMode="auto">
                    <a:xfrm>
                      <a:off x="0" y="0"/>
                      <a:ext cx="2733675" cy="12954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5.</w:t>
      </w:r>
      <w:r>
        <w:rPr>
          <w:rFonts w:eastAsia="Times New Roman" w:cs="Times New Roman" w:ascii="Times New Roman" w:hAnsi="Times New Roman"/>
          <w:color w:val="000000"/>
          <w:sz w:val="27"/>
          <w:lang w:eastAsia="ru-RU"/>
        </w:rPr>
        <w:t> </w:t>
      </w:r>
      <w:bookmarkStart w:id="54" w:name="i556673"/>
      <w:r>
        <w:rPr>
          <w:rFonts w:eastAsia="Times New Roman" w:cs="Times New Roman" w:ascii="Times New Roman" w:hAnsi="Times New Roman"/>
          <w:color w:val="000000"/>
          <w:sz w:val="27"/>
          <w:szCs w:val="27"/>
          <w:lang w:eastAsia="ru-RU"/>
        </w:rPr>
        <w:t>Знак</w:t>
      </w:r>
      <w:r>
        <w:rPr>
          <w:rFonts w:eastAsia="Times New Roman" w:cs="Times New Roman" w:ascii="Times New Roman" w:hAnsi="Times New Roman"/>
          <w:color w:val="000000"/>
          <w:sz w:val="27"/>
          <w:lang w:eastAsia="ru-RU"/>
        </w:rPr>
        <w:t> </w:t>
      </w:r>
      <w:bookmarkEnd w:id="54"/>
      <w:r>
        <w:rPr>
          <w:rFonts w:eastAsia="Times New Roman" w:cs="Times New Roman" w:ascii="Times New Roman" w:hAnsi="Times New Roman"/>
          <w:color w:val="000000"/>
          <w:sz w:val="27"/>
          <w:szCs w:val="27"/>
          <w:lang w:eastAsia="ru-RU"/>
        </w:rPr>
        <w:t>зоны приземления</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67050" cy="20383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9"/>
                    <a:srcRect l="-12" t="-18" r="-12" b="-18"/>
                    <a:stretch>
                      <a:fillRect/>
                    </a:stretch>
                  </pic:blipFill>
                  <pic:spPr bwMode="auto">
                    <a:xfrm>
                      <a:off x="0" y="0"/>
                      <a:ext cx="3067050" cy="20383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6.</w:t>
      </w:r>
      <w:r>
        <w:rPr>
          <w:rFonts w:eastAsia="Times New Roman" w:cs="Times New Roman" w:ascii="Times New Roman" w:hAnsi="Times New Roman"/>
          <w:color w:val="000000"/>
          <w:sz w:val="27"/>
          <w:lang w:eastAsia="ru-RU"/>
        </w:rPr>
        <w:t> </w:t>
      </w:r>
      <w:bookmarkStart w:id="55" w:name="i563972"/>
      <w:r>
        <w:rPr>
          <w:rFonts w:eastAsia="Times New Roman" w:cs="Times New Roman" w:ascii="Times New Roman" w:hAnsi="Times New Roman"/>
          <w:color w:val="000000"/>
          <w:sz w:val="27"/>
          <w:szCs w:val="27"/>
          <w:lang w:eastAsia="ru-RU"/>
        </w:rPr>
        <w:t>Угловой</w:t>
      </w:r>
      <w:r>
        <w:rPr>
          <w:rFonts w:eastAsia="Times New Roman" w:cs="Times New Roman" w:ascii="Times New Roman" w:hAnsi="Times New Roman"/>
          <w:color w:val="000000"/>
          <w:sz w:val="27"/>
          <w:lang w:eastAsia="ru-RU"/>
        </w:rPr>
        <w:t> </w:t>
      </w:r>
      <w:bookmarkEnd w:id="55"/>
      <w:r>
        <w:rPr>
          <w:rFonts w:eastAsia="Times New Roman" w:cs="Times New Roman" w:ascii="Times New Roman" w:hAnsi="Times New Roman"/>
          <w:color w:val="000000"/>
          <w:sz w:val="27"/>
          <w:szCs w:val="27"/>
          <w:lang w:eastAsia="ru-RU"/>
        </w:rPr>
        <w:t>знак:</w:t>
        <w:br/>
        <w:t>1 - место установки пограничного зна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тощий бетон; 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есчаная подуш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6. Входной знак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7653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меет фирну трехгранной призмы длиной 4,9 м и высотой 1,0 м. В сечении знак имеет форму равнобедренного треугольника с основанием 1,2 м. Входные знаки устанавливают на линии начала ГВПП на расстоянии 5,0 м от ее боковых границ. Лицевую сторону знака окрашивают чередующимися по цвету вертикальными полосами белого и черного цветов. Противоположная сторона входного знака, обозначающая конец ГВПП, окрашивается полосами с чередованием белого и красного (оранжевого) цветов. Крайние полосы должны иметь темный цве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7. Знаки боковых границ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8414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ыполняют в виде щитов, имеющих размер 1,2</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2 м, и устанавливают в 1,0 м от внешней боковой границы ГВПП, на расстоянии 100 м друг от друга и от конца ГВПП на аэродромах класса В и Г и 80 м - на аэродромах класса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40">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ни устанавливаются на стойках так, чтобы высота знака от поверхности расчетного слоя снега до верха грани щита составляла 1,4 м. Поверхность щитов со стороны посадки окрашивают в красный (оранжевый) цвет с полосой по диагонали белого цвета. Противоположная сторона знака окрашивается в красный цв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18. Осевые знаки имеют форму равностороннего треугольника со стороной 3,0 м. Они выполняются из уплотненного щебня (гравия) толщиной 0,1 - 0,12 м, уложенного на песчаное осн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41">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ки устанавливают заподлицо с поверхностью грунта на расстоянии 200 и 400 м от конца ГВПП и окрашивают в белый цве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19. Осевой знак между ЛП и БПР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9141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бозначает направление оси ГВПП и выполняется в виде равностороннего треугольника со стороной 3,0 м. Знаки устанавливают на расстоянии 600 и 800 м от конца ГВПП и окрашивают чередующимися полосами красного (оранжевого) и черного цветов. Крайние полосы знака окрашивают в красный (оранжевый) цв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20. В тех случаях, когда БПРМ расположена на расстоянии более 1000 м от торца ГВПП, устанавливают три знака на одинаковом расстоянии друг от друга. При отсутствии БПРМ на ее месте устанавливают дополнительный треугольный зна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ервый знак от начала ГВПП устанавливают под углом к горизонтали 15</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второй - 30</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третий - 45</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Крыша здания БПРМ маркируется чередующимися полосами или шахматными клетками шириной 0,5 м, окрашенными в черный и красный (оранжевый) цве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1. Знаки подход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0129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меют форму равностороннего треугольника со стороной 3,0 м и устанавливают по линии продолжения оси ГВПП на расстоянии от ее конца 1200, 1400, 1600, 1800 и 2000 ми на высоте 1,0 м от поверхности земли с наклоном по направлению посадки под углом 40</w:t>
      </w:r>
      <w:r>
        <w:rPr>
          <w:rFonts w:eastAsia="Times New Roman" w:cs="Times New Roman" w:ascii="Times New Roman" w:hAnsi="Times New Roman"/>
          <w:color w:val="000000"/>
          <w:sz w:val="27"/>
          <w:szCs w:val="27"/>
          <w:vertAlign w:val="superscript"/>
          <w:lang w:eastAsia="ru-RU"/>
        </w:rPr>
        <w:t>°</w:t>
      </w:r>
      <w:r>
        <w:rPr>
          <w:rFonts w:eastAsia="Times New Roman" w:cs="Times New Roman" w:ascii="Times New Roman" w:hAnsi="Times New Roman"/>
          <w:color w:val="000000"/>
          <w:sz w:val="27"/>
          <w:szCs w:val="27"/>
          <w:lang w:eastAsia="ru-RU"/>
        </w:rPr>
        <w:t>. Поверхность знака окрашивают на летний период в белый, а на зимний - в черный цвет с полосой посередине шириной 0,6 м, окрашенной в красный (оранжевый) цвет.</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52900" cy="1447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2"/>
                    <a:srcRect l="-9" t="-25" r="-9" b="-25"/>
                    <a:stretch>
                      <a:fillRect/>
                    </a:stretch>
                  </pic:blipFill>
                  <pic:spPr bwMode="auto">
                    <a:xfrm>
                      <a:off x="0" y="0"/>
                      <a:ext cx="4152900" cy="14478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17.</w:t>
      </w:r>
      <w:r>
        <w:rPr>
          <w:rFonts w:eastAsia="Times New Roman" w:cs="Times New Roman" w:ascii="Times New Roman" w:hAnsi="Times New Roman"/>
          <w:color w:val="000000"/>
          <w:sz w:val="27"/>
          <w:lang w:eastAsia="ru-RU"/>
        </w:rPr>
        <w:t> </w:t>
      </w:r>
      <w:bookmarkStart w:id="56" w:name="i576532"/>
      <w:r>
        <w:rPr>
          <w:rFonts w:eastAsia="Times New Roman" w:cs="Times New Roman" w:ascii="Times New Roman" w:hAnsi="Times New Roman"/>
          <w:color w:val="000000"/>
          <w:sz w:val="27"/>
          <w:szCs w:val="27"/>
          <w:lang w:eastAsia="ru-RU"/>
        </w:rPr>
        <w:t>Входной</w:t>
      </w:r>
      <w:r>
        <w:rPr>
          <w:rFonts w:eastAsia="Times New Roman" w:cs="Times New Roman" w:ascii="Times New Roman" w:hAnsi="Times New Roman"/>
          <w:color w:val="000000"/>
          <w:sz w:val="27"/>
          <w:lang w:eastAsia="ru-RU"/>
        </w:rPr>
        <w:t> </w:t>
      </w:r>
      <w:bookmarkEnd w:id="56"/>
      <w:r>
        <w:rPr>
          <w:rFonts w:eastAsia="Times New Roman" w:cs="Times New Roman" w:ascii="Times New Roman" w:hAnsi="Times New Roman"/>
          <w:color w:val="000000"/>
          <w:sz w:val="27"/>
          <w:szCs w:val="27"/>
          <w:lang w:eastAsia="ru-RU"/>
        </w:rPr>
        <w:t>знак</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343150" cy="23145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43"/>
                    <a:srcRect l="-15" t="-16" r="-15" b="-16"/>
                    <a:stretch>
                      <a:fillRect/>
                    </a:stretch>
                  </pic:blipFill>
                  <pic:spPr bwMode="auto">
                    <a:xfrm>
                      <a:off x="0" y="0"/>
                      <a:ext cx="2343150" cy="23145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18.</w:t>
      </w:r>
      <w:r>
        <w:rPr>
          <w:rFonts w:eastAsia="Times New Roman" w:cs="Times New Roman" w:ascii="Times New Roman" w:hAnsi="Times New Roman"/>
          <w:color w:val="000000"/>
          <w:sz w:val="27"/>
          <w:lang w:eastAsia="ru-RU"/>
        </w:rPr>
        <w:t> </w:t>
      </w:r>
      <w:bookmarkStart w:id="57" w:name="i584147"/>
      <w:r>
        <w:rPr>
          <w:rFonts w:eastAsia="Times New Roman" w:cs="Times New Roman" w:ascii="Times New Roman" w:hAnsi="Times New Roman"/>
          <w:color w:val="000000"/>
          <w:sz w:val="27"/>
          <w:szCs w:val="27"/>
          <w:lang w:eastAsia="ru-RU"/>
        </w:rPr>
        <w:t>Знак</w:t>
      </w:r>
      <w:r>
        <w:rPr>
          <w:rFonts w:eastAsia="Times New Roman" w:cs="Times New Roman" w:ascii="Times New Roman" w:hAnsi="Times New Roman"/>
          <w:color w:val="000000"/>
          <w:sz w:val="27"/>
          <w:lang w:eastAsia="ru-RU"/>
        </w:rPr>
        <w:t> </w:t>
      </w:r>
      <w:bookmarkEnd w:id="57"/>
      <w:r>
        <w:rPr>
          <w:rFonts w:eastAsia="Times New Roman" w:cs="Times New Roman" w:ascii="Times New Roman" w:hAnsi="Times New Roman"/>
          <w:color w:val="000000"/>
          <w:sz w:val="27"/>
          <w:szCs w:val="27"/>
          <w:lang w:eastAsia="ru-RU"/>
        </w:rPr>
        <w:t>боковых границ</w:t>
        <w:br/>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44">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29000" cy="14668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45"/>
                    <a:srcRect l="-10" t="-25" r="-10" b="-25"/>
                    <a:stretch>
                      <a:fillRect/>
                    </a:stretch>
                  </pic:blipFill>
                  <pic:spPr bwMode="auto">
                    <a:xfrm>
                      <a:off x="0" y="0"/>
                      <a:ext cx="3429000" cy="14668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3.19.</w:t>
      </w:r>
      <w:r>
        <w:rPr>
          <w:rFonts w:eastAsia="Times New Roman" w:cs="Times New Roman" w:ascii="Times New Roman" w:hAnsi="Times New Roman"/>
          <w:color w:val="000000"/>
          <w:sz w:val="27"/>
          <w:lang w:eastAsia="ru-RU"/>
        </w:rPr>
        <w:t> </w:t>
      </w:r>
      <w:bookmarkStart w:id="58" w:name="i591413"/>
      <w:r>
        <w:rPr>
          <w:rFonts w:eastAsia="Times New Roman" w:cs="Times New Roman" w:ascii="Times New Roman" w:hAnsi="Times New Roman"/>
          <w:color w:val="000000"/>
          <w:sz w:val="27"/>
          <w:szCs w:val="27"/>
          <w:lang w:eastAsia="ru-RU"/>
        </w:rPr>
        <w:t>Осевой</w:t>
      </w:r>
      <w:r>
        <w:rPr>
          <w:rFonts w:eastAsia="Times New Roman" w:cs="Times New Roman" w:ascii="Times New Roman" w:hAnsi="Times New Roman"/>
          <w:color w:val="000000"/>
          <w:sz w:val="27"/>
          <w:lang w:eastAsia="ru-RU"/>
        </w:rPr>
        <w:t> </w:t>
      </w:r>
      <w:bookmarkEnd w:id="58"/>
      <w:r>
        <w:rPr>
          <w:rFonts w:eastAsia="Times New Roman" w:cs="Times New Roman" w:ascii="Times New Roman" w:hAnsi="Times New Roman"/>
          <w:color w:val="000000"/>
          <w:sz w:val="27"/>
          <w:szCs w:val="27"/>
          <w:lang w:eastAsia="ru-RU"/>
        </w:rPr>
        <w:t>знак между ЛП и БПРМ</w:t>
        <w:br/>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46">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67125" cy="19907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7"/>
                    <a:srcRect l="-10" t="-18" r="-10" b="-18"/>
                    <a:stretch>
                      <a:fillRect/>
                    </a:stretch>
                  </pic:blipFill>
                  <pic:spPr bwMode="auto">
                    <a:xfrm>
                      <a:off x="0" y="0"/>
                      <a:ext cx="3667125" cy="19907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0.</w:t>
      </w:r>
      <w:r>
        <w:rPr>
          <w:rFonts w:eastAsia="Times New Roman" w:cs="Times New Roman" w:ascii="Times New Roman" w:hAnsi="Times New Roman"/>
          <w:color w:val="000000"/>
          <w:sz w:val="27"/>
          <w:lang w:eastAsia="ru-RU"/>
        </w:rPr>
        <w:t> </w:t>
      </w:r>
      <w:bookmarkStart w:id="59" w:name="i601292"/>
      <w:r>
        <w:rPr>
          <w:rFonts w:eastAsia="Times New Roman" w:cs="Times New Roman" w:ascii="Times New Roman" w:hAnsi="Times New Roman"/>
          <w:color w:val="000000"/>
          <w:sz w:val="27"/>
          <w:szCs w:val="27"/>
          <w:lang w:eastAsia="ru-RU"/>
        </w:rPr>
        <w:t>Знак</w:t>
      </w:r>
      <w:r>
        <w:rPr>
          <w:rFonts w:eastAsia="Times New Roman" w:cs="Times New Roman" w:ascii="Times New Roman" w:hAnsi="Times New Roman"/>
          <w:color w:val="000000"/>
          <w:sz w:val="27"/>
          <w:lang w:eastAsia="ru-RU"/>
        </w:rPr>
        <w:t> </w:t>
      </w:r>
      <w:bookmarkEnd w:id="59"/>
      <w:r>
        <w:rPr>
          <w:rFonts w:eastAsia="Times New Roman" w:cs="Times New Roman" w:ascii="Times New Roman" w:hAnsi="Times New Roman"/>
          <w:color w:val="000000"/>
          <w:sz w:val="27"/>
          <w:szCs w:val="27"/>
          <w:lang w:eastAsia="ru-RU"/>
        </w:rPr>
        <w:t>подход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2.</w:t>
      </w:r>
      <w:r>
        <w:rPr>
          <w:rFonts w:eastAsia="Times New Roman" w:cs="Times New Roman" w:ascii="Times New Roman" w:hAnsi="Times New Roman"/>
          <w:color w:val="000000"/>
          <w:sz w:val="27"/>
          <w:lang w:eastAsia="ru-RU"/>
        </w:rPr>
        <w:t> </w:t>
      </w:r>
      <w:bookmarkStart w:id="60" w:name="i618593"/>
      <w:r>
        <w:rPr>
          <w:rFonts w:eastAsia="Times New Roman" w:cs="Times New Roman" w:ascii="Times New Roman" w:hAnsi="Times New Roman"/>
          <w:color w:val="000000"/>
          <w:sz w:val="27"/>
          <w:szCs w:val="27"/>
          <w:lang w:eastAsia="ru-RU"/>
        </w:rPr>
        <w:t>Рулежный</w:t>
      </w:r>
      <w:r>
        <w:rPr>
          <w:rFonts w:eastAsia="Times New Roman" w:cs="Times New Roman" w:ascii="Times New Roman" w:hAnsi="Times New Roman"/>
          <w:color w:val="000000"/>
          <w:sz w:val="27"/>
          <w:lang w:eastAsia="ru-RU"/>
        </w:rPr>
        <w:t> </w:t>
      </w:r>
      <w:bookmarkEnd w:id="60"/>
      <w:r>
        <w:rPr>
          <w:rFonts w:eastAsia="Times New Roman" w:cs="Times New Roman" w:ascii="Times New Roman" w:hAnsi="Times New Roman"/>
          <w:color w:val="000000"/>
          <w:sz w:val="27"/>
          <w:szCs w:val="27"/>
          <w:lang w:eastAsia="ru-RU"/>
        </w:rPr>
        <w:t>маркировочный знак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2798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казывает направление и номер рулежной дорожки и представляет собой щит размером 1,1</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6 м, окрашенный с обеих сторон в желтый цвет и окаймленный полосой оранжево-красного цвета шириной 0,03 - 0,1 м. В центре щита с обеих сторон наносят буквы "РД" и цифру оранжево-красным цвето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162300" cy="22002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8"/>
                    <a:srcRect l="-11" t="-16" r="-11" b="-16"/>
                    <a:stretch>
                      <a:fillRect/>
                    </a:stretch>
                  </pic:blipFill>
                  <pic:spPr bwMode="auto">
                    <a:xfrm>
                      <a:off x="0" y="0"/>
                      <a:ext cx="3162300" cy="22002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1.</w:t>
      </w:r>
      <w:r>
        <w:rPr>
          <w:rFonts w:eastAsia="Times New Roman" w:cs="Times New Roman" w:ascii="Times New Roman" w:hAnsi="Times New Roman"/>
          <w:color w:val="000000"/>
          <w:sz w:val="27"/>
          <w:lang w:eastAsia="ru-RU"/>
        </w:rPr>
        <w:t> </w:t>
      </w:r>
      <w:bookmarkStart w:id="61" w:name="i627985"/>
      <w:r>
        <w:rPr>
          <w:rFonts w:eastAsia="Times New Roman" w:cs="Times New Roman" w:ascii="Times New Roman" w:hAnsi="Times New Roman"/>
          <w:color w:val="000000"/>
          <w:sz w:val="27"/>
          <w:szCs w:val="27"/>
          <w:lang w:eastAsia="ru-RU"/>
        </w:rPr>
        <w:t>Рулежный</w:t>
      </w:r>
      <w:r>
        <w:rPr>
          <w:rFonts w:eastAsia="Times New Roman" w:cs="Times New Roman" w:ascii="Times New Roman" w:hAnsi="Times New Roman"/>
          <w:color w:val="000000"/>
          <w:sz w:val="27"/>
          <w:lang w:eastAsia="ru-RU"/>
        </w:rPr>
        <w:t> </w:t>
      </w:r>
      <w:bookmarkEnd w:id="61"/>
      <w:r>
        <w:rPr>
          <w:rFonts w:eastAsia="Times New Roman" w:cs="Times New Roman" w:ascii="Times New Roman" w:hAnsi="Times New Roman"/>
          <w:color w:val="000000"/>
          <w:sz w:val="27"/>
          <w:szCs w:val="27"/>
          <w:lang w:eastAsia="ru-RU"/>
        </w:rPr>
        <w:t>зна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лежные знаки устанавливают перпендикулярно боковой границе РД напротив места сопряжения с ГВПП или другой Р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лучшения видимости в ночное время рулежный знак оборудуют катафотами, располагаемыми на буквах и цифр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3. Маркировочный знак М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3760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бозначает номер стоянки ВС и представляет собой сдвоенный щит, укрепленный на стойке и устанавливаемый на расстоянии 2,0 м от боковых границ МС. Знак окрашивают в желтый цвет, цифры и окантовку - в черный цвет.</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76475" cy="32289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9"/>
                    <a:srcRect l="-16" t="-11" r="-16" b="-11"/>
                    <a:stretch>
                      <a:fillRect/>
                    </a:stretch>
                  </pic:blipFill>
                  <pic:spPr bwMode="auto">
                    <a:xfrm>
                      <a:off x="0" y="0"/>
                      <a:ext cx="2276475" cy="32289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2.</w:t>
      </w:r>
      <w:r>
        <w:rPr>
          <w:rFonts w:eastAsia="Times New Roman" w:cs="Times New Roman" w:ascii="Times New Roman" w:hAnsi="Times New Roman"/>
          <w:color w:val="000000"/>
          <w:sz w:val="27"/>
          <w:lang w:eastAsia="ru-RU"/>
        </w:rPr>
        <w:t> </w:t>
      </w:r>
      <w:bookmarkStart w:id="62" w:name="i637606"/>
      <w:r>
        <w:rPr>
          <w:rFonts w:eastAsia="Times New Roman" w:cs="Times New Roman" w:ascii="Times New Roman" w:hAnsi="Times New Roman"/>
          <w:color w:val="000000"/>
          <w:sz w:val="27"/>
          <w:szCs w:val="27"/>
          <w:lang w:eastAsia="ru-RU"/>
        </w:rPr>
        <w:t>Маркировочный</w:t>
      </w:r>
      <w:r>
        <w:rPr>
          <w:rFonts w:eastAsia="Times New Roman" w:cs="Times New Roman" w:ascii="Times New Roman" w:hAnsi="Times New Roman"/>
          <w:color w:val="000000"/>
          <w:sz w:val="27"/>
          <w:lang w:eastAsia="ru-RU"/>
        </w:rPr>
        <w:t> </w:t>
      </w:r>
      <w:bookmarkEnd w:id="62"/>
      <w:r>
        <w:rPr>
          <w:rFonts w:eastAsia="Times New Roman" w:cs="Times New Roman" w:ascii="Times New Roman" w:hAnsi="Times New Roman"/>
          <w:color w:val="000000"/>
          <w:sz w:val="27"/>
          <w:szCs w:val="27"/>
          <w:lang w:eastAsia="ru-RU"/>
        </w:rPr>
        <w:t>знак для обозначения мест стоянок В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4.</w:t>
      </w:r>
      <w:r>
        <w:rPr>
          <w:rFonts w:eastAsia="Times New Roman" w:cs="Times New Roman" w:ascii="Times New Roman" w:hAnsi="Times New Roman"/>
          <w:color w:val="000000"/>
          <w:sz w:val="27"/>
          <w:lang w:eastAsia="ru-RU"/>
        </w:rPr>
        <w:t> </w:t>
      </w:r>
      <w:bookmarkStart w:id="63" w:name="i642299"/>
      <w:r>
        <w:rPr>
          <w:rFonts w:eastAsia="Times New Roman" w:cs="Times New Roman" w:ascii="Times New Roman" w:hAnsi="Times New Roman"/>
          <w:color w:val="000000"/>
          <w:sz w:val="27"/>
          <w:szCs w:val="27"/>
          <w:lang w:eastAsia="ru-RU"/>
        </w:rPr>
        <w:t>Ветроуказатель</w:t>
      </w:r>
      <w:r>
        <w:rPr>
          <w:rFonts w:eastAsia="Times New Roman" w:cs="Times New Roman" w:ascii="Times New Roman" w:hAnsi="Times New Roman"/>
          <w:color w:val="000000"/>
          <w:sz w:val="27"/>
          <w:lang w:eastAsia="ru-RU"/>
        </w:rPr>
        <w:t> </w:t>
      </w:r>
      <w:bookmarkEnd w:id="63"/>
      <w:r>
        <w:rPr>
          <w:rFonts w:eastAsia="Times New Roman" w:cs="Times New Roman" w:ascii="Times New Roman" w:hAnsi="Times New Roman"/>
          <w:color w:val="000000"/>
          <w:sz w:val="27"/>
          <w:szCs w:val="27"/>
          <w:lang w:eastAsia="ru-RU"/>
        </w:rPr>
        <w:t>имеет форму усеченного конуса с размерами, приведенными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7800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крашивают ветроуказатель чередующимися поперечными полосами белого с оранжево-красным или белого с черным цветом. Ширина чередующихся поперечных полос: темного цвета - 0,4 м, белого цвета - 0,6м, при этом первая и последняя полосы имеют темный цве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временных аэродромах в качестве ветроуказателей могут применяться флажки размером 1,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75 м белого цвета для летнего и оранжево-красного цвета для зимнего и переходных периодов год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5. Знак для обозначения опасных мест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8744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 летном ноле представляет собой трехгранную призму длиной 3,0 м, обшитую легким материалом. Знак окрашивают белыми и красными (оранжевыми) квадратами размером 0,3</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3 м, расположенными в шахматном поряд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перечном сечении призма имеет форму равностороннего треугольника со стороной 0,6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6. В зимнее время с началом снегоуборочных работ границы аэродромных покрытий и грунтовых ВПП или места расположения светотехнического оборудования обозначают знаками-ориентирами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9344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Знаки-ориентиры окрашивают в оранжевый цвет. По окончании снегоуборочных работ (перед открытием полетов) знаки-ориентиры снимаю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2.27. Закрытые для полетов ГВПП маркируются запрещающими знаками, выполняемыми в виде двух взаимно перпендикулярных полотнищ размером не менее 6,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9 м желтого или белого цвета по оси ГВПП с минимальным интервалом между знаками не более 300 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64" w:name="i658703"/>
      <w:r>
        <w:rPr>
          <w:rFonts w:eastAsia="Times New Roman" w:cs="Times New Roman" w:ascii="Times New Roman" w:hAnsi="Times New Roman"/>
          <w:b/>
          <w:bCs/>
          <w:color w:val="000000"/>
          <w:sz w:val="24"/>
          <w:szCs w:val="24"/>
          <w:lang w:eastAsia="ru-RU"/>
        </w:rPr>
        <w:t>3.3. ДНЕВНАЯ МАРКИРОВКА И СВЕТООГРАЖДЕНИЕ ПРЕПЯТСТВИЙ</w:t>
      </w:r>
      <w:bookmarkEnd w:id="6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 Дневная маркировка и светоограждение высотных препятствий предназначены для информации о наличии этих препятств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2.</w:t>
      </w:r>
      <w:r>
        <w:rPr>
          <w:rFonts w:eastAsia="Times New Roman" w:cs="Times New Roman" w:ascii="Times New Roman" w:hAnsi="Times New Roman"/>
          <w:color w:val="000000"/>
          <w:sz w:val="27"/>
          <w:lang w:eastAsia="ru-RU"/>
        </w:rPr>
        <w:t> </w:t>
      </w:r>
      <w:bookmarkStart w:id="65" w:name="i664590"/>
      <w:r>
        <w:rPr>
          <w:rFonts w:eastAsia="Times New Roman" w:cs="Times New Roman" w:ascii="Times New Roman" w:hAnsi="Times New Roman"/>
          <w:color w:val="000000"/>
          <w:sz w:val="27"/>
          <w:szCs w:val="27"/>
          <w:lang w:eastAsia="ru-RU"/>
        </w:rPr>
        <w:t>Препятствия</w:t>
      </w:r>
      <w:r>
        <w:rPr>
          <w:rFonts w:eastAsia="Times New Roman" w:cs="Times New Roman" w:ascii="Times New Roman" w:hAnsi="Times New Roman"/>
          <w:color w:val="000000"/>
          <w:sz w:val="27"/>
          <w:lang w:eastAsia="ru-RU"/>
        </w:rPr>
        <w:t> </w:t>
      </w:r>
      <w:bookmarkEnd w:id="65"/>
      <w:r>
        <w:rPr>
          <w:rFonts w:eastAsia="Times New Roman" w:cs="Times New Roman" w:ascii="Times New Roman" w:hAnsi="Times New Roman"/>
          <w:color w:val="000000"/>
          <w:sz w:val="27"/>
          <w:szCs w:val="27"/>
          <w:lang w:eastAsia="ru-RU"/>
        </w:rPr>
        <w:t>подразделяются на препятствия, расположенные на приаэродромной территории, и на местности в пределах воздушных трас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3. Высотой любого препятствия следует считать его высоту относительно абсолютной отметки участка местности, на которой оно находи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репятствие стоит на отдельной возвышенности, выделяющейся из общего ровного рельефа, высота препятствия считается от подошвы возвышен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4. Препятствия могут быть постоянными и временными. К постоянным препятствиям относятся стационарные сооружении с постоянным месторасположением, к временным - все временно установленные высотные сооружения (строительные краны и леса, буровые вышки, опоры временных линий электропередач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5. Дневной маркировке подлежа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неподвижные постоянные и временные препятствия, расположенные на приаэродромной территории и воздушных трассах, возвышающиеся над установленными поверхностями ограничени препятствий, а также объекты, расположенные в зонах движении и маневрирования ВС, наличие которых может нарушить или ухудшить условия безопасност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оложенные на территории полос воздушных подходов на следующих расстояниях:</w:t>
      </w:r>
    </w:p>
    <w:p>
      <w:pPr>
        <w:pStyle w:val="Normal"/>
        <w:shd w:fill="FFFFFF" w:val="clear"/>
        <w:spacing w:lineRule="auto" w:line="240" w:before="0" w:after="0"/>
        <w:ind w:firstLine="1134"/>
        <w:jc w:val="both"/>
        <w:rPr/>
      </w:pPr>
      <w:r>
        <w:rPr>
          <w:rFonts w:eastAsia="Times New Roman" w:cs="Times New Roman" w:ascii="Times New Roman" w:hAnsi="Times New Roman"/>
          <w:color w:val="000000"/>
          <w:sz w:val="27"/>
          <w:szCs w:val="27"/>
          <w:lang w:eastAsia="ru-RU"/>
        </w:rPr>
        <w:t>до 1 км от Л</w:t>
      </w:r>
      <w:r>
        <w:rPr>
          <w:rFonts w:eastAsia="Times New Roman" w:cs="Times New Roman" w:ascii="Times New Roman" w:hAnsi="Times New Roman"/>
          <w:color w:val="000000"/>
          <w:sz w:val="27"/>
          <w:szCs w:val="27"/>
          <w:lang w:val="en-US"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се препятствия;</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1 км до 4 км высотой более 10 м;</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 4 км до конца ПВП высотой 50 м и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ы УВД, радионавигации и посадки независимо от их высоты и места их рас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ы высотой 100 м и более независимо от места их рас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38575" cy="15144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50"/>
                    <a:srcRect l="-9" t="-24" r="-9" b="-24"/>
                    <a:stretch>
                      <a:fillRect/>
                    </a:stretch>
                  </pic:blipFill>
                  <pic:spPr bwMode="auto">
                    <a:xfrm>
                      <a:off x="0" y="0"/>
                      <a:ext cx="3838575" cy="15144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3.</w:t>
      </w:r>
      <w:r>
        <w:rPr>
          <w:rFonts w:eastAsia="Times New Roman" w:cs="Times New Roman" w:ascii="Times New Roman" w:hAnsi="Times New Roman"/>
          <w:color w:val="000000"/>
          <w:sz w:val="27"/>
          <w:lang w:eastAsia="ru-RU"/>
        </w:rPr>
        <w:t> </w:t>
      </w:r>
      <w:bookmarkStart w:id="66" w:name="i678000"/>
      <w:r>
        <w:rPr>
          <w:rFonts w:eastAsia="Times New Roman" w:cs="Times New Roman" w:ascii="Times New Roman" w:hAnsi="Times New Roman"/>
          <w:color w:val="000000"/>
          <w:sz w:val="27"/>
          <w:szCs w:val="27"/>
          <w:lang w:eastAsia="ru-RU"/>
        </w:rPr>
        <w:t>Конус</w:t>
      </w:r>
      <w:bookmarkEnd w:id="66"/>
      <w:r>
        <w:rPr>
          <w:rFonts w:eastAsia="Times New Roman" w:cs="Times New Roman" w:ascii="Times New Roman" w:hAnsi="Times New Roman"/>
          <w:color w:val="000000"/>
          <w:sz w:val="27"/>
          <w:szCs w:val="27"/>
          <w:lang w:eastAsia="ru-RU"/>
        </w:rPr>
        <w:t>-ветроуказатель</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76575" cy="12287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51"/>
                    <a:srcRect l="-12" t="-29" r="-12" b="-29"/>
                    <a:stretch>
                      <a:fillRect/>
                    </a:stretch>
                  </pic:blipFill>
                  <pic:spPr bwMode="auto">
                    <a:xfrm>
                      <a:off x="0" y="0"/>
                      <a:ext cx="3076575" cy="12287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4.</w:t>
      </w:r>
      <w:r>
        <w:rPr>
          <w:rFonts w:eastAsia="Times New Roman" w:cs="Times New Roman" w:ascii="Times New Roman" w:hAnsi="Times New Roman"/>
          <w:color w:val="000000"/>
          <w:sz w:val="27"/>
          <w:lang w:eastAsia="ru-RU"/>
        </w:rPr>
        <w:t> </w:t>
      </w:r>
      <w:bookmarkStart w:id="67" w:name="i687441"/>
      <w:r>
        <w:rPr>
          <w:rFonts w:eastAsia="Times New Roman" w:cs="Times New Roman" w:ascii="Times New Roman" w:hAnsi="Times New Roman"/>
          <w:color w:val="000000"/>
          <w:sz w:val="27"/>
          <w:szCs w:val="27"/>
          <w:lang w:eastAsia="ru-RU"/>
        </w:rPr>
        <w:t>Знак</w:t>
      </w:r>
      <w:r>
        <w:rPr>
          <w:rFonts w:eastAsia="Times New Roman" w:cs="Times New Roman" w:ascii="Times New Roman" w:hAnsi="Times New Roman"/>
          <w:color w:val="000000"/>
          <w:sz w:val="27"/>
          <w:lang w:eastAsia="ru-RU"/>
        </w:rPr>
        <w:t> </w:t>
      </w:r>
      <w:bookmarkEnd w:id="67"/>
      <w:r>
        <w:rPr>
          <w:rFonts w:eastAsia="Times New Roman" w:cs="Times New Roman" w:ascii="Times New Roman" w:hAnsi="Times New Roman"/>
          <w:color w:val="000000"/>
          <w:sz w:val="27"/>
          <w:szCs w:val="27"/>
          <w:lang w:eastAsia="ru-RU"/>
        </w:rPr>
        <w:t>для обозначения опасных мест</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24275" cy="21621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52"/>
                    <a:srcRect l="-10" t="-17" r="-10" b="-17"/>
                    <a:stretch>
                      <a:fillRect/>
                    </a:stretch>
                  </pic:blipFill>
                  <pic:spPr bwMode="auto">
                    <a:xfrm>
                      <a:off x="0" y="0"/>
                      <a:ext cx="3724275" cy="21621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5.</w:t>
      </w:r>
      <w:r>
        <w:rPr>
          <w:rFonts w:eastAsia="Times New Roman" w:cs="Times New Roman" w:ascii="Times New Roman" w:hAnsi="Times New Roman"/>
          <w:color w:val="000000"/>
          <w:sz w:val="27"/>
          <w:lang w:eastAsia="ru-RU"/>
        </w:rPr>
        <w:t> </w:t>
      </w:r>
      <w:bookmarkStart w:id="68" w:name="i693445"/>
      <w:r>
        <w:rPr>
          <w:rFonts w:eastAsia="Times New Roman" w:cs="Times New Roman" w:ascii="Times New Roman" w:hAnsi="Times New Roman"/>
          <w:color w:val="000000"/>
          <w:sz w:val="27"/>
          <w:szCs w:val="27"/>
          <w:lang w:eastAsia="ru-RU"/>
        </w:rPr>
        <w:t>Знак</w:t>
      </w:r>
      <w:bookmarkEnd w:id="68"/>
      <w:r>
        <w:rPr>
          <w:rFonts w:eastAsia="Times New Roman" w:cs="Times New Roman" w:ascii="Times New Roman" w:hAnsi="Times New Roman"/>
          <w:color w:val="000000"/>
          <w:sz w:val="27"/>
          <w:szCs w:val="27"/>
          <w:lang w:eastAsia="ru-RU"/>
        </w:rPr>
        <w:t>-ориентир:</w:t>
        <w:br/>
        <w:t>1,2- фанерные доски; 3- стойка (0,04</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04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6. Маркировку объектов и сооружений должны выполнять предприятия, а также организации, которые их строят или эксплуатирую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7. Необходимость и характер маркировки и светоограждения проектируемых зданий и сооружений определяются в каждом конкретном случае соответствующими органами гражданской авиации при согласовании строитель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8. Радиотехнические объекты, расположенные на приаэродромной территории, подлежат специальной маркировке и светоограждению по требованию ДВТ и МО РФ.</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9. Препятствия, особо опасные для полетов ВС, независимо от места их расположения, должны иметь средства радиомаркировки, состав и тактико-технические данные которых в каждом отдельном случае должны согласовываться с ДВТ и МО РФ.</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0. Дневной маркировке не подлежат объекты, которые затенены более высокими маркированными объектами.</w:t>
      </w:r>
    </w:p>
    <w:p>
      <w:pPr>
        <w:pStyle w:val="Normal"/>
        <w:shd w:fill="FFFFFF" w:val="clear"/>
        <w:spacing w:lineRule="auto" w:line="240" w:before="12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Затененным препятствием является любой объект или сооружение, высота которого не превышает высоты, ограниченной двумя плоскостями:</w:t>
      </w:r>
    </w:p>
    <w:p>
      <w:pPr>
        <w:pStyle w:val="Normal"/>
        <w:shd w:fill="FFFFFF" w:val="clear"/>
        <w:spacing w:lineRule="auto" w:line="240" w:before="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оризонтальной, проведенной через вершину маркированного объекта в направлении от ВПП;</w:t>
      </w:r>
    </w:p>
    <w:p>
      <w:pPr>
        <w:pStyle w:val="Normal"/>
        <w:shd w:fill="FFFFFF" w:val="clear"/>
        <w:spacing w:lineRule="auto" w:line="240" w:before="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клонной, проведенной через вершину маркированного объекта и имеющей нисходящий уклон 10 % в направлении к ВПП.</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1. Дневная маркировка должна отчетливо выделяться на фоне местности, быть видна со всех направлений и иметь два резко отличающихся друг от друга маркировочных цвета: красный (оранжевый) и белы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2. Объекты, которые по своему функциональному назначению должны находиться вблизи ЛП и на территории ПВП, предназначенные для обслуживания полетов (объекты УВД, БПРМ, ДПРМ, ГРМ, КРМ и др., исключая КД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 проекция которых на любую вертикальную плоскость имеет ширину и высоту менее 1,5 м, должны окрашиваться в один хорошо заметный цвет (оранжевый или красный) 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б) имеющие сплошные поверхности, проекция которых на любую вертикальную плоскость составляет или превышает 4,5 м и обоих измерениях, должны маркироваться квадратами со стороной 1,5 - 3,0 м в виде шахматной доски, причем углы должны окрашиваться в более темный цвет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б);</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имеющие сплошные поверхности, одна сторона которых в горизонтальном или вертикальном измерении превышает 1,5 м, а другая сторона в горизонтальном или вертикальном измерении составляет менее 4,5 м, должны окрашиваться чередующимися по цвету полосами шириной 1,5 - 3,0 м. Полосы наносят перпендикулярно большему измерению и крайние окрашивают в темный цвет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13. На приаэродромной территории аэропортов и воздушных трассах РФ и МВЛ сооружения высотой до 100 м маркируют от верхней точки на 1/3 высоты горизонтальными чередующимися по цвету полосами шириной 0,5 - 6,0 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чередующихся по цвету полос должно быть не менее трех, причем крайние полосы окрашивают в темный цве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приаэродромной территории международных аэропортов и воздушных трассах международного значения эти объекты маркируются горизонтальными чередующимися по цвету полосами той же ширины сверху до основания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14.</w:t>
      </w:r>
      <w:r>
        <w:rPr>
          <w:rFonts w:eastAsia="Times New Roman" w:cs="Times New Roman" w:ascii="Times New Roman" w:hAnsi="Times New Roman"/>
          <w:color w:val="000000"/>
          <w:sz w:val="27"/>
          <w:lang w:eastAsia="ru-RU"/>
        </w:rPr>
        <w:t> </w:t>
      </w:r>
      <w:bookmarkStart w:id="69" w:name="i706437"/>
      <w:r>
        <w:rPr>
          <w:rFonts w:eastAsia="Times New Roman" w:cs="Times New Roman" w:ascii="Times New Roman" w:hAnsi="Times New Roman"/>
          <w:color w:val="000000"/>
          <w:sz w:val="27"/>
          <w:szCs w:val="27"/>
          <w:lang w:eastAsia="ru-RU"/>
        </w:rPr>
        <w:t>Сооружения</w:t>
      </w:r>
      <w:r>
        <w:rPr>
          <w:rFonts w:eastAsia="Times New Roman" w:cs="Times New Roman" w:ascii="Times New Roman" w:hAnsi="Times New Roman"/>
          <w:color w:val="000000"/>
          <w:sz w:val="27"/>
          <w:lang w:eastAsia="ru-RU"/>
        </w:rPr>
        <w:t> </w:t>
      </w:r>
      <w:bookmarkEnd w:id="69"/>
      <w:r>
        <w:rPr>
          <w:rFonts w:eastAsia="Times New Roman" w:cs="Times New Roman" w:ascii="Times New Roman" w:hAnsi="Times New Roman"/>
          <w:color w:val="000000"/>
          <w:sz w:val="27"/>
          <w:szCs w:val="27"/>
          <w:lang w:eastAsia="ru-RU"/>
        </w:rPr>
        <w:t>высотой более 100 м, а также расположенные в аэропортах сооружения каркасно-решетчатого типа ( независимо от их высоты) маркируются от верха до основания чередующимися полосами шириной, принимаемой в соответствии с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1250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о не более 30 м. Полосы наносят перпендикулярно большему измерению, крайние полосы окрашивают в темный цвет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е, ж).</w:t>
      </w:r>
    </w:p>
    <w:p>
      <w:pPr>
        <w:pStyle w:val="Normal"/>
        <w:shd w:fill="FFFFFF" w:val="clear"/>
        <w:spacing w:lineRule="auto" w:line="240" w:before="120" w:after="120"/>
        <w:jc w:val="right"/>
        <w:rPr/>
      </w:pPr>
      <w:bookmarkStart w:id="70" w:name="i712506"/>
      <w:r>
        <w:rPr>
          <w:rFonts w:eastAsia="Times New Roman" w:cs="Times New Roman" w:ascii="Times New Roman" w:hAnsi="Times New Roman"/>
          <w:color w:val="000000"/>
          <w:sz w:val="27"/>
          <w:szCs w:val="27"/>
          <w:lang w:eastAsia="ru-RU"/>
        </w:rPr>
        <w:t>Таблица </w:t>
      </w:r>
      <w:bookmarkEnd w:id="70"/>
      <w:r>
        <w:rPr/>
        <w:t>3.6</w:t>
      </w:r>
    </w:p>
    <w:tbl>
      <w:tblPr>
        <w:tblW w:w="5000" w:type="pct"/>
        <w:jc w:val="center"/>
        <w:tblInd w:w="0" w:type="dxa"/>
        <w:tblLayout w:type="fixed"/>
        <w:tblCellMar>
          <w:top w:w="0" w:type="dxa"/>
          <w:left w:w="40" w:type="dxa"/>
          <w:bottom w:w="0" w:type="dxa"/>
          <w:right w:w="40" w:type="dxa"/>
        </w:tblCellMar>
      </w:tblPr>
      <w:tblGrid>
        <w:gridCol w:w="1416"/>
        <w:gridCol w:w="3308"/>
        <w:gridCol w:w="4631"/>
      </w:tblGrid>
      <w:tr>
        <w:trPr>
          <w:trHeight w:val="23" w:hRule="atLeast"/>
        </w:trPr>
        <w:tc>
          <w:tcPr>
            <w:tcW w:w="472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меры объектов, м</w:t>
            </w:r>
          </w:p>
        </w:tc>
        <w:tc>
          <w:tcPr>
            <w:tcW w:w="4631"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олосы, м</w:t>
            </w:r>
          </w:p>
        </w:tc>
      </w:tr>
      <w:tr>
        <w:trPr>
          <w:trHeight w:val="23" w:hRule="atLeast"/>
        </w:trPr>
        <w:tc>
          <w:tcPr>
            <w:tcW w:w="141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w:t>
            </w:r>
          </w:p>
        </w:tc>
        <w:tc>
          <w:tcPr>
            <w:tcW w:w="3308"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 превышая</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1"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 высоты объекта</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33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0</w:t>
            </w:r>
          </w:p>
        </w:tc>
        <w:tc>
          <w:tcPr>
            <w:tcW w:w="463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r>
        <w:trPr>
          <w:trHeight w:val="23" w:hRule="atLeast"/>
        </w:trPr>
        <w:tc>
          <w:tcPr>
            <w:tcW w:w="141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0</w:t>
            </w:r>
          </w:p>
        </w:tc>
        <w:tc>
          <w:tcPr>
            <w:tcW w:w="3308"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0</w:t>
            </w:r>
          </w:p>
        </w:tc>
        <w:tc>
          <w:tcPr>
            <w:tcW w:w="463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Полосы должны быть равны по ширине; ширина отдельных полос может отличаться от ширины основных полос до ±20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15. Световое ограждение должно быть предусмотрено 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сех препятствиях, указанных в п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6459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0643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1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 целью обеспечения безопасности при ночных полетах и полетах при плохой видим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6. Для светового ограждения должны быть использованы заградительные огни. На особо опасных препятствиях устанавливаются высокоинтенсивные ог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7. Препятствия должны иметь световое ограждение на самой верхней части (точке) и ниже через каждые 45 м. Расстояния между промежуточными ярусами, как правило, должны быть одинаковы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дымовых трубах верхние огни размешаются ниже обреза трубы на 1,5 - 3,0 м. Схемы маркировки и светоограждения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з, и. Количество и расположение заградительных огней на каждом ярусе должно быть таким, чтобы с любого направления полета (под любым углом азимута) было видно не менее двух заградительных ог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14800" cy="46482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53"/>
                    <a:srcRect l="-9" t="-8" r="-9" b="-8"/>
                    <a:stretch>
                      <a:fillRect/>
                    </a:stretch>
                  </pic:blipFill>
                  <pic:spPr bwMode="auto">
                    <a:xfrm>
                      <a:off x="0" y="0"/>
                      <a:ext cx="4114800" cy="46482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3.26.</w:t>
      </w:r>
      <w:r>
        <w:rPr>
          <w:rFonts w:eastAsia="Times New Roman" w:cs="Times New Roman" w:ascii="Times New Roman" w:hAnsi="Times New Roman"/>
          <w:color w:val="000000"/>
          <w:sz w:val="27"/>
          <w:lang w:eastAsia="ru-RU"/>
        </w:rPr>
        <w:t> </w:t>
      </w:r>
      <w:bookmarkStart w:id="71" w:name="i724991"/>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71"/>
      <w:r>
        <w:rPr>
          <w:rFonts w:eastAsia="Times New Roman" w:cs="Times New Roman" w:ascii="Times New Roman" w:hAnsi="Times New Roman"/>
          <w:color w:val="000000"/>
          <w:sz w:val="27"/>
          <w:szCs w:val="27"/>
          <w:lang w:eastAsia="ru-RU"/>
        </w:rPr>
        <w:t>маркировки высотных препятствий.</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А, Б равны 45 - 90 м; В, Г, Д меньше или равны 45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18. Сооружения, превышающие угловые плоскости ограничения высоты препятствий, дополнительно светоограждаются сдвоенными огнями на уровне пересечения их плоскост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19.</w:t>
      </w:r>
      <w:r>
        <w:rPr>
          <w:rFonts w:eastAsia="Times New Roman" w:cs="Times New Roman" w:ascii="Times New Roman" w:hAnsi="Times New Roman"/>
          <w:color w:val="000000"/>
          <w:sz w:val="27"/>
          <w:lang w:eastAsia="ru-RU"/>
        </w:rPr>
        <w:t> </w:t>
      </w:r>
      <w:bookmarkStart w:id="72" w:name="i733989"/>
      <w:r>
        <w:rPr>
          <w:rFonts w:eastAsia="Times New Roman" w:cs="Times New Roman" w:ascii="Times New Roman" w:hAnsi="Times New Roman"/>
          <w:color w:val="000000"/>
          <w:sz w:val="27"/>
          <w:szCs w:val="27"/>
          <w:lang w:eastAsia="ru-RU"/>
        </w:rPr>
        <w:t>В</w:t>
      </w:r>
      <w:bookmarkEnd w:id="72"/>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ерхних точках препятствия устанавливается по два огня (основной и резервный), работающих одновременно, или по одному при наличии устройства для автоматического включения резервного огня при выходе из строя основного огня. Автомат включения резервного огня должен работать так, чтобы в случае выхода его из строя остались включенными оба заградительных огн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0. Если в каком-либо направлении заградительный огонь закрывается другим (ближним) объектом, то на этом объекте должен быть предусмотрен дополнительный заградительный огонь. В этом случае заградительный огонь, закрытый объектом, если он не обозначает препятствия, не устанавлив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21. Протяженные препятствия или их группа, расположенные близко один от другого, светоограждаются в самых верхних точках с интервалами не более 45 м по общему контуру. Верхние точки наиболее высоких препятствий внутри огражденного контура и угловые точки протяженного препятствия должны обозначаться двумя заградительными огнями в соответствии с правилами, предусмотренными в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3398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1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2499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3.22.</w:t>
      </w:r>
      <w:r>
        <w:rPr>
          <w:rFonts w:eastAsia="Times New Roman" w:cs="Times New Roman" w:ascii="Times New Roman" w:hAnsi="Times New Roman"/>
          <w:color w:val="000000"/>
          <w:sz w:val="27"/>
          <w:lang w:eastAsia="ru-RU"/>
        </w:rPr>
        <w:t> </w:t>
      </w:r>
      <w:bookmarkStart w:id="73" w:name="i748052"/>
      <w:r>
        <w:rPr>
          <w:rFonts w:eastAsia="Times New Roman" w:cs="Times New Roman" w:ascii="Times New Roman" w:hAnsi="Times New Roman"/>
          <w:color w:val="000000"/>
          <w:sz w:val="27"/>
          <w:szCs w:val="27"/>
          <w:lang w:eastAsia="ru-RU"/>
        </w:rPr>
        <w:t>Для</w:t>
      </w:r>
      <w:r>
        <w:rPr>
          <w:rFonts w:eastAsia="Times New Roman" w:cs="Times New Roman" w:ascii="Times New Roman" w:hAnsi="Times New Roman"/>
          <w:color w:val="000000"/>
          <w:sz w:val="27"/>
          <w:lang w:eastAsia="ru-RU"/>
        </w:rPr>
        <w:t> </w:t>
      </w:r>
      <w:bookmarkEnd w:id="73"/>
      <w:r>
        <w:rPr>
          <w:rFonts w:eastAsia="Times New Roman" w:cs="Times New Roman" w:ascii="Times New Roman" w:hAnsi="Times New Roman"/>
          <w:color w:val="000000"/>
          <w:sz w:val="27"/>
          <w:szCs w:val="27"/>
          <w:lang w:eastAsia="ru-RU"/>
        </w:rPr>
        <w:t>протяженных препятствий в виде горизонтальных сетей (антенн, линий электропередач и др.), подвешенных между мачтами, заградительные огни устанавливаются на мачтах (опорах) независимо от расстояния между ни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3. Высокие здания и сооружения, расположенные внутри застроенных районов, светоограждаются сверху вниз до высоты 45 м над средним уровнем высоты застрой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тдельных случаях, когда расположение ярусов заградительных огней нарушает архитектурное оформление общественных зданий, расположение огней по фасаду может быть изменено по согласованию с соответствующими отделами Департамента воздушного транс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4. Светораспределение и установка заградительных огней должны обеспечивать наблюдение их со всех направлений н пределах от зенита до 5° ниже горизонта. Максимальная сила света заградительных огней должна быть направлена под углом 4 - 15° над горизон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5. Заградительные огни должны быть постоянного излучения красного цвета с силой света во всех направлениях не менее 10 к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6. Для светоограждения отдельно стоящих препятствий, расположенных вне зон аэродромов и не имеющих вокруг себя посторонних огней, могут быть применены огни белого цвета, работающие в проблесковом режиме. Сила заградительного огня в проблеске должна быть не менее 10 кд, а частота проблесков - не менее 60 в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установки на объекте нескольких проблесковых огней должна быть обеспечена одновременность проблес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7. Световое ограждение должно включаться для работы на период темного времени суток (от захода до восхода солнца), а также на период светлого времени суток при плохой и ухудшенной видимости (туман, дымка, снегопад, дождь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8. Включение и выключение светового ограждения препятствий в районе аэродрома должны производиться владельцами объектов и диспетчерским пунктом УВД по заданному режиму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лучай отказа автоматических устройств для включения заградительных огней необходимо предусмотреть возможность включения заградительных огней вручну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29. Средства светового ограждения аэродромных препятствий по условиям электропитания должны относиться к потребителям электроэнергии первой катег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ается электропитание заградительных огней по одной кабельной линии с шин питания электроприемников первой категории надеж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30. Заградительные огни и светомаяки должны питаться по отдельным фидерам, подключенным к шинам распределительных устройств. Фидеры должны быть обеспечены аварийным (резервным) электроснабже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мендуется предусматривать включение аварийного электропитания на случай выхода из строя основного источника и понижения напряжения или кратковременного его исчезнов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31. Средства светового ограждения должны иметь надежное крепление, подходы для безопасного обслуживания и приспособления, обеспечивающие точную их установку в первоначальное положение после обслужи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32. Участки аэродрома, не пригодные для эксплуатации в ночное время, должны быть обозначены заградительными огнями у начала и конца участков. При этом на непригодных участках РД рулежные огни выключаются. Заградительный огонь должен быть постоянного излучения, красного цвета и иметь силу света не менее 10 к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33. Заградительные огни, устанавливаемые на объектах, находящихся на курсах взлета и посадки ВС (ДПРМ, БПРМ, КРМ и т. п.), должны быть размещены на линии, перпендикулярной оси ВПП, с интервалом между огнями не менее 3,0 м. Огонь должен быть сдвоенной конструкции и силой света не менее 7 кд.</w:t>
      </w:r>
    </w:p>
    <w:p>
      <w:pPr>
        <w:pStyle w:val="Normal"/>
        <w:keepNext w:val="true"/>
        <w:numPr>
          <w:ilvl w:val="0"/>
          <w:numId w:val="0"/>
        </w:numPr>
        <w:shd w:fill="FFFFFF" w:val="clear"/>
        <w:spacing w:lineRule="auto" w:line="240" w:before="120" w:after="120"/>
        <w:jc w:val="center"/>
        <w:outlineLvl w:val="1"/>
        <w:rPr/>
      </w:pPr>
      <w:bookmarkStart w:id="74" w:name="i757438"/>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b/>
          <w:bCs/>
          <w:color w:val="000000"/>
          <w:sz w:val="24"/>
          <w:lang w:eastAsia="ru-RU"/>
        </w:rPr>
        <w:t> </w:t>
      </w:r>
      <w:bookmarkStart w:id="75" w:name="i766318"/>
      <w:bookmarkEnd w:id="74"/>
      <w:r>
        <w:rPr>
          <w:rFonts w:eastAsia="Times New Roman" w:cs="Times New Roman" w:ascii="Times New Roman" w:hAnsi="Times New Roman"/>
          <w:b/>
          <w:bCs/>
          <w:color w:val="000000"/>
          <w:sz w:val="24"/>
          <w:szCs w:val="24"/>
          <w:lang w:eastAsia="ru-RU"/>
        </w:rPr>
        <w:t>ДНЕВНАЯ</w:t>
      </w:r>
      <w:r>
        <w:rPr>
          <w:rFonts w:eastAsia="Times New Roman" w:cs="Times New Roman" w:ascii="Times New Roman" w:hAnsi="Times New Roman"/>
          <w:b/>
          <w:bCs/>
          <w:color w:val="000000"/>
          <w:sz w:val="24"/>
          <w:lang w:eastAsia="ru-RU"/>
        </w:rPr>
        <w:t> </w:t>
      </w:r>
      <w:bookmarkEnd w:id="75"/>
      <w:r>
        <w:rPr>
          <w:rFonts w:eastAsia="Times New Roman" w:cs="Times New Roman" w:ascii="Times New Roman" w:hAnsi="Times New Roman"/>
          <w:b/>
          <w:bCs/>
          <w:color w:val="000000"/>
          <w:sz w:val="24"/>
          <w:szCs w:val="24"/>
          <w:lang w:eastAsia="ru-RU"/>
        </w:rPr>
        <w:t>МАРКИРОВКА И ОБОРУДОВАНИЕ МАРКИРОВОЧНЫМИ ЗНАКАМИ ВЕРТОДРОМОВ И ПОСАДОЧНЫХ ПЛОЩАД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 Маркировка искусственных покрытий ИВПП вертодромов включает знаки: места приземления при посадке по-вертолетному, угловые пограничные, цифрового значения посадочного путевою угла (ПМИУ), обозначения зоны конечного этапа захода на посадку (рис.</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7728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садочные площадки маркируют 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8144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2. Знак ограничения места приземления при посадке по-вертолетному представляет собой пунктирное кольцо и располагается в центре ВПП.</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333875" cy="20764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54"/>
                    <a:srcRect l="-8" t="-17" r="-8" b="-17"/>
                    <a:stretch>
                      <a:fillRect/>
                    </a:stretch>
                  </pic:blipFill>
                  <pic:spPr bwMode="auto">
                    <a:xfrm>
                      <a:off x="0" y="0"/>
                      <a:ext cx="4333875" cy="20764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7.</w:t>
      </w:r>
      <w:r>
        <w:rPr>
          <w:rFonts w:eastAsia="Times New Roman" w:cs="Times New Roman" w:ascii="Times New Roman" w:hAnsi="Times New Roman"/>
          <w:color w:val="000000"/>
          <w:sz w:val="27"/>
          <w:lang w:eastAsia="ru-RU"/>
        </w:rPr>
        <w:t> </w:t>
      </w:r>
      <w:bookmarkStart w:id="76" w:name="i777280"/>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76"/>
      <w:r>
        <w:rPr>
          <w:rFonts w:eastAsia="Times New Roman" w:cs="Times New Roman" w:ascii="Times New Roman" w:hAnsi="Times New Roman"/>
          <w:color w:val="000000"/>
          <w:sz w:val="27"/>
          <w:szCs w:val="27"/>
          <w:lang w:eastAsia="ru-RU"/>
        </w:rPr>
        <w:t>маркировки ИВПП вертодрома с искусственным покрытием:</w:t>
        <w:br/>
        <w:t>1 - знак ограничения места приземления при посадке по-вертолетному; 2 - угловой пограничный знак; 3 - знак цифрового значения посадочного путевого угла (ПМПУ); 4 - знак обозначения зоны конечного этапа захода на посадку и взлета</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190750" cy="16002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55"/>
                    <a:srcRect l="-16" t="-22" r="-16" b="-22"/>
                    <a:stretch>
                      <a:fillRect/>
                    </a:stretch>
                  </pic:blipFill>
                  <pic:spPr bwMode="auto">
                    <a:xfrm>
                      <a:off x="0" y="0"/>
                      <a:ext cx="2190750" cy="16002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8.</w:t>
      </w:r>
      <w:r>
        <w:rPr>
          <w:rFonts w:eastAsia="Times New Roman" w:cs="Times New Roman" w:ascii="Times New Roman" w:hAnsi="Times New Roman"/>
          <w:color w:val="000000"/>
          <w:sz w:val="27"/>
          <w:lang w:eastAsia="ru-RU"/>
        </w:rPr>
        <w:t> </w:t>
      </w:r>
      <w:bookmarkStart w:id="77" w:name="i781447"/>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77"/>
      <w:r>
        <w:rPr>
          <w:rFonts w:eastAsia="Times New Roman" w:cs="Times New Roman" w:ascii="Times New Roman" w:hAnsi="Times New Roman"/>
          <w:color w:val="000000"/>
          <w:sz w:val="27"/>
          <w:szCs w:val="27"/>
          <w:lang w:eastAsia="ru-RU"/>
        </w:rPr>
        <w:t>маркировки посадочной площадки с искусственным покрытием:</w:t>
        <w:br/>
        <w:t>1 - знак ограничения места приземления при посадке по-вертолётному; 2 - угловой пограничный зна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3. Угловые пограничные знаки обозначают границу ИВПП и наносятся в форме прямоугольников. Для ВПП (посадочной площадки), имеющей форму квадрата, длину сторон пограничных угловых знаков принимают одинаков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круглой форме ВПП (посадочной площадки) наносят только строчные пограничные знаки с разрывами, равными их длин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4. Размеры маркировочных знаков зависят от расчетного типа вертолета и принимаются по более высокому классу вертолета, эксплуатируемого на данном вертодроме (посадочной площадке) и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9621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5. Цифровые знаки ПМПУ располагаются на концевых участках ИВПП по ее оси на расстоянии 6,0 м от торца. Размеры и форма цифр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7579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120" w:after="120"/>
        <w:jc w:val="right"/>
        <w:rPr/>
      </w:pPr>
      <w:bookmarkStart w:id="78" w:name="i796215"/>
      <w:r>
        <w:rPr>
          <w:rFonts w:eastAsia="Times New Roman" w:cs="Times New Roman" w:ascii="Times New Roman" w:hAnsi="Times New Roman"/>
          <w:color w:val="000000"/>
          <w:sz w:val="27"/>
          <w:szCs w:val="27"/>
          <w:lang w:eastAsia="ru-RU"/>
        </w:rPr>
        <w:t>Таблица </w:t>
      </w:r>
      <w:bookmarkEnd w:id="78"/>
      <w:r>
        <w:rPr/>
        <w:t>3.7</w:t>
      </w:r>
    </w:p>
    <w:tbl>
      <w:tblPr>
        <w:tblW w:w="5000" w:type="pct"/>
        <w:jc w:val="center"/>
        <w:tblInd w:w="0" w:type="dxa"/>
        <w:tblLayout w:type="fixed"/>
        <w:tblCellMar>
          <w:top w:w="0" w:type="dxa"/>
          <w:left w:w="40" w:type="dxa"/>
          <w:bottom w:w="0" w:type="dxa"/>
          <w:right w:w="40" w:type="dxa"/>
        </w:tblCellMar>
      </w:tblPr>
      <w:tblGrid>
        <w:gridCol w:w="585"/>
        <w:gridCol w:w="5263"/>
        <w:gridCol w:w="728"/>
        <w:gridCol w:w="728"/>
        <w:gridCol w:w="2051"/>
      </w:tblGrid>
      <w:tr>
        <w:trPr>
          <w:trHeight w:val="23" w:hRule="atLeast"/>
        </w:trPr>
        <w:tc>
          <w:tcPr>
            <w:tcW w:w="585"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lang w:eastAsia="ru-RU"/>
              </w:rPr>
              <w:t> </w:t>
            </w:r>
            <w:r>
              <w:rPr>
                <w:rFonts w:eastAsia="Times New Roman" w:cs="Times New Roman" w:ascii="Times New Roman" w:hAnsi="Times New Roman"/>
                <w:color w:val="000000"/>
                <w:sz w:val="20"/>
                <w:szCs w:val="20"/>
                <w:lang w:eastAsia="ru-RU"/>
              </w:rPr>
              <w:t>п/п</w:t>
            </w:r>
          </w:p>
        </w:tc>
        <w:tc>
          <w:tcPr>
            <w:tcW w:w="5263"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аркировочных знаков и их параметры</w:t>
            </w:r>
          </w:p>
        </w:tc>
        <w:tc>
          <w:tcPr>
            <w:tcW w:w="3507"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меры маркировочных знаков в зависимости от масса вертолета, м</w:t>
            </w:r>
          </w:p>
        </w:tc>
      </w:tr>
      <w:tr>
        <w:trPr>
          <w:trHeight w:val="23" w:hRule="atLeast"/>
        </w:trPr>
        <w:tc>
          <w:tcPr>
            <w:tcW w:w="58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7" w:type="dxa"/>
            <w:gridSpan w:val="3"/>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ласс</w:t>
            </w:r>
          </w:p>
        </w:tc>
      </w:tr>
      <w:tr>
        <w:trPr>
          <w:trHeight w:val="23" w:hRule="atLeast"/>
        </w:trPr>
        <w:tc>
          <w:tcPr>
            <w:tcW w:w="58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728"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205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к ограничения места приземления при посадке по-вертолетному:</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ружный диаметр</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пунктира</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рыв между пунктирами</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унктира</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гловой пограничный знак:</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сторон</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3</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1,5</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от края ИВПП</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72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58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52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к цифрового значения посадочного путевого угла (ПМПУ)</w:t>
            </w:r>
          </w:p>
        </w:tc>
        <w:tc>
          <w:tcPr>
            <w:tcW w:w="7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м. рис.</w:t>
            </w:r>
            <w:r>
              <w:rPr>
                <w:rFonts w:eastAsia="Times New Roman" w:cs="Times New Roman" w:ascii="Times New Roman" w:hAnsi="Times New Roman"/>
                <w:color w:val="000000"/>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375792"</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3.4</w:t>
            </w:r>
            <w:r>
              <w:rPr>
                <w:rStyle w:val="InternetLink"/>
                <w:sz w:val="20"/>
                <w:u w:val="single"/>
                <w:rFonts w:eastAsia="Times New Roman" w:cs="Times New Roman" w:ascii="Times New Roman" w:hAnsi="Times New Roman"/>
                <w:color w:val="800080"/>
                <w:lang w:eastAsia="ru-RU"/>
              </w:rPr>
              <w:fldChar w:fldCharType="end"/>
            </w:r>
          </w:p>
        </w:tc>
      </w:tr>
      <w:tr>
        <w:trPr>
          <w:trHeight w:val="23" w:hRule="atLeast"/>
        </w:trPr>
        <w:tc>
          <w:tcPr>
            <w:tcW w:w="58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5263"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нак обозначении зоны конечного этапа захода на посадку и взлета</w:t>
            </w:r>
          </w:p>
        </w:tc>
        <w:tc>
          <w:tcPr>
            <w:tcW w:w="728"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8"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ис.</w:t>
            </w:r>
            <w:r>
              <w:rPr>
                <w:rFonts w:eastAsia="Times New Roman" w:cs="Times New Roman" w:ascii="Times New Roman" w:hAnsi="Times New Roman"/>
                <w:color w:val="000000"/>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802796"</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3.29</w:t>
            </w:r>
            <w:r>
              <w:rPr>
                <w:rStyle w:val="InternetLink"/>
                <w:sz w:val="20"/>
                <w:u w:val="single"/>
                <w:rFonts w:eastAsia="Times New Roman" w:cs="Times New Roman" w:ascii="Times New Roman" w:hAnsi="Times New Roman"/>
                <w:color w:val="800080"/>
                <w:lang w:eastAsia="ru-RU"/>
              </w:rPr>
              <w:fldChar w:fldCharType="end"/>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3.4.6. Маркировка зоны конечного захода на посадку и взлета обозначается буквой "Н" белого цвета и располагается по оси ИВПП в начале этой зоны на расстоянии 21 м от торца ИВПП. Размеры маркировочного знака зоны конечного захода на посадку и взлета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0279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28750" cy="17145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56"/>
                    <a:srcRect l="-25" t="-21" r="-25" b="-21"/>
                    <a:stretch>
                      <a:fillRect/>
                    </a:stretch>
                  </pic:blipFill>
                  <pic:spPr bwMode="auto">
                    <a:xfrm>
                      <a:off x="0" y="0"/>
                      <a:ext cx="1428750" cy="17145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29.</w:t>
      </w:r>
      <w:r>
        <w:rPr>
          <w:rFonts w:eastAsia="Times New Roman" w:cs="Times New Roman" w:ascii="Times New Roman" w:hAnsi="Times New Roman"/>
          <w:color w:val="000000"/>
          <w:sz w:val="27"/>
          <w:lang w:eastAsia="ru-RU"/>
        </w:rPr>
        <w:t> </w:t>
      </w:r>
      <w:bookmarkStart w:id="79" w:name="i802796"/>
      <w:r>
        <w:rPr>
          <w:rFonts w:eastAsia="Times New Roman" w:cs="Times New Roman" w:ascii="Times New Roman" w:hAnsi="Times New Roman"/>
          <w:color w:val="000000"/>
          <w:sz w:val="27"/>
          <w:szCs w:val="27"/>
          <w:lang w:eastAsia="ru-RU"/>
        </w:rPr>
        <w:t>Маркировочный</w:t>
      </w:r>
      <w:r>
        <w:rPr>
          <w:rFonts w:eastAsia="Times New Roman" w:cs="Times New Roman" w:ascii="Times New Roman" w:hAnsi="Times New Roman"/>
          <w:color w:val="000000"/>
          <w:sz w:val="27"/>
          <w:lang w:eastAsia="ru-RU"/>
        </w:rPr>
        <w:t> </w:t>
      </w:r>
      <w:bookmarkEnd w:id="79"/>
      <w:r>
        <w:rPr>
          <w:rFonts w:eastAsia="Times New Roman" w:cs="Times New Roman" w:ascii="Times New Roman" w:hAnsi="Times New Roman"/>
          <w:color w:val="000000"/>
          <w:sz w:val="27"/>
          <w:szCs w:val="27"/>
          <w:lang w:eastAsia="ru-RU"/>
        </w:rPr>
        <w:t>знак зоны конечного захода на посадку и взле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7. Пути руления вертолетов на РД и МС маркируют пунктирной линией шириной 0,15 м и длиной 1,5 м с разрывами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покрытиях МС наносят номера стоянок, Т-образный знак, обозначающий место установки вертолета, контуры зон обслуживания, пути движения и знаки остановки спецмаш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ровочные знаки имеют оранжевый (желтый) цвет, за исключением зон обслуживания, которые имеют красный цвет, и должны быть контрастирующими на фоне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аркировку путей движения спецмашин выполняют линиями белого цвета и наносят так же, как при маркировке перрона и МС для самолетов согласно п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1859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2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422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2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8. Место установки носовой части вертолета обозначают буквой "Т", форма и размеры Т-образного знака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1230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места стоянки наносят на расстоянии 2,0 м впереди Т-образного зна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9. Маркировку МС производят с учетом размещения вертолетов. Размеры МС определяются габаритными размерами эксплуатирующихся вертолетов (по диаметру несущего винта при вращении). Габаритные размеры вертолетов, расстояние между концами лопастей несущих винтов стоящих вертолетов в зависимости от способа их установки и расстояние между концами лопастей несущих винтов стоящего и рулящего на собственной тяге вертолетов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2632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0. Контур зоны обслуживания вертолетов наносят сплошной линией шириной 0,15 м в виде восьмиугольника. Размеры этой фигуры наносятся в соответствии с габаритами и диаметром вращающегося винта эксплуатирующегося вертолета. Все стороны фигуры должны быть удалены на 2,0 м от крайних точек вращающегося винта (с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1230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991100" cy="35814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57"/>
                    <a:srcRect l="-7" t="-10" r="-7" b="-10"/>
                    <a:stretch>
                      <a:fillRect/>
                    </a:stretch>
                  </pic:blipFill>
                  <pic:spPr bwMode="auto">
                    <a:xfrm>
                      <a:off x="0" y="0"/>
                      <a:ext cx="4991100" cy="35814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30.</w:t>
      </w:r>
      <w:r>
        <w:rPr>
          <w:rFonts w:eastAsia="Times New Roman" w:cs="Times New Roman" w:ascii="Times New Roman" w:hAnsi="Times New Roman"/>
          <w:color w:val="000000"/>
          <w:sz w:val="27"/>
          <w:lang w:eastAsia="ru-RU"/>
        </w:rPr>
        <w:t> </w:t>
      </w:r>
      <w:bookmarkStart w:id="80" w:name="i812303"/>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80"/>
      <w:r>
        <w:rPr>
          <w:rFonts w:eastAsia="Times New Roman" w:cs="Times New Roman" w:ascii="Times New Roman" w:hAnsi="Times New Roman"/>
          <w:color w:val="000000"/>
          <w:sz w:val="27"/>
          <w:szCs w:val="27"/>
          <w:lang w:eastAsia="ru-RU"/>
        </w:rPr>
        <w:t>маркировки МС вертодромов:</w:t>
        <w:br/>
        <w:t>А - при буксировке тягачом; Б - при рулении на тяге несущего винта;</w:t>
        <w:br/>
        <w:t>1 - оси движения: 2 - номера стоянок; 3 - контур зоны обслуживание</w:t>
      </w:r>
    </w:p>
    <w:p>
      <w:pPr>
        <w:pStyle w:val="Normal"/>
        <w:shd w:fill="FFFFFF" w:val="clear"/>
        <w:spacing w:lineRule="auto" w:line="240" w:before="120" w:after="120"/>
        <w:jc w:val="right"/>
        <w:rPr/>
      </w:pPr>
      <w:bookmarkStart w:id="81" w:name="i826324"/>
      <w:r>
        <w:rPr>
          <w:rFonts w:eastAsia="Times New Roman" w:cs="Times New Roman" w:ascii="Times New Roman" w:hAnsi="Times New Roman"/>
          <w:color w:val="000000"/>
          <w:sz w:val="27"/>
          <w:szCs w:val="27"/>
          <w:lang w:eastAsia="ru-RU"/>
        </w:rPr>
        <w:t>Таблица </w:t>
      </w:r>
      <w:bookmarkEnd w:id="81"/>
      <w:r>
        <w:rPr/>
        <w:t>3.8</w:t>
      </w:r>
    </w:p>
    <w:tbl>
      <w:tblPr>
        <w:tblW w:w="5000" w:type="pct"/>
        <w:jc w:val="center"/>
        <w:tblInd w:w="0" w:type="dxa"/>
        <w:tblLayout w:type="fixed"/>
        <w:tblCellMar>
          <w:top w:w="0" w:type="dxa"/>
          <w:left w:w="40" w:type="dxa"/>
          <w:bottom w:w="0" w:type="dxa"/>
          <w:right w:w="40" w:type="dxa"/>
        </w:tblCellMar>
      </w:tblPr>
      <w:tblGrid>
        <w:gridCol w:w="1133"/>
        <w:gridCol w:w="661"/>
        <w:gridCol w:w="2363"/>
        <w:gridCol w:w="1512"/>
        <w:gridCol w:w="1700"/>
        <w:gridCol w:w="1986"/>
      </w:tblGrid>
      <w:tr>
        <w:trPr>
          <w:trHeight w:val="23" w:hRule="atLeast"/>
        </w:trPr>
        <w:tc>
          <w:tcPr>
            <w:tcW w:w="1133"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ип вертолета</w:t>
            </w:r>
          </w:p>
        </w:tc>
        <w:tc>
          <w:tcPr>
            <w:tcW w:w="302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бариты вертолета, м</w:t>
            </w:r>
          </w:p>
        </w:tc>
        <w:tc>
          <w:tcPr>
            <w:tcW w:w="5198"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тояние (а) между лопастями вертолета или препятствием либо движущимся вертолетом, м, при</w:t>
            </w:r>
          </w:p>
        </w:tc>
      </w:tr>
      <w:tr>
        <w:trPr>
          <w:trHeight w:val="23" w:hRule="atLeast"/>
        </w:trPr>
        <w:tc>
          <w:tcPr>
            <w:tcW w:w="113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w:t>
            </w:r>
          </w:p>
        </w:tc>
        <w:tc>
          <w:tcPr>
            <w:tcW w:w="236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о диаметру вращающегося винта</w:t>
            </w:r>
          </w:p>
        </w:tc>
        <w:tc>
          <w:tcPr>
            <w:tcW w:w="151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ксировке тягачом</w:t>
            </w:r>
          </w:p>
        </w:tc>
        <w:tc>
          <w:tcPr>
            <w:tcW w:w="170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улении на тяге несущего винта</w:t>
            </w:r>
          </w:p>
        </w:tc>
        <w:tc>
          <w:tcPr>
            <w:tcW w:w="1986"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становке с разворотом в воздухе</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26</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32</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2</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4</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6</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0</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8</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2</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3</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6</w:t>
            </w:r>
          </w:p>
        </w:tc>
      </w:tr>
      <w:tr>
        <w:trPr>
          <w:trHeight w:val="23" w:hRule="atLeast"/>
        </w:trPr>
        <w:tc>
          <w:tcPr>
            <w:tcW w:w="113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10К</w:t>
            </w:r>
          </w:p>
        </w:tc>
        <w:tc>
          <w:tcPr>
            <w:tcW w:w="66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9</w:t>
            </w:r>
          </w:p>
        </w:tc>
        <w:tc>
          <w:tcPr>
            <w:tcW w:w="236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0</w:t>
            </w:r>
          </w:p>
        </w:tc>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70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98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rHeight w:val="23" w:hRule="atLeast"/>
        </w:trPr>
        <w:tc>
          <w:tcPr>
            <w:tcW w:w="1133"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26</w:t>
            </w:r>
          </w:p>
        </w:tc>
        <w:tc>
          <w:tcPr>
            <w:tcW w:w="6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w:t>
            </w:r>
          </w:p>
        </w:tc>
        <w:tc>
          <w:tcPr>
            <w:tcW w:w="236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0</w:t>
            </w:r>
          </w:p>
        </w:tc>
        <w:tc>
          <w:tcPr>
            <w:tcW w:w="151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70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986"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3.4.11. Швартовочные площадки (ШП) маркируют Т-образным знаком и буквой Ш вместо цифры, обозначающей номер МС. Буква Ш должна иметь размеры 1</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 м и ширину линий 0,1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2. Вертодромы и посадочные площадки оборудуются ветроуказателем (см.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6422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2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торый располагается вблизи зоны конечного захода на посадку и взле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3. На вертодромах (посадочных площадках) в зимний период, а также расположенных на пыльных и песчаных грунтах рабочая площадь обозначается дополнительными знаками в виде конусов и щитов-ориентиров. Конуса, размеры и конструкция которых приведены в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53216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2.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устанавливают по углам рабочей площади. Допускается обозначение углов рабочей площади ветками ел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4. Щиты-ориентиры высотой 1,2 м в количестве четырех штук располагаются по диагонали от угла площадки на расстоянии 10-15 м от угла. Далее три щита-ориентира устанавливают на расстоянии 3,0 м друг от друга, а четвертый щит от третьего на расстоянии 5,0 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3775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3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4.15. Щиты имеют размеры 0,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3 м и окрашивают в черный (красный) цвет в зимний период и в белый цвет в летний период (в зимний период щиты могут быть заменены ветками ел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Щиты крепят с помощью металлических штырей диаметром 18-20 мм, длиной 0,6-0,8 м, к которым приваривают два цилиндрических кольца с внутренним диаметром 60-70 мм, и в них с помощью клиньев закрепляют щит или еловую ветку.</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14750" cy="34480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8"/>
                    <a:srcRect l="-10" t="-10" r="-10" b="-10"/>
                    <a:stretch>
                      <a:fillRect/>
                    </a:stretch>
                  </pic:blipFill>
                  <pic:spPr bwMode="auto">
                    <a:xfrm>
                      <a:off x="0" y="0"/>
                      <a:ext cx="3714750" cy="34480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31.</w:t>
      </w:r>
      <w:r>
        <w:rPr>
          <w:rFonts w:eastAsia="Times New Roman" w:cs="Times New Roman" w:ascii="Times New Roman" w:hAnsi="Times New Roman"/>
          <w:color w:val="000000"/>
          <w:sz w:val="27"/>
          <w:lang w:eastAsia="ru-RU"/>
        </w:rPr>
        <w:t> </w:t>
      </w:r>
      <w:bookmarkStart w:id="82" w:name="i837756"/>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82"/>
      <w:r>
        <w:rPr>
          <w:rFonts w:eastAsia="Times New Roman" w:cs="Times New Roman" w:ascii="Times New Roman" w:hAnsi="Times New Roman"/>
          <w:color w:val="000000"/>
          <w:sz w:val="27"/>
          <w:szCs w:val="27"/>
          <w:lang w:eastAsia="ru-RU"/>
        </w:rPr>
        <w:t>расположения дополнительных щитов-ориентиров:</w:t>
        <w:br/>
        <w:t>1 - рабочая площадь вертодромов; 2 - конус иди пирамида; 3 - щиты-ориентиры</w:t>
      </w:r>
    </w:p>
    <w:p>
      <w:pPr>
        <w:pStyle w:val="Normal"/>
        <w:keepNext w:val="true"/>
        <w:numPr>
          <w:ilvl w:val="0"/>
          <w:numId w:val="0"/>
        </w:numPr>
        <w:shd w:fill="FFFFFF" w:val="clear"/>
        <w:spacing w:lineRule="auto" w:line="240" w:before="120" w:after="120"/>
        <w:jc w:val="center"/>
        <w:outlineLvl w:val="1"/>
        <w:rPr/>
      </w:pPr>
      <w:bookmarkStart w:id="83" w:name="i847611"/>
      <w:r>
        <w:rPr>
          <w:rFonts w:eastAsia="Times New Roman" w:cs="Times New Roman" w:ascii="Times New Roman" w:hAnsi="Times New Roman"/>
          <w:b/>
          <w:bCs/>
          <w:color w:val="000000"/>
          <w:sz w:val="24"/>
          <w:szCs w:val="24"/>
          <w:lang w:eastAsia="ru-RU"/>
        </w:rPr>
        <w:t>3.5.</w:t>
      </w:r>
      <w:r>
        <w:rPr>
          <w:rFonts w:eastAsia="Times New Roman" w:cs="Times New Roman" w:ascii="Times New Roman" w:hAnsi="Times New Roman"/>
          <w:b/>
          <w:bCs/>
          <w:color w:val="000000"/>
          <w:sz w:val="24"/>
          <w:lang w:eastAsia="ru-RU"/>
        </w:rPr>
        <w:t> </w:t>
      </w:r>
      <w:bookmarkStart w:id="84" w:name="i851683"/>
      <w:bookmarkEnd w:id="83"/>
      <w:r>
        <w:rPr>
          <w:rFonts w:eastAsia="Times New Roman" w:cs="Times New Roman" w:ascii="Times New Roman" w:hAnsi="Times New Roman"/>
          <w:b/>
          <w:bCs/>
          <w:color w:val="000000"/>
          <w:sz w:val="24"/>
          <w:szCs w:val="24"/>
          <w:lang w:eastAsia="ru-RU"/>
        </w:rPr>
        <w:t>ТЕХНОЛОГИЯ</w:t>
      </w:r>
      <w:r>
        <w:rPr>
          <w:rFonts w:eastAsia="Times New Roman" w:cs="Times New Roman" w:ascii="Times New Roman" w:hAnsi="Times New Roman"/>
          <w:b/>
          <w:bCs/>
          <w:color w:val="000000"/>
          <w:sz w:val="24"/>
          <w:lang w:eastAsia="ru-RU"/>
        </w:rPr>
        <w:t> </w:t>
      </w:r>
      <w:bookmarkEnd w:id="84"/>
      <w:r>
        <w:rPr>
          <w:rFonts w:eastAsia="Times New Roman" w:cs="Times New Roman" w:ascii="Times New Roman" w:hAnsi="Times New Roman"/>
          <w:b/>
          <w:bCs/>
          <w:color w:val="000000"/>
          <w:sz w:val="24"/>
          <w:szCs w:val="24"/>
          <w:lang w:eastAsia="ru-RU"/>
        </w:rPr>
        <w:t>МАРКИРОВКИ АЭРОДРОМОВ, ВЕРТОДРОМОВ И ПОСАДОЧНЫХ ПЛОЩАД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1. Маркировочные знаки на покрытия ИВПП, РД, МС и перрона наносятся с помощью маркировочных машин или вручную по шаблон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2. До начала маркировочных работ должен быть закончен текущий ремонт искусственных покрытий, а поверхность покрытия очищена от пыли, грязи и посторонних предм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3. Поверхность покрытия очищается с помощью щеточных машин с последующей промывкой загрязненных мест вод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4. Масляные пятна удаляют с помощью бензина или керосина, после чего очищаемые места промывают горячей вод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5. Перед нанесением лакокрасочного материала поверхность покрытия должна быть высуше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6. Перед нанесением осуществляют подготовку лакокрасочных материалов: перемешивание, доведение вязкости до требуемой консистенции, фильтрацию, заправку емкост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5.7. Для маркировки аэродромных покрытий используют эмали, характеристики которых приведены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5858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8. Лакокрасочные материалы наносят на покрытия при температуре поверхности не ниже 10°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5.9. Нанесение лакокрасочных материалов на покрытие вручную производят в два слоя. Второй слой наносят после полного высыхания первог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5.10. Расход лакокрасочных материалов при механизированном способе составляет 0,4 к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ри ручном - 0,5 к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p>
    <w:p>
      <w:pPr>
        <w:pStyle w:val="Normal"/>
        <w:keepNext w:val="true"/>
        <w:numPr>
          <w:ilvl w:val="0"/>
          <w:numId w:val="0"/>
        </w:numPr>
        <w:shd w:fill="FFFFFF" w:val="clear"/>
        <w:spacing w:lineRule="auto" w:line="240" w:before="120" w:after="120"/>
        <w:jc w:val="center"/>
        <w:outlineLvl w:val="0"/>
        <w:rPr/>
      </w:pPr>
      <w:bookmarkStart w:id="85" w:name="i868285"/>
      <w:r>
        <w:rPr>
          <w:rFonts w:eastAsia="Times New Roman" w:cs="Times New Roman" w:ascii="Times New Roman" w:hAnsi="Times New Roman"/>
          <w:b/>
          <w:bCs/>
          <w:color w:val="000000"/>
          <w:kern w:val="2"/>
          <w:sz w:val="24"/>
          <w:szCs w:val="24"/>
          <w:lang w:eastAsia="ru-RU"/>
        </w:rPr>
        <w:t>ГЛАВА 4  </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ОСМОТР И ОЦЕНКА ПАРАМЕТРОВ СОСТОЯНИЯ ЭЛЕМЕНТОВ ЛЕТНОГО ПОЛЯ</w:t>
      </w:r>
      <w:bookmarkEnd w:id="85"/>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86" w:name="i874834"/>
      <w:r>
        <w:rPr>
          <w:rFonts w:eastAsia="Times New Roman" w:cs="Times New Roman" w:ascii="Times New Roman" w:hAnsi="Times New Roman"/>
          <w:b/>
          <w:bCs/>
          <w:color w:val="000000"/>
          <w:sz w:val="24"/>
          <w:szCs w:val="24"/>
          <w:lang w:eastAsia="ru-RU"/>
        </w:rPr>
        <w:t>4.1. ОСМОТР ЛЕТНОГО ПОЛЯ АЭРОДРОМА</w:t>
      </w:r>
      <w:bookmarkEnd w:id="8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1. Осмотр и контроль сооружений летного поля должен проводиться ежедневно. Дополнительно следует осуществлять осмотры при подготовке летных полей аэродромов к весенне-летней и осенне-зимней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2. При ежедневных осмотрах следует производить проверку состояния поверхности (ровность, дефекты, посторонние предметы) искусственных покрытий, прилегающих к ним грунтовых (заснеженных) участков летного поля, укрепленных грунтовых (снежных) сопряжений, примыкающих к границам искусственных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1.3. В результате осмотров должны оформляться акты дефектов летного поля в соответствии с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959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 Рекомендуется составлять планы дефектов искусственных покрытий, следует проводить оценку технического состояния искусственных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4. Осмотр водоотводных н дренажных систем производится при подготовке к зиме, после окончания снеготаяния и после выпадения обильных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5. Дневные маркировочные знаки на искусственных покрытиях и переносные на грунтовых аэродромах (вертодромах) осматриваются ежеднев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6. Осмотр искусственных покрытий следует проводить в зависимости от метеорологических факторов, интенсивности и напряженности работы аэропорта, причем число проверок рекомендуется ежедневно не мен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тырех раз для покрытий ИВПП: на рассвете, утром, днем и вече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го раза для РД, перронов и МС, которые используются регулярно в процессе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7. Грунтовые участки летного поля рекомендуется проверять с той же частотой, участки с дерновым покрытием проверяются через промежутки времени, позволяющие отличать ухудшение их состоя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8. При осмотрах и проверке участков летного поля с искусственными покрытиями и грунтовых обращается вним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чистоту поверхности, наличие посторонних предм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реждения поверхности (дефекты): выбоины, шелушения, сколы кромок швов и трещин, просадки плит, разрушения герметика швов и неро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имость маркировочных знаков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и крепление крышек водоприемны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енность герметиками деформационных швов и трещ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лейность и выбоины на грунтовом (заснеженном) летном по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9. Выявленные дефекты должны устраняться немедл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10. Затопленные участки покрытий следует маркировать для последующего восстановления их эксплуатационных каче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11. При осмотрах участков летного поля с дерновым покрытием следует обращать вним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остояние травян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адки грунтов, неровности, застаивание воды на отдельных участках, наличие эрозии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переносных маркировочных зна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1.12. При осмотрах и проверке зон КРМ и ГРМ РМС следует обращать внимание на соответствие их состояния параметрам, установленным требованиями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641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1.13. При реконструкции и ремонте элементов летных полей в условиях действующего аэропорта режим осмотра и контроля летного поля должен соответствовать требованиям, изложенным в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0591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59">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keepNext w:val="true"/>
        <w:numPr>
          <w:ilvl w:val="0"/>
          <w:numId w:val="0"/>
        </w:numPr>
        <w:shd w:fill="FFFFFF" w:val="clear"/>
        <w:spacing w:lineRule="auto" w:line="240" w:before="120" w:after="120"/>
        <w:jc w:val="center"/>
        <w:outlineLvl w:val="1"/>
        <w:rPr/>
      </w:pPr>
      <w:bookmarkStart w:id="87" w:name="i885698"/>
      <w:r>
        <w:rPr>
          <w:rFonts w:eastAsia="Times New Roman" w:cs="Times New Roman" w:ascii="Times New Roman" w:hAnsi="Times New Roman"/>
          <w:b/>
          <w:bCs/>
          <w:color w:val="000000"/>
          <w:sz w:val="24"/>
          <w:szCs w:val="24"/>
          <w:lang w:eastAsia="ru-RU"/>
        </w:rPr>
        <w:t>4.2.</w:t>
      </w:r>
      <w:r>
        <w:rPr>
          <w:rFonts w:eastAsia="Times New Roman" w:cs="Times New Roman" w:ascii="Times New Roman" w:hAnsi="Times New Roman"/>
          <w:b/>
          <w:bCs/>
          <w:color w:val="000000"/>
          <w:sz w:val="24"/>
          <w:lang w:eastAsia="ru-RU"/>
        </w:rPr>
        <w:t> </w:t>
      </w:r>
      <w:bookmarkStart w:id="88" w:name="i894853"/>
      <w:bookmarkEnd w:id="87"/>
      <w:r>
        <w:rPr>
          <w:rFonts w:eastAsia="Times New Roman" w:cs="Times New Roman" w:ascii="Times New Roman" w:hAnsi="Times New Roman"/>
          <w:b/>
          <w:bCs/>
          <w:color w:val="000000"/>
          <w:sz w:val="24"/>
          <w:szCs w:val="24"/>
          <w:lang w:eastAsia="ru-RU"/>
        </w:rPr>
        <w:t>ИЗМЕРЕНИЕ</w:t>
      </w:r>
      <w:r>
        <w:rPr>
          <w:rFonts w:eastAsia="Times New Roman" w:cs="Times New Roman" w:ascii="Times New Roman" w:hAnsi="Times New Roman"/>
          <w:b/>
          <w:bCs/>
          <w:color w:val="000000"/>
          <w:sz w:val="24"/>
          <w:lang w:eastAsia="ru-RU"/>
        </w:rPr>
        <w:t> </w:t>
      </w:r>
      <w:bookmarkEnd w:id="88"/>
      <w:r>
        <w:rPr>
          <w:rFonts w:eastAsia="Times New Roman" w:cs="Times New Roman" w:ascii="Times New Roman" w:hAnsi="Times New Roman"/>
          <w:b/>
          <w:bCs/>
          <w:color w:val="000000"/>
          <w:sz w:val="24"/>
          <w:szCs w:val="24"/>
          <w:lang w:eastAsia="ru-RU"/>
        </w:rPr>
        <w:t>ПАРАМЕТРОВ, КОНТРОЛЬ И ОЦЕНКА СОСТОЯНИЯ ЭЛЕМЕНТОВ ЛЕТНОГО ПОЛЯ АЭРОДРОМОВ (ВЕРТ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 Параметры состояния летного поля, подлежащие обязательному измерению и учету: а) аэродромы с искусственными покрытиям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ИВПП и КП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0">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эффициент сцеп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вид и толщина атмосферных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и качество очистки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и видимость дневных и переносных маркировочных знак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планированной части Л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1">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ы очищенной от снега Л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 уклона сопряжения очищенной части ЛП с целинным снег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тность грунта и ровность поверхности;</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2">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Д, МС и перрон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вид и толщина атмосферных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и видимость маркировочных знаков;</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грунтовые аэродромы (вертодро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поверхности и качество дернов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убина про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ность (плотность) грунта (уплотненно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вность поверхности грунтового (заснеженного) аэродрома (верт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и видимость переносных маркировочных зна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 уклона сопряжения рабочей части ГВПП со спланированной частью Л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3">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2. Коэффициент сцепления на покрытии ИВПП должен измеряться с помощью метрологически аттестованных измерительных устройств. Методика измерений и используемые измерительные средства приведены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3. На грунтовых аэродромах допускается характеристику условий торможения давать по соответствующей описательной характеристике состояния покрытия, приведенной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3431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4617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4. Значения коэффициентов сцепления или характеристик условий торможения ВС (при отсутствии измерительных средств) для каждой третьей части по длине ИВПП должны записываться в Журнал учета состояния летного поля не позднее чем через 15 мин после проведения измер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4">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5. При наличии измерительных устройств, обеспечивающих документальную регистрацию результатов измерений коэффициента сцепления, документ с их записью должен храниться в аэродромной службе не менее 24 ч с момента проведения измер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6. На ИВПП, покрытых снегом, слякотью или в период возможного образования гололеда, рекомендуется проводить более частые измерения коэффициента сцепления с целью своевременного обновления информации об изменении тормозных свойств поверхности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7. Толщина слоя атмосферных твердых осадков и слякоти определяется с помощью металлической миллиметровой линейки, а слоя воды - с помощью оптической линейки ОЛ-1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Замеры толщины слоя указанных осадков производятся в тех же местах ИВПП, что и коэффициент сцепления путем троекратных измерений в оцениваемых точках и вычисления среднеарифметических значений измеренных толщин на каждой трети ИВП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8. При осмотре летного поля определяется вид и физические характеристики твердых, жидких и смешанных атмосферных осадков (воды, сухого и мокрого снега, слякоти, льда, инея и т. д.). которые для каждой третьей части ИВПП отражаются в Журнале учета состояния летного поля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8364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числовом кодовом обозначении и, кроме того, заносятся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aps/>
          <w:color w:val="000000"/>
          <w:sz w:val="27"/>
          <w:szCs w:val="27"/>
          <w:lang w:val="en-US" w:eastAsia="ru-RU"/>
        </w:rPr>
        <w:t>SNOTAM</w:t>
      </w:r>
      <w:r>
        <w:rPr>
          <w:rFonts w:eastAsia="Times New Roman" w:cs="Times New Roman" w:ascii="Times New Roman" w:hAnsi="Times New Roman"/>
          <w:caps/>
          <w:color w:val="000000"/>
          <w:sz w:val="27"/>
          <w:lang w:eastAsia="ru-RU"/>
        </w:rPr>
        <w:t> </w:t>
      </w:r>
      <w:r>
        <w:rPr>
          <w:rFonts w:eastAsia="Times New Roman" w:cs="Times New Roman" w:ascii="Times New Roman" w:hAnsi="Times New Roman"/>
          <w:caps/>
          <w:color w:val="000000"/>
          <w:sz w:val="27"/>
          <w:szCs w:val="27"/>
          <w:lang w:eastAsia="ru-RU"/>
        </w:rPr>
        <w:t>(</w:t>
      </w:r>
      <w:r>
        <w:rPr>
          <w:rFonts w:eastAsia="Times New Roman" w:cs="Times New Roman" w:ascii="Times New Roman" w:hAnsi="Times New Roman"/>
          <w:color w:val="000000"/>
          <w:sz w:val="27"/>
          <w:szCs w:val="27"/>
          <w:lang w:eastAsia="ru-RU"/>
        </w:rPr>
        <w:t>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0431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ид осадков, их описательная характеристика и кодовое обозначение должны соответствовать данны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в Журнале учета состояния летного поля по визуальным наблюдениям фиксируются данные о длине и ширине поверхности покрытий, очищенной от осадков, площади ИВПП, покрытой осад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65">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9. Прочность грунта на грунтовых аэродромах должна определяться в каждом случае изменения состояния грунта. Методика измерений прочности грунта ударником У-</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путем пробного руления ВС приведена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3680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10. На заснеженных летных полях грунтовых аэродромов, в том числе на ИВПП под слоем уплотненного снега, прочность и плотность уплотненного снежного покрова следует определять после каждого выполнения работ по уплотнению снега и повышения температуры воздуха в соответствии с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6266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1. Эксплуатация ВС на грунтовых летных полях в зимнее время допускается при установившихся отрицательных температурах воздуха и промерзании верхних слоев грунта на определенную глубин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глубине промерзания грунта меньше, чем установлено для данного класса ВС, должна определяться его прочность под слоем мерзлого грун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12. Качество подготовки грунтовых элементов летного поля должно контролироваться путем определения плотности грунта, характеризуемой коэффициентом уплотнения по</w:t>
      </w:r>
      <w:r>
        <w:rPr>
          <w:rFonts w:eastAsia="Times New Roman" w:cs="Times New Roman" w:ascii="Times New Roman" w:hAnsi="Times New Roman"/>
          <w:color w:val="000000"/>
          <w:sz w:val="27"/>
          <w:lang w:eastAsia="ru-RU"/>
        </w:rPr>
        <w:t> </w:t>
      </w:r>
      <w:hyperlink r:id="rId66">
        <w:r>
          <w:rPr>
            <w:rStyle w:val="InternetLink"/>
            <w:rFonts w:eastAsia="Times New Roman" w:cs="Times New Roman" w:ascii="Times New Roman" w:hAnsi="Times New Roman"/>
            <w:color w:val="800080"/>
            <w:sz w:val="27"/>
            <w:u w:val="single"/>
            <w:lang w:eastAsia="ru-RU"/>
          </w:rPr>
          <w:t>ГОСТ 22733</w:t>
        </w:r>
      </w:hyperlink>
      <w:r>
        <w:rPr>
          <w:rFonts w:eastAsia="Times New Roman" w:cs="Times New Roman" w:ascii="Times New Roman" w:hAnsi="Times New Roman"/>
          <w:color w:val="000000"/>
          <w:sz w:val="27"/>
          <w:szCs w:val="27"/>
          <w:lang w:eastAsia="ru-RU"/>
        </w:rPr>
        <w:t>-77: на стартовых и средних участках ГВПП, МС, местах опробования двигателей и РД, а также на участках Л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13. Контроль ровности поверхности грунтового летного поля состоит в выявлении микро- и мезонеровностей (изменение профиля поверхности в виде волнистости, взбугриваний и впадин на участках длиной до 40 м) превышающих предельно допустимые значения, указанные в подпункт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395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1.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икронеровности могут быть проверены визуально или путем проезда на автомобиле. Величины микронеровностей проверяются рейкой, просвет под которой не должен превышать величин, установленных в подпункт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395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1.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и микронеровностях более допустимых значений грунтовая поверхность должна ремонтироваться. После ремонта микронеровности не должны превышать 3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14. Мезонеровности определяются нивелирной съемкой профиля поверхности по характерным направлениям дефектного участка путем последующего определения разности смежных сопрягающихся уклонов Δ</w:t>
      </w:r>
      <w:r>
        <w:rPr>
          <w:rFonts w:eastAsia="Times New Roman" w:cs="Times New Roman" w:ascii="Times New Roman" w:hAnsi="Times New Roman"/>
          <w:i/>
          <w:iCs/>
          <w:color w:val="000000"/>
          <w:sz w:val="27"/>
          <w:szCs w:val="27"/>
          <w:vertAlign w:val="subscript"/>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0,20) прямых отрезков с шагом съемки 5, 10, 2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лоны прямых отрезков с шагом съемки, равным 5, 10 и 20 м, вычисляю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828675" cy="39052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7"/>
                    <a:srcRect l="-43" t="-92" r="-43" b="-92"/>
                    <a:stretch>
                      <a:fillRect/>
                    </a:stretch>
                  </pic:blipFill>
                  <pic:spPr bwMode="auto">
                    <a:xfrm>
                      <a:off x="0" y="0"/>
                      <a:ext cx="828675" cy="3905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метка начальной точки профиля мезорельефа;</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метка точки профиля мезорельефа, отстоящая от начальной на шаг съемк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аг съем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ность смежных сопрягающих уклонов прямых отрезков определяется по формуле</w:t>
      </w:r>
    </w:p>
    <w:p>
      <w:pPr>
        <w:pStyle w:val="Normal"/>
        <w:shd w:fill="FFFFFF" w:val="clear"/>
        <w:spacing w:lineRule="auto" w:line="240" w:before="120" w:after="120"/>
        <w:jc w:val="center"/>
        <w:rPr/>
      </w:pPr>
      <w:r>
        <w:rPr>
          <w:rFonts w:eastAsia="Times New Roman" w:cs="Times New Roman" w:ascii="Times New Roman" w:hAnsi="Times New Roman"/>
          <w:color w:val="000000"/>
          <w:sz w:val="27"/>
          <w:szCs w:val="27"/>
          <w:lang w:eastAsia="ru-RU"/>
        </w:rPr>
        <w:t>Δ</w:t>
      </w:r>
      <w:r>
        <w:rPr>
          <w:rFonts w:eastAsia="Times New Roman" w:cs="Times New Roman" w:ascii="Times New Roman" w:hAnsi="Times New Roman"/>
          <w:i/>
          <w:iCs/>
          <w:color w:val="000000"/>
          <w:sz w:val="27"/>
          <w:szCs w:val="27"/>
          <w:vertAlign w:val="subscript"/>
          <w:lang w:val="en-US" w:eastAsia="ru-RU"/>
        </w:rPr>
        <w:t>i</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5,10,20) =</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i/>
          <w:iCs/>
          <w:color w:val="000000"/>
          <w:sz w:val="27"/>
          <w:szCs w:val="27"/>
          <w:vertAlign w:val="subscript"/>
          <w:lang w:eastAsia="ru-RU"/>
        </w:rPr>
        <w: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5,10,20) -</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szCs w:val="27"/>
          <w:lang w:eastAsia="ru-RU"/>
        </w:rPr>
        <w:t>(5, 10,20).</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i/>
          <w:iCs/>
          <w:color w:val="000000"/>
          <w:sz w:val="27"/>
          <w:szCs w:val="27"/>
          <w:vertAlign w:val="subscript"/>
          <w:lang w:eastAsia="ru-RU"/>
        </w:rPr>
        <w:t>-</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5,10,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szCs w:val="27"/>
          <w:lang w:eastAsia="ru-RU"/>
        </w:rPr>
        <w:t>(5, 10,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клоны предыдущего и последующего отрезков с их знакам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szCs w:val="27"/>
          <w:vertAlign w:val="subscript"/>
          <w:lang w:val="en-US" w:eastAsia="ru-RU"/>
        </w:rPr>
        <w:t>a</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имеет знак "+", если по ходу съемки профиля наблюдается подъем, и знак " - ", если пониже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15. Нормативные требования к ровности, плотности, превышению граней смежных плит и тормозным свойствам поверхности должны соответствовать положениям СНиП 3.06-87 Аэродромы и требованиям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0591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6. Состояние элементов дренажной системы аэродромов проверяют после окончания весеннего снеготаяния, обильных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7. Контроль состояния открытых сооружений - канав, лотков, колодцев, оголовков коллекторов проводят визуальным мет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8. Состояние подземных трубопроводов (коллекторов, перепусков) проверяют с помощью источников света, луч от которого направляют через обследуемый трубопровод из колодца, смежного с тем, в котором находится наблюдатель. При исправном трубопроводе наблюдатель должен видеть источник света в виде кру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19. Проверку технического состояния газоотбойных устройств выполняет АТ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0. Проверка прочности якорных креплений производится специалистами АТБ. Проверку их технического состояния выполняют не реже одного раза в два г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1. При оценке технического состояния элементов летных полей аэродромов (вертодромов) следует обращать особое внимание на их прочность (несущую способность), ровность и другие физические характеристики, связанные, в первую очередь, с работоспособностью искусственных покрытий и состоянием грунтовой части летного поля и других сооружений. Оценку рекомендуется производить инструментальными мет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2. Для оценки эксплуатационно-технического состояния покрытий необходимо провести их обследование и дефектац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ериалы обследования, дефектации и оценки технического состояния покрытий аэродромов являются исходной базой для планирования ремонтных работ, а также используются при расчетах прочности и долговечности аэродромных покрытий, включая расчет потребного слоя уси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23. Обследование и дефектация покрытий включает два вида работ: визуальные периодические обследования и их инструментальные испытания. Дефектацию покрытий рекомендуется проводить один раз в год, а после стихийных бедствий (паводков, наводнений и т. и.) - немедленно. При оценке прочностных характеристик покрытий аэродромов метод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С</w:t>
      </w:r>
      <w:r>
        <w:rPr>
          <w:rFonts w:eastAsia="Times New Roman" w:cs="Times New Roman" w:ascii="Times New Roman" w:hAnsi="Times New Roman"/>
          <w:i/>
          <w:iCs/>
          <w:color w:val="000000"/>
          <w:sz w:val="27"/>
          <w:szCs w:val="27"/>
          <w:lang w:val="en-US" w:eastAsia="ru-RU"/>
        </w:rPr>
        <w:t>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19451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ериодичность обследования и дефектации принимается согласн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0631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89" w:name="i906318"/>
      <w:r>
        <w:rPr>
          <w:rFonts w:eastAsia="Times New Roman" w:cs="Times New Roman" w:ascii="Times New Roman" w:hAnsi="Times New Roman"/>
          <w:color w:val="000000"/>
          <w:sz w:val="27"/>
          <w:szCs w:val="27"/>
          <w:lang w:eastAsia="ru-RU"/>
        </w:rPr>
        <w:t>Таблица</w:t>
      </w:r>
      <w:r>
        <w:rPr>
          <w:rFonts w:eastAsia="Times New Roman" w:cs="Times New Roman" w:ascii="Times New Roman" w:hAnsi="Times New Roman"/>
          <w:color w:val="000000"/>
          <w:sz w:val="27"/>
          <w:lang w:eastAsia="ru-RU"/>
        </w:rPr>
        <w:t> </w:t>
      </w:r>
      <w:bookmarkEnd w:id="89"/>
      <w:r>
        <w:rPr>
          <w:rFonts w:eastAsia="Times New Roman" w:cs="Times New Roman" w:ascii="Times New Roman" w:hAnsi="Times New Roman"/>
          <w:color w:val="000000"/>
          <w:sz w:val="27"/>
          <w:szCs w:val="27"/>
          <w:lang w:eastAsia="ru-RU"/>
        </w:rPr>
        <w:t>4.1</w:t>
      </w:r>
    </w:p>
    <w:p>
      <w:pPr>
        <w:pStyle w:val="Normal"/>
        <w:shd w:fill="FFFFFF" w:val="clear"/>
        <w:spacing w:lineRule="auto" w:line="240" w:before="120" w:after="120"/>
        <w:jc w:val="center"/>
        <w:rPr/>
      </w:pPr>
      <w:r>
        <w:rPr/>
        <w:t>Периодичность дефектации покрытия</w:t>
      </w:r>
    </w:p>
    <w:tbl>
      <w:tblPr>
        <w:tblW w:w="5000" w:type="pct"/>
        <w:jc w:val="center"/>
        <w:tblInd w:w="0" w:type="dxa"/>
        <w:tblLayout w:type="fixed"/>
        <w:tblCellMar>
          <w:top w:w="0" w:type="dxa"/>
          <w:left w:w="40" w:type="dxa"/>
          <w:bottom w:w="0" w:type="dxa"/>
          <w:right w:w="40" w:type="dxa"/>
        </w:tblCellMar>
      </w:tblPr>
      <w:tblGrid>
        <w:gridCol w:w="5145"/>
        <w:gridCol w:w="4210"/>
      </w:tblGrid>
      <w:tr>
        <w:trPr>
          <w:trHeight w:val="23" w:hRule="atLeast"/>
        </w:trPr>
        <w:tc>
          <w:tcPr>
            <w:tcW w:w="5145"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перегрузк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AC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iCs/>
                <w:color w:val="000000"/>
                <w:sz w:val="20"/>
                <w:szCs w:val="20"/>
                <w:lang w:val="en-US" w:eastAsia="ru-RU"/>
              </w:rPr>
              <w:t>PCN</w:t>
            </w:r>
          </w:p>
        </w:tc>
        <w:tc>
          <w:tcPr>
            <w:tcW w:w="4210"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дефектации в</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год</w:t>
            </w:r>
          </w:p>
        </w:tc>
      </w:tr>
      <w:tr>
        <w:trPr>
          <w:trHeight w:val="23" w:hRule="atLeast"/>
        </w:trPr>
        <w:tc>
          <w:tcPr>
            <w:tcW w:w="5145"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и боле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 - 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0,8</w:t>
            </w:r>
          </w:p>
        </w:tc>
        <w:tc>
          <w:tcPr>
            <w:tcW w:w="4210"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4.2.24. По материалам обследования следует составить акт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9597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ом должны указы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а обследования, время строительства, схемы искусственных покрытий аэродрома и конструктивных разрезов покрытий элементов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фектовочный план.</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25. Для оценки технического состояния покрытий следует пользоваться классификатором дефекто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146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наруженные дефекты относятся к одному из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146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о показателю повреждений и степени дефектности определяют объем дефектов и оценивают степень поврежден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26. Состояние ровности поверхности аэродромных покрытий рекомендуется характеризовать индекс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овность поверхности искусственных покрытий следует оценивать при окончании их строительства для приемки в эксплуатацию, после реконструкции и ремо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у ровности рекомендуется выполнять методом коротко-шагового нивелирования или путем использования специального прицепного устройства для измерения ров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4.2.27. Искусственные покрытия аэродромов не должны допускаться к эксплуатации, если индекс ро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равен или ниже 2,0; он вычис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181100" cy="4191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68"/>
                    <a:srcRect l="-30" t="-86" r="-30" b="-86"/>
                    <a:stretch>
                      <a:fillRect/>
                    </a:stretch>
                  </pic:blipFill>
                  <pic:spPr bwMode="auto">
                    <a:xfrm>
                      <a:off x="0" y="0"/>
                      <a:ext cx="1181100" cy="4191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1)</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ы, характеризующие соответственно уровень и форму спектральной плотности неровностей.</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2</w:t>
      </w:r>
    </w:p>
    <w:p>
      <w:pPr>
        <w:pStyle w:val="Normal"/>
        <w:shd w:fill="FFFFFF" w:val="clear"/>
        <w:spacing w:lineRule="auto" w:line="240" w:before="120" w:after="120"/>
        <w:jc w:val="center"/>
        <w:rPr/>
      </w:pPr>
      <w:bookmarkStart w:id="90" w:name="i914631"/>
      <w:r>
        <w:rPr>
          <w:rFonts w:eastAsia="Times New Roman" w:cs="Times New Roman" w:ascii="Times New Roman" w:hAnsi="Times New Roman"/>
          <w:color w:val="000000"/>
          <w:sz w:val="27"/>
          <w:szCs w:val="27"/>
          <w:lang w:eastAsia="ru-RU"/>
        </w:rPr>
        <w:t>Классификатор </w:t>
      </w:r>
      <w:bookmarkEnd w:id="90"/>
      <w:r>
        <w:rPr/>
        <w:t>дефектов искусственных покрытий</w:t>
      </w:r>
    </w:p>
    <w:tbl>
      <w:tblPr>
        <w:tblW w:w="5000" w:type="pct"/>
        <w:jc w:val="center"/>
        <w:tblInd w:w="0" w:type="dxa"/>
        <w:tblLayout w:type="fixed"/>
        <w:tblCellMar>
          <w:top w:w="0" w:type="dxa"/>
          <w:left w:w="40" w:type="dxa"/>
          <w:bottom w:w="0" w:type="dxa"/>
          <w:right w:w="40" w:type="dxa"/>
        </w:tblCellMar>
      </w:tblPr>
      <w:tblGrid>
        <w:gridCol w:w="2361"/>
        <w:gridCol w:w="2456"/>
        <w:gridCol w:w="1135"/>
        <w:gridCol w:w="755"/>
        <w:gridCol w:w="852"/>
        <w:gridCol w:w="755"/>
        <w:gridCol w:w="1041"/>
      </w:tblGrid>
      <w:tr>
        <w:trPr>
          <w:trHeight w:val="23" w:hRule="atLeast"/>
        </w:trPr>
        <w:tc>
          <w:tcPr>
            <w:tcW w:w="2361"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ние дефекта (повреждения)</w:t>
            </w:r>
          </w:p>
        </w:tc>
        <w:tc>
          <w:tcPr>
            <w:tcW w:w="2456"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вреждения</w:t>
            </w:r>
          </w:p>
        </w:tc>
        <w:tc>
          <w:tcPr>
            <w:tcW w:w="4538" w:type="dxa"/>
            <w:gridSpan w:val="5"/>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епень дефектности</w:t>
            </w:r>
          </w:p>
        </w:tc>
      </w:tr>
      <w:tr>
        <w:trPr>
          <w:trHeight w:val="23" w:hRule="atLeast"/>
        </w:trPr>
        <w:tc>
          <w:tcPr>
            <w:tcW w:w="236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слабая</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очень сильная</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дольные и поперечные трещины в асфальтобетоне</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ее расстояние между трещинами</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сутствует</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30</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5</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астая сетка трещин ("крокодиловая кожа") на асфальтобетоне</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цент повреждений площади покрытий</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 2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 - 5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5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розия асфальтобетона</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цент поврежденной площади покрытия</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 2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 - 5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5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ея асфальтобетонного покрытия</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лубина колеи, мм</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10</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5</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4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4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щины в плитах бетонного (армобетонного) покрытия</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цент шит, имеющих трещины</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 2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2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лы кромок бетонных (армобетонных) покрытий</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цент плит со сколами кромок</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2</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1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елушение бетона на поверхности</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цент плит с шелушением поверхности</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0</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20</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ровности покрытия виде уступов</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уступов, мм</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5</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 - 25</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25</w:t>
            </w:r>
          </w:p>
        </w:tc>
      </w:tr>
      <w:tr>
        <w:trPr>
          <w:trHeight w:val="23" w:hRule="atLeast"/>
        </w:trPr>
        <w:tc>
          <w:tcPr>
            <w:tcW w:w="23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ровности в виде воли</w:t>
            </w:r>
          </w:p>
        </w:tc>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неровности на длине 3 м, мм</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15</w:t>
            </w:r>
          </w:p>
        </w:tc>
        <w:tc>
          <w:tcPr>
            <w:tcW w:w="75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5</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2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ровности поверхности рекомендуется оценивать в соответствии с табл. 4.3.</w:t>
      </w:r>
    </w:p>
    <w:p>
      <w:pPr>
        <w:pStyle w:val="Normal"/>
        <w:shd w:fill="FFFFFF" w:val="clear"/>
        <w:spacing w:lineRule="auto" w:line="240" w:before="120" w:after="120"/>
        <w:jc w:val="right"/>
        <w:rPr/>
      </w:pPr>
      <w:bookmarkStart w:id="91" w:name="i927076"/>
      <w:r>
        <w:rPr>
          <w:rFonts w:eastAsia="Times New Roman" w:cs="Times New Roman" w:ascii="Times New Roman" w:hAnsi="Times New Roman"/>
          <w:color w:val="000000"/>
          <w:sz w:val="27"/>
          <w:szCs w:val="27"/>
          <w:lang w:eastAsia="ru-RU"/>
        </w:rPr>
        <w:t>Таблица </w:t>
      </w:r>
      <w:bookmarkEnd w:id="91"/>
      <w:r>
        <w:rPr/>
        <w:t>4.3</w:t>
      </w:r>
    </w:p>
    <w:tbl>
      <w:tblPr>
        <w:tblW w:w="5000" w:type="pct"/>
        <w:jc w:val="center"/>
        <w:tblInd w:w="0" w:type="dxa"/>
        <w:tblLayout w:type="fixed"/>
        <w:tblCellMar>
          <w:top w:w="0" w:type="dxa"/>
          <w:left w:w="40" w:type="dxa"/>
          <w:bottom w:w="0" w:type="dxa"/>
          <w:right w:w="40" w:type="dxa"/>
        </w:tblCellMar>
      </w:tblPr>
      <w:tblGrid>
        <w:gridCol w:w="2929"/>
        <w:gridCol w:w="6426"/>
      </w:tblGrid>
      <w:tr>
        <w:trPr>
          <w:trHeight w:val="23" w:hRule="atLeast"/>
        </w:trPr>
        <w:tc>
          <w:tcPr>
            <w:tcW w:w="292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декс ровност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R</w:t>
            </w:r>
          </w:p>
        </w:tc>
        <w:tc>
          <w:tcPr>
            <w:tcW w:w="6426"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арактеристика ровности</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 и выше</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личная</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4,6</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ошая, ближе к отличной</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4,0</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ошая</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3,6</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ошая, ближе к удовлетворительной</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3,0</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довлетворительная</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2,6</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довлетворительная, ближе к критической</w:t>
            </w:r>
          </w:p>
        </w:tc>
      </w:tr>
      <w:tr>
        <w:trPr>
          <w:trHeight w:val="23" w:hRule="atLeast"/>
        </w:trPr>
        <w:tc>
          <w:tcPr>
            <w:tcW w:w="292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2,0</w:t>
            </w:r>
          </w:p>
        </w:tc>
        <w:tc>
          <w:tcPr>
            <w:tcW w:w="6426" w:type="dxa"/>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итическая</w:t>
            </w:r>
          </w:p>
        </w:tc>
      </w:tr>
      <w:tr>
        <w:trPr>
          <w:trHeight w:val="23" w:hRule="atLeast"/>
        </w:trPr>
        <w:tc>
          <w:tcPr>
            <w:tcW w:w="292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иже 2,0</w:t>
            </w:r>
          </w:p>
        </w:tc>
        <w:tc>
          <w:tcPr>
            <w:tcW w:w="6426" w:type="dxa"/>
            <w:tcBorders>
              <w:bottom w:val="single" w:sz="6" w:space="0" w:color="000000"/>
            </w:tcBorders>
            <w:shd w:fill="FFFFFF" w:val="clear"/>
          </w:tcPr>
          <w:p>
            <w:pPr>
              <w:pStyle w:val="Normal"/>
              <w:shd w:fill="FFFFFF" w:val="clear"/>
              <w:spacing w:lineRule="atLeast" w:line="20" w:before="0" w:after="0"/>
              <w:ind w:firstLine="22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удовлетворительная</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8. Оценка состояния ровности аэродромных искусственных покрытий может производиться в соответствии с "Методикой оценки ровности искусственных покрытий геодезическим мет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указанной Методикой при измерениях ровности поверхности искусственных покрытий выполняются работы, которые включают в себя следующие этапы: рекогносцировка и разметка покрытия; закладка временных реперов; нивелирование поверхности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огносцировка выполняется для определения наиболее деформированных участков покрытий, включает в себя также осмотр ЛП, которая используется для закладки временных реперов. Особое значение имеет разметка через 5 м краской точек продольных профилей, по которым измеряется ровность: по оси ИВПП и по следам главных опор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закрепления высотных отметок в процессе геометрического нивелирования при перерывах в работе вдоль исследуемого искусственного аэродромного покрытия закладываются временные реперы с интервалом, как правило, 100 м, а в начале и в конце исследуемого профиля - грунтовые реперы. Нивелирование выполняют либо вдоль искусственного покрытия, либо поперек в зависимости от интенсивности движения ВС, и наличия "окон" определенной длительности для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29. По результатам работ геометрического нивелирования составляется каталог высотных отметок точек занивелированных профилей искусственных аэродромных покрытий, которые используются для обработки и последующей оценки состояния их ро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ботка результатов геометрического нивелирования покрытий и оценка их ровности проводится ГПИ и НИИ ГА Аэропроект или другими специализированными проектными организациями.</w:t>
      </w:r>
    </w:p>
    <w:p>
      <w:pPr>
        <w:pStyle w:val="Normal"/>
        <w:keepNext w:val="true"/>
        <w:numPr>
          <w:ilvl w:val="0"/>
          <w:numId w:val="0"/>
        </w:numPr>
        <w:shd w:fill="FFFFFF" w:val="clear"/>
        <w:spacing w:lineRule="auto" w:line="240" w:before="120" w:after="120"/>
        <w:jc w:val="center"/>
        <w:outlineLvl w:val="0"/>
        <w:rPr/>
      </w:pPr>
      <w:bookmarkStart w:id="92" w:name="i933054"/>
      <w:r>
        <w:rPr>
          <w:rFonts w:eastAsia="Times New Roman" w:cs="Times New Roman" w:ascii="Times New Roman" w:hAnsi="Times New Roman"/>
          <w:b/>
          <w:bCs/>
          <w:color w:val="000000"/>
          <w:kern w:val="2"/>
          <w:sz w:val="24"/>
          <w:szCs w:val="24"/>
          <w:lang w:eastAsia="ru-RU"/>
        </w:rPr>
        <w:t>ГЛАВА 5 </w:t>
      </w:r>
      <w:r>
        <w:rPr>
          <w:rFonts w:eastAsia="Times New Roman" w:cs="Times New Roman" w:ascii="Times New Roman" w:hAnsi="Times New Roman"/>
          <w:b/>
          <w:bCs/>
          <w:color w:val="000000"/>
          <w:kern w:val="2"/>
          <w:sz w:val="24"/>
          <w:lang w:eastAsia="ru-RU"/>
        </w:rPr>
        <w:t> </w:t>
      </w:r>
      <w:r>
        <w:rPr>
          <w:rFonts w:eastAsia="Times New Roman" w:cs="Times New Roman" w:ascii="Times New Roman" w:hAnsi="Times New Roman"/>
          <w:b/>
          <w:bCs/>
          <w:color w:val="000000"/>
          <w:kern w:val="2"/>
          <w:sz w:val="24"/>
          <w:szCs w:val="24"/>
          <w:lang w:eastAsia="ru-RU"/>
        </w:rPr>
        <w:t>ОРГАНИЗАЦИЯ И ТЕХНОЛОГИИ СОДЕРЖАНИЯ ЛЕТНЫХ ПОЛЕЙ АЭРОДРОМОВ (ВЕРТОДРОМОВ) В РАЗЛИЧНЫЕ ПЕРИОДЫ ГОДА</w:t>
      </w:r>
      <w:bookmarkEnd w:id="92"/>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93" w:name="i946791"/>
      <w:r>
        <w:rPr>
          <w:rFonts w:eastAsia="Times New Roman" w:cs="Times New Roman" w:ascii="Times New Roman" w:hAnsi="Times New Roman"/>
          <w:b/>
          <w:bCs/>
          <w:color w:val="000000"/>
          <w:sz w:val="24"/>
          <w:szCs w:val="24"/>
          <w:lang w:eastAsia="ru-RU"/>
        </w:rPr>
        <w:t>5.1. СОДЕРЖАНИЕ ЛЕТНОГО ПОЛЯ В ЛЕТНИЙ ПЕРИОД</w:t>
      </w:r>
      <w:bookmarkEnd w:id="9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 При выполнении работ но содержанию летного поля в летний период необходимо обеспечить эксплуатационные качества аэродромных покрытий: ровность; фрикционные свойства; чистоту поверхности; сохранность проектных геометрических форм и разме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 Рекомендуется составлять планы эксплуатационного содержания элементов летного поля с расстановкой сил и средств, в первую очередь, по наиболее трудоемким и ответственным работам, требующим наибольшей механ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 Средства механизации должны использоваться в соответствии с принципами технологий, в основе которых лежит патрулирование уборочных машин с рациональным подбором типов машин и их отряда и оптимальными маршрутами их дви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 К работам эксплуатационного содержания летных полей аэродромов в летний период относя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стку искусственных покрытий от пыли, грязи, мусора и других посторонних, предм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аление разрушенного и отслоившегося герметика и заделку (заливку) швов н трещин новым герметик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и капитальный ремонт элементов аэродромных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новление дневной маркировки покрытий и переносных маркировочных зна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держание ровности и равнопрочности грунтовой част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ернение разрушенного дернового покрова с устранением колей и выбоин; проведение мероприятий по укреплению грунтов рабочей части летных полей и обеспечению их эрозионной устойчивости; обеспыливание поверхност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держивание травостоя установленной высоты и каче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беспечение поверхностного стока воды с летного поля и е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ооружений и пропускной способности водоотводных и дренажны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даление резиновых отложений, битумных и масляных пятен и т. п. загрязнений поверхности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 Характер уборочных работ в значительной мере определяется планировочным решением конкретного аэропорта, параметрами движения ВС и транспорта по аэродрому и климатическими условиями мест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 Для лучшей организации работ по механизированной уборке покрытий летного поля территорию рекомендуется разделить на отдельные участки (зоны), обслуживаемые механизированной колонной. Для этого след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ить объемы работ и число машин для их выпол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ать технологические карты с режимами уборочных работ в соответствии с имеющейся в наличии техникой, учетом местных услов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ить схемы маршрутов движения уборочных средств и графики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 Организация работ осуществляется через диспетчера аэродромной службы, который должен обеспечи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выпуском машин на летное поле, периодическую проверку их местонахож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еративное перераспределение машин в случаях указаний РПА, диспетчера СДП (СДП МВЛ), начальника аэродромной службы с учетом изменения условий их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8. Чистоту поверхности искусственных аэродромных покрытий поддерживают регулярным подметанием и продувкой щеточно-пневматическими (ветровыми) машинами, уборкой посторонних предметов электромагнитными очистителями, вакуумными машинами (пылесоса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9. Для обеспечения технологии патрульной очистки покрытий в "окна" между полетами рекомендуется по формул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8528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ссчитывать необходимый минимальный временной интервал для провед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0. Основные принципы и критерии подбора отряда уборочных машин следующ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гонов должно быть минималь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ирина захвата всего отряда машин должна быть кратна ширине очищаемых главных элементов летного поля (ИВПП, МРД, Р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т геометрии и взаимного расположения элементов летного поля и среднего времени маневрирования машин отряда (время маневрирования рекомендуется определять как средневзвешенное значение затраченного времени на все повороты и развороты машин по маршруту движения с учетом снижения и последующего набора скорости до рабочей после выполнения маневр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1. Мероприятия по предотвращению попадания посторонних предметов в двигатели сводятся к контролю за чистотой и уборкой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2. Периодичность очистки покрытий зависит от местных условий и опыта эксплуатации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3. Перроны и МС обычно загрязняются в большей степени, чем другие искусственные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14. Для уменьшения разрушений поверхностного слоя цементобетонных покрытий рекомендуется проводить их обработку растворами синтетических веществ. Наиболее широкое применение нашла обработка поверхности аэродромных покрытий смолой нефтеполимерной лакокрасочной (НЛС) марки В, разбавленной сольвентом в соотношении 1:4,7. Для пропитки поверхности покрытий может использоваться также концентрат зеленого масла или пропиточные составы на основе нефтеполимерных смол типа СИС (стирольно-инденовая смола). Расход растворов - 150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5. Рекомендуется следующий порядок выбора средств для обработки покрыт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тся объем состава, который необходимо распределить на обрабатываемую площадь покрытий аэродрома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647700" cy="4191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69"/>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94" w:name="i953748"/>
      <w:r>
        <w:rPr>
          <w:rFonts w:eastAsia="Times New Roman" w:cs="Times New Roman" w:ascii="Times New Roman" w:hAnsi="Times New Roman"/>
          <w:color w:val="000000"/>
          <w:sz w:val="27"/>
          <w:szCs w:val="27"/>
          <w:lang w:eastAsia="ru-RU"/>
        </w:rPr>
        <w:t>5.1</w:t>
      </w:r>
      <w:bookmarkEnd w:id="94"/>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объем кольматирующего состава,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площадь обрабатываемых элементов покрытий, м ;</w:t>
      </w:r>
    </w:p>
    <w:p>
      <w:pPr>
        <w:pStyle w:val="Normal"/>
        <w:shd w:fill="FFFFFF" w:val="clear"/>
        <w:spacing w:lineRule="auto" w:line="240" w:before="0" w:after="0"/>
        <w:ind w:firstLine="284"/>
        <w:jc w:val="both"/>
        <w:rPr/>
      </w:pPr>
      <w:r>
        <w:rPr>
          <w:rFonts w:eastAsia="Times New Roman" w:cs="Times New Roman" w:ascii="Times New Roman" w:hAnsi="Times New Roman"/>
          <w:i/>
          <w:iCs/>
          <w:caps/>
          <w:color w:val="000000"/>
          <w:sz w:val="27"/>
          <w:szCs w:val="27"/>
          <w:lang w:val="en-US" w:eastAsia="ru-RU"/>
        </w:rPr>
        <w:t>Q</w:t>
      </w:r>
      <w:r>
        <w:rPr>
          <w:rFonts w:eastAsia="Times New Roman" w:cs="Times New Roman" w:ascii="Times New Roman" w:hAnsi="Times New Roman"/>
          <w:caps/>
          <w:color w:val="000000"/>
          <w:sz w:val="27"/>
          <w:lang w:val="en-US" w:eastAsia="ru-RU"/>
        </w:rPr>
        <w:t> </w:t>
      </w:r>
      <w:r>
        <w:rPr>
          <w:rFonts w:eastAsia="Times New Roman" w:cs="Times New Roman" w:ascii="Times New Roman" w:hAnsi="Times New Roman"/>
          <w:color w:val="000000"/>
          <w:sz w:val="27"/>
          <w:szCs w:val="27"/>
          <w:lang w:eastAsia="ru-RU"/>
        </w:rPr>
        <w:t>- норма расхода состава,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ru-RU"/>
        </w:rPr>
        <w:t>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тность состава,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тся емкость цистерны разливающих средств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066800" cy="4667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70"/>
                    <a:srcRect l="-34" t="-77" r="-34" b="-77"/>
                    <a:stretch>
                      <a:fillRect/>
                    </a:stretch>
                  </pic:blipFill>
                  <pic:spPr bwMode="auto">
                    <a:xfrm>
                      <a:off x="0" y="0"/>
                      <a:ext cx="1066800" cy="4667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95" w:name="i962821"/>
      <w:r>
        <w:rPr>
          <w:rFonts w:eastAsia="Times New Roman" w:cs="Times New Roman" w:ascii="Times New Roman" w:hAnsi="Times New Roman"/>
          <w:color w:val="000000"/>
          <w:sz w:val="27"/>
          <w:szCs w:val="27"/>
          <w:lang w:eastAsia="ru-RU"/>
        </w:rPr>
        <w:t>5.2</w:t>
      </w:r>
      <w:bookmarkEnd w:id="95"/>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емкость цистерны разливающего средства,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 эксплуатационная ширина захвата обрабатывающей машины (устройства) при выполнении работ для конкретных условий,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szCs w:val="27"/>
          <w:vertAlign w:val="subscript"/>
          <w:lang w:eastAsia="ru-RU"/>
        </w:rPr>
        <w:t>п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перекрытия смежных проходов обрабатывающих машин (устройств),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обрабатываемого участка,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личество гонов машин (устройств) для обработки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ряд машин для обработки покрытий составами подбирается таким образом, чтобы величина перекрытия была бы минимальн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средств в отряде вычис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495300" cy="4286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71"/>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96" w:name="i974420"/>
      <w:r>
        <w:rPr>
          <w:rFonts w:eastAsia="Times New Roman" w:cs="Times New Roman" w:ascii="Times New Roman" w:hAnsi="Times New Roman"/>
          <w:color w:val="000000"/>
          <w:sz w:val="27"/>
          <w:szCs w:val="27"/>
          <w:lang w:eastAsia="ru-RU"/>
        </w:rPr>
        <w:t>5.3</w:t>
      </w:r>
      <w:bookmarkEnd w:id="96"/>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6. Следует восстановить первоначальную шероховатость поверхности покрытий на участках, загрязненных смазочными материалами, химическими антигололедными реагентами, маркировочной краской, резиновыми отложениями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7. Удаление отложений резины рекомендуется производить химическим методом и механическими: путем фрезерования и с помощью струй воды высокого дав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зиновые отложения удаляются методом фрезерования с помощью специального механического оборудования - фрезы. Подметально-уборочные машины после такой обработки удаляют пыль и остатки резины. Производительность этого метода может достигать 500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использовании метода удаления резиновых отложений струей воды под большим давлением (до 40 МПа), которое обеспечивается специальным оборудованием, за час обрабатывается площадь 250 - 800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vertAlign w:val="superscript"/>
          <w:lang w:eastAsia="ru-RU"/>
        </w:rPr>
        <w:t> </w:t>
      </w:r>
      <w:r>
        <w:rPr>
          <w:rFonts w:eastAsia="Times New Roman" w:cs="Times New Roman" w:ascii="Times New Roman" w:hAnsi="Times New Roman"/>
          <w:color w:val="000000"/>
          <w:sz w:val="27"/>
          <w:szCs w:val="27"/>
          <w:lang w:eastAsia="ru-RU"/>
        </w:rPr>
        <w:t>при расходе воды до 1000 л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химическом методе происходит растворение резины, затем продукты разрушения смывают водой, подметают уборочными машинами или удаляют машинами-пылесоса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18. Загрязнения от пролитых ГСМ удаляются путем распыления веществ, растворяющих топливо и масла, с последующим удалением продуктов реакции. Загрязненное место обрабатывают маслопоглощающим веществом, затем очищают и подметают. При очистке покрытий химическими веществами необходимо проводить мероприятия по</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хране окружающей сре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19. Основные технологические операции летней уборки искусственных покрытий - подметание и мойка. Периодичность выполнения таких работ устанавливается в зависимости от степени загрязненности участков и элементов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0. Уборка поверхности искусственных покрытий производится отрядом подметально-уборочных машин, движущихся с уступом на расстоянии 10 - 20 м друг от друга. Перекрытие подметаемых полос должно быть не менее чем 0,5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Эффективность работы машин определяется в значительной мере состоянием их рабочих органов, режимами работы и регулировки. Требования к качеству очистки покрытий средствами механизации и методика контроля эффективности действия их рабочих органов приведены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6840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одметании, выходящие из форсунок струи воды с расходом до 0,03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должны равномерно распыляться и перекрываться у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формация ворса цилиндрических щеток, прижатых к покрытию, должна быть одинаковой по всей длине щетки и составлять 15 - 20 мм. Длина ворса цилиндрической щетки должна быть в пределах 60 - 18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1. При подметании рабочую скорость движения подметально-уборочных машин рекомендуется выбирать с учетом загрязненности покрытия: при сильном загрязнении 5 - 6 км/ч, а при обычных условиях 10 - 15 к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2. После окончания весенней распутицы искусственные покрытия, находящиеся в исправном состоянии, рекомендуется промыв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ойка состоит из двух одновременных процессов: отделение пыли и загрязнений от поверхности покрытий и их перемещение в направлении уклонов продольных и поперечных к водоприемному сооружению. Расход воды при мойке должен быть не менее 0,8 - 1,1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Мойку следует вести под укл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3. Мойка покрытий производится отрядом поливомоечных машин, причем расстояние машин друг от друга составляет 10 - 20 м. Рекомендуется движение машин вести уступом с перекрытием обрабатываемых полос на 0,7 -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4. Качество мойки поверхности покрытий зависит от правильной установки моечных насадков - сопел. Насадки в процессе регулировки поворачиваются в горизонтальной и вертикальной плоскостях с помощью установочных конусов, смонтированных на напорном трубопровод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резмерно загрязненные покрытия рекомендуется мыть со скоростью 5 - 10 км/ч, а небольшие загрязнения удалять на скорости 10 - 15 к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5. Пыль и мусор, смываемые с поверхности покрытий водой, попадающие в водосточно-дренажную систему, необходимо периодически очищ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стку рекомендуется производить по мере накопления загрязнений насосными машинами или машинами для прочистки канализационных сет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26. В летнее время на аэродромах должны наноситься дневные маркировочные знаки в соответствии с требованиями г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30162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ехнология маркировки аэродромов (вертодромов) и посадочных площадок приведена в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5168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невные маркировочные знаки необходимо очищать от пыли, грязи, обновлять по мере износа, затирания резиной и выцветания лакокрасочных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ереносные маркировочные знаки следует ремонтировать по мере разрушения или износа их конструкции с обновлением окраски. Характеристики лакокрасочных материалов для маркировки аэродромных покрытий и переносных маркировочных знаков приведены в прил.</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5858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7. Обновление маркировочных знаков должно проводиться не менее двух раз в год, и как правило, - весной и осен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чистки маркировочных знаков рекомендуется применять моющие (мыльные) раство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8. Восстановление герметичности швов выполняется систематически путем замены вышедшего из строя заполнителя новым материал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д заполнением шва остатки старого герметика должны быть удалены, а швы тщательно расчищены от пыли, грязи, посторонних включ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ь дозаливку швов без их расчистки и продувки не рекоменд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29. Для герметизации швов аэродромных покрытий используются материалы горячего и холодного применения. Для приготовления их к применению необходимо пользоваться инструкциями, изложенными в соответствующих технических услов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у горячих герметиков составляет, как правило, битум с наполнителями (резиновая крошка, каучук, минеральный порошок и т.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ячие герметики являются однокомпонентными. Перед употреблением их необходимо разогреть в специальных котлах до температуры 100 - 200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у холодных герметиков составляют, как правило, отвержденные жидкие синтетические каучуки с наполнителями (мел, каолин, сажа и т. п.). Эти материалы являются двухкомпонентными и применяются в холодном виде с отвердителями. Рабочее состояние в швах они принимают после отверждения в течение нескольких часов в зависимости от температуры окружающей сре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хнических условиях для каждого аэродромного герметика указана дорожно-климатическая зона его примен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на горячего герметика на холодный и наоборот возможна только после полного удаления следов заменяемого материала из швов цементобетонного покрытия, поскольку отсутствует сцепление между битумом и синтетическим каучу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ять швы следует в сухую прохладную пого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0. Глубина заливки швов зависит от деформативности применяемого материала и его адгезионных свойств. Для герметиков горячего применения, как менее деформативных, глубина заливки должна быть в пределах 40-60 мм. Для герметиков холодного применения оптимальным считается соотношение глубины заливки швов к их ширине, равное 0,5-2,0. Глубину заливки следует ограничивать предварительной запрессовкой в шов уплотняющего шнура (вилатерм, гернит, пороизол и т. п.) диаметром в 1,5-2 раза превышающим ширину ш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качественной герметизации швов аэродромного покрытия их ширина должна быть 10- 30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ение шва (герметизация) должно производиться, как правило, за один раз с недоливом до верха покрытия на 5-7 мм для материала, не дающего после отверждения усадку, или шов заполняется заподлицо с поверхностью покрытия, если возможна осадка герметизирующего материала в результате остывания или испарения содержащегося в нем растворите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дромные герметики могут, быть использованы для заполнения сквозных трещин на покрытии, если их ширина 5 мм и больше. В этом случае целесообразно увеличить текучесть герметизирующего материала путем добавления 10-20% органического растворителя (бензин, сольвент, ксилол, толуол).</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 применение аэродромных герметиков также для ремонта небольших сколов, здесь они должны использоваться в качестве вяжущего совместно с инертными заполнителями (щебень, пес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1. Содержание грунтового летного поля в летний период включа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у пригодности летного поля к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ровности, прочности и плотности грунтов на рабочих элементах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водоотвода с поверхности летного поля и проведение мероприятий по сокращению нелетного пери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новление и ремонт маркировочных зна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мероприятий по обеспылива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борку с поверхности летного поля посторонних предм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мероприятий но укреплению грунтов рабочей части летных полей и повышению их эрозионной устойчив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агротехнических мероприятий и улучшение состояния дернового покрова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2. Эксплуатационное состояние грунтового летного поля аэродрома характеризуется прочностью грунтов летной полосы, РД и МС, которая зависит от влажности, гранулометрического состава, степени уплотнения грунта и может изменяться в широких пределах. Связные грунты глины и суглинки в сухое время гол» находятся в твердом состоянии и имеют высокую прочность. С увеличением содержания воды и повышением влажности их связность уменьшается, снижается их сопротивление нагрузкам. Такие грунты в пластичном состоянии становятся непригодными для эксплуатации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вязные грунты, пески и легкие супеси с увеличением влажности до определенного предела увеличивают сопротивляемость нагрузкам, а далее ее теряют по мере достижения величины полной влагоемкости. С увеличением температуры воздуха происходит интенсивное просыхание грунта, который набирает прочность за короткий период времен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гранулометрическому составу наилучшими грунтами для летных полей являются супеси и легкие суглинки. Они имеют достаточную прочность при увлажнении и пригодны для быстрого создания и сохранения дернов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3. Эксплуатация ВС на грунтовых аэродромах имеет следующие особен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иод распутицы неизбежны перерывы в поле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взлета ВС в период переувлажнения грунтов, в распутицу определяется условиями страгивания ВС на тяге собственных двига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эксплуатации ВС зависит от тина шасси и размеров колес, давления в пневматик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4. Для эксплуатации ВС с грунтовых летных полос допустимая глубина колей от колес на грунтовой поверхности не должна превышать предельной величины, при которой обеспечивается движение ВС, а поверхность летного поля не подвергается слишком быстрому разрушению и износ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5. Степень соответствия характеристик ВС условиям эксплуатации на грунтовых аэродромах определяется проходимостью его по грунту, под которой понимается способность ВС стронуться с места и двигаться на тяге собственных двигателей по переувлажненному грунту с ускорением, достаточным для достижения скорости отрыва в пределах нормируемой техническими требованиями длины летной полосы. На грунтовой поверхности в этом случае должна оставаться колея такой глубины, при которой обеспечивается как безопасность движения ВС, так и сохранность дернового покрова, а выравнивание колейности не потребует чрезмерных затрат и не представляет затрудн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6. Проходимость ВС характеризуется следующими определяемыми параметр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й прочностью гру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04800"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2"/>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без дернового покрова, при которой ВС может стронуться с места, производить руление, разбег (пробег), с образованием максимально допустимой глуби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val="en-US" w:eastAsia="ru-RU"/>
        </w:rPr>
        <w:t>max</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эксплуатационной прочностью грунта σ</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szCs w:val="27"/>
          <w:lang w:eastAsia="ru-RU"/>
        </w:rPr>
        <w:t>, равной или большей, ч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95275" cy="2286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3"/>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когда образуется колея эксплуатационной глуби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szCs w:val="27"/>
          <w:lang w:eastAsia="ru-RU"/>
        </w:rPr>
        <w:t>, не превышающ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и достаточная для сохранения дернового покрова. Эти параметры устанавливаются РЛЭ.</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7. С понижением прочности грунта образуются более глубокие колеи от колес ВС, а дерновый покров может разрушаться. В этом случае грунтовая поверхность с трудом поддается выравниванию и ремонту, особенно при последующем просыхании и упрочнении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8. Нелетные периоды возникают в течение распутицы из-за сильного переувлажнения верхних слоев грунта и снижения его прочности. Распутицы различают: продолжительные по времени (осенние и весенние) и кратковременные - летние. В южных районах распутица может продолжаться в течение всего зимнего периода с небольшими перерывами, а в районах Крайнего Севера - в течение ле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39. Осенняя распутица возникает из-за частых дождей и понижения среднесуточной температуры воздуха, когда грунт переувлажняется и переходит в пластичное или даже текучее состоя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40. Весенняя распутица начинается сразу после схода снежного покрова и оттаивания верхнего слоя грунта. Дополнительное увлажнение грунта происходит от весенних дождей. Условия д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ксплуатации ВС наступают с момента просыхания верхних слоев грунта для ВС 4-го класса на глубину 15 - 20 см, и 3-го класса на глубину 30 - 35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1. Летняя распутица может наступить при затяжных дождях, когда количество осадков достигает 40 - 70 мм, в особенности когда дожди совладают с понижением темпер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2. Улучшение эксплуатационного состояния грунтовых аэродромов обеспечив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ием хорошего дернового покрова, способствующего более быстрому просыханию грунта и предупреждающего выдувание и пыление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ием грунтов до определенной плотности, снижающей просачивание влаги в грун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шительными мероприятиями на участках с неблагоприятными гидрогеологическими условиями и рельефом местности, а также защитой территории аэродрома от притока ливневых и талых вод с прилегающих участ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43. Оценка пригодности грунтового аэродрома производится путем сопоставления его характеристик и параметров с требованиями РЛЭ для данного типа ВС (см.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50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9485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44. Период распутицы считается нелетным, когда прочность грунтов летной полосы становится ниж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95275"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4"/>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для аэродромов без дернового покрова и ниж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σ</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для аэродромов с дерновым покровом. Продолжительность нелетного периода ориентировочно рекомендуется определять по графику, указанному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3680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5. Эксплуатация ВС на грунтах минимальной проч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95275" cy="2286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5"/>
                    <a:srcRect l="-122" t="-157" r="-122" b="-157"/>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разрешается только на грунтовых аэродромах без дернового покрова, поскольку образующаяся коле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разрушает дерновый покров. Исключение составляют только те ВС, для котор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809625" cy="23812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6"/>
                    <a:srcRect l="-44" t="-151" r="-44" b="-151"/>
                    <a:stretch>
                      <a:fillRect/>
                    </a:stretch>
                  </pic:blipFill>
                  <pic:spPr bwMode="auto">
                    <a:xfrm>
                      <a:off x="0" y="0"/>
                      <a:ext cx="809625" cy="2381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46. Эксплуатационная глубина коле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является допустимой. Она зависит от размеров колес главных опор ВС и определяется из условий сохранения дернового покрова. В тех случаях, ко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ольше или рав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val="en-US" w:eastAsia="ru-RU"/>
        </w:rPr>
        <w:t>max</w:t>
      </w:r>
      <w:r>
        <w:rPr>
          <w:rFonts w:eastAsia="Times New Roman" w:cs="Times New Roman" w:ascii="Times New Roman" w:hAnsi="Times New Roman"/>
          <w:color w:val="000000"/>
          <w:sz w:val="27"/>
          <w:szCs w:val="27"/>
          <w:lang w:eastAsia="ru-RU"/>
        </w:rPr>
        <w:t>, полеты ВС могут производиться на грунтовых аэродромах с дерновым покровом при минимальной прочности грун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47. Колеи, образующиеся при полетах ВС с аэродромов, имеющих прочность грунта выше эксплуатацион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σ</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szCs w:val="27"/>
          <w:lang w:eastAsia="ru-RU"/>
        </w:rPr>
        <w:t>, могут быть исправлены укаткой катками с пневматическими шинами или металлическими катками без разрушения дернового покро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аделка колей глубиной бол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грунтах прочностью ниж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σ</w:t>
      </w:r>
      <w:r>
        <w:rPr>
          <w:rFonts w:eastAsia="Times New Roman" w:cs="Times New Roman" w:ascii="Times New Roman" w:hAnsi="Times New Roman"/>
          <w:color w:val="000000"/>
          <w:sz w:val="27"/>
          <w:szCs w:val="27"/>
          <w:vertAlign w:val="subscript"/>
          <w:lang w:eastAsia="ru-RU"/>
        </w:rPr>
        <w:t>экспл</w:t>
      </w:r>
      <w:r>
        <w:rPr>
          <w:rFonts w:eastAsia="Times New Roman" w:cs="Times New Roman" w:ascii="Times New Roman" w:hAnsi="Times New Roman"/>
          <w:color w:val="000000"/>
          <w:sz w:val="27"/>
          <w:szCs w:val="27"/>
          <w:lang w:eastAsia="ru-RU"/>
        </w:rPr>
        <w:t>, должна производиться сразу же по окончани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8. Содержание и ремонт грунтовых аэродромов без дернового покрова предусматривает планировку, исправление микрорельефа, заделку колей и уплотнение грунта укаткой на отдельных участках н элементах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крорельеф исправляется путем срезки, перемещения и перераспределения минимальных объемов грунта в пределах 10 - 12 см толщины поверхностного слоя для устранения микронеровностей, впадин, возвышенностей и ко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ие производится после планировки и исправления микрорельефа катками на пневматических шинах либо гладкими металлическими ка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49. Грунты рекомендуется уплотнять при их оптимальной влажности, при которой достигается максимальная плотность средствами уплотнения при минимальных затратах. Допустимые отклонения влажности грунта не должны превышать 0,8-1,1 величины его оптимальной влаж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достаточной влажности уплотнение грунтов потребует использования более тяжелых катков, а при избыточной влажности - времени на просушку или применения различных катков с постепенным переходом от легких к тяжелы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50. Число проходов катков по одному следу рекомендуется ориентировочно принимать п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8521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97" w:name="i985217"/>
      <w:r>
        <w:rPr>
          <w:rFonts w:eastAsia="Times New Roman" w:cs="Times New Roman" w:ascii="Times New Roman" w:hAnsi="Times New Roman"/>
          <w:color w:val="000000"/>
          <w:sz w:val="27"/>
          <w:szCs w:val="27"/>
          <w:lang w:eastAsia="ru-RU"/>
        </w:rPr>
        <w:t>Таблица </w:t>
      </w:r>
      <w:bookmarkEnd w:id="97"/>
      <w:r>
        <w:rPr/>
        <w:t>5.1</w:t>
      </w:r>
    </w:p>
    <w:tbl>
      <w:tblPr>
        <w:tblW w:w="9435" w:type="dxa"/>
        <w:jc w:val="center"/>
        <w:tblInd w:w="0" w:type="dxa"/>
        <w:tblLayout w:type="fixed"/>
        <w:tblCellMar>
          <w:top w:w="0" w:type="dxa"/>
          <w:left w:w="40" w:type="dxa"/>
          <w:bottom w:w="0" w:type="dxa"/>
          <w:right w:w="40" w:type="dxa"/>
        </w:tblCellMar>
      </w:tblPr>
      <w:tblGrid>
        <w:gridCol w:w="1151"/>
        <w:gridCol w:w="1249"/>
        <w:gridCol w:w="1377"/>
        <w:gridCol w:w="1516"/>
        <w:gridCol w:w="1249"/>
        <w:gridCol w:w="1377"/>
        <w:gridCol w:w="1516"/>
      </w:tblGrid>
      <w:tr>
        <w:trPr>
          <w:trHeight w:val="23" w:hRule="atLeast"/>
        </w:trPr>
        <w:tc>
          <w:tcPr>
            <w:tcW w:w="1151"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уплотнения, см</w:t>
            </w:r>
          </w:p>
        </w:tc>
        <w:tc>
          <w:tcPr>
            <w:tcW w:w="4142"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счаные и супесчаные грунты</w:t>
            </w:r>
            <w:r>
              <w:rPr>
                <w:rFonts w:eastAsia="Times New Roman" w:cs="Times New Roman" w:ascii="Times New Roman" w:hAnsi="Times New Roman"/>
                <w:color w:val="000000"/>
                <w:sz w:val="20"/>
                <w:szCs w:val="20"/>
                <w:vertAlign w:val="superscript"/>
                <w:lang w:eastAsia="ru-RU"/>
              </w:rPr>
              <w:t>2</w:t>
            </w:r>
          </w:p>
        </w:tc>
        <w:tc>
          <w:tcPr>
            <w:tcW w:w="4142"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глинистые н глинистые грунты</w:t>
            </w:r>
            <w:r>
              <w:rPr>
                <w:rFonts w:eastAsia="Times New Roman" w:cs="Times New Roman" w:ascii="Times New Roman" w:hAnsi="Times New Roman"/>
                <w:color w:val="000000"/>
                <w:sz w:val="20"/>
                <w:szCs w:val="20"/>
                <w:vertAlign w:val="superscript"/>
                <w:lang w:eastAsia="ru-RU"/>
              </w:rPr>
              <w:t>2</w:t>
            </w:r>
          </w:p>
        </w:tc>
      </w:tr>
      <w:tr>
        <w:trPr>
          <w:trHeight w:val="23" w:hRule="atLeast"/>
        </w:trPr>
        <w:tc>
          <w:tcPr>
            <w:tcW w:w="115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9"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уплотнения</w:t>
            </w:r>
          </w:p>
        </w:tc>
        <w:tc>
          <w:tcPr>
            <w:tcW w:w="2893"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иентировочное число проходов катков</w:t>
            </w:r>
          </w:p>
        </w:tc>
        <w:tc>
          <w:tcPr>
            <w:tcW w:w="1249"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уплотнения</w:t>
            </w:r>
          </w:p>
        </w:tc>
        <w:tc>
          <w:tcPr>
            <w:tcW w:w="2893" w:type="dxa"/>
            <w:gridSpan w:val="2"/>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иентировочное число проходов катков</w:t>
            </w:r>
          </w:p>
        </w:tc>
      </w:tr>
      <w:tr>
        <w:trPr>
          <w:trHeight w:val="23" w:hRule="atLeast"/>
        </w:trPr>
        <w:tc>
          <w:tcPr>
            <w:tcW w:w="115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9"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ладких металлических</w:t>
            </w:r>
          </w:p>
        </w:tc>
        <w:tc>
          <w:tcPr>
            <w:tcW w:w="1516" w:type="dxa"/>
            <w:tcBorders>
              <w:bottom w:val="single" w:sz="6" w:space="0" w:color="000000"/>
              <w:right w:val="single" w:sz="6"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невматических шинах массой 10-50т</w:t>
            </w:r>
            <w:r>
              <w:rPr>
                <w:rFonts w:eastAsia="Times New Roman" w:cs="Times New Roman" w:ascii="Times New Roman" w:hAnsi="Times New Roman"/>
                <w:color w:val="000000"/>
                <w:sz w:val="20"/>
                <w:szCs w:val="20"/>
                <w:vertAlign w:val="superscript"/>
                <w:lang w:eastAsia="ru-RU"/>
              </w:rPr>
              <w:t>1</w:t>
            </w:r>
          </w:p>
        </w:tc>
        <w:tc>
          <w:tcPr>
            <w:tcW w:w="1249"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ладких металлических</w:t>
            </w:r>
          </w:p>
        </w:tc>
        <w:tc>
          <w:tcPr>
            <w:tcW w:w="1516"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пневматических шинах массой 10-50 т</w:t>
            </w:r>
          </w:p>
        </w:tc>
      </w:tr>
      <w:tr>
        <w:trPr>
          <w:trHeight w:val="23" w:hRule="atLeast"/>
        </w:trPr>
        <w:tc>
          <w:tcPr>
            <w:tcW w:w="1151"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5</w:t>
            </w:r>
          </w:p>
        </w:tc>
        <w:tc>
          <w:tcPr>
            <w:tcW w:w="124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tc>
        <w:tc>
          <w:tcPr>
            <w:tcW w:w="13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51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24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5</w:t>
            </w:r>
          </w:p>
        </w:tc>
        <w:tc>
          <w:tcPr>
            <w:tcW w:w="13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516"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vertAlign w:val="superscript"/>
          <w:lang w:eastAsia="ru-RU"/>
        </w:rPr>
        <w:t> </w:t>
      </w:r>
      <w:r>
        <w:rPr>
          <w:rFonts w:eastAsia="Times New Roman" w:cs="Times New Roman" w:ascii="Times New Roman" w:hAnsi="Times New Roman"/>
          <w:color w:val="000000"/>
          <w:sz w:val="20"/>
          <w:szCs w:val="20"/>
          <w:lang w:eastAsia="ru-RU"/>
        </w:rPr>
        <w:t>Катки массой 25-50т применяются на грунтах с влажностью ниже оптимальной.</w:t>
      </w:r>
    </w:p>
    <w:p>
      <w:pPr>
        <w:pStyle w:val="Normal"/>
        <w:shd w:fill="FFFFFF" w:val="clear"/>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vertAlign w:val="superscript"/>
          <w:lang w:eastAsia="ru-RU"/>
        </w:rPr>
        <w:t> </w:t>
      </w:r>
      <w:r>
        <w:rPr>
          <w:rFonts w:eastAsia="Times New Roman" w:cs="Times New Roman" w:ascii="Times New Roman" w:hAnsi="Times New Roman"/>
          <w:color w:val="000000"/>
          <w:sz w:val="20"/>
          <w:szCs w:val="20"/>
          <w:lang w:eastAsia="ru-RU"/>
        </w:rPr>
        <w:t>Тип грунта определяется на основе данных лабораторного анализа его гранулометрического состава, а в полевых условиях - приближенным способом по методу Красюка (см. прил.</w:t>
      </w:r>
      <w:r>
        <w:rPr>
          <w:rFonts w:eastAsia="Times New Roman" w:cs="Times New Roman" w:ascii="Times New Roman" w:hAnsi="Times New Roman"/>
          <w:color w:val="000000"/>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1836807"</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2</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 табл.</w:t>
      </w:r>
      <w:r>
        <w:rPr>
          <w:rFonts w:eastAsia="Times New Roman" w:cs="Times New Roman" w:ascii="Times New Roman" w:hAnsi="Times New Roman"/>
          <w:color w:val="000000"/>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1948854"</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3</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Качество уплотнения контролируется путем определения фактической плотности грунта по</w:t>
      </w:r>
      <w:r>
        <w:rPr>
          <w:rFonts w:eastAsia="Times New Roman" w:cs="Times New Roman" w:ascii="Times New Roman" w:hAnsi="Times New Roman"/>
          <w:color w:val="000000"/>
          <w:sz w:val="20"/>
          <w:lang w:eastAsia="ru-RU"/>
        </w:rPr>
        <w:t> </w:t>
      </w:r>
      <w:hyperlink r:id="rId77">
        <w:r>
          <w:rPr>
            <w:rStyle w:val="InternetLink"/>
            <w:rFonts w:eastAsia="Times New Roman" w:cs="Times New Roman" w:ascii="Times New Roman" w:hAnsi="Times New Roman"/>
            <w:color w:val="800080"/>
            <w:sz w:val="20"/>
            <w:u w:val="single"/>
            <w:lang w:eastAsia="ru-RU"/>
          </w:rPr>
          <w:t>ГОСТ 5180-84</w:t>
        </w:r>
      </w:hyperlink>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hyperlink r:id="rId78">
        <w:r>
          <w:rPr>
            <w:rStyle w:val="InternetLink"/>
            <w:rFonts w:eastAsia="Times New Roman" w:cs="Times New Roman" w:ascii="Times New Roman" w:hAnsi="Times New Roman"/>
            <w:color w:val="800080"/>
            <w:sz w:val="20"/>
            <w:u w:val="single"/>
            <w:lang w:eastAsia="ru-RU"/>
          </w:rPr>
          <w:t>ГОСТ 22733</w:t>
        </w:r>
      </w:hyperlink>
      <w:r>
        <w:rPr>
          <w:rFonts w:eastAsia="Times New Roman" w:cs="Times New Roman" w:ascii="Times New Roman" w:hAnsi="Times New Roman"/>
          <w:color w:val="000000"/>
          <w:sz w:val="20"/>
          <w:szCs w:val="20"/>
          <w:lang w:eastAsia="ru-RU"/>
        </w:rPr>
        <w:t>-77 и сравнения ее с максимальной плотностью данной разновидности грунта, причем требуемая плотность назначается по проекту в долях от максимальной плотности достижением определенного коэффициента уплот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1. Основным видом повреждений грунтовой летной полосы является колейность, которая должна устраняться планировкой поверхности, заделкой рыхлым грунтом с последующим уплотнением гладкими ка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еи глубиной до 6 см рекомендуется устранять прикатыванием металлическими гладкими катками массой 3 - 5 т при влажности грунта, близкой к оптимальной. Колеи и выбоины глубиной до 15 см рекомендуется засыпать местным грунтом, с предварительным рыхлением основания на глубину до 5 см. При глубине колей и выбоин глубиной более 15 см их засыпают обычным рыхлым грунтом, а затем растительным грунтом слоем 10 - 12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глубинах колей и выбоин до 20 см уплотнение грунта производится в один слой, а при глубине более 20 см - в два сл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допускается засыпать выбоины и колеи песком, щебнем, шлаком или другими сыпучими материалами, отличающимися от грунтов лет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2. На грунтовых аэродромах без дернового покрова происходит значительное выдувание грунта от работающих двигателей ВС. Наибольшей эрозией обладают несвязные грунты с размерами частиц 0,1 - 0,15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3. При выборе наиболее рационального способа обеспыливания для конкретных условий рекомендуется учитывать срок использования грунтового аэродрома, продолжительность обеспыливающего действия, наличие соответствующих механизмов и материалов для производств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ижение пылеобразования достиг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меньшением степени воздействия на грунт аэродинамических и механических нагрузок путем устройства различного рода искусственных покрытий или созданием дернов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держанием структурного и влажностного режима грунта, который обеспечивал бы его связность и отсутствие структурной и механической эроз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ведением различных вяжущих веществ для укрепления грунта и стабилиза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54. На стартовых участках летной полосы, наиболее подверженных воздействию воздушных потоков и колес ВС, можно применять наиболее доступный метод - поливку водой с расходом 0,5 - 0,8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55. Для обеспыливания рекомендуется использовать способ укрепления грунта известью, которую можно вносить в виде пушонки или известкового молока в соотношении 1:4 - 1:5 в количестве 3 - 5%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ассы грунта обрабатываемого слоя или применять хлористый кальций с расходом 1 к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каждые 10 см толщины обрабатываемого сл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6. На грунтовых аэродромах (вертодромах) для борьбы с пылимостью можно применять следующие материалы и вяжущие веще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игроскопические со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ходы целлюлозно-бумажной промышлен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личные минеральные и органические вяжущ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боре методов обеспыливания рекомендуется использовать положения "Инструкции по обеспыливанию грунтовых аэродромов и вертолетных площад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57. Наиболее эффективными в борьбе с пылимостью грунтов являются органические вяжущие материалы: битумы, дегти, нефти, битумные эмульсии и маслобитумные вяжущие. Норма розлива органических вяжущих составляет ориентировочно: для сырой нефти и дегтей 3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битумных эмульсий 2 - 3 к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разбавленной битумной пасты 6 - 8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разжиженного битума 3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маслобитумного вяжущего 3 - 4,5 % массы сухого супесчаного и суглинистого гру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8. Технология производства работ при обработке грунтов для обеспыливания включает в себя следующие опер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ыхление, выравнивание и планировку участ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готовление и розлив (внесение) вяжущего на обрабатываемый участ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ие обработанного слоя грунта, если это потреб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равнивание и планировка обрабатываемого участка производятся автогрейдерами, при этом спланированный участок не должен иметь уклоны свыше 20 % и неровности более 6 см глубин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злив органических вяжущих производится, как правило, автогудронаторами, а битумных эмульсий - с помощью навесных дождевальных установок равномерно по всей обрабатываемой площади. Слой пропитки должен быть не менее 25 - 30 мм, а там, где он оказался менее указанной толщины, необходимо обработку осуществлять повтор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59. Для обеспыливания песчаных, супесчаных и суглинистых грунтов летных полей аэродромов (вертодромов) и посадочных площадок может найти широкое применение (особенно в районах Крайнего Севера и Дальнего Востока) эффективный способ обеспыливания маслобитумным вяжущим, включающим битум, отработанное масло авиационных и автотракторных двигателей и разжижитель в соотношении 1:1:1. Продолжительность его обеспыливающего действия не менее двух лет. Для этих целей применяется средне густеющие и медленногустеющие битумы или другие, доведенные до вязкости жидких битум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качестве отработанных авиационных масел можно использовать любые отработанные масла или их смеси с удельным весом 0,8 - 0,95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вязк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847725" cy="2286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9"/>
                    <a:srcRect l="-42" t="-157" r="-42" b="-157"/>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color w:val="000000"/>
          <w:sz w:val="27"/>
          <w:szCs w:val="27"/>
          <w:lang w:eastAsia="ru-RU"/>
        </w:rPr>
        <w:t> с без механических примесей крупнее 1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жижителем может служить керосин, дизельное топливо и друг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0. Рабочий состав маслобитумного вяжущего готовится следующим образом: жидкий битум подается насосом в цистерну автогудронатора до 1/3 его объема. После этого в таком же количестве подаются отработанные масла. Смесь перемешивается насосом автогудронатора, затем добавляется разжижитель в таком количестве, чтобы она достигла вязкости 30 - 50 с, причем вяжущее с меньшим значением вязкости применяется в дальнейшем при обработке супесчаных, а с большим - суглинистых гру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1. Для обеспечения проникания маслобитумного вяжущего в грунт и равномерного его распределения рекомендуется производить измельчение поверхностного слоя, особенно суглинистых грунтов, на глубину не менее 10 см дорожной фрезой за 1 - 2 прохода или дисковыми, зубовыми боронами за 5 - 6 проходов по одному сле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разлива вяжущего производится перемешивание обработанного грунта за 1 проход дорожной фрезой или за 2 - 3 прохода зубовыми или дисковыми боронами. Далее обработанный слой грунта уплотняется до величины 0,8 - 0,95 от стандартного уплотнения в зависимости от элемента летного поля 6 - 8 проходами пневмокатков, с последующим уплотнением гладкими катками 3 - 4 проходами по одному сле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работке несвязных грунтов методом пропитки толщина обрабатываемого слоя должна быть не менее 5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62. Несущая способность грунтовых аэродромов повышается в среднем на 4 - 5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создании н сохранении дернов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3. Дернина должна удовлетворять следующим требования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ть густоту травостоя и плотное сплетение корневищ на глубину не менее 12 - 18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ладать связностью, упругостью и устойчивостью к истиран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ть высоту травостоя не более 30 см, а после скашивания не менее 8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ачество дернового покрова определяется количеством побегов дернообразующих трав на единицу площади и предельной глубиной колеи, при которой он разрушается, в соответствии с данными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9791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98" w:name="i997916"/>
      <w:r>
        <w:rPr>
          <w:rFonts w:eastAsia="Times New Roman" w:cs="Times New Roman" w:ascii="Times New Roman" w:hAnsi="Times New Roman"/>
          <w:color w:val="000000"/>
          <w:sz w:val="27"/>
          <w:szCs w:val="27"/>
          <w:lang w:eastAsia="ru-RU"/>
        </w:rPr>
        <w:t>Таблица </w:t>
      </w:r>
      <w:bookmarkEnd w:id="98"/>
      <w:r>
        <w:rPr/>
        <w:t>5.2</w:t>
      </w:r>
    </w:p>
    <w:tbl>
      <w:tblPr>
        <w:tblW w:w="5000" w:type="pct"/>
        <w:jc w:val="center"/>
        <w:tblInd w:w="0" w:type="dxa"/>
        <w:tblLayout w:type="fixed"/>
        <w:tblCellMar>
          <w:top w:w="0" w:type="dxa"/>
          <w:left w:w="40" w:type="dxa"/>
          <w:bottom w:w="0" w:type="dxa"/>
          <w:right w:w="40" w:type="dxa"/>
        </w:tblCellMar>
      </w:tblPr>
      <w:tblGrid>
        <w:gridCol w:w="2291"/>
        <w:gridCol w:w="2483"/>
        <w:gridCol w:w="1717"/>
        <w:gridCol w:w="1432"/>
        <w:gridCol w:w="1432"/>
      </w:tblGrid>
      <w:tr>
        <w:trPr>
          <w:trHeight w:val="23" w:hRule="atLeast"/>
        </w:trPr>
        <w:tc>
          <w:tcPr>
            <w:tcW w:w="2291"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чество дернового покрова</w:t>
            </w:r>
          </w:p>
        </w:tc>
        <w:tc>
          <w:tcPr>
            <w:tcW w:w="2483"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ельная глубина колеи без разрушения дернового покрова, см</w:t>
            </w:r>
          </w:p>
        </w:tc>
        <w:tc>
          <w:tcPr>
            <w:tcW w:w="4581" w:type="dxa"/>
            <w:gridSpan w:val="3"/>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личество побегов на площади 400 см</w:t>
            </w:r>
            <w:r>
              <w:rPr>
                <w:rFonts w:eastAsia="Times New Roman" w:cs="Times New Roman" w:ascii="Times New Roman" w:hAnsi="Times New Roman"/>
                <w:color w:val="000000"/>
                <w:sz w:val="20"/>
                <w:szCs w:val="20"/>
                <w:vertAlign w:val="superscript"/>
                <w:lang w:eastAsia="ru-RU"/>
              </w:rPr>
              <w:t>2</w:t>
            </w:r>
          </w:p>
        </w:tc>
      </w:tr>
      <w:tr>
        <w:trPr>
          <w:trHeight w:val="23" w:hRule="atLeast"/>
        </w:trPr>
        <w:tc>
          <w:tcPr>
            <w:tcW w:w="229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золистая лесостепная зона</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ерноземная зона</w:t>
            </w:r>
          </w:p>
        </w:tc>
        <w:tc>
          <w:tcPr>
            <w:tcW w:w="143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хие степи и полустепи</w:t>
            </w:r>
          </w:p>
        </w:tc>
      </w:tr>
      <w:tr>
        <w:trPr>
          <w:trHeight w:val="23" w:hRule="atLeast"/>
        </w:trPr>
        <w:tc>
          <w:tcPr>
            <w:tcW w:w="229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личное</w:t>
            </w:r>
          </w:p>
        </w:tc>
        <w:tc>
          <w:tcPr>
            <w:tcW w:w="248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 10</w:t>
            </w:r>
          </w:p>
        </w:tc>
        <w:tc>
          <w:tcPr>
            <w:tcW w:w="171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ыше 300</w:t>
            </w:r>
          </w:p>
        </w:tc>
        <w:tc>
          <w:tcPr>
            <w:tcW w:w="14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ыше 200</w:t>
            </w:r>
          </w:p>
        </w:tc>
        <w:tc>
          <w:tcPr>
            <w:tcW w:w="14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ыше 100</w:t>
            </w:r>
          </w:p>
        </w:tc>
      </w:tr>
      <w:tr>
        <w:trPr>
          <w:trHeight w:val="23" w:hRule="atLeast"/>
        </w:trPr>
        <w:tc>
          <w:tcPr>
            <w:tcW w:w="229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ошее</w:t>
            </w:r>
          </w:p>
        </w:tc>
        <w:tc>
          <w:tcPr>
            <w:tcW w:w="248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 6</w:t>
            </w:r>
          </w:p>
        </w:tc>
        <w:tc>
          <w:tcPr>
            <w:tcW w:w="171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 - 300</w:t>
            </w:r>
          </w:p>
        </w:tc>
        <w:tc>
          <w:tcPr>
            <w:tcW w:w="14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 - 200</w:t>
            </w:r>
          </w:p>
        </w:tc>
        <w:tc>
          <w:tcPr>
            <w:tcW w:w="14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 - 100</w:t>
            </w:r>
          </w:p>
        </w:tc>
      </w:tr>
      <w:tr>
        <w:trPr>
          <w:trHeight w:val="23" w:hRule="atLeast"/>
        </w:trPr>
        <w:tc>
          <w:tcPr>
            <w:tcW w:w="229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довлетворительное</w:t>
            </w:r>
          </w:p>
        </w:tc>
        <w:tc>
          <w:tcPr>
            <w:tcW w:w="248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71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 - 200</w:t>
            </w:r>
          </w:p>
        </w:tc>
        <w:tc>
          <w:tcPr>
            <w:tcW w:w="14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 - 100</w:t>
            </w:r>
          </w:p>
        </w:tc>
        <w:tc>
          <w:tcPr>
            <w:tcW w:w="14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 - 50</w:t>
            </w:r>
          </w:p>
        </w:tc>
      </w:tr>
      <w:tr>
        <w:trPr>
          <w:trHeight w:val="23" w:hRule="atLeast"/>
        </w:trPr>
        <w:tc>
          <w:tcPr>
            <w:tcW w:w="229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охое</w:t>
            </w:r>
          </w:p>
        </w:tc>
        <w:tc>
          <w:tcPr>
            <w:tcW w:w="24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3</w:t>
            </w:r>
          </w:p>
        </w:tc>
        <w:tc>
          <w:tcPr>
            <w:tcW w:w="171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100</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50</w:t>
            </w:r>
          </w:p>
        </w:tc>
        <w:tc>
          <w:tcPr>
            <w:tcW w:w="143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3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4. Уход за дерновым покровом состоит из следующи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есывания травостоя и разравнивания мелких неровн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катывания дернов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кормки трав минеральными удобр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кусственного водополива травяной раститель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ашивания тра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5. Прочесывание дернового покрова выполняется за два прохода по одному следу легкими зубовыми боронами или механическими грабл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6. Прикатывание дернового покрова рекомендуется проводить ранней весной. Оно выполняется 2 - 4 проходами 5-тонных катков на супесчаных грунтах и 10-тонных - на суглинистых при влажности больше оптимальной на 2 - 3 %. Перед наступлением заморозков рекомендуется провести укатку поверхности гладкими катками для придания большей прочности грунтам и устранения колейности, которая при их замерзании сделает невозможной эксплуатацию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7. Скашивание травостоя рекомендуется выполнять не менее чем два раза в год. Первое скашивание делается при достижении растениями высоты 30 см, второе - осенью до наступления заморозков. Высота травостоя при скашивании должна быть 8 - 10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68. В сухое время года, а также в засушливых районах для усиления роста трав рекомендуется искусственный водополив. Рекомендуется норма полива не менее 200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69. Дерновый покров с изреженным травостоем должен ремонтироваться к зависимости от степени изреженности: сильно изреженный - с травостоем, имеющим менее 15 % ценных трав, средне изреженный - от 15 до 35 % и слабо изреженный - более 35 % ценных трав присутств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0. На участках с сильно и среднеизреженным травостоем рекомендуется проводить следующие работы: внесение удобрений, разрыхление почвы дисковыми культиваторами или почвенными фрезами на глубину 3 - 5 см; разбрасывание семян трав, наиболее приспособленных к природным условиям аэродрома с заделкой их боронами "зиг-заг" в 2 - 3 раза по одному следу и последующее прикатывание 3-тонными ка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слабо изреженных участках достаточно производить только подкормку растений удобр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ремонтированные участки не рекомендуется эксплуатировать в течение 2 - 3 месяцев до восстановления травост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1. Задернение колей и выбоин рекомендуется производить засевом семенами трав или путем пересадки заранее заготовленной дернин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сев производится семенами той же травосмеси, которая произрастает на летном поле аэродрома с поливкой водой из расчет; не менее 20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На участках пересадки дернины вносятся удобрения, затем она плотно укладывается и прикатывается 3 - 5-тонными катками. Эксплуатацию участков летного поля с пересаженной дерниной рекомендуется допускать после полного его приживания. Наилучшей дерниной для пересадки считается дернина из низовых трав: освяницы красной, мятлика лугового и т.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2. При гибели травостоя грунт в этих местах рекомендуется разрыхлить, внести минеральные удобрения и засеять травосмесью. Если верхний слой грунта сильно пропитан ГСМ, его следует заменить на глубину 20 - 30 см новым, засеять или покрыть дерн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3. Ремонт грунтовых летных полей рекомендуется производить с учетом положений "Руководство по организации и технологии ремонта аэродромов без перерыва летной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4. Для сохранения дернового покрова одним из основных мероприятий является равномерная эксплуатация летного поля с переносом старта по мере износа дернового покрова с периодичностью 5 - 15 дн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75. Содержание водоотводных и дренажных систем. Водоотводные и дренажные системы (ВД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0293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ледует содержать в исправном состоянии.</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86175" cy="30861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80"/>
                    <a:srcRect l="-10" t="-12" r="-10" b="-12"/>
                    <a:stretch>
                      <a:fillRect/>
                    </a:stretch>
                  </pic:blipFill>
                  <pic:spPr bwMode="auto">
                    <a:xfrm>
                      <a:off x="0" y="0"/>
                      <a:ext cx="3686175" cy="30861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1.</w:t>
      </w:r>
      <w:r>
        <w:rPr>
          <w:rFonts w:eastAsia="Times New Roman" w:cs="Times New Roman" w:ascii="Times New Roman" w:hAnsi="Times New Roman"/>
          <w:color w:val="000000"/>
          <w:sz w:val="27"/>
          <w:lang w:eastAsia="ru-RU"/>
        </w:rPr>
        <w:t> </w:t>
      </w:r>
      <w:bookmarkStart w:id="99" w:name="i1002933"/>
      <w:r>
        <w:rPr>
          <w:rFonts w:eastAsia="Times New Roman" w:cs="Times New Roman" w:ascii="Times New Roman" w:hAnsi="Times New Roman"/>
          <w:color w:val="000000"/>
          <w:sz w:val="27"/>
          <w:szCs w:val="27"/>
          <w:lang w:eastAsia="ru-RU"/>
        </w:rPr>
        <w:t>Общий</w:t>
      </w:r>
      <w:r>
        <w:rPr>
          <w:rFonts w:eastAsia="Times New Roman" w:cs="Times New Roman" w:ascii="Times New Roman" w:hAnsi="Times New Roman"/>
          <w:color w:val="000000"/>
          <w:sz w:val="27"/>
          <w:lang w:eastAsia="ru-RU"/>
        </w:rPr>
        <w:t> </w:t>
      </w:r>
      <w:bookmarkEnd w:id="99"/>
      <w:r>
        <w:rPr>
          <w:rFonts w:eastAsia="Times New Roman" w:cs="Times New Roman" w:ascii="Times New Roman" w:hAnsi="Times New Roman"/>
          <w:color w:val="000000"/>
          <w:sz w:val="27"/>
          <w:szCs w:val="27"/>
          <w:lang w:eastAsia="ru-RU"/>
        </w:rPr>
        <w:t>вид расположения водоотводных систем на аэродромах:</w:t>
        <w:br/>
        <w:t>1 - ИВПП; 2 - РД; 3 - лоток; 4 - дождеприемник; 5 - закромочные дремы; 6 - коллектор; 7 - смотровой колодец; 8 - тальвежный колодец; 9 - главный коллектор; 10 - устье (оголовок); 11 - открытая водоотводная канава; 12 - ось грунтового лотка; 13 - выборочное осушение грунтовых участков; 14 - осушитель; 15 - собиратель; 16 - нагорная кана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мотровые, тальвежные и водоприемные колодцы ВДС должны быть постоянно закрыты крышками. Открывать колодцы следует только при осмотре и ремонте ВД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ляные работы в зоне расположения элементов ВДС следует проводить только по специальным проект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сной дождеприемные и тальвежные колодцы следует освободить от крышек и щи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пропуска стоков следует провести внеочередной осмотр всей ВДС, отремонтировать и восстановить поврежденные элемен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тки, канавы, колодцы, оголовки коллекторов, перепуски следует очищать от нанос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ДЕРЖАНИЕ ПЛОЩАДОК СПЕЦИАЛЬНОГО НАЗНАЧЕНИЯ, АЭРОДРОМНОГО ОБОРУДОВАНИЯ И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76. Площадки специального назначения и сопряжения покрытий с грунтом следует содержать в исправном состоянии и своевременно очищать от пыли, грязи, снега и ль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ботку ВС антиобледенительными средствами следует проводить на площадках с асфальтобетонным покрытием. Сброс неочищенных стоков с этих площадок в общую водоотводную систему запрещ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стоянки ВС, предназначенные для гонки двигателей (гоночные площадки), должны быть оборудованы специальными устройствами - якорными креплениям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77.</w:t>
      </w:r>
      <w:r>
        <w:rPr>
          <w:rFonts w:eastAsia="Times New Roman" w:cs="Times New Roman" w:ascii="Times New Roman" w:hAnsi="Times New Roman"/>
          <w:color w:val="000000"/>
          <w:sz w:val="27"/>
          <w:lang w:eastAsia="ru-RU"/>
        </w:rPr>
        <w:t> </w:t>
      </w:r>
      <w:bookmarkStart w:id="100" w:name="i1015379"/>
      <w:r>
        <w:rPr>
          <w:rFonts w:eastAsia="Times New Roman" w:cs="Times New Roman" w:ascii="Times New Roman" w:hAnsi="Times New Roman"/>
          <w:color w:val="000000"/>
          <w:sz w:val="27"/>
          <w:szCs w:val="27"/>
          <w:lang w:eastAsia="ru-RU"/>
        </w:rPr>
        <w:t>Якорные</w:t>
      </w:r>
      <w:r>
        <w:rPr>
          <w:rFonts w:eastAsia="Times New Roman" w:cs="Times New Roman" w:ascii="Times New Roman" w:hAnsi="Times New Roman"/>
          <w:color w:val="000000"/>
          <w:sz w:val="27"/>
          <w:lang w:eastAsia="ru-RU"/>
        </w:rPr>
        <w:t> </w:t>
      </w:r>
      <w:bookmarkEnd w:id="100"/>
      <w:r>
        <w:rPr>
          <w:rFonts w:eastAsia="Times New Roman" w:cs="Times New Roman" w:ascii="Times New Roman" w:hAnsi="Times New Roman"/>
          <w:color w:val="000000"/>
          <w:sz w:val="27"/>
          <w:szCs w:val="27"/>
          <w:lang w:eastAsia="ru-RU"/>
        </w:rPr>
        <w:t>крепления. При безангарном хранении ВС на МС производят их крепление к якорным устройствам для предотвращения перемещения и повреждения ВС при воздействии ветровых нагруз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якорных креплений для вертолетов используются швартовочные устройства, предназначенные для фиксации вертолета при гонке двигател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счетные усилия</w:t>
      </w:r>
      <w:r>
        <w:rPr>
          <w:rFonts w:eastAsia="Times New Roman" w:cs="Times New Roman" w:ascii="Times New Roman" w:hAnsi="Times New Roman"/>
          <w:caps/>
          <w:color w:val="000000"/>
          <w:sz w:val="27"/>
          <w:lang w:eastAsia="ru-RU"/>
        </w:rPr>
        <w:t> </w:t>
      </w:r>
      <w:r>
        <w:rPr>
          <w:rFonts w:eastAsia="Times New Roman" w:cs="Times New Roman" w:ascii="Times New Roman" w:hAnsi="Times New Roman"/>
          <w:color w:val="000000"/>
          <w:sz w:val="27"/>
          <w:szCs w:val="27"/>
          <w:lang w:eastAsia="ru-RU"/>
        </w:rPr>
        <w:t>на петли каждого якорного крепления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210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хемы расположения якорных устройств приведены в РТЭ ВС.</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5.3</w:t>
      </w:r>
    </w:p>
    <w:p>
      <w:pPr>
        <w:pStyle w:val="Normal"/>
        <w:shd w:fill="FFFFFF" w:val="clear"/>
        <w:spacing w:lineRule="auto" w:line="240" w:before="120" w:after="120"/>
        <w:jc w:val="center"/>
        <w:rPr/>
      </w:pPr>
      <w:bookmarkStart w:id="101" w:name="i1021031"/>
      <w:r>
        <w:rPr>
          <w:rFonts w:eastAsia="Times New Roman" w:cs="Times New Roman" w:ascii="Times New Roman" w:hAnsi="Times New Roman"/>
          <w:color w:val="000000"/>
          <w:sz w:val="27"/>
          <w:szCs w:val="27"/>
          <w:lang w:eastAsia="ru-RU"/>
        </w:rPr>
        <w:t>Расчетные </w:t>
      </w:r>
      <w:bookmarkEnd w:id="101"/>
      <w:r>
        <w:rPr/>
        <w:t>усилия в растяжках якорных креплений ВС от воздействия ветровой нагрузки, кН/тс</w:t>
      </w:r>
    </w:p>
    <w:tbl>
      <w:tblPr>
        <w:tblW w:w="5000" w:type="pct"/>
        <w:jc w:val="center"/>
        <w:tblInd w:w="0" w:type="dxa"/>
        <w:tblLayout w:type="fixed"/>
        <w:tblCellMar>
          <w:top w:w="0" w:type="dxa"/>
          <w:left w:w="40" w:type="dxa"/>
          <w:bottom w:w="0" w:type="dxa"/>
          <w:right w:w="40" w:type="dxa"/>
        </w:tblCellMar>
      </w:tblPr>
      <w:tblGrid>
        <w:gridCol w:w="1700"/>
        <w:gridCol w:w="1890"/>
        <w:gridCol w:w="1890"/>
        <w:gridCol w:w="1889"/>
        <w:gridCol w:w="1986"/>
      </w:tblGrid>
      <w:tr>
        <w:trPr>
          <w:trHeight w:val="23" w:hRule="atLeast"/>
        </w:trPr>
        <w:tc>
          <w:tcPr>
            <w:tcW w:w="1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ип ВС</w:t>
            </w:r>
          </w:p>
        </w:tc>
        <w:tc>
          <w:tcPr>
            <w:tcW w:w="7655"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четная скорость ветра, м/с</w:t>
            </w:r>
          </w:p>
        </w:tc>
      </w:tr>
      <w:tr>
        <w:trPr>
          <w:trHeight w:val="23" w:hRule="atLeast"/>
        </w:trPr>
        <w:tc>
          <w:tcPr>
            <w:tcW w:w="1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89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88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98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 -2</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М</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79/1,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0,35</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68/1,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9/0,6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2,56/2,3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3/0,9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57/3,3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70/1,6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и-12</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68/1,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7/0,7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94/2,4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7/1,2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96/3,3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70/1,6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836/6,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45/2,9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 -24 Ан -26 Ан-3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52/2,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6/0,4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8,26/3,9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9/0,6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4,94/5,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3/0,9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8,10/1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8/1,7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 -28</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69/0,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6/0,2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81/1,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4/0,3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73/1,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0/0,5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54/2,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5/0,8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14</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72/1,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6/0,2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68/1,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5/0,25</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62/2,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4/0,3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43/3,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0/0,5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18</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52/2,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0,4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8,26/3,9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7/0,7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4,94/5,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1/1,0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0,06/10,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8/1,7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18Т</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6/0,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8/0,1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92/0,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6/0,2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87/0,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4/0,3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85/0,8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0,4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4/0,3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90/0,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87/0,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5,51/2,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2</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77/1,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1/1,0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1,58/0,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79/1,1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37/3,3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70/1,6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3,96/5,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47/2,8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 410</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410УВП</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90/0,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2/0,40</w:t>
            </w:r>
          </w:p>
        </w:tc>
        <w:tc>
          <w:tcPr>
            <w:tcW w:w="1890"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79/1,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9/0,60</w:t>
            </w:r>
          </w:p>
        </w:tc>
        <w:tc>
          <w:tcPr>
            <w:tcW w:w="188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68/1,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1/1,00</w:t>
            </w:r>
          </w:p>
        </w:tc>
        <w:tc>
          <w:tcPr>
            <w:tcW w:w="198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43/3,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8/1,7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6</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10К</w:t>
            </w:r>
          </w:p>
        </w:tc>
        <w:tc>
          <w:tcPr>
            <w:tcW w:w="7655" w:type="dxa"/>
            <w:gridSpan w:val="4"/>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83,30/9,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30/3,5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8</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4</w:t>
            </w:r>
          </w:p>
        </w:tc>
        <w:tc>
          <w:tcPr>
            <w:tcW w:w="7655" w:type="dxa"/>
            <w:gridSpan w:val="4"/>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4,30/3,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70/1,5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1</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2</w:t>
            </w:r>
          </w:p>
        </w:tc>
        <w:tc>
          <w:tcPr>
            <w:tcW w:w="7655" w:type="dxa"/>
            <w:gridSpan w:val="4"/>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70/1,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0/0,50</w:t>
            </w:r>
          </w:p>
        </w:tc>
      </w:tr>
      <w:tr>
        <w:trPr>
          <w:trHeight w:val="23" w:hRule="atLeast"/>
        </w:trPr>
        <w:tc>
          <w:tcPr>
            <w:tcW w:w="170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26</w:t>
            </w:r>
          </w:p>
        </w:tc>
        <w:tc>
          <w:tcPr>
            <w:tcW w:w="7655" w:type="dxa"/>
            <w:gridSpan w:val="4"/>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70/1,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70/1,5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я</w:t>
      </w:r>
      <w:r>
        <w:rPr>
          <w:rFonts w:eastAsia="Times New Roman" w:cs="Times New Roman" w:ascii="Times New Roman" w:hAnsi="Times New Roman"/>
          <w:color w:val="000000"/>
          <w:sz w:val="20"/>
          <w:szCs w:val="20"/>
          <w:lang w:eastAsia="ru-RU"/>
        </w:rPr>
        <w:t>: 1. В числителе приведены: для самолетов - усилия в каждой растяжке крепления основных опор или крыльев, в знаменателе - передних опор или хвостовой части фюзеляжа; для вертолетов - суммарные усилия, приходящиеся на бортовой и носовой якори соответств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 Тяжелые ВС, если это не оговорено в РТЭ применительно к особым условиям эксплуатации, при воздействии ветровых нагрузок не шварту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3. Расчетные нагрузки принятые коэффициентом безопасности 1,5 по отношению к максимальным эксплуатационным.</w:t>
      </w:r>
    </w:p>
    <w:p>
      <w:pPr>
        <w:pStyle w:val="Normal"/>
        <w:shd w:fill="FFFFFF" w:val="clear"/>
        <w:spacing w:lineRule="auto" w:line="240" w:before="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Расчетную скорость ветра принимают в соответствии с п.</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1038660"</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5.1.78</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стоящего Руково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78.</w:t>
      </w:r>
      <w:r>
        <w:rPr>
          <w:rFonts w:eastAsia="Times New Roman" w:cs="Times New Roman" w:ascii="Times New Roman" w:hAnsi="Times New Roman"/>
          <w:color w:val="000000"/>
          <w:sz w:val="27"/>
          <w:lang w:eastAsia="ru-RU"/>
        </w:rPr>
        <w:t> </w:t>
      </w:r>
      <w:bookmarkStart w:id="102" w:name="i1038660"/>
      <w:r>
        <w:rPr>
          <w:rFonts w:eastAsia="Times New Roman" w:cs="Times New Roman" w:ascii="Times New Roman" w:hAnsi="Times New Roman"/>
          <w:color w:val="000000"/>
          <w:sz w:val="27"/>
          <w:szCs w:val="27"/>
          <w:lang w:eastAsia="ru-RU"/>
        </w:rPr>
        <w:t>Расчетную</w:t>
      </w:r>
      <w:r>
        <w:rPr>
          <w:rFonts w:eastAsia="Times New Roman" w:cs="Times New Roman" w:ascii="Times New Roman" w:hAnsi="Times New Roman"/>
          <w:color w:val="000000"/>
          <w:sz w:val="27"/>
          <w:lang w:eastAsia="ru-RU"/>
        </w:rPr>
        <w:t> </w:t>
      </w:r>
      <w:bookmarkEnd w:id="102"/>
      <w:r>
        <w:rPr>
          <w:rFonts w:eastAsia="Times New Roman" w:cs="Times New Roman" w:ascii="Times New Roman" w:hAnsi="Times New Roman"/>
          <w:color w:val="000000"/>
          <w:sz w:val="27"/>
          <w:szCs w:val="27"/>
          <w:lang w:eastAsia="ru-RU"/>
        </w:rPr>
        <w:t>скорость ветра для каждого аэродрома определяют по данным авиационной метеостанции за период не менее 25 лет или по карте "Районирование территории по скоростному напору ветра". Для аэродромов (вертодромов), расположенных на высоте 200 и более метров над уровнем моря, расчетную скорость ветра определяют только по данным местных станций гидрометеослужб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1.79. Якорные крепления сооружают по типовым проектам. На МС для самолетов 4-го класса и вертолетов 3-го класса, временных площадках допускается устройство якорных креплений упрощенного типа (горизонтально заглубленные в землю трубы, блоки, бревна, металлоконструкции и т.д.). Пример конструкции якорного крепления упрощенного типа приведен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4333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80. Заземляющие устройства предназначены для снятия заряда статического электричества с ВС и наземной техн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земляющие устройства устанавливают на местах стоянок и обслуживания ВС, на примыканиях РД к ИВП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примыканиях РД к ИВПП заземляющие устройства устанавливают стационарно путем закладки металлических элементов с анкерными креплениями в поперечные швы жестких покрытий или в специальные штрабы заподлицо с поверхностью покрытия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5664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нструкция заземляющего устройства на МС и площадках обслуживания ВС приведена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6663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333625" cy="24574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81"/>
                    <a:srcRect l="-15" t="-15" r="-15" b="-15"/>
                    <a:stretch>
                      <a:fillRect/>
                    </a:stretch>
                  </pic:blipFill>
                  <pic:spPr bwMode="auto">
                    <a:xfrm>
                      <a:off x="0" y="0"/>
                      <a:ext cx="2333625" cy="24574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2.</w:t>
      </w:r>
      <w:r>
        <w:rPr>
          <w:rFonts w:eastAsia="Times New Roman" w:cs="Times New Roman" w:ascii="Times New Roman" w:hAnsi="Times New Roman"/>
          <w:color w:val="000000"/>
          <w:sz w:val="27"/>
          <w:lang w:eastAsia="ru-RU"/>
        </w:rPr>
        <w:t> </w:t>
      </w:r>
      <w:bookmarkStart w:id="103" w:name="i1043337"/>
      <w:r>
        <w:rPr>
          <w:rFonts w:eastAsia="Times New Roman" w:cs="Times New Roman" w:ascii="Times New Roman" w:hAnsi="Times New Roman"/>
          <w:color w:val="000000"/>
          <w:sz w:val="27"/>
          <w:szCs w:val="27"/>
          <w:lang w:eastAsia="ru-RU"/>
        </w:rPr>
        <w:t>Конструкция</w:t>
      </w:r>
      <w:r>
        <w:rPr>
          <w:rFonts w:eastAsia="Times New Roman" w:cs="Times New Roman" w:ascii="Times New Roman" w:hAnsi="Times New Roman"/>
          <w:color w:val="000000"/>
          <w:sz w:val="27"/>
          <w:lang w:eastAsia="ru-RU"/>
        </w:rPr>
        <w:t> </w:t>
      </w:r>
      <w:bookmarkEnd w:id="103"/>
      <w:r>
        <w:rPr>
          <w:rFonts w:eastAsia="Times New Roman" w:cs="Times New Roman" w:ascii="Times New Roman" w:hAnsi="Times New Roman"/>
          <w:color w:val="000000"/>
          <w:sz w:val="27"/>
          <w:szCs w:val="27"/>
          <w:lang w:eastAsia="ru-RU"/>
        </w:rPr>
        <w:t>якорного крепления упрощенного типа:</w:t>
        <w:br/>
        <w:t>1 - стальной стержень</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25 мм; 2 - гайка с шайбой; 3 - бревно</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16-0,20 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096000" cy="31718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82"/>
                    <a:srcRect l="-6" t="-11" r="-6" b="-11"/>
                    <a:stretch>
                      <a:fillRect/>
                    </a:stretch>
                  </pic:blipFill>
                  <pic:spPr bwMode="auto">
                    <a:xfrm>
                      <a:off x="0" y="0"/>
                      <a:ext cx="6096000" cy="31718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3.</w:t>
      </w:r>
      <w:r>
        <w:rPr>
          <w:rFonts w:eastAsia="Times New Roman" w:cs="Times New Roman" w:ascii="Times New Roman" w:hAnsi="Times New Roman"/>
          <w:color w:val="000000"/>
          <w:sz w:val="27"/>
          <w:lang w:eastAsia="ru-RU"/>
        </w:rPr>
        <w:t> </w:t>
      </w:r>
      <w:bookmarkStart w:id="104" w:name="i1056643"/>
      <w:r>
        <w:rPr>
          <w:rFonts w:eastAsia="Times New Roman" w:cs="Times New Roman" w:ascii="Times New Roman" w:hAnsi="Times New Roman"/>
          <w:color w:val="000000"/>
          <w:sz w:val="27"/>
          <w:szCs w:val="27"/>
          <w:lang w:eastAsia="ru-RU"/>
        </w:rPr>
        <w:t>Заземляющее</w:t>
      </w:r>
      <w:r>
        <w:rPr>
          <w:rFonts w:eastAsia="Times New Roman" w:cs="Times New Roman" w:ascii="Times New Roman" w:hAnsi="Times New Roman"/>
          <w:color w:val="000000"/>
          <w:sz w:val="27"/>
          <w:lang w:eastAsia="ru-RU"/>
        </w:rPr>
        <w:t> </w:t>
      </w:r>
      <w:bookmarkEnd w:id="104"/>
      <w:r>
        <w:rPr>
          <w:rFonts w:eastAsia="Times New Roman" w:cs="Times New Roman" w:ascii="Times New Roman" w:hAnsi="Times New Roman"/>
          <w:color w:val="000000"/>
          <w:sz w:val="27"/>
          <w:szCs w:val="27"/>
          <w:lang w:eastAsia="ru-RU"/>
        </w:rPr>
        <w:t>устройство:</w:t>
        <w:br/>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расположение заземляющих устройств по толщине покрыт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то же в пла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детали заземляющих устройств;</w:t>
        <w:br/>
        <w:t>1 - грунтощебеночная отмостка; 2 - покрытие; 3 - заземляющая полоса; 4 - электрод заземления; 5 - металлические анкеры (ерши); 6 - контактный жгут; 7 - отверстия, заполненные цементным раствором после забивки в них анкер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05125" cy="36861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83"/>
                    <a:srcRect l="-12" t="-10" r="-12" b="-10"/>
                    <a:stretch>
                      <a:fillRect/>
                    </a:stretch>
                  </pic:blipFill>
                  <pic:spPr bwMode="auto">
                    <a:xfrm>
                      <a:off x="0" y="0"/>
                      <a:ext cx="2905125" cy="36861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4.</w:t>
      </w:r>
      <w:r>
        <w:rPr>
          <w:rFonts w:eastAsia="Times New Roman" w:cs="Times New Roman" w:ascii="Times New Roman" w:hAnsi="Times New Roman"/>
          <w:color w:val="000000"/>
          <w:sz w:val="27"/>
          <w:lang w:eastAsia="ru-RU"/>
        </w:rPr>
        <w:t> </w:t>
      </w:r>
      <w:bookmarkStart w:id="105" w:name="i1066636"/>
      <w:r>
        <w:rPr>
          <w:rFonts w:eastAsia="Times New Roman" w:cs="Times New Roman" w:ascii="Times New Roman" w:hAnsi="Times New Roman"/>
          <w:color w:val="000000"/>
          <w:sz w:val="27"/>
          <w:szCs w:val="27"/>
          <w:lang w:eastAsia="ru-RU"/>
        </w:rPr>
        <w:t>Заземляющее</w:t>
      </w:r>
      <w:r>
        <w:rPr>
          <w:rFonts w:eastAsia="Times New Roman" w:cs="Times New Roman" w:ascii="Times New Roman" w:hAnsi="Times New Roman"/>
          <w:color w:val="000000"/>
          <w:sz w:val="27"/>
          <w:lang w:eastAsia="ru-RU"/>
        </w:rPr>
        <w:t> </w:t>
      </w:r>
      <w:bookmarkEnd w:id="105"/>
      <w:r>
        <w:rPr>
          <w:rFonts w:eastAsia="Times New Roman" w:cs="Times New Roman" w:ascii="Times New Roman" w:hAnsi="Times New Roman"/>
          <w:color w:val="000000"/>
          <w:sz w:val="27"/>
          <w:szCs w:val="27"/>
          <w:lang w:eastAsia="ru-RU"/>
        </w:rPr>
        <w:t>устройство на МС:</w:t>
        <w:br/>
        <w:t>1 - заземляющий электрод-труба</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50 - 100 мм; 2 - покрытие МС или бетонная отмостка на грунтовой МС; 3 - штатный трос заземления ВС; 4 - зажим из металлической полосы 3 - 5 м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МС и площадках обслуживания ВС с грунтовым покрытием вокруг заземляющего устройства заподлицо с поверхностью грунта устраивают отмостку из бетона толщиной 0,10 - 0,15 м и диаметром 0,5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81. Места расположения заземляющих устройств следует очищать от пыли, грязи, снега, льда. Очистку заземляющего устройства производит аэродромная служба. Работоспособность заземляющих устройств обеспечивает служба ЭСТО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1.82. Ограждения аэродромов (вертодромов) предназначены для предотвращения проникновения на служебную территорию посторонних лиц, транспортных средств и животн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ип ограждения следует назначать в зависимости от класса аэропорта в соответствии с Ведомственными нормами технологического проектирования аэропор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виды ограждений следует содержать в исправном состоя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ка состояния ограждений возлагается на ВОХР, а ремонт - на ОЭНС аэропорта.</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06" w:name="i1071171"/>
      <w:r>
        <w:rPr>
          <w:rFonts w:eastAsia="Times New Roman" w:cs="Times New Roman" w:ascii="Times New Roman" w:hAnsi="Times New Roman"/>
          <w:b/>
          <w:bCs/>
          <w:color w:val="000000"/>
          <w:sz w:val="24"/>
          <w:szCs w:val="24"/>
          <w:lang w:eastAsia="ru-RU"/>
        </w:rPr>
        <w:t>5.2. СОДЕРЖАНИЕ ЛЕТНОГО ПОЛЯ В ЗИМНИЙ ПЕРИОД</w:t>
      </w:r>
      <w:bookmarkEnd w:id="10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 Содержание летного поля аэродрома в зимний период представляет собой комплекс мероприятий и работ, направленных на подготовку летного поля к полетам. К ним относя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стку искусственных покрытий, гоночных площадок, заземляющих устройств, "огней" (светильников) очищаемых зон ЛП, участков курсовых и глиссадных радиомаяков (КРМ, ГРМ, РМС) от снега, сляко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84">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упреждение и удаление гололедных и снежно-ледяных образова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ие снега до требуемой толщины 6 - 8 см с последующей очисткой поверхности от выпавших осадков, если принят и используется метод очистки на аэродро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равнивание и уплотнение снежных отложений, если применяется метод уплот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анение колейности и выбоин на заснеженных летных поля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равнивание снежных отложений и валов за пределами ВПП, обочин РД, МС и перронов с планировкой откос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снегозадержания на летных пол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воз скоплений снега в места выкладок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рьба с зимней скользкостью на внутриаэропортовых дорогах, подъездных путях и привокзальных площад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 Аэродромное обеспечение полетов связано с качеством очистки поверхности покрытий от воды, снега, снежно-ледяных образований и гололеда. Эти факторы практически постоянно изменяют сцепные свойства и другие характеристики поверхности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3. Технологические операции по очистке покрытий и других элементов летного поля от атмосферных осадков рекомендуется выполнять специальными аэродромно-уборочными машинами (см. прил.</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744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 В зимних условиях необходимо сокращать время очистки покрытий и других элементов летного поля и вести их подготовку без прекращения летной эксплуатации, в "окна" между полетами ВС. Эту проблему рекомендуется решать, применяя технологию скоростной очистки машинами, которые выполняют все технологические операции снегоуборки: сдвигание, подметание и переброс обвалованного снега за пределы ИВПП равномерной массо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 При содержании аэродромов (вертодромов) в зимнее время особенно трудоемким является предотвращение и устранение снежно-ледяных и гололедных образований, которые выполняются химико-механическим, тепловым и комбинированным мет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необходимости сокращения времени на очистку покрытий в основном рекомендуется применение химико-механического мет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твращение льдообразований проводится антигололедными реагентами при своевременном их прогнозирова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 Производительность удаления гололедных образований химико-механическим методом выше тепловог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уществующие средства распределения химреагентов и уборки остатков плавлении и разрушения льда, как известно, имеют рабочие скорости в 5 - 6 раз выше, чем скорость тепловых машин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744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 При разработке усовершенствованной (скоростной) технологии зимнего содержания аэродромов рекомендуется использовать следующие основные принципы: патрулирование уборочных машин с началом выпадения осадков; сокращение непроизводительного времени, затрачиваемого на очистку покрытий; рациональный подбор комплекта машин и выбор оптимальных маршрутов их дви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 При разработке технологии льдоснегоочистки аэродромных покрытий рекомендуется расчетным путем определять (дли конкретных условий с учетом взлетов и посадок ВС) оптимальные варианты уборочных работ и необходимые технологические их параметры: количество гонов в зависимости от ширины захвата и величины перекрытия смежных проходов соседних машин, количество уборочных средств, их скорость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 Минимальный временной интервал, при котором будет возможна очистка от снега и гололедных образований, рекомендуется рассчитывать соответственно по формулам</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590800" cy="5619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85"/>
                    <a:srcRect l="-14" t="-64" r="-14" b="-64"/>
                    <a:stretch>
                      <a:fillRect/>
                    </a:stretch>
                  </pic:blipFill>
                  <pic:spPr bwMode="auto">
                    <a:xfrm>
                      <a:off x="0" y="0"/>
                      <a:ext cx="2590800" cy="56197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07" w:name="i1085282"/>
      <w:r>
        <w:rPr>
          <w:rFonts w:eastAsia="Times New Roman" w:cs="Times New Roman" w:ascii="Times New Roman" w:hAnsi="Times New Roman"/>
          <w:color w:val="000000"/>
          <w:sz w:val="27"/>
          <w:szCs w:val="27"/>
          <w:lang w:eastAsia="ru-RU"/>
        </w:rPr>
        <w:t>5.4</w:t>
      </w:r>
      <w:bookmarkEnd w:id="107"/>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пос(вз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занятия ИВПП для посадки, взлета,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бе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енной интервал безопасности (в РФ он равен 5 мин);</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те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04800" cy="2667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86"/>
                    <a:srcRect l="-118" t="-135" r="-118" b="-135"/>
                    <a:stretch>
                      <a:fillRect/>
                    </a:stretch>
                  </pic:blipFill>
                  <pic:spPr bwMode="auto">
                    <a:xfrm>
                      <a:off x="0" y="0"/>
                      <a:ext cx="304800"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время технического маневрирования отряда уборочных и разбрасывающих антигололедный реагент машин до и после проведения работ по очистке покрытий или разбрасывания реагента,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 время очистки покрытий отрядом ведущих машин, 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314325" cy="2667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87"/>
                    <a:srcRect l="-115" t="-135" r="-115" b="-135"/>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ремя разбрасывания антигололедного реагента,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пла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необходимое для плавления гололедных образований антигололедным реагентом, 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лжна быть меньше величины (</w:t>
      </w:r>
      <w:r>
        <w:rPr>
          <w:rFonts w:eastAsia="Times New Roman" w:cs="Times New Roman" w:ascii="Times New Roman" w:hAnsi="Times New Roman"/>
          <w:color w:val="000000"/>
          <w:sz w:val="27"/>
          <w:szCs w:val="27"/>
          <w:lang w:val="en-US" w:eastAsia="en-US"/>
        </w:rPr>
        <w:drawing>
          <wp:inline distT="0" distB="0" distL="0" distR="0">
            <wp:extent cx="723900" cy="2667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88"/>
                    <a:srcRect l="-50" t="-135" r="-50" b="-135"/>
                    <a:stretch>
                      <a:fillRect/>
                    </a:stretch>
                  </pic:blipFill>
                  <pic:spPr bwMode="auto">
                    <a:xfrm>
                      <a:off x="0" y="0"/>
                      <a:ext cx="723900"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В противном случае величина (</w:t>
      </w:r>
      <w:r>
        <w:rPr>
          <w:rFonts w:eastAsia="Times New Roman" w:cs="Times New Roman" w:ascii="Times New Roman" w:hAnsi="Times New Roman"/>
          <w:color w:val="000000"/>
          <w:sz w:val="27"/>
          <w:szCs w:val="27"/>
          <w:lang w:val="en-US" w:eastAsia="en-US"/>
        </w:rPr>
        <w:drawing>
          <wp:inline distT="0" distB="0" distL="0" distR="0">
            <wp:extent cx="723900" cy="2667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89"/>
                    <a:srcRect l="-50" t="-135" r="-50" b="-135"/>
                    <a:stretch>
                      <a:fillRect/>
                    </a:stretch>
                  </pic:blipFill>
                  <pic:spPr bwMode="auto">
                    <a:xfrm>
                      <a:off x="0" y="0"/>
                      <a:ext cx="723900"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замещается на величин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0. Время, затрачиваемое на очистку (обработку) покрытий элементов летного поля (ИВПП, МРД и РД), рекомендуется рассчитывать по следующим формулам:</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971800" cy="6572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90"/>
                    <a:srcRect l="-12" t="-55" r="-12" b="-55"/>
                    <a:stretch>
                      <a:fillRect/>
                    </a:stretch>
                  </pic:blipFill>
                  <pic:spPr bwMode="auto">
                    <a:xfrm>
                      <a:off x="0" y="0"/>
                      <a:ext cx="2971800" cy="6572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08" w:name="i1098018"/>
      <w:r>
        <w:rPr>
          <w:rFonts w:eastAsia="Times New Roman" w:cs="Times New Roman" w:ascii="Times New Roman" w:hAnsi="Times New Roman"/>
          <w:color w:val="000000"/>
          <w:sz w:val="27"/>
          <w:szCs w:val="27"/>
          <w:lang w:eastAsia="ru-RU"/>
        </w:rPr>
        <w:t>5.5</w:t>
      </w:r>
      <w:bookmarkEnd w:id="108"/>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ли</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352675" cy="4572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91"/>
                    <a:srcRect l="-15" t="-79" r="-15" b="-79"/>
                    <a:stretch>
                      <a:fillRect/>
                    </a:stretch>
                  </pic:blipFill>
                  <pic:spPr bwMode="auto">
                    <a:xfrm>
                      <a:off x="0" y="0"/>
                      <a:ext cx="2352675"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09" w:name="i1107959"/>
      <w:r>
        <w:rPr>
          <w:rFonts w:eastAsia="Times New Roman" w:cs="Times New Roman" w:ascii="Times New Roman" w:hAnsi="Times New Roman"/>
          <w:color w:val="000000"/>
          <w:sz w:val="27"/>
          <w:szCs w:val="27"/>
          <w:lang w:eastAsia="ru-RU"/>
        </w:rPr>
        <w:t>5.6</w:t>
      </w:r>
      <w:bookmarkEnd w:id="109"/>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соответственно ширина и длина очищаемого элеме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етного поля,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γ</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число соединительных РД, примыкающих к ИВПП в разных ее точках по длине с учетом количества дополнительных съездов (выездов), для маневрирования уборочных машин;</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ширина захвата отряда машин, рассчитывается по формуле</w:t>
      </w:r>
    </w:p>
    <w:p>
      <w:pPr>
        <w:pStyle w:val="Normal"/>
        <w:shd w:fill="FFFFFF" w:val="clear"/>
        <w:spacing w:lineRule="auto" w:line="240" w:before="120" w:after="120"/>
        <w:jc w:val="right"/>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val="en-US" w:eastAsia="ru-RU"/>
        </w:rPr>
        <w:t>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l</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val="en-US" w:eastAsia="ru-RU"/>
        </w:rPr>
        <w:t>nep</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10" w:name="i1113622"/>
      <w:r>
        <w:rPr>
          <w:rFonts w:eastAsia="Times New Roman" w:cs="Times New Roman" w:ascii="Times New Roman" w:hAnsi="Times New Roman"/>
          <w:color w:val="000000"/>
          <w:sz w:val="27"/>
          <w:szCs w:val="27"/>
          <w:lang w:eastAsia="ru-RU"/>
        </w:rPr>
        <w:t>5.7</w:t>
      </w:r>
      <w:bookmarkEnd w:id="110"/>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количество ведущих машин в отряде, ш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val="en-US" w:eastAsia="ru-RU"/>
        </w:rPr>
        <w:t>nep</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перекрытия смежных проходов в конкретных условиях,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эксплуатационная ширина захвата уборочной (обрабатывающей) машины при выполнении работ в конкретных условиях, 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до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добегания" последней машины отряда при завершении операции очистки (обработки) первой машиной,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эксплуатационная скорость отряда машин при очистке (обработке) покрытий, м/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длина машины,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безопасная дистанция между машинами в отряде,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реднее время маневрирования машин отряда,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Г</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количество гонов;</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учитывающий площадь очистки (обработки) покрытий: изменяется от 0,5 (очищена только рабочая зона) до 1,0 (покрытие полностью очищено). В расчет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по формула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9801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079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риентировочное количество уборочных машин в отря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комендуется предварительно определить в соответствии с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0842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11. Время разбрасывания реаген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14325" cy="2667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92"/>
                    <a:srcRect l="-115" t="-135" r="-115" b="-135"/>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 рекомендуется определять по формула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9801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079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ые подставляются соответствующие параметры и характеристики отряда разбрасывающих маш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2. Современные средства механизации позволяют увеличить скорость уборочных работ для основного количества случаев выпадения снежных осадков (температура от 0 до -7 °С, интенсивность 1-2 см/ч, средняя продолжительность снегопадов в пределах 2-7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3. При выборе средств механизации и комплектовании отрядов машин их технические и технологические показатели должны обеспечивать патрульную очистку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хнология работы отдельной машины в отряде организуется таким образом, чтобы каждая машина подготавливала необходимые оптимальные условия для выполнения следующей за ней операции на той же рабочей скорости, не снижая производительности отряда в цел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ы но разбрасыванию антигололедных химреагентов должны включаться при необходимости в отряд машин по снегоочист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ационная ширина захвата отряда машин рекомендуется кратной ширине очищаемого элемента летного поля с учетом перекрытия смежных го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4. Основные принципы и критерии подбора уборочных машин в отряде следующ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93">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личество гонов (</w:t>
      </w:r>
      <w:r>
        <w:rPr>
          <w:rFonts w:eastAsia="Times New Roman" w:cs="Times New Roman" w:ascii="Times New Roman" w:hAnsi="Times New Roman"/>
          <w:i/>
          <w:iCs/>
          <w:color w:val="000000"/>
          <w:sz w:val="27"/>
          <w:szCs w:val="27"/>
          <w:lang w:eastAsia="ru-RU"/>
        </w:rPr>
        <w:t>Г</w:t>
      </w:r>
      <w:r>
        <w:rPr>
          <w:rFonts w:eastAsia="Times New Roman" w:cs="Times New Roman" w:ascii="Times New Roman" w:hAnsi="Times New Roman"/>
          <w:color w:val="000000"/>
          <w:sz w:val="27"/>
          <w:szCs w:val="27"/>
          <w:lang w:eastAsia="ru-RU"/>
        </w:rPr>
        <w:t>) должно быть минимальным и кратным натуральному ряду чисел (1,2,3 и т. д.). Оно рассчитыва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495300" cy="42862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94"/>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8)</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ширина очищаемого элемента летного поля,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захвата отряда уборочных машин,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Ширина захвата отряда маши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пределяемая по формул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1362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лжна быть кратна ширине очищаемых элементов летного поля (ИВПП, МРД, РД) первой очереди очистки с тем, чтобы после выполнения минимального количества гонов не оставалось огрехов на покрыт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5. Снег, убираемый с покрытий плужно-щеточно-пиевматическими машинами, собирается в виде валов, которые рекомендуется убирать роторными снегоочистителями с аналогичной скоростью. В этом случае указанные уборочные машины рекомендуется включать в отряд с учетом их параметров: длины, безопасной дистанции и рабочей скор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ыбор машин, перебрасывающих обвалованный снег за пределы очищаемых элементов летного поля, рекомендуется производить с учетом интенсивности накопления снега от проходов плужн</w:t>
      </w:r>
      <w:r>
        <w:rPr>
          <w:rFonts w:eastAsia="Times New Roman" w:cs="Times New Roman" w:ascii="Times New Roman" w:hAnsi="Times New Roman"/>
          <w:color w:val="000000"/>
          <w:sz w:val="27"/>
          <w:szCs w:val="27"/>
          <w:lang w:val="en-US" w:eastAsia="ru-RU"/>
        </w:rPr>
        <w:t>o</w:t>
      </w:r>
      <w:r>
        <w:rPr>
          <w:rFonts w:eastAsia="Times New Roman" w:cs="Times New Roman" w:ascii="Times New Roman" w:hAnsi="Times New Roman"/>
          <w:color w:val="000000"/>
          <w:sz w:val="27"/>
          <w:szCs w:val="27"/>
          <w:lang w:eastAsia="ru-RU"/>
        </w:rPr>
        <w:t>-щеточно-пневматических машин, которая опреде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eastAsia="ru-RU"/>
        </w:rPr>
        <w:t>П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γ</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9)</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эксплуатационная ширина захвата отряда уборочных машин,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корость отряда уборочных машин,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 толщина убираемого снега,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тность снега,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Эксплуатационная производительность выбираемого роторного снегоочистителя (</w:t>
      </w: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szCs w:val="27"/>
          <w:vertAlign w:val="subscript"/>
          <w:lang w:eastAsia="ru-RU"/>
        </w:rPr>
        <w:t>ро</w:t>
      </w:r>
      <w:r>
        <w:rPr>
          <w:rFonts w:eastAsia="Times New Roman" w:cs="Times New Roman" w:ascii="Times New Roman" w:hAnsi="Times New Roman"/>
          <w:color w:val="000000"/>
          <w:sz w:val="27"/>
          <w:szCs w:val="27"/>
          <w:lang w:eastAsia="ru-RU"/>
        </w:rPr>
        <w:t>) должна быть в лучшем случае равной или, по крайней мере, кратной интенсивности накопления обвалованного снег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16. Для очистки аэродромных покрытий по определенным выбранным технологическим схемам и конкретным маршрутам требуется учитывать среднее время маневрирования машин отряд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редневзвешенную величин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екомендуется определять как сумму времени на все развороты и повороты согласно расчетной схеме установленных маршрутов технологии уборочных работ, деленную на сумму всех поворотов и разворо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7. Затраты времени на один разворот машины отряда рекомендуется определять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781175" cy="5334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95"/>
                    <a:srcRect l="-20" t="-67" r="-20" b="-67"/>
                    <a:stretch>
                      <a:fillRect/>
                    </a:stretch>
                  </pic:blipFill>
                  <pic:spPr bwMode="auto">
                    <a:xfrm>
                      <a:off x="0" y="0"/>
                      <a:ext cx="1781175" cy="5334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0)</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диус разворота машины,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раз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соответственно скорость машины: рабочая и при развороте,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раты времени на один поворот машины можно определить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828800" cy="50482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96"/>
                    <a:srcRect l="-20" t="-71" r="-20" b="-71"/>
                    <a:stretch>
                      <a:fillRect/>
                    </a:stretch>
                  </pic:blipFill>
                  <pic:spPr bwMode="auto">
                    <a:xfrm>
                      <a:off x="0" y="0"/>
                      <a:ext cx="1828800" cy="5048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1)</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п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корость машины при поворо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8. В тех случаях, когда скорость уборочных машин для перебрасывания обвалованного снега меньше скорости комплекта машин для очистки покрытий с плужно-щеточно-пневматическим оборудованием, общее время, затрачиваемое на подготовку покрытий, зависит только от работы последних и может определять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647700" cy="3905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97"/>
                    <a:srcRect l="-56" t="-92" r="-56" b="-92"/>
                    <a:stretch>
                      <a:fillRect/>
                    </a:stretch>
                  </pic:blipFill>
                  <pic:spPr bwMode="auto">
                    <a:xfrm>
                      <a:off x="0" y="0"/>
                      <a:ext cx="647700" cy="3905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2)</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ина очищаемого элемента,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личество гонов плужно-щеточных машин и машин, перебрасывающих обвалованный снег,</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эксплуатационная скорость машины, перебрасывающей обвалованный снег,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случае время закрытия очищаемого элемента летного поля на очистку возрастает на величину:</w:t>
      </w:r>
    </w:p>
    <w:p>
      <w:pPr>
        <w:pStyle w:val="Normal"/>
        <w:shd w:fill="FFFFFF" w:val="clear"/>
        <w:spacing w:lineRule="auto" w:line="240" w:before="120" w:after="120"/>
        <w:jc w:val="center"/>
        <w:rPr/>
      </w:pPr>
      <w:r>
        <w:rPr>
          <w:rFonts w:eastAsia="Times New Roman" w:cs="Times New Roman" w:ascii="Times New Roman" w:hAnsi="Times New Roman"/>
          <w:color w:val="000000"/>
          <w:sz w:val="27"/>
          <w:szCs w:val="27"/>
          <w:lang w:eastAsia="ru-RU"/>
        </w:rPr>
        <w:t>Δ</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очистки покрытий машинами с плужно-щеточно-пневматическим оборудованием, определяемое по формула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9801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079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19. Основные принципы подбора отряда разбрасывающих средств заключаются в сокращении времени на обработку элементов аэродрома при минимальном количестве машин без дополнительной их загрузки антигололедным реагентом. Порядок выбора разбрасывающих средств рекомендуется следующ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определяется объ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антигололедного реагента,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торый необходимо распределить на обрабатываемую площадь покрытий элементов аэродрома по формул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5374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в которой необходимо для ее составляющих принять:</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брабатываемых элементов покрытий,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aps/>
          <w:color w:val="000000"/>
          <w:sz w:val="27"/>
          <w:szCs w:val="27"/>
          <w:lang w:val="en-US" w:eastAsia="ru-RU"/>
        </w:rPr>
        <w:t>Q</w:t>
      </w:r>
      <w:r>
        <w:rPr>
          <w:rFonts w:eastAsia="Times New Roman" w:cs="Times New Roman" w:ascii="Times New Roman" w:hAnsi="Times New Roman"/>
          <w:caps/>
          <w:color w:val="000000"/>
          <w:sz w:val="27"/>
          <w:lang w:val="en-US" w:eastAsia="ru-RU"/>
        </w:rPr>
        <w:t> </w:t>
      </w:r>
      <w:r>
        <w:rPr>
          <w:rFonts w:eastAsia="Times New Roman" w:cs="Times New Roman" w:ascii="Times New Roman" w:hAnsi="Times New Roman"/>
          <w:color w:val="000000"/>
          <w:sz w:val="27"/>
          <w:szCs w:val="27"/>
          <w:lang w:eastAsia="ru-RU"/>
        </w:rPr>
        <w:t>- средняя норма расхода реагентов по всем диапазонам температур гололедных образований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γ</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насыпная масса применяемого реагента,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определяется емкость кузо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збрасывающей машины по формул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6282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подбирается отряд разбрасывающих машин таким образом, чтобы 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пер</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была бы минимально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после опреде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числяется количество разбрасывающих машин по формуле</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7442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0. На каждом авиапредприятии рекомендуется составить план мероприятий по подготовке летного поля и средств аэродромной механизации к работе в осенне-зимний пери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лану должны выполняться следующие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монт аэродромных льдоснегоуборочных машин и механизмов, подготовка их к работе в зимних услов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стка водосточно-дренажных сетей от наносов и засоров, закрытие колодцев крыш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ировочные работы, ликвидация колейности, скашивание травы и уплотнение поверхности летных поло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новление дневной маркировки аэродромных покрытий, ремонт, изготовление или обновление переносных аэродромных, маркировочных и дорожных знаков, а также трафаретов с запрещающими, предписывающими, информативно-указательными и т. п. надпис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отовка строительных материалов для ремонта и содержания сооружений летного поля в зимний и весенний периоды, а также песчано-солевой смеси для ликвидации зимней скользкости на внутриаэропортовых дорогах и площадях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значение специальными знаками-маркерами границ площадей очистки и уплотнения снега, мест выкладок снега, водоприемных, смотровых колодцев и устьевых сооружений коллекторов, установка снегозащитных огражд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ботка и утверждение руководством авиапредприятия Плана зимнего содержания аэродрома (льдоснегоуборочных работ на летном поле) и доведение его до всех служ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1. В Плане зимнего содержания аэродрома рекомендуется отразить и разработ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летного поля с расположением и размерами его элементов, содержащихся методом очистки (уплотнения) снега, с указанием очередности и времени выполнения работ; мест выкладок снега на летном поле; альбом технологических карт и схем уборочных работ с расчетами согласно настоящему разделу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енности организации взаимодействия между участниками уборочных работ, служб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техники и возможности выделения дополнительного количества льдоснегоуборочных машин и оборудования для выполнения работ, а также посменную обеспеченность их водительским и техническим персонал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товность устройств для измерения сцепления, приборов и оборудования для оценки параметров состояния летного поля в зимнее врем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сбора и передачи информации о состояни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2. Потребность аэродромов в антигололедных химических реагентах для борьбы с гололедными и снежно-ледяными образованиями рекомендуется определять в соответствии с "Инструкцией по применению химических реагентов для предупреждения и удаления гололедных образований на аэродромных покры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3. Работы по подготовке летного поля рекомендуется разбивать на следующие очеред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ая: очистка ИВПП (очистка одной из ИВПП, если их две), КПТ (при её наличии), ЛП на ширину 10 м от границы ИВПП, рабочие РД, перроны, "огни" на летной полосе, подготовка зон КРМ, ГР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98">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орая: подготовка запасной ГВПП, очистка МС, остальных РД, обочин РД на ширину 1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тья: очистка ЛП на ширину 25 м от боковых границ ИВПП на всей длине ЛП, обочин перронов и МС с планировкой сопряжений очищенных участков с неочищенными; очистка подъездных путей к объектам радиосвязи, ГСМ, внутриаэропортовых дорог и т.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99">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4. Очистку от снега элементов летного поля, относящихся к первой очереди, рекомендуется проводить с начала снегопада методом патрул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ы, относящиеся к последующим очередям, рекомендуется начинать после окончания работ предыдущей очеред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5. Удаление гололедных и снежно-ледяных образований с искусственных покрытий ВПП рекомендуется выполнять: химическим методом при температуре воздуха минус 5 °С не более чем за 1,5 ч и ниже минус 5 °С комбинированным способом (химический метод и тепловой) не более чем за 2,5 ч после начала уборочных работ. В случаях вынужденного применения теплового способа борьбы с образовавшимся гололедом работы следует выполнять не более чем за 2 ч, если температура воздуха до минус 5 °С, а при температуре ниже минус 5 °С не более чем за 3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6. Удаление гололедных образований с аэродромных покрытий рекомендуется производить в такой последовательности: ИВПП, места примыкания РД к ИВПП, места поворотов РД, прямые участки РД, перрон и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7. Для предотвращения разрушений огней углубленного типа запрещается применять плужно-щеточные машины с отвалами без резиновых накладо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28. Основные средства зимнего содержания летных полей аэродромов и их характеристики приведены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744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29. Работы по удалению снежных отложений с искусственных аэродромных покрытий производятся а соответствии с технологическими картами и схемами маршрутов движения машин согласно утвержденному Плану зимнего содержания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0. Работа плужно-щеточных снегоочистителей организуется на всю ширину ИВПП таким образом, чтобы они последовательно один за другим (уступами) двигались от оси ИВПП к обочинам с перекрытием предыдущего следа на определенную величин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пер</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е расстояние между движущимися машинами принимается равным величине 1/2 скорости их движения. Первый снегоочиститель движется по ИВПП в зависимости от погодно-климатических условий (ветер, интенсивность осадков). Следующая машина идет за первой на расстоянии не ближе 15 - 20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аждая последующая машина должна двигаться, перекрывая очищенную ранее полосу. Шир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пер</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зависит от типа снегоочистителя. Для машины типа ПМ-130, идущей второй, ширина перекрытия составляет 0,25 м, третьей - 0,35 - 0,4 м и т. д. Таким образом, при снегоочистке ИВПП крайняя машина в отдельных случаях может двигаться только с перекрытием, близким к ширине захвата снегоочистите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1. В начале снегопада снег рекомендуется убирать только щетками. По мере увеличения слоя снега и его объема должны включаться в работу одноотвальные плуги при непрекращающейся работе щеток и воздуходув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х случаях, когда снегоуборочные работы начинаются по окончании снегопада и при значительном слое снега, целесообразно работу плужно-щеточных снегоочистителей разделить на две группы: первая группа машин сдвигает снег плугом, а вторая - подметает ще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2. Работа плугом по сгребанию и перемещению снега может продолжаться до тех пор, пока уборочная машина не начнет испытывать значительного сопротивления движению из-за увеличивающейся толщины и плотности перемещаемого снега. В таких отдельных случаях дальнейшее перемещение очищаемого снега с последующим его обвалованием можно продолжить, применяя более мощные уборочные сре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3. Сопряжение очищенных площадей покрытий и неочищенных грунтовых участков летного поля достигается устройством пологих снежных сопряжений с уклоном 1:10 ножом автогрейдера, установленным под углом, либо специальным откосником, прикрепляемым к ножу автогрейдера. При снегопадах в условиях отрицательных температур снег с покрытия не рекомендуется убирать, если ожидается переход его в переохлажденный дождь или изморозь. Рекомендуется в процессе очистки поверхность покрытий обрабатывать "под снег" антигололедным реагент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4. При очистке от снега ВПП рекомендуется учитывать направление ветра и скорость его боковой составляющей в технологии уборочных работ аэродромными уборочными машинами и плужно-щеточными снегоочистител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3 - 5 м/с очистка производится в направлении от оси ВПП к обочинам на всю ее ширин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 10 м/с уборочные работы выполняются на участках ВПП с двух неравных частей по ее ширине: с большей части (до 2/3 ширины) снег очищается в направлении ветра, а с меньшей части (до 1/3 ее ширины) - против в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5 - 10 м/с уборочные работы следует проводить только в направлении ветра, а холостые ходы рекомендуется избегать поворотом плужных отвалов в конце каждого рабочего г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5. В отдельных случаях снегоочистка покрытий может эффективно выполняться ветровыми машинами, поскольку производительность их при уборке сухого снега достигает 50 га/ч, а мокрого - до 20 га/ч. Наибольший эффект от их применения можно достигнуть только при очистке покрытий от сухого снега при температуре воздуха ниже 10 °С, а мокрого снега - при температуре, близкой к 0 °С. Уборка снега с помощью ветровых машин до минус 7 °С вообще не рекомендуется, так как при таких условиях может происходить оплавление и примерзание талого снега к покрыт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6. В случаях использования ветровых машин при снегоуборочных работах рекомендуется учитывать скорость боковой составляющей и направление ветра в технологии уборочных работ следующим образ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3 - 5 м/с работы следует проводить от оси ВПП, сдувая снег к обочин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5 м/с уборочные работы следует вести в направлении ветра, начиная от обочины ВПП к месту укладки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7. На участках летного поля, где очистка от снега производится с последующей его вывозкой в места выкладок снега, образующиеся валы от плужно-щеточных машин шириной более 2,5 м рекомендуется переформировать ("подбить валы") с помощью автогрейдеров так, чтобы они соответствовали ширине захвата снегопогрузочных маш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8. Качество очистки покрытий от снега обеспечивается в том случае, если отвал, сдвигая основную массу снега, оставляет после себя слой высотой 10 - 15 мм, легко сметающийся щеткой. Поэтому необходимо систематически контролировать состояние резиновых ножей отвала. Они должны иметь одинаковую высоту и при опущенном отвале плотно по всей ширине захвата прилегать к поверхности покрытия. Высота ножей должна быть в пределах 25-150 мм, с равномерным износом. Плуг должен легко поворачиваться на поворотной раме вправо и влево и надежно фиксироваться. Просадка ворса щетки, прижатой к аэродромному покрытию, должна быть одинаковой по всей ее длине и находиться в пределах 15-30 мм, а длина ворса щетки - 90-220 мм. Щетка должна работать при минимальном обжатии ворса, обеспечивая при этом полное отделение снега от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39. Рабочая скорость машины при снегоочистке зависит от общей нагрузки на снегоочиститель, которая возрастает при увеличении интенсивности снегопада. При патрульной очистке в случае снегопада интенсивностью более 3 мм/ч отечественные плужно-щеточные машины работают, как правило, со скоростью 12-18 км/ч, а если интенсивность снегопада менее 3 мм/ч, то рабочая скорость может достигать 30 км/ч и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0. Для предотвращения наката и снежно-ледяных образований в аэропортах с большой интенсивностью движения ВС в зимнее время не всегда можно быстро убрать снег в пределах ограничений по слою снега (обычно этот слой не превышает 5 см). В этих случаях рекомендуется использовать технологию, основанную на комплексном применении снегоуборочной техники и антигололедных 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цесс снегоочистки с применением антигололедных реагентов предусматривает следующие этап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Период от начал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негопада до момента внесения антигололедных реагентов в снег; он должен полностью исключить возможность образования растворов при последующей обработке смежной массы реагентом; продолжительность этого периода составляет 15-45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межуток времени между обработкой покрытия антигололедными реагентами и уборкой снега; в этот период на покрытиях, обработанных реагентами, происходит накопление выпадающе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борка снега. Реагенты рекомендуется разбрасывать по поверхности покрытия в зависимости от температуры воздуха, исходя из следующих норм расход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7"/>
          <w:szCs w:val="27"/>
          <w:lang w:eastAsia="ru-RU"/>
        </w:rPr>
        <w:t>при температуре до минус 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 15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7"/>
          <w:szCs w:val="27"/>
          <w:lang w:eastAsia="ru-RU"/>
        </w:rPr>
        <w:t>при температуре минус 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и ниже - 25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41. В процессе эксплуатации летного поля может возникнуть необходимость уборки уплотненного снега, снежно-ледяных накатов и образующегося при этом льда, который может иметь толщину более 20 мм. Рекомендуется использовать метод уборки, изложенный в пп.</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9606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2.6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0391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2.7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2. РД, МС и перроны с искусственными покрытиями должны полностью очищаться от снега. Очистку перрона и МС рекомендуется выполнять плужно-щеточными снегоочистителями по мере освобождения покрытий от ВС. Движение машин организуется по кольцевой или челночной схеме в зависимости от конфигурации покрытий МС или перрона, направления и скорости ветра, а также наличия на стоянках ВС. Рекомендуется перебуксировка ВС из неочищенной зоны в очищенну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3. При отсутствии на стоянках ВС уборку снега можно вести обычными средствами механизации, а в непосредственной близости от ВС - малогабаритными снегоочистител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чистки от снега рекомендуется использовать кольцевую схему движения машин, согласно которой пути их движения совпадают с путями движения ВС. Она позволяет магистральные пути очищать в первую очеред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4. Валы снега, образующиеся на внутренних участках при снегоуборке перронов и МС, рекомендуется сдвигать бульдозерами или сдвоенными машинами ПМ-130 к границам покрытий или перебрасывать роторными снегоочистителями с повторным обвалованием и дальнейшей уборкой. В этих случаях можно применить также метод вывозки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5. Снег, собранный в валы и кучи, необходимо своевременно удаля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удаления обвалованного снега могут использоваться следующие способы: вывоз автотранспортом на места для выкладки снега; перекидка роторными снегоочистителями на свободные территор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нег загружают в самосвалы снегопогрузчиками или роторными снегоочистителями, оборудованными улиткой. Для повышения объема и грузоподъемности кузова самосвала его рекомендуется оборудовать съемными бортами высотой не менее 600-1200 мм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2637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зависимости от размеров вала, расстояния вывоза и других условий за каждым снегопогрузчиком рекомендуется закреплять определенное количество самосвалов, которое должно обеспечивать его непрерывную работу без простое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382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выкладки снега, вывозимого с территории аэродрома, должны быть согласованы и определены заранее.</w:t>
      </w:r>
    </w:p>
    <w:p>
      <w:pPr>
        <w:pStyle w:val="Normal"/>
        <w:shd w:fill="FFFFFF" w:val="clear"/>
        <w:spacing w:lineRule="auto" w:line="240" w:before="120" w:after="120"/>
        <w:jc w:val="right"/>
        <w:rPr/>
      </w:pPr>
      <w:bookmarkStart w:id="111" w:name="i1126374"/>
      <w:r>
        <w:rPr>
          <w:rFonts w:eastAsia="Times New Roman" w:cs="Times New Roman" w:ascii="Times New Roman" w:hAnsi="Times New Roman"/>
          <w:color w:val="000000"/>
          <w:sz w:val="27"/>
          <w:szCs w:val="27"/>
          <w:lang w:eastAsia="ru-RU"/>
        </w:rPr>
        <w:t>Таблица </w:t>
      </w:r>
      <w:bookmarkEnd w:id="111"/>
      <w:r>
        <w:rPr/>
        <w:t>5.4</w:t>
      </w:r>
    </w:p>
    <w:tbl>
      <w:tblPr>
        <w:tblW w:w="5000" w:type="pct"/>
        <w:jc w:val="center"/>
        <w:tblInd w:w="0" w:type="dxa"/>
        <w:tblLayout w:type="fixed"/>
        <w:tblCellMar>
          <w:top w:w="0" w:type="dxa"/>
          <w:left w:w="40" w:type="dxa"/>
          <w:bottom w:w="0" w:type="dxa"/>
          <w:right w:w="40" w:type="dxa"/>
        </w:tblCellMar>
      </w:tblPr>
      <w:tblGrid>
        <w:gridCol w:w="2577"/>
        <w:gridCol w:w="3915"/>
        <w:gridCol w:w="1527"/>
        <w:gridCol w:w="1336"/>
      </w:tblGrid>
      <w:tr>
        <w:trPr>
          <w:trHeight w:val="23" w:hRule="atLeast"/>
        </w:trPr>
        <w:tc>
          <w:tcPr>
            <w:tcW w:w="2577"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рка самосвала</w:t>
            </w:r>
          </w:p>
        </w:tc>
        <w:tc>
          <w:tcPr>
            <w:tcW w:w="391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та наращенных бортов</w:t>
            </w:r>
          </w:p>
        </w:tc>
        <w:tc>
          <w:tcPr>
            <w:tcW w:w="1527"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ем, м</w:t>
            </w:r>
            <w:r>
              <w:rPr>
                <w:rFonts w:eastAsia="Times New Roman" w:cs="Times New Roman" w:ascii="Times New Roman" w:hAnsi="Times New Roman"/>
                <w:color w:val="000000"/>
                <w:sz w:val="20"/>
                <w:szCs w:val="20"/>
                <w:vertAlign w:val="superscript"/>
                <w:lang w:eastAsia="ru-RU"/>
              </w:rPr>
              <w:t>3</w:t>
            </w:r>
          </w:p>
        </w:tc>
        <w:tc>
          <w:tcPr>
            <w:tcW w:w="1336"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са, т</w:t>
            </w:r>
          </w:p>
        </w:tc>
      </w:tr>
      <w:tr>
        <w:trPr>
          <w:trHeight w:val="23" w:hRule="atLeast"/>
        </w:trPr>
        <w:tc>
          <w:tcPr>
            <w:tcW w:w="2577"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ИЛ-ММЗ-585</w:t>
            </w:r>
          </w:p>
        </w:tc>
        <w:tc>
          <w:tcPr>
            <w:tcW w:w="3915"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0</w:t>
            </w:r>
          </w:p>
        </w:tc>
        <w:tc>
          <w:tcPr>
            <w:tcW w:w="1527"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336"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r>
      <w:tr>
        <w:trPr>
          <w:trHeight w:val="23" w:hRule="atLeast"/>
        </w:trPr>
        <w:tc>
          <w:tcPr>
            <w:tcW w:w="257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 же</w:t>
            </w:r>
          </w:p>
        </w:tc>
        <w:tc>
          <w:tcPr>
            <w:tcW w:w="391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w:t>
            </w:r>
          </w:p>
        </w:tc>
        <w:tc>
          <w:tcPr>
            <w:tcW w:w="15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33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r>
      <w:tr>
        <w:trPr>
          <w:trHeight w:val="23" w:hRule="atLeast"/>
        </w:trPr>
        <w:tc>
          <w:tcPr>
            <w:tcW w:w="257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ИЛ-ММЗ-555</w:t>
            </w:r>
          </w:p>
        </w:tc>
        <w:tc>
          <w:tcPr>
            <w:tcW w:w="391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0</w:t>
            </w:r>
          </w:p>
        </w:tc>
        <w:tc>
          <w:tcPr>
            <w:tcW w:w="15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33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r>
      <w:tr>
        <w:trPr>
          <w:trHeight w:val="23" w:hRule="atLeast"/>
        </w:trPr>
        <w:tc>
          <w:tcPr>
            <w:tcW w:w="257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 же</w:t>
            </w:r>
          </w:p>
        </w:tc>
        <w:tc>
          <w:tcPr>
            <w:tcW w:w="391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w:t>
            </w:r>
          </w:p>
        </w:tc>
        <w:tc>
          <w:tcPr>
            <w:tcW w:w="15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33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257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З-205</w:t>
            </w:r>
          </w:p>
        </w:tc>
        <w:tc>
          <w:tcPr>
            <w:tcW w:w="391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0</w:t>
            </w:r>
          </w:p>
        </w:tc>
        <w:tc>
          <w:tcPr>
            <w:tcW w:w="15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133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r>
      <w:tr>
        <w:trPr>
          <w:trHeight w:val="23" w:hRule="atLeast"/>
        </w:trPr>
        <w:tc>
          <w:tcPr>
            <w:tcW w:w="2577"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З-503</w:t>
            </w:r>
          </w:p>
        </w:tc>
        <w:tc>
          <w:tcPr>
            <w:tcW w:w="391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0</w:t>
            </w:r>
          </w:p>
        </w:tc>
        <w:tc>
          <w:tcPr>
            <w:tcW w:w="152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8</w:t>
            </w:r>
          </w:p>
        </w:tc>
        <w:tc>
          <w:tcPr>
            <w:tcW w:w="1336"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r>
    </w:tbl>
    <w:p>
      <w:pPr>
        <w:pStyle w:val="Normal"/>
        <w:shd w:fill="FFFFFF" w:val="clear"/>
        <w:spacing w:lineRule="auto" w:line="240" w:before="120" w:after="120"/>
        <w:jc w:val="right"/>
        <w:rPr/>
      </w:pPr>
      <w:bookmarkStart w:id="112" w:name="i1138299"/>
      <w:r>
        <w:rPr>
          <w:rFonts w:eastAsia="Times New Roman" w:cs="Times New Roman" w:ascii="Times New Roman" w:hAnsi="Times New Roman"/>
          <w:color w:val="000000"/>
          <w:sz w:val="27"/>
          <w:szCs w:val="27"/>
          <w:lang w:eastAsia="ru-RU"/>
        </w:rPr>
        <w:t>Таблица </w:t>
      </w:r>
      <w:bookmarkEnd w:id="112"/>
      <w:r>
        <w:rPr/>
        <w:t>5.5</w:t>
      </w:r>
    </w:p>
    <w:tbl>
      <w:tblPr>
        <w:tblW w:w="5000" w:type="pct"/>
        <w:jc w:val="center"/>
        <w:tblInd w:w="0" w:type="dxa"/>
        <w:tblLayout w:type="fixed"/>
        <w:tblCellMar>
          <w:top w:w="0" w:type="dxa"/>
          <w:left w:w="40" w:type="dxa"/>
          <w:bottom w:w="0" w:type="dxa"/>
          <w:right w:w="40" w:type="dxa"/>
        </w:tblCellMar>
      </w:tblPr>
      <w:tblGrid>
        <w:gridCol w:w="2552"/>
        <w:gridCol w:w="3779"/>
        <w:gridCol w:w="3024"/>
      </w:tblGrid>
      <w:tr>
        <w:trPr>
          <w:trHeight w:val="23" w:hRule="atLeast"/>
        </w:trPr>
        <w:tc>
          <w:tcPr>
            <w:tcW w:w="255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ость вывозки снега, км</w:t>
            </w:r>
          </w:p>
        </w:tc>
        <w:tc>
          <w:tcPr>
            <w:tcW w:w="6803" w:type="dxa"/>
            <w:gridSpan w:val="2"/>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ебуемое количество самосвалов при погрузке снега из</w:t>
            </w:r>
          </w:p>
        </w:tc>
      </w:tr>
      <w:tr>
        <w:trPr>
          <w:trHeight w:val="23" w:hRule="atLeast"/>
        </w:trPr>
        <w:tc>
          <w:tcPr>
            <w:tcW w:w="255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плошного снежного вала</w:t>
            </w:r>
          </w:p>
        </w:tc>
        <w:tc>
          <w:tcPr>
            <w:tcW w:w="3024"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тдельных куч снега</w:t>
            </w:r>
          </w:p>
        </w:tc>
      </w:tr>
      <w:tr>
        <w:trPr>
          <w:trHeight w:val="23" w:hRule="atLeast"/>
        </w:trPr>
        <w:tc>
          <w:tcPr>
            <w:tcW w:w="25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25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25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23" w:hRule="atLeast"/>
        </w:trPr>
        <w:tc>
          <w:tcPr>
            <w:tcW w:w="255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25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77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3024"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РЬБА С ГОЛОЛЕДНЫМИ И СНЕЖНО-ЛЕДЯНЫМИ ОБРАЗОВАНИЯМИ НА АЭРОДРОМАХ (ВЕРТОДРОМ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6. Гололед представляет собой тонкий слой плотного льда толщиной преимущественно от 0,5 до 4 мм. Гололед образуется в диапазоне температур от 0 до минус 6 °С при охлаждении и замерзании переохлажденных капель дождя, мороси или тумана. Начало образования гололеда происходит при скоростях ветра до 7 м/с и относительной влажности воздуха 94 - 100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ледно-изморозные образования и гололедица появляются на покрытии при замерзании воды или слякоти с понижением температуры ниже 0 °С, а также при резком колебании температуры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ежно-ледяные образования возникают при формировании слоя уплотненного снега на покрытиях, который преобразуется в снежно-ледяной накат, далее в лед толщиной 20 мм и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7. Продолжительность формирования гололедных явлений может составлять от 1 до 17 ч в зависимости от местных метеорологических услов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торяемость возникновения гололедных образований в различных районах РФ неодинакова и может достигать по данным метеорологических станций до 40 и более раз в го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8. Борьба с гололедными и снежно-ледовыми образованиями на аэродромных покрытиях химико-механическим способом должна заключаться в предотвращении возникновения гололедных образований путем своевременной обработки поверхности покрытий химическими реагентами до начала или в период их форм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49. Не допускается раствор химреагента оставлять на покрытии. Поэтому поверхность покрытий после льдоуборочных работ должна тщательно очищаться, а при необходимости и подсушив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0. Для борьбы с гололедными образованиями на всех типах покрытий, кроме цементобетонных, имеющих возраст бетона менее двух лет, применяется химический реагент АНС, на асфальтобетонных - карбами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51. На аэродромных покрытиях, обработанных защитными пропиточными составами на основе нефтеполимерных смол ти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CMC</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ирольно-инденовая смола) и НЛС (нефтеполимерная лакокрасочная смола), а также на основе гидрофобизирующих кремнийорганических соединений (КОС) и кольматирующих составов нефтеполимерных смол (НПС) допускается применение реагентов независимо от возраста цементобето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питка покрытий может проводиться согласно "Рекомендациям по защите нефтеполимерными составами аэродромных цементобетонных покрытий от поверхностных разрушений" (М., ГПИ и НИИ ГА Аэропроект, 1985 г.) и Указаниям по повышению долговечности аэродромных цементобетонных покрытий" (М., ГПИ и НИИ ГА Аэропроект. 1983 г.).</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52. Химические антигололедные реагенты представляют собой гранулы диаметром до 3 мм белого цвета, легко растворимые в воде. Объемная масса гранулированного реагента находится в пределах 0,7 - 0,9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сновные показатели химических антигололедных реагентов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4577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13" w:name="i1145779"/>
      <w:r>
        <w:rPr>
          <w:rFonts w:eastAsia="Times New Roman" w:cs="Times New Roman" w:ascii="Times New Roman" w:hAnsi="Times New Roman"/>
          <w:color w:val="000000"/>
          <w:sz w:val="27"/>
          <w:szCs w:val="27"/>
          <w:lang w:eastAsia="ru-RU"/>
        </w:rPr>
        <w:t>Таблица </w:t>
      </w:r>
      <w:bookmarkEnd w:id="113"/>
      <w:r>
        <w:rPr/>
        <w:t>5.6</w:t>
      </w:r>
    </w:p>
    <w:tbl>
      <w:tblPr>
        <w:tblW w:w="5000" w:type="pct"/>
        <w:jc w:val="center"/>
        <w:tblInd w:w="0" w:type="dxa"/>
        <w:tblLayout w:type="fixed"/>
        <w:tblCellMar>
          <w:top w:w="0" w:type="dxa"/>
          <w:left w:w="40" w:type="dxa"/>
          <w:bottom w:w="0" w:type="dxa"/>
          <w:right w:w="40" w:type="dxa"/>
        </w:tblCellMar>
      </w:tblPr>
      <w:tblGrid>
        <w:gridCol w:w="3023"/>
        <w:gridCol w:w="4064"/>
        <w:gridCol w:w="2268"/>
      </w:tblGrid>
      <w:tr>
        <w:trPr>
          <w:trHeight w:val="23" w:hRule="atLeast"/>
        </w:trPr>
        <w:tc>
          <w:tcPr>
            <w:tcW w:w="3023"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и</w:t>
            </w:r>
          </w:p>
        </w:tc>
        <w:tc>
          <w:tcPr>
            <w:tcW w:w="6332" w:type="dxa"/>
            <w:gridSpan w:val="2"/>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ческие реагенты</w:t>
            </w:r>
          </w:p>
        </w:tc>
      </w:tr>
      <w:tr>
        <w:trPr>
          <w:trHeight w:val="23" w:hRule="atLeast"/>
        </w:trPr>
        <w:tc>
          <w:tcPr>
            <w:tcW w:w="302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С</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У 113-03-613-86</w:t>
            </w:r>
          </w:p>
        </w:tc>
        <w:tc>
          <w:tcPr>
            <w:tcW w:w="2268"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рбамид, ГОСТ 2081-92 марки А (высшего и 1 сорта)</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ставы химических антигололедных реагентов</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итрат кальция, мочевина, ангибитор ОП-7, ОП-10, неонол АФ9-12</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чевина</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имическая формула</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0"/>
                <w:szCs w:val="20"/>
                <w:lang w:val="en-US" w:eastAsia="ru-RU"/>
              </w:rPr>
              <w:t>Ca(NO</w:t>
            </w:r>
            <w:r>
              <w:rPr>
                <w:rFonts w:eastAsia="Times New Roman" w:cs="Times New Roman" w:ascii="Times New Roman" w:hAnsi="Times New Roman"/>
                <w:color w:val="000000"/>
                <w:sz w:val="20"/>
                <w:szCs w:val="20"/>
                <w:vertAlign w:val="subscript"/>
                <w:lang w:val="en-US" w:eastAsia="ru-RU"/>
              </w:rPr>
              <w:t>3</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vertAlign w:val="subscript"/>
                <w:lang w:val="en-US" w:eastAsia="ru-RU"/>
              </w:rPr>
              <w:t>2</w:t>
            </w:r>
            <w:r>
              <w:rPr>
                <w:rFonts w:eastAsia="Times New Roman" w:cs="Symbol" w:ascii="Symbol" w:hAnsi="Symbol"/>
                <w:color w:val="000000"/>
                <w:sz w:val="20"/>
                <w:szCs w:val="20"/>
                <w:lang w:val="en-US" w:eastAsia="ru-RU"/>
              </w:rPr>
              <w:t></w:t>
            </w:r>
            <w:r>
              <w:rPr>
                <w:rFonts w:eastAsia="Times New Roman" w:cs="Times New Roman" w:ascii="Times New Roman" w:hAnsi="Times New Roman"/>
                <w:color w:val="000000"/>
                <w:sz w:val="20"/>
                <w:szCs w:val="20"/>
                <w:lang w:val="en-US" w:eastAsia="ru-RU"/>
              </w:rPr>
              <w:t>4CO(NH</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vertAlign w:val="subscript"/>
                <w:lang w:val="en-US" w:eastAsia="ru-RU"/>
              </w:rPr>
              <w:t>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color w:val="000000"/>
                <w:sz w:val="20"/>
                <w:szCs w:val="20"/>
                <w:lang w:val="en-US" w:eastAsia="ru-RU"/>
              </w:rPr>
              <w:t>AB</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CO</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NH</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bscript"/>
                <w:lang w:eastAsia="ru-RU"/>
              </w:rPr>
              <w:t>2</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втектическая температур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С</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мпературная граница примен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color w:val="000000"/>
                <w:sz w:val="20"/>
                <w:szCs w:val="20"/>
                <w:lang w:eastAsia="ru-RU"/>
              </w:rPr>
              <w:t>С</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сыпчатость, % (по ГОСТ 215605-82)</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совая доля ПАВ (ОП-7 или ОП-10), %</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0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онол АФ 9-12, %</w:t>
            </w:r>
          </w:p>
        </w:tc>
        <w:tc>
          <w:tcPr>
            <w:tcW w:w="40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0</w:t>
            </w:r>
          </w:p>
        </w:tc>
        <w:tc>
          <w:tcPr>
            <w:tcW w:w="226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3023"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зическое состояние</w:t>
            </w:r>
          </w:p>
        </w:tc>
        <w:tc>
          <w:tcPr>
            <w:tcW w:w="406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ранулы белого, желтоватого или серого цвета</w:t>
            </w:r>
          </w:p>
        </w:tc>
        <w:tc>
          <w:tcPr>
            <w:tcW w:w="2268"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ранулы белого цвета</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3. Для предотвращения образования гололеда реагент рекомендуется применять в виде водных 30-50 %-растворов при температурах не ниже минус 6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4. Гранулированные реагенты проплавляют весь слой льда, снижают его адгезию с покрытием и производят его отслаи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плавления гранулированными реагентами составляет 10 - 30 м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5. На подъездных и внутриаэродромных дорогах борьба со скользкостью должна проводиться в соответствии с правилами зимнего содержания автомобильных дорог.</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56. Для удаления снежно-ледяных образований рекомендуется использовать бульдозеры, автогрейдеры и т.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машины, оборудованные отвалами, на которые навешивают специальные ножи. Для этого на обычные ножи заводского изготовления на расстоянии 100 мм приваривают с наружной стороны выступы из круглой стали с выпуском на 20 - 25 мм ниже режущей кромки. В авиапредприятиях, не имеющих в достаточном количестве машин, ножи которых можно переоборудовать, рекомендуется использовать сельскохозяйственные пригруженные борон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ормы расхода жидких химических реагентов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на разрушение снежно-ледяного слоя в зависимости от температуры воздуха при глубине канавок 20 мм и ширине между ними 50 - 60 мм да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5219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14" w:name="i1152197"/>
      <w:r>
        <w:rPr>
          <w:rFonts w:eastAsia="Times New Roman" w:cs="Times New Roman" w:ascii="Times New Roman" w:hAnsi="Times New Roman"/>
          <w:color w:val="000000"/>
          <w:sz w:val="27"/>
          <w:szCs w:val="27"/>
          <w:lang w:eastAsia="ru-RU"/>
        </w:rPr>
        <w:t>Таблица </w:t>
      </w:r>
      <w:bookmarkEnd w:id="114"/>
      <w:r>
        <w:rPr/>
        <w:t>5.7</w:t>
      </w:r>
    </w:p>
    <w:tbl>
      <w:tblPr>
        <w:tblW w:w="5000" w:type="pct"/>
        <w:jc w:val="center"/>
        <w:tblInd w:w="0" w:type="dxa"/>
        <w:tblLayout w:type="fixed"/>
        <w:tblCellMar>
          <w:top w:w="0" w:type="dxa"/>
          <w:left w:w="40" w:type="dxa"/>
          <w:bottom w:w="0" w:type="dxa"/>
          <w:right w:w="40" w:type="dxa"/>
        </w:tblCellMar>
      </w:tblPr>
      <w:tblGrid>
        <w:gridCol w:w="2195"/>
        <w:gridCol w:w="1623"/>
        <w:gridCol w:w="669"/>
        <w:gridCol w:w="954"/>
        <w:gridCol w:w="859"/>
        <w:gridCol w:w="477"/>
        <w:gridCol w:w="2578"/>
      </w:tblGrid>
      <w:tr>
        <w:trPr>
          <w:trHeight w:val="23" w:hRule="atLeast"/>
        </w:trPr>
        <w:tc>
          <w:tcPr>
            <w:tcW w:w="2195" w:type="dxa"/>
            <w:vMerge w:val="restart"/>
            <w:tcBorders>
              <w:top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жидких химических реагентов</w:t>
            </w:r>
          </w:p>
        </w:tc>
        <w:tc>
          <w:tcPr>
            <w:tcW w:w="1623"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центрация, %</w:t>
            </w:r>
          </w:p>
        </w:tc>
        <w:tc>
          <w:tcPr>
            <w:tcW w:w="2959" w:type="dxa"/>
            <w:gridSpan w:val="4"/>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толщине снежно-ледяного слоя 40 - 50 мм при температуре воздуха, -°С</w:t>
            </w:r>
          </w:p>
        </w:tc>
        <w:tc>
          <w:tcPr>
            <w:tcW w:w="2578"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полнительно на каждые 10 мм слоя добавлять л/м</w:t>
            </w:r>
            <w:r>
              <w:rPr>
                <w:rFonts w:eastAsia="Times New Roman" w:cs="Times New Roman" w:ascii="Times New Roman" w:hAnsi="Times New Roman"/>
                <w:color w:val="000000"/>
                <w:sz w:val="20"/>
                <w:szCs w:val="20"/>
                <w:vertAlign w:val="superscript"/>
                <w:lang w:eastAsia="ru-RU"/>
              </w:rPr>
              <w:t>2</w:t>
            </w:r>
          </w:p>
        </w:tc>
      </w:tr>
      <w:tr>
        <w:trPr>
          <w:trHeight w:val="23" w:hRule="atLeast"/>
        </w:trPr>
        <w:tc>
          <w:tcPr>
            <w:tcW w:w="219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95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85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77" w:type="dxa"/>
            <w:tcBorders>
              <w:bottom w:val="single" w:sz="6" w:space="0" w:color="000000"/>
              <w:right w:val="single" w:sz="6" w:space="0" w:color="000000"/>
            </w:tcBorders>
            <w:shd w:fill="FFFFFF" w:val="clea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2578"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Хлористо-натриевые (на дор. покр.)</w:t>
            </w:r>
          </w:p>
        </w:tc>
        <w:tc>
          <w:tcPr>
            <w:tcW w:w="162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66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95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85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Хлористо-кальциевые (на дор. покр.)</w:t>
            </w:r>
          </w:p>
        </w:tc>
        <w:tc>
          <w:tcPr>
            <w:tcW w:w="162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66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95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85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Хлористо-магниевые (на дор. покр.)</w:t>
            </w:r>
          </w:p>
        </w:tc>
        <w:tc>
          <w:tcPr>
            <w:tcW w:w="162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66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95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85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Раствор АНС (на аэродр. покр.)</w:t>
            </w:r>
          </w:p>
        </w:tc>
        <w:tc>
          <w:tcPr>
            <w:tcW w:w="162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66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95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85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257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23" w:hRule="atLeast"/>
        </w:trPr>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Раствор карбамида (на аэродр. покр.)</w:t>
            </w:r>
          </w:p>
        </w:tc>
        <w:tc>
          <w:tcPr>
            <w:tcW w:w="1623"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66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95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5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477"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57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57. Основными технологическими операциями при использовании антигололедных химических реагентов явля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расхода реагента по соответствующим нормам их расх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ределение реагента по поверхности покрытия (разбрасывание или разли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борка остатков разрушенного льда, слякоти и образовавшегося раствора реаге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ончательная подсушка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58. Предотвращение гололедных образований проводят в периоды возможного их интенсивного возникновения: при температуре воздуха в пределах от 0 до минус 6 °С. Рекомендуется использовать методику прогнозирования гололедных образований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7636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ность метода предотвращения заключается в том, что заблаговременно после получения данных прогноза о возможном образовании гололеда, по поверхности покрытия распределяется реагент в растворе или твердом виде. Образующийся в этих условиях лед имеет рыхлую структуру, слабое сцепление с поверхностью покрытия и легко очищается щетками снегоуборочных машин.</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59. Для предотвращения гололедных образований при минимальном расходе и равномерном распределении реагента по поверхности покрытий применяются: на сухих покрытиях 30 - 50 % растворы реагентов АНС и карбамида при температурах воздуха до минус 2 °С с расходом 0,05 - 0,3 л/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а на влажных (мокрых) - гранулированные или порошкообразные реагенты с нормами расхода, принимаемые в соответствии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6650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8</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15" w:name="i1166504"/>
      <w:r>
        <w:rPr>
          <w:rFonts w:eastAsia="Times New Roman" w:cs="Times New Roman" w:ascii="Times New Roman" w:hAnsi="Times New Roman"/>
          <w:color w:val="000000"/>
          <w:sz w:val="27"/>
          <w:szCs w:val="27"/>
          <w:lang w:eastAsia="ru-RU"/>
        </w:rPr>
        <w:t>Таблица </w:t>
      </w:r>
      <w:bookmarkEnd w:id="115"/>
      <w:r>
        <w:rPr/>
        <w:t>5.8</w:t>
      </w:r>
    </w:p>
    <w:tbl>
      <w:tblPr>
        <w:tblW w:w="5000" w:type="pct"/>
        <w:jc w:val="center"/>
        <w:tblInd w:w="0" w:type="dxa"/>
        <w:tblLayout w:type="fixed"/>
        <w:tblCellMar>
          <w:top w:w="0" w:type="dxa"/>
          <w:left w:w="40" w:type="dxa"/>
          <w:bottom w:w="0" w:type="dxa"/>
          <w:right w:w="40" w:type="dxa"/>
        </w:tblCellMar>
      </w:tblPr>
      <w:tblGrid>
        <w:gridCol w:w="3684"/>
        <w:gridCol w:w="1039"/>
        <w:gridCol w:w="1039"/>
        <w:gridCol w:w="1039"/>
        <w:gridCol w:w="662"/>
        <w:gridCol w:w="851"/>
        <w:gridCol w:w="1041"/>
      </w:tblGrid>
      <w:tr>
        <w:trPr>
          <w:trHeight w:val="23" w:hRule="atLeast"/>
        </w:trPr>
        <w:tc>
          <w:tcPr>
            <w:tcW w:w="3684"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тигололедный химический реагент</w:t>
            </w:r>
          </w:p>
        </w:tc>
        <w:tc>
          <w:tcPr>
            <w:tcW w:w="5671" w:type="dxa"/>
            <w:gridSpan w:val="6"/>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ходы реагентов,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интервале температур, минус °С</w:t>
            </w:r>
          </w:p>
        </w:tc>
      </w:tr>
      <w:tr>
        <w:trPr>
          <w:trHeight w:val="23" w:hRule="atLeast"/>
        </w:trPr>
        <w:tc>
          <w:tcPr>
            <w:tcW w:w="3684"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 - 2</w:t>
            </w:r>
          </w:p>
        </w:tc>
        <w:tc>
          <w:tcPr>
            <w:tcW w:w="103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03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66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85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0</w:t>
            </w:r>
          </w:p>
        </w:tc>
        <w:tc>
          <w:tcPr>
            <w:tcW w:w="104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2</w:t>
            </w:r>
          </w:p>
        </w:tc>
      </w:tr>
      <w:tr>
        <w:trPr>
          <w:trHeight w:val="23" w:hRule="atLeast"/>
        </w:trPr>
        <w:tc>
          <w:tcPr>
            <w:tcW w:w="3684"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С</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рбамид</w:t>
            </w:r>
          </w:p>
        </w:tc>
        <w:tc>
          <w:tcPr>
            <w:tcW w:w="103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03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103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662"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041"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0. Растворы реагентов разливаются по поверхности покрытия поливомоечными машинами на скорости 10 - 20 км/ч. Ширина обрабатываемой полосы при этом составляет 8- 18 м. За одну заправку емкости цистерны машина может обрабатывать до 1 га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1. Удаление гололедных образований на поверхности аэродромных искусственных покрытий производится гранулированными реагентами в твердом вид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ные растворы реагентов рекомендуется использовать только при толщине гололедной пленки не более 1 мм. Нормы расхода растворов реагентов для удаления гололедных образований рекомендуется применять те же, что и для его предупрежд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редние нормы расхода гранулированных реагентов для удаления гололедных образований толщиной 1 мм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7848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9</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16" w:name="i1178485"/>
      <w:r>
        <w:rPr>
          <w:rFonts w:eastAsia="Times New Roman" w:cs="Times New Roman" w:ascii="Times New Roman" w:hAnsi="Times New Roman"/>
          <w:color w:val="000000"/>
          <w:sz w:val="27"/>
          <w:szCs w:val="27"/>
          <w:lang w:eastAsia="ru-RU"/>
        </w:rPr>
        <w:t>Таблица </w:t>
      </w:r>
      <w:bookmarkEnd w:id="116"/>
      <w:r>
        <w:rPr/>
        <w:t>5.9</w:t>
      </w:r>
    </w:p>
    <w:tbl>
      <w:tblPr>
        <w:tblW w:w="5000" w:type="pct"/>
        <w:jc w:val="center"/>
        <w:tblInd w:w="0" w:type="dxa"/>
        <w:tblLayout w:type="fixed"/>
        <w:tblCellMar>
          <w:top w:w="0" w:type="dxa"/>
          <w:left w:w="40" w:type="dxa"/>
          <w:bottom w:w="0" w:type="dxa"/>
          <w:right w:w="40" w:type="dxa"/>
        </w:tblCellMar>
      </w:tblPr>
      <w:tblGrid>
        <w:gridCol w:w="3684"/>
        <w:gridCol w:w="944"/>
        <w:gridCol w:w="945"/>
        <w:gridCol w:w="945"/>
        <w:gridCol w:w="662"/>
        <w:gridCol w:w="852"/>
        <w:gridCol w:w="1323"/>
      </w:tblGrid>
      <w:tr>
        <w:trPr>
          <w:trHeight w:val="23" w:hRule="atLeast"/>
        </w:trPr>
        <w:tc>
          <w:tcPr>
            <w:tcW w:w="3684"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тигололедный химический реагент</w:t>
            </w:r>
          </w:p>
        </w:tc>
        <w:tc>
          <w:tcPr>
            <w:tcW w:w="5671" w:type="dxa"/>
            <w:gridSpan w:val="6"/>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ходы реагентов,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 интервале температур, минус °С</w:t>
            </w:r>
          </w:p>
        </w:tc>
      </w:tr>
      <w:tr>
        <w:trPr>
          <w:trHeight w:val="23" w:hRule="atLeast"/>
        </w:trPr>
        <w:tc>
          <w:tcPr>
            <w:tcW w:w="3684"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 - 2</w:t>
            </w:r>
          </w:p>
        </w:tc>
        <w:tc>
          <w:tcPr>
            <w:tcW w:w="94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94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66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85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0</w:t>
            </w:r>
          </w:p>
        </w:tc>
        <w:tc>
          <w:tcPr>
            <w:tcW w:w="1323"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2</w:t>
            </w:r>
          </w:p>
        </w:tc>
      </w:tr>
      <w:tr>
        <w:trPr>
          <w:trHeight w:val="23" w:hRule="atLeast"/>
        </w:trPr>
        <w:tc>
          <w:tcPr>
            <w:tcW w:w="3684"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С</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рбамид</w:t>
            </w:r>
          </w:p>
        </w:tc>
        <w:tc>
          <w:tcPr>
            <w:tcW w:w="94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945"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945"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662"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852"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323"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При изменении толщины слоя льда расход реагента корректируется: на каждый его дополнительный миллиметр принимается дополнительно реагента в количестве 50 % от данных, указанных в табл.</w:t>
      </w:r>
      <w:r>
        <w:rPr>
          <w:rFonts w:eastAsia="Times New Roman" w:cs="Times New Roman" w:ascii="Times New Roman" w:hAnsi="Times New Roman"/>
          <w:color w:val="000000"/>
          <w:sz w:val="20"/>
          <w:lang w:eastAsia="ru-RU"/>
        </w:rPr>
        <w:t> </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1178485"</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5.9</w:t>
      </w:r>
      <w:r>
        <w:rPr>
          <w:rStyle w:val="InternetLink"/>
          <w:sz w:val="20"/>
          <w:u w:val="single"/>
          <w:rFonts w:eastAsia="Times New Roman" w:cs="Times New Roman" w:ascii="Times New Roman" w:hAnsi="Times New Roman"/>
          <w:color w:val="800080"/>
          <w:lang w:eastAsia="ru-RU"/>
        </w:rPr>
        <w:fldChar w:fldCharType="end"/>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62. Расход реагента в порошкообразном виде определяется в зависимости от расхода гранулированного реагента путем умножения величины последнего на корректирующий коэффициент "К". В зависимости от толщины гололедной пленки и температуры воздуха коэффициент "К" принимается согласн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8706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17" w:name="i1187065"/>
      <w:r>
        <w:rPr>
          <w:rFonts w:eastAsia="Times New Roman" w:cs="Times New Roman" w:ascii="Times New Roman" w:hAnsi="Times New Roman"/>
          <w:color w:val="000000"/>
          <w:sz w:val="27"/>
          <w:szCs w:val="27"/>
          <w:lang w:eastAsia="ru-RU"/>
        </w:rPr>
        <w:t>Таблица </w:t>
      </w:r>
      <w:bookmarkEnd w:id="117"/>
      <w:r>
        <w:rPr/>
        <w:t>5.10</w:t>
      </w:r>
    </w:p>
    <w:tbl>
      <w:tblPr>
        <w:tblW w:w="5000" w:type="pct"/>
        <w:jc w:val="center"/>
        <w:tblInd w:w="0" w:type="dxa"/>
        <w:tblLayout w:type="fixed"/>
        <w:tblCellMar>
          <w:top w:w="0" w:type="dxa"/>
          <w:left w:w="40" w:type="dxa"/>
          <w:bottom w:w="0" w:type="dxa"/>
          <w:right w:w="40" w:type="dxa"/>
        </w:tblCellMar>
      </w:tblPr>
      <w:tblGrid>
        <w:gridCol w:w="2456"/>
        <w:gridCol w:w="756"/>
        <w:gridCol w:w="1323"/>
        <w:gridCol w:w="1322"/>
        <w:gridCol w:w="1323"/>
        <w:gridCol w:w="1323"/>
        <w:gridCol w:w="852"/>
      </w:tblGrid>
      <w:tr>
        <w:trPr>
          <w:trHeight w:val="23" w:hRule="atLeast"/>
        </w:trPr>
        <w:tc>
          <w:tcPr>
            <w:tcW w:w="2456"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слоя</w:t>
            </w:r>
          </w:p>
        </w:tc>
        <w:tc>
          <w:tcPr>
            <w:tcW w:w="6899" w:type="dxa"/>
            <w:gridSpan w:val="6"/>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мпература воздуха, минус °С</w:t>
            </w:r>
          </w:p>
        </w:tc>
      </w:tr>
      <w:tr>
        <w:trPr>
          <w:trHeight w:val="23" w:hRule="atLeast"/>
        </w:trPr>
        <w:tc>
          <w:tcPr>
            <w:tcW w:w="2456"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85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24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7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8</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7</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6</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0</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7</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4</w:t>
            </w:r>
          </w:p>
        </w:tc>
      </w:tr>
      <w:tr>
        <w:trPr>
          <w:trHeight w:val="23" w:hRule="atLeast"/>
        </w:trPr>
        <w:tc>
          <w:tcPr>
            <w:tcW w:w="24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7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0</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8</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1</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rHeight w:val="23" w:hRule="atLeast"/>
        </w:trPr>
        <w:tc>
          <w:tcPr>
            <w:tcW w:w="24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3</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3</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3</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9</w:t>
            </w:r>
          </w:p>
        </w:tc>
      </w:tr>
      <w:tr>
        <w:trPr>
          <w:trHeight w:val="23" w:hRule="atLeast"/>
        </w:trPr>
        <w:tc>
          <w:tcPr>
            <w:tcW w:w="24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7</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9</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6</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r>
      <w:tr>
        <w:trPr>
          <w:trHeight w:val="23" w:hRule="atLeast"/>
        </w:trPr>
        <w:tc>
          <w:tcPr>
            <w:tcW w:w="24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75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7</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3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8</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7</w:t>
            </w:r>
          </w:p>
        </w:tc>
        <w:tc>
          <w:tcPr>
            <w:tcW w:w="132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r>
      <w:tr>
        <w:trPr>
          <w:trHeight w:val="23" w:hRule="atLeast"/>
        </w:trPr>
        <w:tc>
          <w:tcPr>
            <w:tcW w:w="245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75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0</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w:t>
            </w:r>
          </w:p>
        </w:tc>
        <w:tc>
          <w:tcPr>
            <w:tcW w:w="13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132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85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6</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5.2.63. Для обоснования и расчета параметров технологии льдоочистки покрытий и составления технологических карт рекомендуется использовать формулы</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95374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1079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64. Для распределения гранулированных антигололедных реагентов используют самоходные разбрасывающие специальные средства (см.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744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0</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5. Расход реагента при движении разбрасывающего средства определяется скоростью движения и величиной выходного отверстия механизма разбрасывания путем регулировки высоты высевной щели или установкой номера отверстия по лимбу дозирующего устройства согласно техническому описанию и инструкции по эксплуатации применяемого сре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бработке покрытий гранулированным реагентом ширина россыпи его по сравнению с порошкообразным реагентом увеличивается в 1,4 - 1,5 раз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6. Антигололедные реагенты рекомендуется распределять на ИВПП с учетом ее поперечных уклонов, направления и скорости в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ИВПП с двускатным поперечным профилем движение распределительных машин организуется по кольцевой схеме, начиная от продольной оси покрытия к краю полосы, а на ИВПП с односкатным профилем - по челночной схеме, от более высокой кромки полосы к низкой. При боковой составляющей ветра 5 м/с и более движение машин целесообразно организовать только по челночной схеме, начиная с наветренной стороны ИВПП. Боковая составляющая ветра до 5 м/с не оказывает существенного влияния на равномерность распределения реаген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вижение распределяющих реагент машин рекомендуется производить по ветр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7. Для обеспечения равномерности обработки покрытий реагентом движение машин и механизмов, распределяющих реагент, должно быть организовано с перекрытием следа при смежных проходах и гон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68. По истечении времени плавления льда производится окончательная очистка поверхности покрытия щетками уборочных машин типа ПМ-130 и ДЭ-224, а также от скопившегося в пониженных местах раствора реагента ветровыми машинами типа ВМ-66, ВМ-63, ВМ-АИ-25 и т. п. При необходимости покрытие подсушивает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69.</w:t>
      </w:r>
      <w:r>
        <w:rPr>
          <w:rFonts w:eastAsia="Times New Roman" w:cs="Times New Roman" w:ascii="Times New Roman" w:hAnsi="Times New Roman"/>
          <w:color w:val="000000"/>
          <w:sz w:val="27"/>
          <w:lang w:eastAsia="ru-RU"/>
        </w:rPr>
        <w:t> </w:t>
      </w:r>
      <w:bookmarkStart w:id="118" w:name="i1196065"/>
      <w:r>
        <w:rPr>
          <w:rFonts w:eastAsia="Times New Roman" w:cs="Times New Roman" w:ascii="Times New Roman" w:hAnsi="Times New Roman"/>
          <w:color w:val="000000"/>
          <w:sz w:val="27"/>
          <w:szCs w:val="27"/>
          <w:lang w:eastAsia="ru-RU"/>
        </w:rPr>
        <w:t>При</w:t>
      </w:r>
      <w:r>
        <w:rPr>
          <w:rFonts w:eastAsia="Times New Roman" w:cs="Times New Roman" w:ascii="Times New Roman" w:hAnsi="Times New Roman"/>
          <w:color w:val="000000"/>
          <w:sz w:val="27"/>
          <w:lang w:eastAsia="ru-RU"/>
        </w:rPr>
        <w:t> </w:t>
      </w:r>
      <w:bookmarkEnd w:id="118"/>
      <w:r>
        <w:rPr>
          <w:rFonts w:eastAsia="Times New Roman" w:cs="Times New Roman" w:ascii="Times New Roman" w:hAnsi="Times New Roman"/>
          <w:color w:val="000000"/>
          <w:sz w:val="27"/>
          <w:szCs w:val="27"/>
          <w:lang w:eastAsia="ru-RU"/>
        </w:rPr>
        <w:t>невозможности удаления гололедных образований химическими методами может использоваться тепловой метод с помощью тепловых машин.</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70.</w:t>
      </w:r>
      <w:r>
        <w:rPr>
          <w:rFonts w:eastAsia="Times New Roman" w:cs="Times New Roman" w:ascii="Times New Roman" w:hAnsi="Times New Roman"/>
          <w:color w:val="000000"/>
          <w:sz w:val="27"/>
          <w:lang w:eastAsia="ru-RU"/>
        </w:rPr>
        <w:t> </w:t>
      </w:r>
      <w:bookmarkStart w:id="119" w:name="i1203917"/>
      <w:r>
        <w:rPr>
          <w:rFonts w:eastAsia="Times New Roman" w:cs="Times New Roman" w:ascii="Times New Roman" w:hAnsi="Times New Roman"/>
          <w:color w:val="000000"/>
          <w:sz w:val="27"/>
          <w:szCs w:val="27"/>
          <w:lang w:eastAsia="ru-RU"/>
        </w:rPr>
        <w:t>Для</w:t>
      </w:r>
      <w:r>
        <w:rPr>
          <w:rFonts w:eastAsia="Times New Roman" w:cs="Times New Roman" w:ascii="Times New Roman" w:hAnsi="Times New Roman"/>
          <w:color w:val="000000"/>
          <w:sz w:val="27"/>
          <w:lang w:eastAsia="ru-RU"/>
        </w:rPr>
        <w:t> </w:t>
      </w:r>
      <w:bookmarkEnd w:id="119"/>
      <w:r>
        <w:rPr>
          <w:rFonts w:eastAsia="Times New Roman" w:cs="Times New Roman" w:ascii="Times New Roman" w:hAnsi="Times New Roman"/>
          <w:color w:val="000000"/>
          <w:sz w:val="27"/>
          <w:szCs w:val="27"/>
          <w:lang w:eastAsia="ru-RU"/>
        </w:rPr>
        <w:t>обеспечения движения тепловой машины без пробуксовки первый ее проход рекомендуется производить при расположении реактивного двигателя с насадкой вдоль продольной оси движения. Проходы последующих машин производятся при установке двигателя под углом от 15 до 45° к ее продольной оси. Схему движения тепловых машин рекомендуется выбирать с учетом поперечного профиля искусственного покрытия и направления ветра: при двускатном профиле движения организуется по кольцевой (элипсообразной) схеме, начиная от продольной оси ИВПП, а при односкатном - по челночной схеме, начиная со стороны верхней кромк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гол установки авиадвигателя должен быть увязан с направлением и силой ветра: машина должна двигаться в направлении, при котором не происходит попадания отработанных газов в кабину операт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х случаях, когда изменением положения двигателя не представляется возможным полностью исключить задувание отработанных газов в кабину оператора, движение машин следует производить только в одну сторону по ветру с холостым ходом в обратном направлен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1. Наиболее эффективно применение тепловых машин при использовании их в работе одновременно не менее трех единиц, движущихся уступами с расстояниями между ними 20-25 м. Предыдущий проход машины должен перекрываться последующим не менее чем на 15-20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72. Расчетные величины максимально допустимой частоты вращения турбины реактивного двигателя ВК-1, установленного 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тепловых машинах, в зависимости от его положения, конструктивных особенностей машины и состояния покрытия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1458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20" w:name="i1214583"/>
      <w:r>
        <w:rPr>
          <w:rFonts w:eastAsia="Times New Roman" w:cs="Times New Roman" w:ascii="Times New Roman" w:hAnsi="Times New Roman"/>
          <w:color w:val="000000"/>
          <w:sz w:val="27"/>
          <w:szCs w:val="27"/>
          <w:lang w:eastAsia="ru-RU"/>
        </w:rPr>
        <w:t>Таблица </w:t>
      </w:r>
      <w:bookmarkEnd w:id="120"/>
      <w:r>
        <w:rPr/>
        <w:t>5.11</w:t>
      </w:r>
    </w:p>
    <w:tbl>
      <w:tblPr>
        <w:tblW w:w="5000" w:type="pct"/>
        <w:jc w:val="center"/>
        <w:tblInd w:w="0" w:type="dxa"/>
        <w:tblLayout w:type="fixed"/>
        <w:tblCellMar>
          <w:top w:w="0" w:type="dxa"/>
          <w:left w:w="40" w:type="dxa"/>
          <w:bottom w:w="0" w:type="dxa"/>
          <w:right w:w="40" w:type="dxa"/>
        </w:tblCellMar>
      </w:tblPr>
      <w:tblGrid>
        <w:gridCol w:w="3212"/>
        <w:gridCol w:w="3119"/>
        <w:gridCol w:w="3024"/>
      </w:tblGrid>
      <w:tr>
        <w:trPr>
          <w:trHeight w:val="23" w:hRule="atLeast"/>
        </w:trPr>
        <w:tc>
          <w:tcPr>
            <w:tcW w:w="321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стояние поверхности покрытия</w:t>
            </w:r>
          </w:p>
        </w:tc>
        <w:tc>
          <w:tcPr>
            <w:tcW w:w="6143" w:type="dxa"/>
            <w:gridSpan w:val="2"/>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ксимально допустимая частота вращения турбины двигателя ВК-1, Гц (об./мин)</w:t>
            </w:r>
          </w:p>
        </w:tc>
      </w:tr>
      <w:tr>
        <w:trPr>
          <w:trHeight w:val="23" w:hRule="atLeast"/>
        </w:trPr>
        <w:tc>
          <w:tcPr>
            <w:tcW w:w="321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43" w:type="dxa"/>
            <w:gridSpan w:val="2"/>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гол между осью авиадвигателя и продольной осью базового шасси машины ТМ-59М</w:t>
            </w:r>
          </w:p>
        </w:tc>
      </w:tr>
      <w:tr>
        <w:trPr>
          <w:trHeight w:val="23" w:hRule="atLeast"/>
        </w:trPr>
        <w:tc>
          <w:tcPr>
            <w:tcW w:w="321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c>
          <w:tcPr>
            <w:tcW w:w="3024"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r>
        <w:trPr>
          <w:trHeight w:val="23" w:hRule="atLeast"/>
        </w:trPr>
        <w:tc>
          <w:tcPr>
            <w:tcW w:w="321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лолед</w:t>
            </w:r>
          </w:p>
        </w:tc>
        <w:tc>
          <w:tcPr>
            <w:tcW w:w="311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6(4000)</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6(2500)</w:t>
            </w:r>
          </w:p>
        </w:tc>
      </w:tr>
      <w:tr>
        <w:trPr>
          <w:trHeight w:val="23" w:hRule="atLeast"/>
        </w:trPr>
        <w:tc>
          <w:tcPr>
            <w:tcW w:w="321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w:t>
            </w:r>
          </w:p>
        </w:tc>
        <w:tc>
          <w:tcPr>
            <w:tcW w:w="311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6(5500)</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6(4000)</w:t>
            </w:r>
          </w:p>
        </w:tc>
      </w:tr>
      <w:tr>
        <w:trPr>
          <w:trHeight w:val="23" w:hRule="atLeast"/>
        </w:trPr>
        <w:tc>
          <w:tcPr>
            <w:tcW w:w="321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крое</w:t>
            </w:r>
          </w:p>
        </w:tc>
        <w:tc>
          <w:tcPr>
            <w:tcW w:w="311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6(7000)</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3(6500)</w:t>
            </w:r>
          </w:p>
        </w:tc>
      </w:tr>
      <w:tr>
        <w:trPr>
          <w:trHeight w:val="23" w:hRule="atLeast"/>
        </w:trPr>
        <w:tc>
          <w:tcPr>
            <w:tcW w:w="321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лажное</w:t>
            </w:r>
          </w:p>
        </w:tc>
        <w:tc>
          <w:tcPr>
            <w:tcW w:w="311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9000)</w:t>
            </w:r>
          </w:p>
        </w:tc>
        <w:tc>
          <w:tcPr>
            <w:tcW w:w="302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6(8500)</w:t>
            </w:r>
          </w:p>
        </w:tc>
      </w:tr>
      <w:tr>
        <w:trPr>
          <w:trHeight w:val="23" w:hRule="atLeast"/>
        </w:trPr>
        <w:tc>
          <w:tcPr>
            <w:tcW w:w="3212"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хое</w:t>
            </w:r>
          </w:p>
        </w:tc>
        <w:tc>
          <w:tcPr>
            <w:tcW w:w="311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8,3(9500)</w:t>
            </w:r>
          </w:p>
        </w:tc>
        <w:tc>
          <w:tcPr>
            <w:tcW w:w="3024"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8,3(9500)</w:t>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При использовании на тепловых машинах авиадвигателей других типов режим их работы устанавливается инструкциями по их изготовлению и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3. Рабочие скорости тепловых машин устанавливаются в зависимости от толщины льда и температуры воздуха, не допуская полного высушивания поверхности покрытия во избежание ее разрушения. Обычно не следует допускать снижения скорости движения тепловой машины менее 2 км/ч или ее остановки без снижения частоты вращения турбины. Не следует направлять струю горячих газов на светосигнальное оборудование аэродрома, а также допускать передвижения тепловой машины с работающим двигателем в режиме более 2500 об./мин по не очищенному от льда искусственному покрытию. Не рекомендуется использовать тепловые машины на асфальтобетонных аэродромных покрыти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4. При организации технологии льдоочистки покрытий от гололедных образований в процессе подготовки аэродромов к полетам без перерыва летной эксплуатации необходимо учитывать условия и наличие в аэропорт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тигололедных химических реагентов: АНС и карбами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копроизводительных средств разбрасывания химреаг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копроизводительных плужно-щеточно-пневматических маш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ых интервалов времени ("окон") для производств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75. Для наиболее эффективного применения химико-механических методов борьбы с гололедными образованиями рекомендуется использовать следующие комплекты машин:</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амоходный агрегат АПМ-5 (МХА-7) с шириной захвата при разбрасывании гранулированных реагентов 16-25 м, рабочей скоростью 10-25 км/ч, производительностью 15,3-21,0 га/ч; отряд из двух подобных машин способен без дозаправки реагентом обработать ИВПП размером 35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60 м за один г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ужно-щеточно-пневматическую машину типа ДЭ-235 с рабочей шириной захвата 4000 мм, рабочей скоростью 35-40 км/ч, производительностью 12 га/ч при уборке сляко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збрасыватель РУМ-8 с трактор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T</w:t>
      </w:r>
      <w:r>
        <w:rPr>
          <w:rFonts w:eastAsia="Times New Roman" w:cs="Times New Roman" w:ascii="Times New Roman" w:hAnsi="Times New Roman"/>
          <w:color w:val="000000"/>
          <w:sz w:val="27"/>
          <w:szCs w:val="27"/>
          <w:lang w:eastAsia="ru-RU"/>
        </w:rPr>
        <w:t>-150</w:t>
      </w:r>
      <w:r>
        <w:rPr>
          <w:rFonts w:eastAsia="Times New Roman" w:cs="Times New Roman" w:ascii="Times New Roman" w:hAnsi="Times New Roman"/>
          <w:color w:val="000000"/>
          <w:sz w:val="27"/>
          <w:szCs w:val="27"/>
          <w:lang w:val="en-US" w:eastAsia="ru-RU"/>
        </w:rPr>
        <w:t>K</w:t>
      </w:r>
      <w:r>
        <w:rPr>
          <w:rFonts w:eastAsia="Times New Roman" w:cs="Times New Roman" w:ascii="Times New Roman" w:hAnsi="Times New Roman"/>
          <w:color w:val="000000"/>
          <w:sz w:val="27"/>
          <w:szCs w:val="27"/>
          <w:lang w:eastAsia="ru-RU"/>
        </w:rPr>
        <w:t>, имеющий ширину захвата при разбрасывании гранулированных реагентов 8-15 м, рабочую скорость 8-24 км/ч, производительность 20-25 га/ч; отряд из двух таких машин способен без дозаправки реагентом обработать ИВПП размером 35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60 м за два гон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азбрасыватель 1-РМГ-4А с трактором "Беларусь", имеющий ширину рассева реагента 8-14 м, рабочую скорость 15 км/ч, производительность 15-20 га/ч; отряд из пяти таких машин способен обработать ИВПП размером 35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60 м за один гон.</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76. Для организации технологии льдоочистки аэродромных покрытий ИВПП размером 35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60 м с использованием высокопроизводительных машин и антигололедного химреагента необходимо пользоваться данными, приведенными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2758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ИМНЕЕ СОДЕРЖАНИЕ ГРУНТОВЫ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7. Эксплуатация ВС на грунтовых аэродромах я зимнее время допускается при установившихся отрицательных температурах воздуха без специального определения прочности грунта под его промерзшим верхним слоем, если толщина последнего составляет:</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35 см - для ВС 1-го класса;</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30 см - для ВС 2-го класса;</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10см - для ВС 3-го класса;</w:t>
      </w:r>
    </w:p>
    <w:p>
      <w:pPr>
        <w:pStyle w:val="Normal"/>
        <w:shd w:fill="FFFFFF" w:val="clear"/>
        <w:spacing w:lineRule="auto" w:line="240" w:before="0" w:after="0"/>
        <w:ind w:firstLine="113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 см - для ВС 4-го клас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78. Зимнее содержание грунтовых аэродромов производится метолом очистки или методом уплотнения снега, которые устанавливаются в зависимости от местных условий и климатических особенностей расположения аэродрома, возможностей его подготовки тем или иным способом, а также типов эксплуатирующихся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 очистки от снега используется на аэродромах в районах с неустойчивыми отрицательными температурами в течение зимнего периода, а метод уплотнения - на аэродромах в районах с устойчивыми отрицательными температур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очтение следует отдавать методу очистки, так как аэродром не выходит из строя при зимних оттепелях и неустойчивых отрицательных температурах.</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79. На ГВП</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szCs w:val="27"/>
          <w:lang w:eastAsia="ru-RU"/>
        </w:rPr>
        <w:t>, подготавливаемых методом очистки, снег укатывается в начальный период зимы для создания уплотненною слои толщиной 6-8 см, который служит для выравнивания микронеровностей поверхности. Дальнейшее содержание производится методом очистки.</w:t>
      </w:r>
    </w:p>
    <w:p>
      <w:pPr>
        <w:pStyle w:val="Normal"/>
        <w:shd w:fill="FFFFFF" w:val="clear"/>
        <w:spacing w:lineRule="auto" w:line="240" w:before="120" w:after="120"/>
        <w:jc w:val="right"/>
        <w:rPr/>
      </w:pPr>
      <w:bookmarkStart w:id="121" w:name="i1227589"/>
      <w:r>
        <w:rPr>
          <w:rFonts w:eastAsia="Times New Roman" w:cs="Times New Roman" w:ascii="Times New Roman" w:hAnsi="Times New Roman"/>
          <w:color w:val="000000"/>
          <w:sz w:val="27"/>
          <w:szCs w:val="27"/>
          <w:lang w:eastAsia="ru-RU"/>
        </w:rPr>
        <w:t>Таблица </w:t>
      </w:r>
      <w:bookmarkEnd w:id="121"/>
      <w:r>
        <w:rPr/>
        <w:t>5.12</w:t>
      </w:r>
    </w:p>
    <w:tbl>
      <w:tblPr>
        <w:tblW w:w="5000" w:type="pct"/>
        <w:jc w:val="center"/>
        <w:tblInd w:w="0" w:type="dxa"/>
        <w:tblLayout w:type="fixed"/>
        <w:tblCellMar>
          <w:top w:w="0" w:type="dxa"/>
          <w:left w:w="40" w:type="dxa"/>
          <w:bottom w:w="0" w:type="dxa"/>
          <w:right w:w="40" w:type="dxa"/>
        </w:tblCellMar>
      </w:tblPr>
      <w:tblGrid>
        <w:gridCol w:w="1052"/>
        <w:gridCol w:w="1300"/>
        <w:gridCol w:w="1128"/>
        <w:gridCol w:w="1364"/>
        <w:gridCol w:w="1062"/>
        <w:gridCol w:w="735"/>
        <w:gridCol w:w="982"/>
        <w:gridCol w:w="688"/>
        <w:gridCol w:w="1044"/>
      </w:tblGrid>
      <w:tr>
        <w:trPr>
          <w:trHeight w:val="23" w:hRule="atLeast"/>
        </w:trPr>
        <w:tc>
          <w:tcPr>
            <w:tcW w:w="105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уборочных работ</w:t>
            </w:r>
          </w:p>
        </w:tc>
        <w:tc>
          <w:tcPr>
            <w:tcW w:w="1300"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операций выполняемой работы</w:t>
            </w:r>
          </w:p>
        </w:tc>
        <w:tc>
          <w:tcPr>
            <w:tcW w:w="1128"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ства механизации, контроля и их количество</w:t>
            </w:r>
          </w:p>
        </w:tc>
        <w:tc>
          <w:tcPr>
            <w:tcW w:w="4831" w:type="dxa"/>
            <w:gridSpan w:val="5"/>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азатели</w:t>
            </w:r>
          </w:p>
        </w:tc>
        <w:tc>
          <w:tcPr>
            <w:tcW w:w="1044"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имальные временные интервалы при которых возможна льдоуборка покрытий, мин</w:t>
            </w:r>
          </w:p>
        </w:tc>
      </w:tr>
      <w:tr>
        <w:trPr>
          <w:trHeight w:val="23" w:hRule="atLeast"/>
        </w:trPr>
        <w:tc>
          <w:tcPr>
            <w:tcW w:w="105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бочая скоростькомплекта машин, км/ч</w:t>
            </w:r>
          </w:p>
        </w:tc>
        <w:tc>
          <w:tcPr>
            <w:tcW w:w="106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распределения реагента по покрытию, мин</w:t>
            </w:r>
          </w:p>
        </w:tc>
        <w:tc>
          <w:tcPr>
            <w:tcW w:w="7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очистки покрытий от гололеда, мин</w:t>
            </w:r>
          </w:p>
        </w:tc>
        <w:tc>
          <w:tcPr>
            <w:tcW w:w="982"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дельный расход топли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кг(л)</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w:t>
            </w:r>
          </w:p>
        </w:tc>
        <w:tc>
          <w:tcPr>
            <w:tcW w:w="688"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ход реаген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г/м</w:t>
            </w:r>
            <w:r>
              <w:rPr>
                <w:rFonts w:eastAsia="Times New Roman" w:cs="Times New Roman" w:ascii="Times New Roman" w:hAnsi="Times New Roman"/>
                <w:color w:val="000000"/>
                <w:sz w:val="20"/>
                <w:szCs w:val="20"/>
                <w:u w:val="single"/>
                <w:vertAlign w:val="superscript"/>
                <w:lang w:eastAsia="ru-RU"/>
              </w:rPr>
              <w:t>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га</w:t>
            </w:r>
          </w:p>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9"/>
            <w:tcBorders/>
            <w:shd w:fill="FFFFFF" w:val="clear"/>
          </w:tcPr>
          <w:p>
            <w:pPr>
              <w:pStyle w:val="Normal"/>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РИАНТ</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val="en-US" w:eastAsia="ru-RU"/>
              </w:rPr>
              <w:t>I</w:t>
            </w:r>
          </w:p>
        </w:tc>
      </w:tr>
      <w:tr>
        <w:trPr>
          <w:trHeight w:val="23" w:hRule="atLeast"/>
        </w:trPr>
        <w:tc>
          <w:tcPr>
            <w:tcW w:w="1052"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борка гололедных образований на ИВПП</w:t>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Распределение гранулированного реагента для разрушения</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амоходный разбрасыватель реагента АПМ-5, (3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0,5</w:t>
            </w:r>
          </w:p>
        </w:tc>
        <w:tc>
          <w:tcPr>
            <w:tcW w:w="688"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52"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Очистка покрытий щетками от слякоти и раствора реагента, подсушка поверхности (при необходимости)</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ДЭ-235</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6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16</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10</w:t>
            </w:r>
          </w:p>
        </w:tc>
        <w:tc>
          <w:tcPr>
            <w:tcW w:w="68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31</w:t>
            </w:r>
          </w:p>
        </w:tc>
      </w:tr>
      <w:tr>
        <w:trPr>
          <w:trHeight w:val="23" w:hRule="atLeast"/>
        </w:trPr>
        <w:tc>
          <w:tcPr>
            <w:tcW w:w="1052"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Контроль качества очистки покрытий путем измерения коэффициента сцепления</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ипа</w:t>
            </w:r>
            <w:r>
              <w:rPr>
                <w:rFonts w:eastAsia="Times New Roman" w:cs="Times New Roman" w:ascii="Times New Roman" w:hAnsi="Times New Roman"/>
                <w:color w:val="000000"/>
                <w:sz w:val="20"/>
                <w:lang w:val="en-US" w:eastAsia="ru-RU"/>
              </w:rPr>
              <w:t> </w:t>
            </w:r>
            <w:r>
              <w:rPr>
                <w:rFonts w:eastAsia="Times New Roman" w:cs="Times New Roman" w:ascii="Times New Roman" w:hAnsi="Times New Roman"/>
                <w:color w:val="000000"/>
                <w:sz w:val="20"/>
                <w:szCs w:val="20"/>
                <w:lang w:val="en-US" w:eastAsia="ru-RU"/>
              </w:rPr>
              <w:t>-FrictionTestem (1</w:t>
            </w:r>
            <w:r>
              <w:rPr>
                <w:rFonts w:eastAsia="Times New Roman" w:cs="Times New Roman" w:ascii="Times New Roman" w:hAnsi="Times New Roman"/>
                <w:color w:val="000000"/>
                <w:sz w:val="20"/>
                <w:lang w:val="en-US" w:eastAsia="ru-RU"/>
              </w:rPr>
              <w:t> </w:t>
            </w:r>
            <w:r>
              <w:rPr>
                <w:rFonts w:eastAsia="Times New Roman" w:cs="Times New Roman" w:ascii="Times New Roman" w:hAnsi="Times New Roman"/>
                <w:color w:val="000000"/>
                <w:sz w:val="20"/>
                <w:szCs w:val="20"/>
                <w:lang w:eastAsia="ru-RU"/>
              </w:rPr>
              <w:t>шт</w:t>
            </w:r>
            <w:r>
              <w:rPr>
                <w:rFonts w:eastAsia="Times New Roman" w:cs="Times New Roman" w:ascii="Times New Roman" w:hAnsi="Times New Roman"/>
                <w:color w:val="000000"/>
                <w:sz w:val="20"/>
                <w:szCs w:val="20"/>
                <w:lang w:val="en-US" w:eastAsia="ru-RU"/>
              </w:rPr>
              <w:t>.)</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 160 км/ч</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9"/>
            <w:tcBorders/>
            <w:shd w:fill="FFFFFF" w:val="clear"/>
          </w:tcPr>
          <w:p>
            <w:pPr>
              <w:pStyle w:val="Normal"/>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РИАНТ II</w:t>
            </w:r>
          </w:p>
        </w:tc>
      </w:tr>
      <w:tr>
        <w:trPr>
          <w:trHeight w:val="23" w:hRule="atLeast"/>
        </w:trPr>
        <w:tc>
          <w:tcPr>
            <w:tcW w:w="1052"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Распределение гранулированного реагента</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цепной разбрасыватель реагента Рум-8 (2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0,5</w:t>
            </w:r>
          </w:p>
        </w:tc>
        <w:tc>
          <w:tcPr>
            <w:tcW w:w="688"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52"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Очистка покрытий щетками от слякоти и раствора реагента, подсушка поверхности</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ДЭ-224А (6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35</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2,6л. авиакеросина 108л</w:t>
            </w:r>
          </w:p>
        </w:tc>
        <w:tc>
          <w:tcPr>
            <w:tcW w:w="68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50</w:t>
            </w:r>
          </w:p>
        </w:tc>
      </w:tr>
      <w:tr>
        <w:trPr>
          <w:trHeight w:val="23" w:hRule="atLeast"/>
        </w:trPr>
        <w:tc>
          <w:tcPr>
            <w:tcW w:w="1052"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Контроль качества очистки покрытий путем измерения коэффициента сцепления</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тормозная тележка АТТ-2 (1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8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9355" w:type="dxa"/>
            <w:gridSpan w:val="9"/>
            <w:tcBorders/>
            <w:shd w:fill="FFFFFF" w:val="clear"/>
          </w:tcPr>
          <w:p>
            <w:pPr>
              <w:pStyle w:val="Normal"/>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АРИАНТ III</w:t>
            </w:r>
          </w:p>
        </w:tc>
      </w:tr>
      <w:tr>
        <w:trPr>
          <w:trHeight w:val="23" w:hRule="atLeast"/>
        </w:trPr>
        <w:tc>
          <w:tcPr>
            <w:tcW w:w="1052"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00"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брасыватель реагента 1-РМГ-4А (5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0,35</w:t>
            </w:r>
          </w:p>
        </w:tc>
        <w:tc>
          <w:tcPr>
            <w:tcW w:w="688"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52"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0"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ДЭ-224А (6 шт.)</w:t>
            </w:r>
          </w:p>
        </w:tc>
        <w:tc>
          <w:tcPr>
            <w:tcW w:w="136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0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73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35</w:t>
            </w:r>
          </w:p>
        </w:tc>
        <w:tc>
          <w:tcPr>
            <w:tcW w:w="98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изельного 2,6л. авиакеросина 108л</w:t>
            </w:r>
          </w:p>
        </w:tc>
        <w:tc>
          <w:tcPr>
            <w:tcW w:w="68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4"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иодически, не реже одного раза в две недели, рекомендуется измерять толщину уплотненного снега, а в случае, если толщина будет менее 6 см, на этих участках вместо очистки следует уплотнять снег.</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80. Начало работы снегоуборочных машин при боковой составляющей ветра до 10 м/с рекомендуется смещать от оси летной полосы таким образом, чтобы большая часть ее убиралась но ветру, а меньшая - против ветра. Величины смещений в зависимости от скорости боковой составляющей ветра и ширины летной молены приводятся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3856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22" w:name="i1238564"/>
      <w:r>
        <w:rPr>
          <w:rFonts w:eastAsia="Times New Roman" w:cs="Times New Roman" w:ascii="Times New Roman" w:hAnsi="Times New Roman"/>
          <w:color w:val="000000"/>
          <w:sz w:val="27"/>
          <w:szCs w:val="27"/>
          <w:lang w:eastAsia="ru-RU"/>
        </w:rPr>
        <w:t>Таблица </w:t>
      </w:r>
      <w:bookmarkEnd w:id="122"/>
      <w:r>
        <w:rPr/>
        <w:t>5.13</w:t>
      </w:r>
    </w:p>
    <w:tbl>
      <w:tblPr>
        <w:tblW w:w="5000" w:type="pct"/>
        <w:jc w:val="center"/>
        <w:tblInd w:w="0" w:type="dxa"/>
        <w:tblLayout w:type="fixed"/>
        <w:tblCellMar>
          <w:top w:w="0" w:type="dxa"/>
          <w:left w:w="40" w:type="dxa"/>
          <w:bottom w:w="0" w:type="dxa"/>
          <w:right w:w="40" w:type="dxa"/>
        </w:tblCellMar>
      </w:tblPr>
      <w:tblGrid>
        <w:gridCol w:w="2551"/>
        <w:gridCol w:w="944"/>
        <w:gridCol w:w="2362"/>
        <w:gridCol w:w="2646"/>
        <w:gridCol w:w="852"/>
      </w:tblGrid>
      <w:tr>
        <w:trPr>
          <w:trHeight w:val="23" w:hRule="atLeast"/>
        </w:trPr>
        <w:tc>
          <w:tcPr>
            <w:tcW w:w="2551" w:type="dxa"/>
            <w:vMerge w:val="restart"/>
            <w:tcBorders>
              <w:top w:val="single" w:sz="4"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боковой составляющей ветра, м/с</w:t>
            </w:r>
          </w:p>
        </w:tc>
        <w:tc>
          <w:tcPr>
            <w:tcW w:w="6804" w:type="dxa"/>
            <w:gridSpan w:val="4"/>
            <w:tcBorders>
              <w:top w:val="single" w:sz="6" w:space="0" w:color="000000"/>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личина смешения оси начала работ по снегоочистке летных полос шириной, м</w:t>
            </w:r>
          </w:p>
        </w:tc>
      </w:tr>
      <w:tr>
        <w:trPr>
          <w:trHeight w:val="23" w:hRule="atLeast"/>
        </w:trPr>
        <w:tc>
          <w:tcPr>
            <w:tcW w:w="2551" w:type="dxa"/>
            <w:vMerge w:val="continue"/>
            <w:tcBorders>
              <w:top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236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264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85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rHeight w:val="23" w:hRule="atLeast"/>
        </w:trPr>
        <w:tc>
          <w:tcPr>
            <w:tcW w:w="25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9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w:t>
            </w:r>
          </w:p>
        </w:tc>
        <w:tc>
          <w:tcPr>
            <w:tcW w:w="236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264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85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r>
      <w:tr>
        <w:trPr>
          <w:trHeight w:val="23" w:hRule="atLeast"/>
        </w:trPr>
        <w:tc>
          <w:tcPr>
            <w:tcW w:w="255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9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236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264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85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1. В районах с устойчивыми отрицательными температурами и продолжительным зимним периодом грунтовые летные поля могут подготавливаться и содержаться методом уплотнения снега. Содержание грунтовых аэродромов методом уплотнения снега заключается в постоянном поддержании снегового покрытия в пригодном состоянии на ВПП, МС и перрон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82. Работы по уплотнению снега следует начинать сразу после первого снегопада и проводить систематически в течение всего зимнего сезона при каждом снегопаде, а в периоды повышения температуры воздуха от минус 5 °С и выше, независимо от</w:t>
      </w:r>
      <w:r>
        <w:rPr>
          <w:rFonts w:eastAsia="Times New Roman" w:cs="Times New Roman" w:ascii="Times New Roman" w:hAnsi="Times New Roman"/>
          <w:caps/>
          <w:color w:val="000000"/>
          <w:sz w:val="27"/>
          <w:lang w:eastAsia="ru-RU"/>
        </w:rPr>
        <w:t> </w:t>
      </w:r>
      <w:r>
        <w:rPr>
          <w:rFonts w:eastAsia="Times New Roman" w:cs="Times New Roman" w:ascii="Times New Roman" w:hAnsi="Times New Roman"/>
          <w:color w:val="000000"/>
          <w:sz w:val="27"/>
          <w:szCs w:val="27"/>
          <w:lang w:eastAsia="ru-RU"/>
        </w:rPr>
        <w:t>снегопа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ег на летной полосе рекомендуется сначала гладилками с целью выравнивания небольших неровностей на ее поверхности, а по мере дальнейшего выпадения и отложения снега его следует уплотнять слоями по 2 - 3 см до плотности 0,5 - 0,6 г</w:t>
      </w:r>
      <w:r>
        <w:rPr>
          <w:rFonts w:eastAsia="Times New Roman" w:cs="Times New Roman" w:ascii="Times New Roman" w:hAnsi="Times New Roman"/>
          <w:caps/>
          <w:color w:val="000000"/>
          <w:sz w:val="27"/>
          <w:szCs w:val="27"/>
          <w:lang w:eastAsia="ru-RU"/>
        </w:rPr>
        <w:t>/</w:t>
      </w:r>
      <w:r>
        <w:rPr>
          <w:rFonts w:eastAsia="Times New Roman" w:cs="Times New Roman" w:ascii="Times New Roman" w:hAnsi="Times New Roman"/>
          <w:color w:val="000000"/>
          <w:sz w:val="27"/>
          <w:szCs w:val="27"/>
          <w:lang w:eastAsia="ru-RU"/>
        </w:rPr>
        <w:t>см</w:t>
      </w:r>
      <w:r>
        <w:rPr>
          <w:rFonts w:eastAsia="Times New Roman" w:cs="Times New Roman" w:ascii="Times New Roman" w:hAnsi="Times New Roman"/>
          <w:caps/>
          <w:color w:val="000000"/>
          <w:sz w:val="27"/>
          <w:szCs w:val="27"/>
          <w:vertAlign w:val="superscript"/>
          <w:lang w:eastAsia="ru-RU"/>
        </w:rPr>
        <w:t>3</w:t>
      </w:r>
      <w:r>
        <w:rPr>
          <w:rFonts w:eastAsia="Times New Roman" w:cs="Times New Roman" w:ascii="Times New Roman" w:hAnsi="Times New Roman"/>
          <w:cap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3. Уплотнение и выглаживание рекомендуется выполнять от оси летной полосы с дальнейшим перемещением последующих проходов к кромке ГВПП по круговой схе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последующий проход должен перекрывать предыдущий след не менее чем на 20 - 30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4. Плотность снега при определенной температуре зависит от количества проходов уплотняющих средств и от толщины уплотняемого сло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проходов по одному следу рекомендуется принимат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гладилок - один, а при наличии надувов и заструго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ва-тр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ревянных и металлических катков - два-тр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тков на пневматических шинах и резинобетонных - один-д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проходов гладилок и катков по одному следу уточняется на месте в зависимости от характеристик, применяемых средств уплотнения и физико-механических свойств снега при определенной температур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валы во времени между проходами уплотняющих средств по одному и тому же следу рекомендуется устанавливать 20 мин при температуре воздуха ниже минус 5 °С и 30 мин, если температура выше минус 5 °С; эти интервалы должны быть тем меньше, чем ниже температура воздуха в период выполнения рабо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85. При толщине слоя свежевыпавшего снега не более 10 см его рекомендуется уплотнять легкими катками. При большей толщине слоя свежевыпавший снег сначала осаживают гладилками с удельным давлением 0,5 - 1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а затем уплотняют катками средней мас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плотнении целинного снега толщиной более 20 см, а также снега, на поверхности которого образовалась ледяная корка, необходимо выполнять следующие работы при температуре воздуха не ниже минус 5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зрыхлить и перемешать снег зубовой или дисковой бороной; количество проходов борон по одному следу рекомендуется не менее дву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алее произвести уплотнение снега двумя-тремя проходами гладилок и катков по одному следу; интервал по времени между перемешиванием бороной и проходами гладилок и катков должен быть минимальны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6. Несущая способность снеговых покрытий характеризуется условной прочностью (твердостью) снега, которая зависит от его плотности и температуры</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447800" cy="2667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00"/>
                    <a:srcRect l="-25" t="-135" r="-25" b="-135"/>
                    <a:stretch>
                      <a:fillRect/>
                    </a:stretch>
                  </pic:blipFill>
                  <pic:spPr bwMode="auto">
                    <a:xfrm>
                      <a:off x="0" y="0"/>
                      <a:ext cx="1447800"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13)</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lang w:eastAsia="ru-RU"/>
        </w:rPr>
        <w:t>- плотность снега в долях единиц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абсолютное значение температуры (без учета знака),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 прочности тем больше, чем выше плотность и ниже температура снега. Поэтому, при содержании аэродромов методом уплотнения снега основной задачей является достижение равномерной по толщине и площади участка определенной плотности снегового покрова.</w:t>
      </w:r>
    </w:p>
    <w:p>
      <w:pPr>
        <w:pStyle w:val="Normal"/>
        <w:shd w:fill="FFFFFF" w:val="clear"/>
        <w:spacing w:lineRule="auto" w:line="240" w:before="0" w:after="120"/>
        <w:ind w:firstLine="284"/>
        <w:jc w:val="both"/>
        <w:rPr/>
      </w:pPr>
      <w:r>
        <w:rPr/>
        <w:t>После уплотнения снега происходит нарастание его прочности. Оно продолжается в течение, примерно, 7 ч до стабилизации процесса нарастания прочности:</w:t>
      </w:r>
    </w:p>
    <w:tbl>
      <w:tblPr>
        <w:tblW w:w="5000" w:type="pct"/>
        <w:jc w:val="center"/>
        <w:tblInd w:w="0" w:type="dxa"/>
        <w:tblLayout w:type="fixed"/>
        <w:tblCellMar>
          <w:top w:w="0" w:type="dxa"/>
          <w:left w:w="40" w:type="dxa"/>
          <w:bottom w:w="0" w:type="dxa"/>
          <w:right w:w="40" w:type="dxa"/>
        </w:tblCellMar>
      </w:tblPr>
      <w:tblGrid>
        <w:gridCol w:w="1512"/>
        <w:gridCol w:w="7843"/>
      </w:tblGrid>
      <w:tr>
        <w:trPr>
          <w:trHeight w:val="23" w:hRule="atLeast"/>
        </w:trPr>
        <w:tc>
          <w:tcPr>
            <w:tcW w:w="151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ч</w:t>
            </w:r>
          </w:p>
        </w:tc>
        <w:tc>
          <w:tcPr>
            <w:tcW w:w="7843"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растание прочности уплотненного снега, %:</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7</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8</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r>
      <w:tr>
        <w:trPr>
          <w:trHeight w:val="23" w:hRule="atLeast"/>
        </w:trPr>
        <w:tc>
          <w:tcPr>
            <w:tcW w:w="1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w:t>
            </w:r>
          </w:p>
        </w:tc>
        <w:tc>
          <w:tcPr>
            <w:tcW w:w="784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r>
      <w:tr>
        <w:trPr>
          <w:trHeight w:val="23" w:hRule="atLeast"/>
        </w:trPr>
        <w:tc>
          <w:tcPr>
            <w:tcW w:w="151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7843"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5.2.87. После подготовки ГВПП на участках с целинным снегом его плотность и прочность необходимо проверять не только в верхнем, но и в нижнем слое. При недостаточной плотности и прочности необходимы повторные работы по уплотнению снега. Методика определения плотности и прочности снега приведена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6266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8. В процессе эксплуатации неровности на летном поле, колейность, выбоины, борозды и снежные надувы должны систематически разравниваться гладилками и укатываться ка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равнивание и устранение колей глубиной 3 см производится проходами в продольном направлении летного поля и его элементов, а участки с глубокими колеями более 3 см рекомендуется обрабатывать сначала поперечными, а затем продольными прох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89. При обледенении поверхности снежного покрытия ледяную корку рекомендуется разрушать ребристыми и шиповыми катками, зубовыми или дисковыми боронами. После разрушения ледяной корки поверхность снежного покрытия должна быть выровнена проходами гладилок и доуплотнена, катками немедленно вслед за разрушением ледяной кор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0. Подготовка поверхности ГВПП и других элементов летного поля к эксплуатации ВС на лыжном шасси заключается в устранении неровностей, надувов, застругов, бугров и т. п. Снег на рабочей части летной полосы и путях руления должен быть выровнен и уплотнен гладилками. Наличие на поверхности скользкого наста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1. Летная полоса допускается для регулярной эксплуатации при эксплуатационной прочности уплотненного снега и глубине колеи не более 2 см. Разовые полеты ВС могут выполняться при минимально допустимой прочности снега и глубине колеи не более 6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2.92. Измерения прочности и относительной плотности снежного покрытия летной полосы необходимо производить на концевых участках по оси ГВПП через 50 м, а на средних участках через 200 м. Методика определения твердости (прочности) и плотности снега приведена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6266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3. Контрольные измерения температуры уплотненного снега рекомендуется производить по оси летной полосы через 200 - 300 м путем погружения термометра на половину толщины уплотненного снега. При толщине уплотненного снега менее 8 см температура снега не измеряется, а принимается равной температуре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4. На участках летного поля, примыкающих к рабочим площадям покрытий ВПП, РД, МС и перрона, должны устраиваться снежные сопряжения с уклоном не более 1:10.</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5. Ровность поверхности снеговых покрытий контролируется таким же образом, как и грунтовых летных по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ровности не должны превышать значений,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4866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4</w:t>
      </w:r>
      <w:r>
        <w:rPr>
          <w:rStyle w:val="InternetLink"/>
          <w:sz w:val="27"/>
          <w:u w:val="single"/>
          <w:rFonts w:eastAsia="Times New Roman" w:cs="Times New Roman" w:ascii="Times New Roman" w:hAnsi="Times New Roman"/>
          <w:color w:val="800080"/>
          <w:lang w:eastAsia="ru-RU"/>
        </w:rPr>
        <w:fldChar w:fldCharType="end"/>
      </w:r>
    </w:p>
    <w:p>
      <w:pPr>
        <w:pStyle w:val="Normal"/>
        <w:shd w:fill="FFFFFF" w:val="clear"/>
        <w:spacing w:lineRule="auto" w:line="240" w:before="120" w:after="120"/>
        <w:jc w:val="right"/>
        <w:rPr/>
      </w:pPr>
      <w:bookmarkStart w:id="123" w:name="i1248669"/>
      <w:r>
        <w:rPr>
          <w:rFonts w:eastAsia="Times New Roman" w:cs="Times New Roman" w:ascii="Times New Roman" w:hAnsi="Times New Roman"/>
          <w:color w:val="000000"/>
          <w:sz w:val="27"/>
          <w:szCs w:val="27"/>
          <w:lang w:eastAsia="ru-RU"/>
        </w:rPr>
        <w:t>Таблица </w:t>
      </w:r>
      <w:bookmarkEnd w:id="123"/>
      <w:r>
        <w:rPr/>
        <w:t>5.14</w:t>
      </w:r>
    </w:p>
    <w:tbl>
      <w:tblPr>
        <w:tblW w:w="5000" w:type="pct"/>
        <w:jc w:val="center"/>
        <w:tblInd w:w="0" w:type="dxa"/>
        <w:tblLayout w:type="fixed"/>
        <w:tblCellMar>
          <w:top w:w="0" w:type="dxa"/>
          <w:left w:w="40" w:type="dxa"/>
          <w:bottom w:w="0" w:type="dxa"/>
          <w:right w:w="40" w:type="dxa"/>
        </w:tblCellMar>
      </w:tblPr>
      <w:tblGrid>
        <w:gridCol w:w="1700"/>
        <w:gridCol w:w="3968"/>
        <w:gridCol w:w="1134"/>
        <w:gridCol w:w="1135"/>
        <w:gridCol w:w="1418"/>
      </w:tblGrid>
      <w:tr>
        <w:trPr>
          <w:trHeight w:val="23" w:hRule="atLeast"/>
        </w:trPr>
        <w:tc>
          <w:tcPr>
            <w:tcW w:w="1700"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плуатируемый тип ВС</w:t>
            </w:r>
          </w:p>
        </w:tc>
        <w:tc>
          <w:tcPr>
            <w:tcW w:w="7655" w:type="dxa"/>
            <w:gridSpan w:val="4"/>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ксимально допустимые значения характеристик местных неровностей поверхности грунтового и заснеженного летного поля</w:t>
            </w:r>
          </w:p>
        </w:tc>
      </w:tr>
      <w:tr>
        <w:trPr>
          <w:trHeight w:val="23" w:hRule="atLeast"/>
        </w:trPr>
        <w:tc>
          <w:tcPr>
            <w:tcW w:w="170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ровности при укладке трехметровой рейки, см</w:t>
            </w:r>
          </w:p>
        </w:tc>
        <w:tc>
          <w:tcPr>
            <w:tcW w:w="3687" w:type="dxa"/>
            <w:gridSpan w:val="3"/>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ность смежных уклонов на расстояни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ежду точками измерения отметок, м</w:t>
            </w:r>
          </w:p>
        </w:tc>
      </w:tr>
      <w:tr>
        <w:trPr>
          <w:trHeight w:val="23" w:hRule="atLeast"/>
        </w:trPr>
        <w:tc>
          <w:tcPr>
            <w:tcW w:w="170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vMerge w:val="continue"/>
            <w:tcBorders>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5</w:t>
            </w:r>
          </w:p>
        </w:tc>
        <w:tc>
          <w:tcPr>
            <w:tcW w:w="113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10</w:t>
            </w:r>
          </w:p>
        </w:tc>
        <w:tc>
          <w:tcPr>
            <w:tcW w:w="1418"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20</w:t>
            </w:r>
          </w:p>
        </w:tc>
      </w:tr>
      <w:tr>
        <w:trPr>
          <w:trHeight w:val="23" w:hRule="atLeast"/>
        </w:trPr>
        <w:tc>
          <w:tcPr>
            <w:tcW w:w="1700"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анспортный</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С других типов</w:t>
            </w:r>
          </w:p>
        </w:tc>
        <w:tc>
          <w:tcPr>
            <w:tcW w:w="3968"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30</w:t>
            </w:r>
          </w:p>
        </w:tc>
        <w:tc>
          <w:tcPr>
            <w:tcW w:w="1135"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3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2</w:t>
            </w:r>
          </w:p>
        </w:tc>
        <w:tc>
          <w:tcPr>
            <w:tcW w:w="1418"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15</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6. Неровности летного поля рекомендуется устранять при температуре выше минус 5 °С срезанием снега на возвышенных местах и перемещением его в пониженные учас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температуре воздуха ниже минус 5°С поверхность снежного покрытия выравнивают за счет только срезки снега на возвышенных местах с последующим удалением снежных валиков за пределы лет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2.97. Мелкие неровности (колеи, выбоины, т. п.) рекомендуется устранять немедленн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еи глубиной до 10 см рекомендуется заделывать легкими катками, чередуя проходы катков с автогрейдерами или гладил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глубокие неровности сначала следует заполнять привозным снегом, а затем уплотня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х случаях, когда снег плохо поддается уплотнению, обычно при температуре воздуха ниже минус 10 °С, для заделки колей рекомендуется использовать перемешанную ножом автогрейдера смесь снега с талым (карьерным) грунтом, который, необходимо добавлять в количестве 15-20 % объема снега и использовать немедленно после приготовления.</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4" w:name="i1258227"/>
      <w:r>
        <w:rPr>
          <w:rFonts w:eastAsia="Times New Roman" w:cs="Times New Roman" w:ascii="Times New Roman" w:hAnsi="Times New Roman"/>
          <w:b/>
          <w:bCs/>
          <w:color w:val="000000"/>
          <w:sz w:val="24"/>
          <w:szCs w:val="24"/>
          <w:lang w:eastAsia="ru-RU"/>
        </w:rPr>
        <w:t>5.3. ОСОБЕННОСТИ СОДЕРЖАНИЯ ЛЕТНЫХ ПОЛЕЙ СНЕЖНО-ЛЕДОВЫХ АЭРОДРОМОВ НА КРАЙНЕМ СЕВЕРЕ</w:t>
      </w:r>
      <w:bookmarkEnd w:id="124"/>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 Снежно-ледовые аэродромы на Крайнем Севере могут создаваться временными на зимний период и постоянно-восстанавливаемыми по завершении периода положительных температур воздух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и, пригодные по рельефу для аэродромов в арктических районах, могут располагаться на тундровой поверхности, прибрежных песчаных косах, реках и озе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2. Ледовые аэродромы, расположенные на водоемах, имеют покрытие, состоящее из естественного или искусственного льда с возможным защитным слоем из уплотненного снега. Ледовые аэродромы используются в период благоприятной ледовой обстано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3. Основной принцип создания снежного летного поля на тундровом участке состоит в выравнивании неровностей выпадающим снегом, его разравнивании и уплотнении с последующим созданием сплошного покрова из уплотненного снега, имеющего прочность для эксплуатации расчетного типа ВС.</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К ПОКРЫТИЯМ АЭРОДРОМОВ И ЭКСПЛУАТАЦИОННАЯ ОЦЕНКА ПРИГОДНОСТИ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4. Для каждого типа ВС устанавливается эксплуатационная и минимально допустимая прочность уплотненного снега, которая должна обеспечиваться в процессе производства полетов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5. Перед началом эксплуатации аэродрома устанавливаются фактическое состояние, качество, показатели несущей способности снежно-ледовых покрытий: толщина, прочность и плотность. Эти показатели определяются по оси и продольным краям ВПП через каждые 200 м, а также на участках наибольшей глубины колеи от уплотняющих сред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6. Для оперативной оценки снежно-ледовых покрытий аэродромов допускается определение толщины и прочности конструктивных слоев с помощью кернов и динамическим зондом пенетрометром конструкции Ленаэропро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7. Для обеспечения коэффициента сцепления покрытиям аэродрома придается шероховатость путем подсыпки или намораживания снега, а также рифлением.</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ГОТОВКА АЭРОДРОМОВ К ЭКСПЛУАТ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8. Подготовительные работы по созданию основания включают: снегонакопление, планировку и уплотнение снега, пропитку снега водой, уплотнение водонасыщенного слоя в начальной стадии про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прочности основания выполняется в процессе уплотнения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9. Снегонакопление рекомендуется применять как доступное средство исправления рельефа, не нарушающее экологию района. Для этого следует выполнять следующие мероприя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тановку снегозадерживающих щи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дание снегозадерживающих вал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мохоторфяного слоя необходимо создание упрочненного основания в верхней его части для обеспечения уплотнения нижнего слоя снега на участке подготавливаемой ВПП. Для этого в начальный период зимы осуществляют полив водой заснеженной поверхности мохоторфа с последующей его прикаткой легкими катками в начальной фазе промер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епень водонасыщения, массу и количество проходов катков необходимо определять опытно-экспериментальным путем. После подготовки основания необходимо проведение испытаний его прочности с целью уточнения конструкции снежного покрытия, поскольку толщина конструкции будет зависеть от прочности осн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мохоторфа пропитка снега водой может быть исключен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снежного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0. Устройство снежного покрытия включает в себя следующие технологические опер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егонакопл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ировку снежной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варительное уплотнение снега легкими механизм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ончательное уплотнение снега тяжелыми кат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глаживание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технологические операции рекомендуется последовательно повторять до достижения проектных отметок ВПП. На всех этапах работ обязателен геодезический контроль, а также контроль физико-механических характеристик и толщины снежного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1. Уплотнение снежного покрова производится в две стадии. На первой стадии применяются гладилки с пригрузом и резинобетонные катки. В качестве тяговых средств могут использоваться различные тягачи и тракторы на гусеничном ходу. Уплотнение производится в четыре-пять проходов по одному следу гладилки с последовательным увеличением пригруза. После двух проходов гладилки производится чередование проходов гладилки с резинобетонным кат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торой стадии уплотнение производится пневмокатками типа ДУ-39Б. В качестве тяговых средств должны применяться тракторы на колесном ходу. Пневмокатки последовательно пригружаются по мере уплотнения снега. В зависимости от температуры и толщины уплотняемого слоя снега может потребоваться от пяти до десяти проходов по одному следу. Для заглаживания колей от пневмокатков рекомендуется использовать легкие гладилки, а перемещение объемов снега с обочин на рабочую часть ВПП выполнять шнекоротор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2. Подготовка аэродромов на ледяной поверхности водоемов заключается в выравнивании микронеровностей поверхности и повышении ее шероховат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необходимо вести систематический контроль за толщиной ледяного покрова и проверку его соответствия требованиям эксплуатации расчетного типа ВС, а также проводить работы по созданию на ВПП уплотненного слоя снега в целях снижения интенсивности таяния льда и повышения коэффициента сцепле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ОСОБЫ ПРОДЛЕНИЯ ЭСПЛУАТАЦИОННОГО ПЕРИ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3. Продление эксплуатационного периода снежно-ледовой ВПП возможно при соблюдении требований по ее эксплуатации и проведении мероприятий по защите поверхности ВПП от растопления и текущему ремонту появляющихся участков с проталин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предотвращения протаивания не допускается загрязнение поверхности покрытий ГСМ, посторонними предметами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есенний период поверхность заглаживается волокушами для создания глянцевого снежного покрова с максимальным альбедо. В местах проталин наносится снег в необходимом количестве и уплотняется с последующей отделкой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иод эксплуатации в зоне стартового участка оплавленные участки покрытия необходимо засыпать снегом и прикатыв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4. В процессе эксплуатации ледовой ВПП необходимо проведение следующих меро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резерование ледовой поверхности ВПП с последующим выравниванием и уплотне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сыпка слоя снега толщиной 5 - 6 см с выглаживанием для снижения интенсивности таяния в весенний пери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стематический контроль за толщиной ледяного покро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положении ВПП на глубоких участках водоема в случае снижения толщины льда под слоем снега его следует удалять за пределы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5. Эксплуатация ледового аэродрома должна быть прекращена, если толщина льда ниже расчетной; при появлении трещин, промоин, возникновении торошения и разнонаправленного дрейфа, вызывающих разрушение ледового пол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АЦИОННОЕ СОДЕРЖАНИЕ ВОДООТВОДНЫ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6. Особенности устройства систем и сооружений водоотвода на Крайнем Севере обусловлены особыми природно-климатическими и мерзлотно-гидрогеологическими условиями этой зо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отводные устройства предназначе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сбора и отвода поверхностных воде искусственных покрытий, грунтовых элементов аэродрома и прилегающей к аэродрому террит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хвата грунтовых вод с помощью дренажа и защиты оснований термоизоляционных насыпей от подтоп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ода талых и ливневых вод из замкнутых пониженных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щиты приаэродромной территории от затопления паводковыми вод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и противоналедных мероприятий и создания противоналедны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я мероприятий по охране окружающей территории от проявлений и развития мерзлотно-геоморфологических процесс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7. Применяются следующие водоотводные устрой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отводящие канавы и ло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горные канавы и защитные вали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аводковые дамбы и вал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наледные заграждения и устрой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оперепускные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хватывающие закромочные дрены и дренирующие прорез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мер устройства водоотвода аэродрома Северной зоны приведен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6303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076950" cy="33623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01"/>
                    <a:srcRect l="-6" t="-11" r="-6" b="-11"/>
                    <a:stretch>
                      <a:fillRect/>
                    </a:stretch>
                  </pic:blipFill>
                  <pic:spPr bwMode="auto">
                    <a:xfrm>
                      <a:off x="0" y="0"/>
                      <a:ext cx="6076950" cy="33623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5.</w:t>
      </w:r>
      <w:r>
        <w:rPr>
          <w:rFonts w:eastAsia="Times New Roman" w:cs="Times New Roman" w:ascii="Times New Roman" w:hAnsi="Times New Roman"/>
          <w:color w:val="000000"/>
          <w:sz w:val="27"/>
          <w:lang w:eastAsia="ru-RU"/>
        </w:rPr>
        <w:t> </w:t>
      </w:r>
      <w:bookmarkStart w:id="125" w:name="i1263038"/>
      <w:r>
        <w:rPr>
          <w:rFonts w:eastAsia="Times New Roman" w:cs="Times New Roman" w:ascii="Times New Roman" w:hAnsi="Times New Roman"/>
          <w:color w:val="000000"/>
          <w:sz w:val="27"/>
          <w:szCs w:val="27"/>
          <w:lang w:eastAsia="ru-RU"/>
        </w:rPr>
        <w:t>Пример</w:t>
      </w:r>
      <w:r>
        <w:rPr>
          <w:rFonts w:eastAsia="Times New Roman" w:cs="Times New Roman" w:ascii="Times New Roman" w:hAnsi="Times New Roman"/>
          <w:color w:val="000000"/>
          <w:sz w:val="27"/>
          <w:lang w:eastAsia="ru-RU"/>
        </w:rPr>
        <w:t> </w:t>
      </w:r>
      <w:bookmarkEnd w:id="125"/>
      <w:r>
        <w:rPr>
          <w:rFonts w:eastAsia="Times New Roman" w:cs="Times New Roman" w:ascii="Times New Roman" w:hAnsi="Times New Roman"/>
          <w:color w:val="000000"/>
          <w:sz w:val="27"/>
          <w:szCs w:val="27"/>
          <w:lang w:eastAsia="ru-RU"/>
        </w:rPr>
        <w:t>решения поверхностного водоотвода аэродрома:</w:t>
        <w:br/>
        <w:t>1 - противопаводковая дамба; 2 - водоотводящая канава; 3 - открытый лоток; 4 - водоперепускная труба; 5 - нагорная канава; 6 - безтрубчатый дренаж</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18. Эксплуатация устройств водоотвода осуществляется пут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держания их в постоянной эксплуатационной готовности и обеспечения функцион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я за процессом поверхностного стока и отвода воды с искусственных покрытий и грунтовых участков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я за состоянием прилегающей к аэродрому территории с целью предупреждения мерзлотно-геоморфологических явл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я за процессом снегопереноса и снегоотложения в зоне водоотводных сооружений и борьбы со снегоотложениями в нежелательных местах, регулирования таяния снега в весенний пери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я плановых и капитальных ремо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олнения природоохранных мероприя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3.19. В целях устранения повреждений устройств водоотвода проводятся систематические их осмотры. Периодичность осмотров зависит от местных природных условий и от времени года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27683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иболее часто осмотры рекомендуется проводить весной, с началом снеготаяния, и летом (осенью), в период затяжных дождей.</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5.15</w:t>
      </w:r>
    </w:p>
    <w:p>
      <w:pPr>
        <w:pStyle w:val="Normal"/>
        <w:shd w:fill="FFFFFF" w:val="clear"/>
        <w:spacing w:lineRule="auto" w:line="240" w:before="120" w:after="120"/>
        <w:jc w:val="center"/>
        <w:rPr/>
      </w:pPr>
      <w:bookmarkStart w:id="126" w:name="i1276832"/>
      <w:r>
        <w:rPr>
          <w:rFonts w:eastAsia="Times New Roman" w:cs="Times New Roman" w:ascii="Times New Roman" w:hAnsi="Times New Roman"/>
          <w:color w:val="000000"/>
          <w:sz w:val="27"/>
          <w:szCs w:val="27"/>
          <w:lang w:eastAsia="ru-RU"/>
        </w:rPr>
        <w:t>Периодичность </w:t>
      </w:r>
      <w:bookmarkEnd w:id="126"/>
      <w:r>
        <w:rPr/>
        <w:t>технических осмотров сооружений водоотвода</w:t>
      </w:r>
    </w:p>
    <w:tbl>
      <w:tblPr>
        <w:tblW w:w="5000" w:type="pct"/>
        <w:jc w:val="center"/>
        <w:tblInd w:w="0" w:type="dxa"/>
        <w:tblLayout w:type="fixed"/>
        <w:tblCellMar>
          <w:top w:w="0" w:type="dxa"/>
          <w:left w:w="40" w:type="dxa"/>
          <w:bottom w:w="0" w:type="dxa"/>
          <w:right w:w="40" w:type="dxa"/>
        </w:tblCellMar>
      </w:tblPr>
      <w:tblGrid>
        <w:gridCol w:w="2099"/>
        <w:gridCol w:w="2482"/>
        <w:gridCol w:w="4774"/>
      </w:tblGrid>
      <w:tr>
        <w:trPr>
          <w:trHeight w:val="23" w:hRule="atLeast"/>
        </w:trPr>
        <w:tc>
          <w:tcPr>
            <w:tcW w:w="2099"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 технического осмотра</w:t>
            </w:r>
          </w:p>
        </w:tc>
        <w:tc>
          <w:tcPr>
            <w:tcW w:w="2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иодичность</w:t>
            </w:r>
          </w:p>
        </w:tc>
        <w:tc>
          <w:tcPr>
            <w:tcW w:w="4774"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мерный период проведения</w:t>
            </w:r>
          </w:p>
        </w:tc>
      </w:tr>
      <w:tr>
        <w:trPr>
          <w:trHeight w:val="23" w:hRule="atLeast"/>
        </w:trPr>
        <w:tc>
          <w:tcPr>
            <w:tcW w:w="2099" w:type="dxa"/>
            <w:vMerge w:val="restart"/>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кущий осмотр</w:t>
            </w:r>
          </w:p>
        </w:tc>
        <w:tc>
          <w:tcPr>
            <w:tcW w:w="2482"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дин раз в месяц</w:t>
            </w:r>
          </w:p>
        </w:tc>
        <w:tc>
          <w:tcPr>
            <w:tcW w:w="4774" w:type="dxa"/>
            <w:tcBorders>
              <w:top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имний период (при отрицательных температурах воздуха)</w:t>
            </w:r>
          </w:p>
        </w:tc>
      </w:tr>
      <w:tr>
        <w:trPr>
          <w:trHeight w:val="23" w:hRule="atLeast"/>
        </w:trPr>
        <w:tc>
          <w:tcPr>
            <w:tcW w:w="209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 реже одного раза в неделю</w:t>
            </w:r>
          </w:p>
        </w:tc>
        <w:tc>
          <w:tcPr>
            <w:tcW w:w="4774"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енний период(от начала снеготаяния, паводка до его окончания)</w:t>
            </w:r>
          </w:p>
        </w:tc>
      </w:tr>
      <w:tr>
        <w:trPr>
          <w:trHeight w:val="23" w:hRule="atLeast"/>
        </w:trPr>
        <w:tc>
          <w:tcPr>
            <w:tcW w:w="2099" w:type="dxa"/>
            <w:vMerge w:val="continue"/>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4774"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е-осенний период (во время затяжных дождей)</w:t>
            </w:r>
          </w:p>
        </w:tc>
      </w:tr>
      <w:tr>
        <w:trPr>
          <w:trHeight w:val="23" w:hRule="atLeast"/>
        </w:trPr>
        <w:tc>
          <w:tcPr>
            <w:tcW w:w="209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щий очередной осмотр</w:t>
            </w:r>
          </w:p>
        </w:tc>
        <w:tc>
          <w:tcPr>
            <w:tcW w:w="248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 менее двух раз в год</w:t>
            </w:r>
          </w:p>
        </w:tc>
        <w:tc>
          <w:tcPr>
            <w:tcW w:w="4774"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енний период (после сброса талых и паводковых вод)</w:t>
            </w:r>
          </w:p>
        </w:tc>
      </w:tr>
      <w:tr>
        <w:trPr>
          <w:trHeight w:val="23" w:hRule="atLeast"/>
        </w:trPr>
        <w:tc>
          <w:tcPr>
            <w:tcW w:w="209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74"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енний период (перед наступлением устойчивых отрицательных температур воздуха)</w:t>
            </w:r>
          </w:p>
        </w:tc>
      </w:tr>
      <w:tr>
        <w:trPr>
          <w:trHeight w:val="23" w:hRule="atLeast"/>
        </w:trPr>
        <w:tc>
          <w:tcPr>
            <w:tcW w:w="209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астный технический осмотр</w:t>
            </w:r>
          </w:p>
        </w:tc>
        <w:tc>
          <w:tcPr>
            <w:tcW w:w="248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необходимости</w:t>
            </w:r>
          </w:p>
        </w:tc>
        <w:tc>
          <w:tcPr>
            <w:tcW w:w="4774"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раздельном проведении очередных осмотров, после ремонтов, в других необходимых случаях</w:t>
            </w:r>
          </w:p>
        </w:tc>
      </w:tr>
      <w:tr>
        <w:trPr>
          <w:trHeight w:val="23" w:hRule="atLeast"/>
        </w:trPr>
        <w:tc>
          <w:tcPr>
            <w:tcW w:w="2099"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неочередной осмотр</w:t>
            </w:r>
          </w:p>
        </w:tc>
        <w:tc>
          <w:tcPr>
            <w:tcW w:w="2482"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необходимости</w:t>
            </w:r>
          </w:p>
        </w:tc>
        <w:tc>
          <w:tcPr>
            <w:tcW w:w="4774" w:type="dxa"/>
            <w:tcBorders>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ле снегопадов, ливневых дождей, ураганов, землетрясений и при появлении мерзлотных процессов</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20. По результатам текущих осмотров рекомендуется осуществлять следующие основные мероприя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зимний период</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чистку от снега водоотводных канав, лотков, устьевых площадок выпускных сооружений и площадок у оголовков водоперепускных сооружений и вывоз снега за пределы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ирование таяния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есенний пери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нятие защитных щитков с оголовков водоперепускных труб, определение состояния внутренних полостей труб и принятие мер по освобождению их от снега и ль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ю нормального процесса отвода талых в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е за появлением в канавах и лотках стоковых наледей, предупреждение их развития и устранение налед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временных водото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ю зашиты от талых вод с прилегающих косогорных территорий и обеспечение отвода воды временным снеголедовым водото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пропуска воды через водоперепускные соору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е за мерзлотными процессами: термокарстами, началом оврагообразования, кочующими наледями и т. д.; принятие временных мер по заделке термокарствовых провалов, мер по борьбе с наледями и т.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е и фиксация пониженных мест и блюдец с целью последующего исправления рельеф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летне-осенний пери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ем состоянием откосов насыпей водоотводных устройств с целью их своевременного восстанов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е за мерзлотными процесс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е за функционированием устройств водоотвода в периоды затяжных дождей и ливн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ю и проведение инструментального контроля за функционированием дренажных и защитно-экранирующих устрой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изацию подготовки и выполнения противоналедных мероприятий у водоперепускных сооружений при переходе к зимнему период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3.21. Устранение преждевременного разрушения и повреждения устройств водоотвода обеспечивается проведением планово-предупредительных ремон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3.22. На всех снежных и снежно-ледовых аэродромах должны примениться маркировочные знаки в соответствии с положениям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76631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 Все маркировочные переносные знаки должны быть установлены с обеспечением их устойчивости от воздействия сильной ветровой нагрузки.</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27" w:name="i1288722"/>
      <w:r>
        <w:rPr>
          <w:rFonts w:eastAsia="Times New Roman" w:cs="Times New Roman" w:ascii="Times New Roman" w:hAnsi="Times New Roman"/>
          <w:b/>
          <w:bCs/>
          <w:color w:val="000000"/>
          <w:sz w:val="24"/>
          <w:szCs w:val="24"/>
          <w:lang w:eastAsia="ru-RU"/>
        </w:rPr>
        <w:t>5.4. ПОРЯДОК РАССМОТРЕНИЯ, СОГЛАСОВАНИЯ И КОНТРОЛЯ ЗА СТРОИТЕЛЬСТВОМ ЗДАНИЙ И СООРУЖЕНИЙ НА ПРИАЭРОДРОМНЫХ ТЕРРИТОРИЯХ И ВОЗДУШНЫХ ТРАССАХ</w:t>
      </w:r>
      <w:bookmarkEnd w:id="12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 Департамент воздушного транспорта в соответствии с Воздушным Кодексом Российской Федерации и Положением об использовании воздушного пространства согласовывает размещение в районах аэродромов и воздушных трасс зданий, сооружений, линий связи, высоковольтных линий электропередач, светотехнических и других объектов (железнодорожных путей, автодорог и т. п.), которые могут угрожать безопасности полетов ВС, создавать помехи для нормальной работы радиотехнических средств аэродрома или радионавигационных устройств воздушных трас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 Согласованию подлежат проектирование, строительство; расширение, реконструкция и техническое переоснащ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ов истинной высотой 50 м и более независимо от места их раз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ний связи, электропередач (в том числе высоковольтных), а также других объектов радио- и электромагнитных излучений, которые могут создавать помехи для нормальной работы радиотехнических средств независимо от места их рас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рывоопасных объектов независимо от места их раз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ельных устройств для аварийного сжигания сбрасываемых газов высотой 50 м и более (с учетом максимально возможной высоты выброса пламени) независимо от места их раз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мышленных и иных предприятий и сооружений, деятельность которых может привести к ухудшению видимости в районах аэродромов независимо от места их раз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3. Согласование утрачивает свою силу, если согласующие предприятия, организации н учреждения не приступили к его реализации в течение 5 л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4. Развитие городов и населенных пунктов в пределах определенной приаэродромной территории согласовывается с соблюдением требования безопасности полетов ВС и с учетом зон воздействия авиационного шу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5. На землях, прилегающих к территории аэродромов, на расстоянии 15 км запрещается размещение мест концентрированных выбросов пищевых отходов, свалок, звероводческих, животноводческих ферм, скотобоен, способствующих массовому скоплению птиц.</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6. Дня решения вопросов, связанных с согласованием строительства объектов, устанавливается следующий поряд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6.1. Авиапредприятия и летные учебные заведения ГА согласовывают строительство сооружений высотой до 100 м (в том числе воздушных линий связи, высоковольтных линий электропередач) в районах аэродромов класса Д, Е, аэродромов для выполнения авиационных работ, вертодромов и на воздушных трасс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6.2. Региональные управления воздушного транспорта на основании заключения авиапредприятий согласовываю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ительство сооружений (в том числе воздушных линий связи и высоковольтных линий) в районах аэродромов класса А, Б, В и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ительство сооружений высотой 100 м и более в районах аэродромов класса Д, Е, аэродромов для выполнения авиационных работ, вертодромов и на воздушных трасс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ы развития и планировки городов, населенных пунктов в районах аэродромов класса Г, Д, Е, аэродромов для выполнения авиационных работ и верт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7. Подготовка заключений по проектам развития и планировки городов (населенных пунктов) на территории или в районах, где находятся аэродромы класса А, Б и В, проводится ведущими проектными организациями гражданской ави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8. В случае принятия решения о возможности согласования строительства сооружений с отступлением от требований НГЭА, если такие отступления компенсируются введением мер, обеспечивающих эквивалентный уровень безопасности полетов, то они подписываются начальником регионального управления воздушного транспорта, летного учебного заведения ГА или заместителем по организации летной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 отказом в согласовании строительства на утверждение в вышестоящие организации не высыл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9. Авиапредприятия представляют в РУ ВТ, а РУ ВТ и летные учебные заведения ГА- в Департамент воздушного транспорта следующие материал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окол (заключение) постоянно действующей комиссии по согласованию с указанием, в случае отступления от норм, мероприятий, обеспечивающих безопасность полет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схему расположения согласуемого объекта относительно порога ВПП с указанием координа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Y</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ериалы, представляемые согласующей организаци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0. РУ ВТ, авиапредприятия и летные учебные заведения ГА обязаны информировать местные органы о необходимости согласования строительства на приаэродромных территориях и воздушных трасс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1. Рассмотрение материалов, представленных организациями, ведомствами производится постоянно действующей комиссией, которая назначается приказом начальника РУ ВТ, летного учебного заведения ГА, руководителя авиапредприятия в составе ответственных специалистов: по эксплуатации и строительству, летной службы, инспекции, ЭРТОС и аэродромной служб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2. Решение комиссии утверждается начальником РУ ВТ, руководителями авиапредприятий, начальником летного учебного заведения ГА или их заместителями по организации летной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3. Заключение ведущих проектных институтов ГА по проектам развития городов в районах аэродромов утверждается РУ В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4. Заключение РУ ВТ о строительстве сооружений в районе Московского авиаузла (на территории Московской воздушной зоны) утверждается начальником Отдела сертификации аэропортов Департамента воздушного транс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5. Рассмотрение материалов согласования строительства производится постоянно действующей комиссией ДВТ в состав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а Отдела сертификации аэропортов ДВТ - председател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ециалистов отделов: летной эксплуатации, управления воздушным движением, Росаэронавигации и Отдела сертификации аэропор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лючение комиссии ДВТ утверждается заместителем Директора ДВ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6. В разрешении на строительство указываются: месторасположение объекта, его высота, характер маркировки и светоограждения, требования об информации о ходе и окончании строительства (при необходим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7. Согласование сооружений большой протяженности (линий электропередач, радиорелейных линий и др.), пересекающих территорию нескольких предприятий, РУ ВТ, производится только в пределах участков, проходящих по территории соответствующего предприятия, РУ ВТ. В решении указываются название согласованного участка строительства и с кем необходимо произвести дополнительное соглас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8. При согласовании строительства объектов вне района аэродрома высотой более 50 м в ответе заинтересованной организации сообщается, что указанное строительство подлежит также согласованию со штабом военного округа и штабом ВВС военного округа, на территории и в зоне ответственности которых планируется размещение этих объек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19. Решение о возможности строительства направляется организации, от которой получены материалы, а такж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ладельцу аэродрома (аэропорта), в районе которого согласовано строительств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табу военного округа и штабу ВВС военного округа, на территории и в зоне ответственности которого планируется строительств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 ВТ, авиапредприятиям и летным учебным заведениям ГА, интересы которых затрагивает соглас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ным органам власти (при необходим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ам санитарного надзора при производстве строительства в зонах шумового воздействия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0. Владелец аэродрома, в районе которого согласовано строительство, при необходимости вносит изменения и дополнения в Инструкцию по производству полетов и другую аэродромную и аэронавигационную документацию. Согласование строительства учитывается в специальном журна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1. В каждом авиапредприятии по утвержденному плену ведется постоянный контроль за состоянием строительства на приаэродромной территории и воздушных трассах. Контролю подлежит строительство всех объектов, наличие которых ухудшает условия обеспечения безопасност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2. Результаты контроля и проверок состояния строительства в районе аэродрома фиксируются в Акте, по материалам которого владелец аэродрома принимает меры по устранению выявленных нарушений, при необходимости - через органы прокурату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4.23. В случае нарушения требований настоящего Руководства владелец аэродрома принимает меры по приостановлению строительства, его переносу, сносу или понижению высоты сооружения силами и средствами организации, допустившей нарушение.</w:t>
      </w:r>
    </w:p>
    <w:p>
      <w:pPr>
        <w:pStyle w:val="Normal"/>
        <w:keepNext w:val="true"/>
        <w:numPr>
          <w:ilvl w:val="0"/>
          <w:numId w:val="0"/>
        </w:numPr>
        <w:shd w:fill="FFFFFF" w:val="clear"/>
        <w:spacing w:lineRule="auto" w:line="240" w:before="120" w:after="120"/>
        <w:jc w:val="center"/>
        <w:outlineLvl w:val="1"/>
        <w:rPr/>
      </w:pPr>
      <w:bookmarkStart w:id="128" w:name="i1291390"/>
      <w:r>
        <w:rPr>
          <w:rFonts w:eastAsia="Times New Roman" w:cs="Times New Roman" w:ascii="Times New Roman" w:hAnsi="Times New Roman"/>
          <w:b/>
          <w:bCs/>
          <w:color w:val="000000"/>
          <w:sz w:val="24"/>
          <w:szCs w:val="24"/>
          <w:lang w:eastAsia="ru-RU"/>
        </w:rPr>
        <w:t>5.5.</w:t>
      </w:r>
      <w:r>
        <w:rPr>
          <w:rFonts w:eastAsia="Times New Roman" w:cs="Times New Roman" w:ascii="Times New Roman" w:hAnsi="Times New Roman"/>
          <w:b/>
          <w:bCs/>
          <w:color w:val="000000"/>
          <w:sz w:val="24"/>
          <w:lang w:eastAsia="ru-RU"/>
        </w:rPr>
        <w:t> </w:t>
      </w:r>
      <w:bookmarkStart w:id="129" w:name="i1305911"/>
      <w:bookmarkEnd w:id="128"/>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lang w:eastAsia="ru-RU"/>
        </w:rPr>
        <w:t> </w:t>
      </w:r>
      <w:bookmarkEnd w:id="129"/>
      <w:r>
        <w:rPr>
          <w:rFonts w:eastAsia="Times New Roman" w:cs="Times New Roman" w:ascii="Times New Roman" w:hAnsi="Times New Roman"/>
          <w:b/>
          <w:bCs/>
          <w:color w:val="000000"/>
          <w:sz w:val="24"/>
          <w:szCs w:val="24"/>
          <w:lang w:eastAsia="ru-RU"/>
        </w:rPr>
        <w:t>К ПРОВЕДЕНИЮ РАБОТ ПРИ РЕКОНСТРУКЦИИ И РЕМОНТЕ ЭЛЕМЕНТОВ ЛЕТНЫХ ПОЛЕЙ В УСЛОВИЯХ ДЕЙСТВУЮЩЕГО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 Требования являются обязательными для всех служб аэропорта, обеспечивающих полеты, а также для сторонних строительно-монтажных и ремонтных организаций, осуществляющих работы на летном поле действующего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2. Вопросы аэродромного обеспечения полетов при работе на летном поле сторонних организаций, осуществляющих строительно-монтажные (ремонтные) работы, следует обязательно отражать в документации по организации строительства и производству работ, которая должна соответствовать требованиям разд. 1 Приложения к НГЭА (издание третье)*.</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зменения и дополнения к "Нормам годности и эксплуатации гражданских аэродромов (НГЭА)" и методике оценки соответствия нормам годности и</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эксплуатации гражданских аэродромов (издание третье). М.: ГПИи НИИ ГА Аэропроект, 199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3. До начала работ на летном поле разрабатывается Проект организации строительства, который согласовывается под расписку со службами аэропорта, проектной организацией и производителями работ. При разработке Проекта организации строительства необходимо учитывать следующ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3.1. Производство строительно-монтажных работ должно выполняться с учетом производства полетов на аэродроме; авиапредприятия (Заказчик) и сторонняя организация (Подрядчик) должны определить ответственное лицо за руководство работами на действующем аэродро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сть и сроки выполнения полетов определяются рабочим проектом на реконструкцию и проектом производства работ на летном поле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3.2. Данные обследований технического состояния конструкций покрытий водосточно-дренажной сети, коммуникаций, оборудования и инженерных сетей, условий производства демонтажных (разборка, складирование грунта и конструкций при сносе) и строительно-монтажных работ (запыленность, стесненность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4. Авиапредприятием (Заказчиком) и сторонней организацией (Подрядчиком) совместно с генеральной проектной организацией должны бы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ованы вид и объемы, технологическая последовательность, сроки выполнения строительно-монтажных работ, а также условия их совмещения с выполнением полетов на реконструируемых участках покрытий и других элементах летного поля в течение выделенного технологического "окна", изменения и отступления от про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 порядок оперативного руководства и взаимодействия служб аэропорта и Подрядчика при производстве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ы последовательность разборки старых сносимых конструкций, а также разборки и переноса инженерных сетей, участки складирования строительных и ремонт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ы организация контроля, обязанности и ответственность Заказчика и Подрядчика при выполнении работ на летном по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5. Проект организации строительства (ПОС) разрабатывается и утверждается проектной организацией. Проект производства работ (ППР) - генподрядной организацией, а на отдельные виды работ - субподрядной организацией но согласованию с генподрядчик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 и ППР согласовываются с соответствующими службами аэропорта, которые имеют отношение к выполняемым работам и обеспечению безопасност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6. Ни одно из мероприятий или действий на летном поле не должно идти в ущерб безопасности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7. До начала производства работ на летном поле авиапредприятие (Заказчик) должно оформить и передать строительно-монтажной или ремонтной организации разрешение на их выполн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8. Обеспечение согласованной работы и взаимодействия всех участников производства работ на летном поле достигаются координацией их деятельности генподрядчиком, решения которого, связанные с выполнением утвержденных планов и графиков работ, являются обязательными для всех участников сторонних организ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9. Координацию действий сторонних организаций на летном поле осуществляют должностные лица, назначенные приказом по авиапредприят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0. для оперативного управления организацией работ на действующем аэродроме особенно при значительных и разнообразных по характеру объемах, рекомендуется создавать группу обеспечения взаимодействия сторонних подрядных организаций и представителей служб авиапредприятия, ответственных за аэродромное обеспечение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1. Группа обеспечения взаимодействия должна быть оснащена радио- и телефонной связ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2. При реконструкции, расширении и капитальном ремонте сооружений летных полей аэродромов (покрытий летных полос, РД, перронов, МС, специальных площадок, дренажных устройств и др.) без прекращения летной эксплуатации должностные лица, осуществляющие контроль за выполнением работ, должны знать специфику проводимых работ на различных элементах летного поля, оценивать их характер, контролировать и действенно реагировать на все допущенные отступления от требований проектной документации, касающиеся организации производства работ и нахождения сторонних организация на летном пол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5.13.</w:t>
      </w:r>
      <w:r>
        <w:rPr>
          <w:rFonts w:eastAsia="Times New Roman" w:cs="Times New Roman" w:ascii="Times New Roman" w:hAnsi="Times New Roman"/>
          <w:color w:val="000000"/>
          <w:sz w:val="27"/>
          <w:lang w:eastAsia="ru-RU"/>
        </w:rPr>
        <w:t> </w:t>
      </w:r>
      <w:bookmarkStart w:id="130" w:name="i1314144"/>
      <w:r>
        <w:rPr>
          <w:rFonts w:eastAsia="Times New Roman" w:cs="Times New Roman" w:ascii="Times New Roman" w:hAnsi="Times New Roman"/>
          <w:color w:val="000000"/>
          <w:sz w:val="27"/>
          <w:szCs w:val="27"/>
          <w:lang w:eastAsia="ru-RU"/>
        </w:rPr>
        <w:t>При</w:t>
      </w:r>
      <w:r>
        <w:rPr>
          <w:rFonts w:eastAsia="Times New Roman" w:cs="Times New Roman" w:ascii="Times New Roman" w:hAnsi="Times New Roman"/>
          <w:color w:val="000000"/>
          <w:sz w:val="27"/>
          <w:lang w:eastAsia="ru-RU"/>
        </w:rPr>
        <w:t> </w:t>
      </w:r>
      <w:bookmarkEnd w:id="130"/>
      <w:r>
        <w:rPr>
          <w:rFonts w:eastAsia="Times New Roman" w:cs="Times New Roman" w:ascii="Times New Roman" w:hAnsi="Times New Roman"/>
          <w:color w:val="000000"/>
          <w:sz w:val="27"/>
          <w:szCs w:val="27"/>
          <w:lang w:eastAsia="ru-RU"/>
        </w:rPr>
        <w:t>выполнении строительных и ремонтных работ на летном поле 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на летном поле людей, транспортных средств, строительных механизмов, представляющих препятствия для производства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ладирование грунта, строительных материалов вне зоны временного склад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тье канав, траншей, ям и производство других земляных работ вне участков, определенных проектной документаци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ламленность территории материалами, строительным мусором, ветошью, тарной упаковкой и различными подобными предме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зда транспорта с загрязненными колесами на рабочих участках искусственных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сборных плит покрытий, и других конструкций в штабелях в зонах удлинения действующей ИВПП по направлению выполнения взлетов и посадок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5.14. При обнаружении недостатков и отступлений, указанных в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1414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5.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олжностные лица в установленном порядке обязаны принять незамедлительные меры к прекращению работ и приведению территории элементов лётного поля аэродрома в поряд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5. Строительство временных сооружений (жилищно-бытовых, административно-хозяйственных, автомобильных и железнодорожных подъездных путей, складов, производственных сооружений, парков и стоянок автомобилей, машин и механизмов и т. п.) должно осуществляться на аэродроме, если в этом есть крайняя необходимос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6. При заготовительных работах (завозе необходимых строительных материалов: песка, камня, щебня, гравия и др.) со стороны должностных лиц (производителя работ, лиц технического надзора Заказчика, представителя аэродромной службы) необходимо вести контроль за складированием завозимых материалов на строго установленные площадки и в склады, а также за обязательным соблюдением движения транспортных средств по установленным маршрутам согласно утвержденной схемы дви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7. При контроле производства земляных работ на летном поле должностные лица должны учитывать, что подобные работы выполняются, как правило, вблизи рабочих участков летных полос (концевых полос торможения, спланированных частей летных полос, обочин к др.), РД, МС, перрон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2">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сле окончания земляных работ вблизи рабочих участков летных полос плотность грунта и ровность поверхности должны быть незамедлительно доведены до соответствия требованиям разд.</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850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8. При выполнении работ по устройству дренажно-водосточной системы применяются строительные механизмы (экскаваторы, автокраны и др.), габариты которых по высоте не должны представлять препятствия при производстве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19. Средства механизации, которые могут использоваться строительно-монтажными и ремонтными подрядными организациями при выполнении работ на летном поле по реконструкции, расширению, переоснащению и ремонту сооружений аэродрома в зависимости от видов и объема работ приведены в приложении СНиП 3.06.06-88 "Аэродро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5.20. Авиапредприятие (Заказчик) совместно с проектной и подрядной строительной организациями должны согласовать на стадии ПОС и ППР следующие вопросы организации предстоящих работ на летном поле сторонними строительно-монтажными и ремонтными организациями в ча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бора местоположения и размеров строительной площадки с учетом условий, обеспечивающих производство полетов воздушных судов, особенно при расположении площадки в районах летных полос, магистральных РД, радиотехнического и светотехнического обеспечения полетов, в зонах стоянок и движения воздушных судов, кабельных линий связи и электроснаб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ельной высоты временных сооружений и используемых средств механизации, размещаемых в рабочей площад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й размещения временных сооружений с перечнем средств механизации и транспорта, которые будут использованы в работ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я мест складирования конструкций, оборудования, изделий, строительных материал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й производства работ с выделением опасных зо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овий и схемы движения средств механизации, автотранспорта с обеспечением безопасных подъездов (или проходов) к строительной площадке или реконструируемым, ремонтируемым сооружениям.</w:t>
      </w:r>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1" w:name="i1323940"/>
      <w:r>
        <w:rPr>
          <w:rFonts w:eastAsia="Times New Roman" w:cs="Times New Roman" w:ascii="Times New Roman" w:hAnsi="Times New Roman"/>
          <w:b/>
          <w:bCs/>
          <w:color w:val="000000"/>
          <w:sz w:val="24"/>
          <w:szCs w:val="24"/>
          <w:lang w:eastAsia="ru-RU"/>
        </w:rPr>
        <w:t>5.6. ОРГАНИЗАЦИЯ СТРОИТЕЛЬНЫХ И РЕМОНТНЫХ РАБОТ НА ТЕРРИТОРИИ ЛЕТНОГО ПОЛЯ</w:t>
      </w:r>
      <w:bookmarkEnd w:id="131"/>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организации строительства включа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 Календарный план со сроками и очередностью строительства; а также строительный генеральный план, а при необходимости и ситуационный с указа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положения реконструируемых или ремонтируемых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я временных производственных стро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оянных и временных путей для транспортирования строительных материалов, строительных конструкций, оборудования, издел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ющих инженерных сетей и мест подключения временных инженерных коммуникаций (се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ладских площадок;</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 механиз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ющих и подлежащих сносу покрытий и других элементов лет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ы движения строительных механизмов и автотранспорта по летному полю аэродрома, контрольно-пропускных пунктов, средств контроля движения по аэродрому, территорий объектов и примыкающих к ним участков сооруж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 производства работ включа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2. Календарный план с последовательностью и сроками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3. Строительный генеральный план с указанием: границ строительной площадки и видов ее ограждений; действующих и временных сетей и коммуникаций; постоянных и временных транспортных путей и проходов на территор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 движения средств механизации и автотранспорта полетному по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 установки средств механизации с указанием путей их перемещ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я постоянных, строящихся и временных сооружений, опасных для выполнения полетов зон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я источников и средств энергообеспечения и освещения строительной площ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щадок и сооружений для складирования и хранения материалов, строительных конструкций, оборудования, издел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4. График поступления на строительную площадку материалов, строительных конструкций, изделий,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5. График н схемы движения строительных машин и транспорта по территории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6. Решения по прокладке временных сетей водо- и энергоснабжения, освещения строительной площадки и отдельных ее участ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7. Технологические карты (схемы) на выполнение отдельных видов работ и пояснительную запис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8. Капитальный ремонт (усиление) покрытий с использованием асфальтобетона должен осуществляться в соответствии с разработанным проектом по организации и выполнению капитального ремонта (усиления), который должен содерж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оительный генеральный план с расположением ремонтируемых (усиляемых) элементов сооружения летного поля и самого сооружения с делением участков работ на захват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 и профиль ремонтируемого (усиляемого)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ы расстановки основных подразделений, средств механизации и оборудования с перечислением их типов, количества и допустимых перемещений в границах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означение мест складирования материалов, конструкций и оборудования, их размеров и границ складир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плектную ведомость на строительные материалы, конструкции, детали и оборудование и график их поступ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лендарный график и время выполнения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эвакуации средств механизации, транспорта и людей по окончании работ и в экстренных случая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яснительную записку с обоснованием всех положений организации работ и необходимыми расче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0. При проведении капитального ремонта (усиления) существующих покрытий в условиях производства полетов воздушных судов работы следует выполнять только по специально разработанному подрядной организацией Проекту производства работ, согласованному по всем вопросам безопасности полетом с администрацией аэропорта и всеми заинтересованными службами. Проект должен быть утвержден в установленном порядке до начал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1. Проект производства работ но капитальному ремонту (усилению) покрытий должен включать в себя следующие основные пол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ройство асфальтобетонного слоя усиления следует выполнять в перерывах между полетами продолжительностью не менее 9 ч для обеспечения строительства за этот период полностью законченного участка покрытия (захватки) проектной шири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 сменной захватки назначается исходя из производительности асфальтобетонного завод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ь работы нецелесообразно при размерах захватки по длине ИВПП менее 30 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график выполнения работ, в котором устанавливается время: начала подготовительных работ на участке покрытий, укладки асфальтобетонной смеси, окончания работ по ее уплотнению, вывода всей техники и людей из зоны летной полосы и начала полетов по устроенному участк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движения и определенный порядок следования техники по летному по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ы по контрольно-пропускному режиму с регулированием движения и сопровождением техники и людей полетному по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 базы (стоянки) дорожно-строительных машин, оборудования и автотранспорта в нерабочее врем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кончании работ представители технического надзора должны принимать в эксплуатацию полностью готовый на захватке участок покрытия для выполнения полет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А ДВИЖЕНИЯ ТРАНСПОРТА ПОЛЕТНОМУ ПОЛ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2. Схема движения дорожно-строительных и ремонтных средств механизации и автотранспорта сторонних организаций по летному полю для каждого аэропорта или летного учебного заведения носит индивидуальный характе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е разработка должна основываться на следующих общих принцип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2.1. При въезде на территорию аэродрома строительная техника и автотранспорт должны следовать к месту производства работ наикратчайшим пут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2.2. При движении строительной техники и автотранспорта по искусственным покрытиям аэродрома пути их следования не должны пересекаться с путями руления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2.3. На схеме должны учитываться изменения первоначально принятого маршрута движения на случай перемещения фронта строительных или ремонтных работ на другие участк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2.4. На схеме должны обозначаться места стоянок ремонтно-строительной техники и автотранспорта на весь период работ, а также временные для оперативного использования; они должны располагаться в зонах, не связанных с движением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3. Перед началом работ персонал сторонних организаций для работ на летном поле должен пройти специальный инструктаж, изучить схему движения техники, правила нахождения и ведения работ на летном поле и получить соответствующие пропуска на его территори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ое должностное лицо должно быть предупреждено под расписку в специальном журнале об ответственности за нарушение правил Инструк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4. На все виды ремонтно-строительных машин и автотранспорта сторонних организаций, выполняющих работы на летном поле, должны выдаваться пропуска установленной фор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5. На месте производства работ сторонних организаций должно постоянно находиться ответственное должностное лицо для наблюдения за обстановкой на аэродроме, оповещения работающих и исполнения указаний РПА и службы дви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6. Организация и условия выполнения работ. Для организации и практического обеспечения безопасности ведения работ по реконструкции или ремонту сооружений летного поля рекомендуется составить и утвердить "План организационно-технических мероприятий по обеспечению безопасности полетов на период проведения работ на летном по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лане должны найти отражение следующие основные вопросы организационно-технических меропри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3">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местоположения и размеров участка для размещения базы подрядных организаций, согласовав этот вопрос с заинтересованными служб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ограждения территории базы подрядных организаций и поста ВОХР для предотвращения выезда на летное по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базы подрядных организаций телефонной связью;</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еление рабочего места для размещения и работы ответственных должностных лиц, организующих и контролирующих ведение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еление инженерно-технических работников, ответственных за обеспечение работы оборудования, средств электроснабжения, связи, сохранности кабельных коммуник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ение схемы движения дорожно-строительных (ремонтных) средств механизации и автотранспорта подрядных организа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дение инструктажа персонала подрядных организаций по правилам нахождения и работе на летном поле действующего аэродрома; определение лиц, ответственных за инструктаж;</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предупредительных и запрещающих зна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закрытия элементов летного поля в соответствии с графиком и календарным планом производства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своевременной выдачи аэронавигационной информаци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ОБЕННОСТИ ВЗАИМОДЕЙСТВИЯ СЛУЖБ АЭРОПОРТА ПРИ ВЫПОЛНЕНИИ РАБОТ НА ЛЕТНОМ ПОЛЕ СТОРОННИМИ ОРГАНИЗАЦ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7. Деятельность служб аэропорта, связанных с выполнением работ на летном поле сторонними подрядными строительно-монтажными организациями, должна соответствовать требованиям технологии взаимодействия служб с изменениями и дополнениями в связи с проводимыми рабо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я должны затрагивать, главным образом, следующие схемы с соответствующими предупреждениями и огранич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аэродрома в связи с закрытием (или строительством) летной полосы, РД, МС, перрона и других элементов летного поля с соответствующими предупреждениями и ограничениями, касающимися строительных (ремонтны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МС воздушных судов, если изменения связаны с участками перрона и М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руления воздушных судов, если эти изменения касаются закрытия РД в связи с работами, переносом направления движения на другие РД и летные полосы и т. 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хему светотехнического оборуд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8. На основе изменений и дополнений, внесенных в "Инструкцию по производству полетов", должны быть внесены соответствующие изменения в "Технологию взаимодействия службы движения с аэродромной и другими службами аэропорта", обеспечивающими полеты.</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ОВАНИЯ К КОНТРОЛЮ ЗА СОСТОЯНИЕМ ЛЕТНОГО ПОЛЯ И ПОДГОТОВКЕ ЕГО К ПОЛЕТАМ В УСЛОВИЯХ ВЫПОЛНЕНИЯ СТРОИТЕЛЬНЫХ И РЕМОНТНЫХ РАБОТ СТРОИТЕЛЬНЫМИ ОРГАНИЗАЦ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19. Эксплуатационное содержание сооружений и элементов летного поля аэродрома в условиях работы на аэродроме подрядных строительных (ремонтных) организаций должно включат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мотр и систематический контроль за состоянием находящихся в эксплуатации сооружений и элементов летного поля, в том числе грунтовы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гулярный надзор за производством работ по реконструкции (расширению, ремонту) покрытий, элементов летного поля, сооружений и оборудования, в том числе тех участков, которые используются строителями для транспортных, погрузочно-разгрузочных и складских рабо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ую н оперативную ликвидацию обнаруженных отступл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6.20. Осмотр и контроль состояния сооружений летного поля должен производиться ежедневно. Дополнительно следует осуществлять осмотры строительных площадок и других участков, граничащих с рабочими элементам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полнении работ в непосредственной близости от эксплуатируемых элементов летного поля следует организовать постоянное наблюдение и сопровождение таких рабо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6.21. Закрытые для полетов строящиеся и реконструируемые ВПП должны маркироваться запрещающими знаками в соответствии с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47108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1.2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Руководств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2" w:name="i1337408"/>
      <w:r>
        <w:rPr>
          <w:rFonts w:eastAsia="Times New Roman" w:cs="Times New Roman" w:ascii="Times New Roman" w:hAnsi="Times New Roman"/>
          <w:b/>
          <w:bCs/>
          <w:color w:val="000000"/>
          <w:kern w:val="2"/>
          <w:sz w:val="24"/>
          <w:szCs w:val="24"/>
          <w:lang w:eastAsia="ru-RU"/>
        </w:rPr>
        <w:t>Приложение 1</w:t>
      </w:r>
      <w:bookmarkEnd w:id="132"/>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3" w:name="i1341417"/>
      <w:r>
        <w:rPr>
          <w:rFonts w:eastAsia="Times New Roman" w:cs="Times New Roman" w:ascii="Times New Roman" w:hAnsi="Times New Roman"/>
          <w:b/>
          <w:bCs/>
          <w:color w:val="000000"/>
          <w:sz w:val="24"/>
          <w:szCs w:val="24"/>
          <w:lang w:eastAsia="ru-RU"/>
        </w:rPr>
        <w:t>ТЕРМИНЫ, ОПРЕДЕЛЕНИЯ И ПРИНЯТЫЕ СОКРАЩЕНИЯ</w:t>
      </w:r>
      <w:bookmarkEnd w:id="133"/>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пределенный участок земной или водной поверхности (включая здания, сооружения и оборудование), предназначенный для взлета, посадки, руления, стоянки и обслуживания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 базов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аэродром, предназначенный для базирования воздушных судов и имеющий для этой цели необходимые сооруж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 времен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аэродром, предназначенный для обеспечения полетов воздушных судов в определенный период года и не имеющий стационарных сооружений и оборудо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 гор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аэродром, расположенный на местности с пересеченным рельефом и относительными превышениями 500 м и более в радиусе 25 км от контрольной точки аэродрома (КТА), а также аэродром, расположенный на высоте 1000 м и более над уровнем мор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 запас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казанный в плане полета, выбранный перед полетом или в полете аэродром (в том числе аэродром вылета ), куда может следовать воздушное судно, если посадка на аэродроме назначения невозмож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дромный маркировочный зн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нак, расположенный на поверхности аэродромных сооружений для передачи информаци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Аэропор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едприятие, осуществляющее прием и отправку пассажиров, багажа, грузов и почты, обслуживание воздушных судов, экипажей и имеющее для этих целей аэродром, аэровокзал, другие наземные сооружения, а также необходимое оборудование и персонал.</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4">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Взлетно-посадочная полоса аэродрома (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летной полосы аэродрома, специально подготовленная и оборудованная для взлета и посадки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ВПП аэродрома глав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злетно-посадочная полоса аэродрома, расположенная, как правило, в направлении господствующих ветров и имеющая наибольшую длину в стандартных услови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Взлетно-посадочная полоса необорудован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злетно-посадочная полоса, предназначенная для воздушных судов, выполняющих визуальный заход на посад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Взлетно-посадочная полоса оборудован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злетно-посадочная полоса, предназначенная для воздушных судов, выполняющих заход на посадку по прибора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Контрольная точка аэродрома (К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словная точка на аэродроме, определяющая его географическое местоположени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Концевая полоса торможения (КП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пециально подготовленный прямоугольный участок в конце располагаемой дистанции разбега, предназначенный для остановки воздушного судна в случае прерванного взлета.</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5">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Летная полоса (Л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летного поля аэродрома, включающая взлетно-посадочную полосу и концевые полосы торможения, если они предусмотрены, предназначенная для обеспечения взлета и посадки воздушных судов, уменьшения риска повреждения воздушных судов, выкатившихся за пределы ВПП, и обеспечения безопасности воздушных судов, пролетающих над ней во время взлета и пос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6">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Магистральная рулежная дорожка (МР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улежная дорожка, расположенная, как правило, вдоль ВПП н обеспечивающая руление воздушных судов от одного конца ВПП к другому по кратчайшему расстоянию.</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Место стоянки (М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перрона или площадки специального назначения на аэродроме, предназначенная для стоянки воздушного судна в целях его обслужи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Место ожидания на рулежной дорожк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пределенное место на рулежной дорожке аэродрома, предназначенное для остановки воздушных судов и транспортных средств в целях обеспечения их безопасного удаления от взлетно-посадочной полосы.</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Обо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часток летного поля аэродрома, прилегающий к искусственному покрытию ВПП, РД, перрона или площадки специального назначения, подготовленный и предназначенный для повышения безопасности эксплуатации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Обочина укрепленна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бочина с искусственным покрытием, предназначенная для предотвращения попадания посторонних предметов в двигатели воздушных судов и струйной эрозии грунтовой поверхности.</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ерро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летного поля аэродрома, подготовленная и предназначенная для размещения воздушных судов в целях посадки и высадки пассажиров, погрузки и выгрузки багажа, почты и грузов, а также для выполнения других видов обслужива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лощадка специального на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летного поля аэродрома, предназначенная для выполнения специальных видов обслуживания воздушных судов. Площадки специального назначения предназначаю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виационная площадка - для определения и устранения девиации магнитных, гидромагнитных и радиокомпасов, а также отработки антенных устройств воздушных суд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ангарная площадка - для маневрирования воздушных судов при вводе их в ангар или выводе из нег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ртовая площадка аэродрома - площадка, предназначенная для запуска авиадвигателей воздушных судов на установленном удалении от взлетно-посадочной полос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вартовочная площадка - площадка предназначенная для опробования двигателе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оверхность искусственного покрытия (состояние)</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лажная - поверхность изменяет цвет вследствие наличия влаг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края - поверхность пропитана водой, но стоячая вода отсутствуе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ки воды - видны участки стояче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литая водой - видна значительная площадь, покрытая водо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олоса воздушных подходов (ПВ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здушное пространство над участками земной (водной) поверхности в установленных границах, примыкающих к концам летной полосы и расположенных в направлении продолжения ее оси, в котором воздушные суда производят набор высоты после взлета и снижение при заходе на посадку.</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осадочная площад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емельный (водный, ледовый) участок или специально подготовленная искусственная площадка, пригодная для взлета и посадки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орог 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ачало участка ВПП аэродрома, который допускается использовать для посадки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репятств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се неподвижные временные или постоянные и подвижные объекты или части их, которые размещены в зоне, предназначенной для движения воздушных судов по поверхности, или которые возвышаются над условной поверхностью, предназначенной для обеспечения безопасности воздушных судов в полет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репятствие аэродром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еподвижные временные или постоянные и подвижные объекты или части их, которые размещены в зоне, предназначенной для движения воздушных судов, или которые возвышаются над поверхностью ограничения препятств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Район аэродро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оздушное пространство над аэродромом и прилегающей к нему местностью в установленных границах в горизонтальной и вертикальной плоскостях.</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Рулежная дорожка аэродрома (Р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летного поля аэродрома, специально подготовленная для руления воздушных судов.</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вободная зона (С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аходящийся под контролем служб аэропорта прямоугольный участок земной или водной поверхности, примыкающий к концу располагаемой дистанции разбега, выбранный или подготовленный в качестве участка, пригодного для первоначального набора высоты воздушным судном до установленного 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7">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оединительная Р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рулежная дорожка аэродрома, связывающая взлетно-посадочную полосу, магистральную рулежную дорожку, перрон и площадки специального назначен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редний уклон поверхности 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ношение разности отметок торц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BII</w:t>
      </w:r>
      <w:r>
        <w:rPr>
          <w:rFonts w:eastAsia="Times New Roman" w:cs="Times New Roman" w:ascii="Times New Roman" w:hAnsi="Times New Roman"/>
          <w:color w:val="000000"/>
          <w:sz w:val="27"/>
          <w:szCs w:val="27"/>
          <w:lang w:eastAsia="ru-RU"/>
        </w:rPr>
        <w:t>П к ее длин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мещенный порог 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рог взлетно-посадочной полосы, не совпадающий с ее начал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ляко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питанный водой снег, который при ударе по нему разбрызгивается в разные стороны, плотностью от 0,5 г/см до 0,8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ухой сне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нег, который в рыхлом состоянии может сдуваться ветром или после сжатия рукой рассыпается; плотность его до 0,35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ырой (мокрый) сне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нег, который после сжатия рукой не рассыпается и образует или имеет тенденцию образовывать снежный ком, плотность его от 0,35 до 0,5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нег уплотнен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нег, который спрессовывается в твердую массу, не поддающуюся дальнейшему уплотнению при отрыве от поверхности не рассыпается или ломается на большие куски; плотность его 0,5 г/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выше.</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Снежный (пыльный) вихр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нег (пыль), поднятый потоком от несущего винта вертолета при взлете или посадке, ухудшающий видимость из кабины вертолет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Укрепленный участок Л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часток летной полосы с искусственным покрытием, примыкающий к концу ВПП, предназначенный для предотвращения струйной эрозии грунтовой поверхности и повышения безопасности при посадке воздушного судна.</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Уширение 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асть взлетно-посадочной полосы, предназначенная для обеспечения безопасности при развороте воздушных суд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ЫЕ СОКРАЩ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ИП (</w:t>
      </w:r>
      <w:r>
        <w:rPr>
          <w:rFonts w:eastAsia="Times New Roman" w:cs="Times New Roman" w:ascii="Times New Roman" w:hAnsi="Times New Roman"/>
          <w:i/>
          <w:iCs/>
          <w:color w:val="000000"/>
          <w:sz w:val="27"/>
          <w:szCs w:val="27"/>
          <w:lang w:val="en-US" w:eastAsia="ru-RU"/>
        </w:rPr>
        <w:t>AIP</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сборник аэронавигационной информ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МСГ - авиационная метеорологическая станция (гражданска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классификационное число воздушного суд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ДП - вспомогательный стартовый диспетчерский пунк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8">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СА - база аэродромной службы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ВПП - грунтовая взлетно-посадочная полос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ПП - взлетно-посадочная полоса с искусственным покрыт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М - курсовой радиомаяк (ИЛ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К - магнитный курс (взлета и пос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ГЭА - нормы годности к эксплуатации гражданских аэродромов</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НОТАМ</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уведомление, содержащее данные о введении в действие, состоянии и изменении аэронавигационного оборудования, обслуживания и правил, а также информацию об опасностях, своевременное предупреждение о которых имеет важное знач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МПУ - посадочный магнитно-путевой угол рабочего направления ВПП</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классификационное число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МС - радиомаячная система (пос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ПЛ - руководитель полетов на аэродром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И - служба аэронавигационной информ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Ч - сверхвысокие част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ДП - стартовый диспетчерский пунк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NOW</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
          <w:iCs/>
          <w:color w:val="000000"/>
          <w:sz w:val="27"/>
          <w:szCs w:val="27"/>
          <w:lang w:val="en-US" w:eastAsia="ru-RU"/>
        </w:rPr>
        <w:t>NOTAM</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NOTAM</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специальной серии, уведомляющий о существовании или ликвидации опасных условий, вызванных наличием снега, льда, слякоти или стоячей воды на рабочей площади аэр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СТ - служба спецтранс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Т - служебно-техническая территор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АИ - центр аэронавигационной информ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РТОС - служба эксплуатации радиотехнического оборудования и связ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СТОП - служба эксплуатации светотехнического оборудования полетов и электроустановок</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4" w:name="i1353206"/>
      <w:r>
        <w:rPr>
          <w:rFonts w:eastAsia="Times New Roman" w:cs="Times New Roman" w:ascii="Times New Roman" w:hAnsi="Times New Roman"/>
          <w:b/>
          <w:bCs/>
          <w:color w:val="000000"/>
          <w:kern w:val="2"/>
          <w:sz w:val="24"/>
          <w:szCs w:val="24"/>
          <w:lang w:eastAsia="ru-RU"/>
        </w:rPr>
        <w:t>Приложение 2</w:t>
      </w:r>
      <w:bookmarkEnd w:id="134"/>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35" w:name="i1363214"/>
      <w:r>
        <w:rPr>
          <w:rFonts w:eastAsia="Times New Roman" w:cs="Times New Roman" w:ascii="Times New Roman" w:hAnsi="Times New Roman"/>
          <w:b/>
          <w:bCs/>
          <w:color w:val="000000"/>
          <w:sz w:val="24"/>
          <w:szCs w:val="24"/>
          <w:lang w:eastAsia="ru-RU"/>
        </w:rPr>
        <w:t>КОНТРОЛЬНЫЙ ЛИСТ-ОБЯЗАТЕЛЬСТВО НАЧАЛЬНИКА</w:t>
        <w:br/>
        <w:t>(СТ. ИНЖЕНЕРА. ИНЖЕНЕРА, МАСТЕРА. ТЕХНИКА)</w:t>
        <w:br/>
        <w:t>АЭРОДРОМНОЙ СЛУЖБЫ</w:t>
      </w:r>
      <w:bookmarkEnd w:id="13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ил "Руководство по эксплуатации гражданских аэродромов Российской Федерации". 1994 г.(РЭГА РФ-9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обязуюсь выполнять обязательные для исполнения требования его положений при содержании, ремонте и подготовке аэродромов к полетам. За нарушение требований РЭГА РФ-94 я несу ответственность в установленном порядк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___»___________199_г.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_________</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дпись)</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6" w:name="i1378597"/>
      <w:r>
        <w:rPr>
          <w:rFonts w:eastAsia="Times New Roman" w:cs="Times New Roman" w:ascii="Times New Roman" w:hAnsi="Times New Roman"/>
          <w:b/>
          <w:bCs/>
          <w:color w:val="000000"/>
          <w:kern w:val="2"/>
          <w:sz w:val="24"/>
          <w:szCs w:val="24"/>
          <w:lang w:eastAsia="ru-RU"/>
        </w:rPr>
        <w:t>Приложение 3</w:t>
      </w:r>
      <w:bookmarkEnd w:id="136"/>
    </w:p>
    <w:p>
      <w:pPr>
        <w:pStyle w:val="Normal"/>
        <w:keepNext w:val="true"/>
        <w:numPr>
          <w:ilvl w:val="0"/>
          <w:numId w:val="0"/>
        </w:numPr>
        <w:shd w:fill="FFFFFF" w:val="clear"/>
        <w:spacing w:lineRule="auto" w:line="240" w:before="120" w:after="120"/>
        <w:jc w:val="center"/>
        <w:outlineLvl w:val="1"/>
        <w:rPr/>
      </w:pPr>
      <w:bookmarkStart w:id="137" w:name="i1392643"/>
      <w:bookmarkStart w:id="138" w:name="i1383646"/>
      <w:bookmarkEnd w:id="138"/>
      <w:r>
        <w:rPr>
          <w:rFonts w:eastAsia="Times New Roman" w:cs="Times New Roman" w:ascii="Times New Roman" w:hAnsi="Times New Roman"/>
          <w:b/>
          <w:bCs/>
          <w:color w:val="000000"/>
          <w:sz w:val="24"/>
          <w:szCs w:val="24"/>
          <w:lang w:eastAsia="ru-RU"/>
        </w:rPr>
        <w:t>ЖУРНАЛ</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УЧЕТА СОСТОЯНИЯ ЛЕТНОГО ПОЛЯ</w:t>
      </w:r>
      <w:bookmarkEnd w:id="137"/>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порт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т__________________</w:t>
      </w:r>
    </w:p>
    <w:p>
      <w:pPr>
        <w:pStyle w:val="Normal"/>
        <w:shd w:fill="FFFFFF" w:val="clear"/>
        <w:spacing w:lineRule="auto" w:line="240" w:before="0" w:after="120"/>
        <w:ind w:firstLine="284"/>
        <w:jc w:val="both"/>
        <w:rPr/>
      </w:pPr>
      <w:r>
        <w:rPr/>
        <w:t>Окончен________________</w:t>
      </w:r>
    </w:p>
    <w:tbl>
      <w:tblPr>
        <w:tblW w:w="5000" w:type="pct"/>
        <w:jc w:val="center"/>
        <w:tblInd w:w="0" w:type="dxa"/>
        <w:tblLayout w:type="fixed"/>
        <w:tblCellMar>
          <w:top w:w="0" w:type="dxa"/>
          <w:left w:w="40" w:type="dxa"/>
          <w:bottom w:w="0" w:type="dxa"/>
          <w:right w:w="40" w:type="dxa"/>
        </w:tblCellMar>
      </w:tblPr>
      <w:tblGrid>
        <w:gridCol w:w="773"/>
        <w:gridCol w:w="1516"/>
        <w:gridCol w:w="3066"/>
        <w:gridCol w:w="1193"/>
        <w:gridCol w:w="1239"/>
        <w:gridCol w:w="1568"/>
      </w:tblGrid>
      <w:tr>
        <w:trPr>
          <w:trHeight w:val="23" w:hRule="atLeast"/>
        </w:trPr>
        <w:tc>
          <w:tcPr>
            <w:tcW w:w="77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та и время осмотра</w:t>
            </w:r>
          </w:p>
        </w:tc>
        <w:tc>
          <w:tcPr>
            <w:tcW w:w="1516"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предоставленное для</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готовка летного поля</w:t>
            </w:r>
          </w:p>
        </w:tc>
        <w:tc>
          <w:tcPr>
            <w:tcW w:w="306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арактеристика состояния летного поля</w:t>
            </w:r>
          </w:p>
        </w:tc>
        <w:tc>
          <w:tcPr>
            <w:tcW w:w="119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пись начальника аэродромной службы или смены</w:t>
            </w:r>
          </w:p>
        </w:tc>
        <w:tc>
          <w:tcPr>
            <w:tcW w:w="123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ключение руководителя полётов о пригодности летного поля к полетам</w:t>
            </w:r>
          </w:p>
        </w:tc>
        <w:tc>
          <w:tcPr>
            <w:tcW w:w="1568" w:type="dxa"/>
            <w:tcBorders>
              <w:top w:val="single" w:sz="6" w:space="0" w:color="000000"/>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дпись руководителя полетов с указанием времени</w:t>
            </w:r>
          </w:p>
        </w:tc>
      </w:tr>
      <w:tr>
        <w:trPr>
          <w:trHeight w:val="23" w:hRule="atLeast"/>
        </w:trPr>
        <w:tc>
          <w:tcPr>
            <w:tcW w:w="9355" w:type="dxa"/>
            <w:gridSpan w:val="6"/>
            <w:tcBorders/>
            <w:shd w:fill="FFFFFF" w:val="clear"/>
          </w:tcPr>
          <w:p>
            <w:pPr>
              <w:pStyle w:val="Normal"/>
              <w:keepNext w:val="true"/>
              <w:numPr>
                <w:ilvl w:val="0"/>
                <w:numId w:val="0"/>
              </w:numPr>
              <w:shd w:fill="FFFFFF" w:val="clear"/>
              <w:spacing w:lineRule="atLeast" w:line="20" w:before="0" w:after="0"/>
              <w:jc w:val="center"/>
              <w:outlineLvl w:val="5"/>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имер заполнения для аэродромов с ИВПП</w:t>
            </w:r>
          </w:p>
        </w:tc>
      </w:tr>
      <w:tr>
        <w:trPr>
          <w:trHeight w:val="23" w:hRule="atLeast"/>
        </w:trPr>
        <w:tc>
          <w:tcPr>
            <w:tcW w:w="9355" w:type="dxa"/>
            <w:gridSpan w:val="6"/>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имний период</w:t>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1.93 16.15</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0-16.00</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 МКЗО: очищена на длине 2800, ширине 50; покрытие - влажное; КС 0,55/0,58/0,35/0,32/0,59/0.62/АТТ-2; валы убраны</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убарев Е.С.</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пригодно к полетам</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магин В.А.</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ЛП снег неуплотненный - 8 см МРД, РД - 1,3,5 влажные</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стальных РД и МС слякоть - до 10 м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онах РМС уплотненный снег - до 6 с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ГВПП уплотненный снег - до 6 с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1.93 7.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0-6.45</w:t>
            </w:r>
          </w:p>
        </w:tc>
        <w:tc>
          <w:tcPr>
            <w:tcW w:w="3066"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 МК30: очищена на длине 1800, ширине 50; покрытие - слякоть /слякоть/ влажно /влажно/влажно/влажно; толщина осадков-3/3/0/0/0/0 мм:</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С 0,25/0,</w:t>
            </w:r>
            <w:r>
              <w:rPr>
                <w:rFonts w:eastAsia="Times New Roman" w:cs="Times New Roman" w:ascii="Times New Roman" w:hAnsi="Times New Roman"/>
                <w:color w:val="000000"/>
                <w:sz w:val="20"/>
                <w:szCs w:val="20"/>
                <w:lang w:val="en-US" w:eastAsia="ru-RU"/>
              </w:rPr>
              <w:t>l</w:t>
            </w:r>
            <w:r>
              <w:rPr>
                <w:rFonts w:eastAsia="Times New Roman" w:cs="Times New Roman" w:ascii="Times New Roman" w:hAnsi="Times New Roman"/>
                <w:color w:val="000000"/>
                <w:sz w:val="20"/>
                <w:szCs w:val="20"/>
                <w:lang w:eastAsia="ru-RU"/>
              </w:rPr>
              <w:t>6/0,30/0,35/0,40/0,45/</w:t>
            </w:r>
            <w:r>
              <w:rPr>
                <w:rFonts w:eastAsia="Times New Roman" w:cs="Times New Roman" w:ascii="Times New Roman" w:hAnsi="Times New Roman"/>
                <w:color w:val="000000"/>
                <w:sz w:val="20"/>
                <w:szCs w:val="20"/>
                <w:lang w:val="en-US" w:eastAsia="ru-RU"/>
              </w:rPr>
              <w:t>ATT</w:t>
            </w:r>
            <w:r>
              <w:rPr>
                <w:rFonts w:eastAsia="Times New Roman" w:cs="Times New Roman" w:ascii="Times New Roman" w:hAnsi="Times New Roman"/>
                <w:color w:val="000000"/>
                <w:sz w:val="20"/>
                <w:szCs w:val="20"/>
                <w:lang w:eastAsia="ru-RU"/>
              </w:rPr>
              <w:t>-2; валы убраны</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ратеев С.Н.</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не пригодно к полетам по КС</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ванов В.Н.</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Д, МС и перронах мокрый снег-до 10 м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онах РМС уплотненный снег - до 6 см и мокрый снег - до 1 с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ГВПП уплотненный снег - до 6 см и мокрый - до 1 см. Работы продолжаются</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1.93 18.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0-17.45</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 МК12: очищена на длине 2500. ширине 50; покрытие - сухое, местами сухой снег до 3 мм</w:t>
              <w:br/>
              <w:t>КС 0,35/0,35/0,32/0,38/0,55/0,58/1155М</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риков Л. П.</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не пригодно к полетам из-за наличия валов</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тьков Н. Г.</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лы снега высотой до 70 см справа от оси на 30 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Д, МС и перронах сухой снег - до 10 м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онах РМС и на ГВПП уплотненный снег - до 6 см и сухой снег до 1 с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должаются работы по уборке валов</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01.93 10.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0 - 9.45</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 МКЗО: очищена на длине 2500, ширине 50; покрытие - влажное</w:t>
              <w:br/>
              <w:t>КС 0,55/0,53/0,40/0,35/0,45/0,50/</w:t>
            </w:r>
            <w:r>
              <w:rPr>
                <w:rFonts w:eastAsia="Times New Roman" w:cs="Times New Roman" w:ascii="Times New Roman" w:hAnsi="Times New Roman"/>
                <w:color w:val="000000"/>
                <w:sz w:val="20"/>
                <w:szCs w:val="20"/>
                <w:lang w:val="en-US" w:eastAsia="ru-RU"/>
              </w:rPr>
              <w:t>ATT</w:t>
            </w:r>
            <w:r>
              <w:rPr>
                <w:rFonts w:eastAsia="Times New Roman" w:cs="Times New Roman" w:ascii="Times New Roman" w:hAnsi="Times New Roman"/>
                <w:color w:val="000000"/>
                <w:sz w:val="20"/>
                <w:szCs w:val="20"/>
                <w:lang w:eastAsia="ru-RU"/>
              </w:rPr>
              <w:t>-2; валы убраны</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убарев Е. С</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пригодно к полетам</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магин В. А.</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Д - 1,3,5 и МРД и перроне слякоть - до 3 мм после обработки химреагенто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стальных РД гололед</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зонах РМС и на ГВПП уплотненный снег -до 8 см</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6"/>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ий период</w:t>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06.93 11.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10.45</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 МК12: чистая, сухая</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риков Л.П.</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к полетам пригодно</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тьков Н. Г.</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С</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0/0.58/0.55/0.55/0.58/0.60/АТТ-2</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Д, МС и перроны сухие</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крытия ВПП, РД - 1,3,5 и МРД очищены от посторонних предметов ВМ-66 и ЭМО</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пряжения ВПП с ЛП исправлены</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Д-4 закрыта для руления самолетов, ведутся ремонтные работы</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6"/>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имер </w:t>
            </w:r>
            <w:r>
              <w:rPr>
                <w:rFonts w:eastAsia="Times New Roman" w:cs="Times New Roman" w:ascii="Times New Roman" w:hAnsi="Times New Roman"/>
                <w:i/>
                <w:iCs/>
                <w:sz w:val="24"/>
                <w:szCs w:val="24"/>
                <w:lang w:eastAsia="ru-RU"/>
              </w:rPr>
              <w:t>заполнения для аэродромов </w:t>
            </w:r>
            <w:r>
              <w:rPr>
                <w:rFonts w:eastAsia="Times New Roman" w:cs="Times New Roman" w:ascii="Times New Roman" w:hAnsi="Times New Roman"/>
                <w:i/>
                <w:iCs/>
                <w:color w:val="000000"/>
                <w:sz w:val="24"/>
                <w:szCs w:val="24"/>
                <w:lang w:eastAsia="ru-RU"/>
              </w:rPr>
              <w:t>с ГВПП</w:t>
            </w:r>
          </w:p>
        </w:tc>
      </w:tr>
      <w:tr>
        <w:trPr>
          <w:trHeight w:val="23" w:hRule="atLeast"/>
        </w:trPr>
        <w:tc>
          <w:tcPr>
            <w:tcW w:w="9355" w:type="dxa"/>
            <w:gridSpan w:val="6"/>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й период</w:t>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12.92 12.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11.45</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ВПП: уплотненный снег - 120 мм, прочность 9 кг/с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на поверхности свежевыпавший снег - до 10 мм</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злов Б. Н.</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ое поле пригодно для полетов Аи-12 и более легких типов</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колов В. С</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РД и МС уплотненный снег - до 80 мм, прочность 7 кг/см</w:t>
            </w:r>
            <w:r>
              <w:rPr>
                <w:rFonts w:eastAsia="Times New Roman" w:cs="Times New Roman" w:ascii="Times New Roman" w:hAnsi="Times New Roman"/>
                <w:color w:val="000000"/>
                <w:sz w:val="20"/>
                <w:szCs w:val="20"/>
                <w:vertAlign w:val="superscript"/>
                <w:lang w:eastAsia="ru-RU"/>
              </w:rPr>
              <w:t>2</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П подготовлена в соответствии с требованиями</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ний период</w:t>
            </w:r>
          </w:p>
        </w:tc>
        <w:tc>
          <w:tcPr>
            <w:tcW w:w="119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7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04.92 12.00</w:t>
            </w:r>
          </w:p>
        </w:tc>
        <w:tc>
          <w:tcPr>
            <w:tcW w:w="1516"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11.45</w:t>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ВПП1: прочность грунта 8 кг/см</w:t>
            </w:r>
            <w:r>
              <w:rPr>
                <w:rFonts w:eastAsia="Times New Roman" w:cs="Times New Roman" w:ascii="Times New Roman" w:hAnsi="Times New Roman"/>
                <w:color w:val="000000"/>
                <w:sz w:val="20"/>
                <w:szCs w:val="20"/>
                <w:vertAlign w:val="superscript"/>
                <w:lang w:eastAsia="ru-RU"/>
              </w:rPr>
              <w:t>2</w:t>
            </w:r>
          </w:p>
        </w:tc>
        <w:tc>
          <w:tcPr>
            <w:tcW w:w="1193"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лкин Б. Т.</w:t>
            </w:r>
          </w:p>
        </w:tc>
        <w:tc>
          <w:tcPr>
            <w:tcW w:w="123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ВПП1 пригодна для полетов Ан-24 и более легких типов; ГВПП2 пригодна для полетов Ан-2</w:t>
            </w:r>
          </w:p>
        </w:tc>
        <w:tc>
          <w:tcPr>
            <w:tcW w:w="1568" w:type="dxa"/>
            <w:vMerge w:val="restart"/>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ноградов А.П.</w:t>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ВПП2: прочность грунта 5,5 кг/см</w:t>
            </w:r>
            <w:r>
              <w:rPr>
                <w:rFonts w:eastAsia="Times New Roman" w:cs="Times New Roman" w:ascii="Times New Roman" w:hAnsi="Times New Roman"/>
                <w:color w:val="000000"/>
                <w:sz w:val="20"/>
                <w:szCs w:val="20"/>
                <w:vertAlign w:val="superscript"/>
                <w:lang w:eastAsia="ru-RU"/>
              </w:rPr>
              <w:t>2</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Д - 1,2,3 и МС: прочность грунта 6 кг/см</w:t>
            </w:r>
            <w:r>
              <w:rPr>
                <w:rFonts w:eastAsia="Times New Roman" w:cs="Times New Roman" w:ascii="Times New Roman" w:hAnsi="Times New Roman"/>
                <w:color w:val="000000"/>
                <w:sz w:val="20"/>
                <w:szCs w:val="20"/>
                <w:vertAlign w:val="superscript"/>
                <w:lang w:eastAsia="ru-RU"/>
              </w:rPr>
              <w:t>2</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7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рон очищен от посторонних предметов</w:t>
            </w:r>
          </w:p>
        </w:tc>
        <w:tc>
          <w:tcPr>
            <w:tcW w:w="1193"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Журнал учета состояния летного поля" представляет пронумерованную, прошнурованную и скрепленную печатью авиапредприятия книг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чальник аэродромной службы (сменный инженер, мастер) фиксирует под расписку в журна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у и время осмотра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предоставленное для подготовки летного поля к полет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истику состояния и готовность элементов летного поля к производству поле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итель полетов (начальник смены службы движения, диспетчер) знакомится под расписку с характеристикой состояния и готовности летного поля к полетам и принимает решение о начале, продолжении или прекращении полетов и делает запись в журнал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та осмотра летного поля аэродрома записывается в следующем поряд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о, месяц, г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ремя осмотра в часах и мину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Характеристики состояния летного поля записываются в журнал после, окончания работы, проверки состояния аэродромных покрытий и определения коэффициента сцепления и прочности грунта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ояние летного поля характеризу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иной и шириной расчищенной части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эффициентом сцепления (для аэродромов с ИВПП и ВПП, содержащихся под слоем уплотненно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ом и толщиной слоя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ностью грунта на ГВПП, МС и РД грунтовы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ностью уплотненно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вностью грунтовой част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м посторонних предметов на покрытиях и грунтовой части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сотой и состоянием травосто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38364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графе "Характеристика состояния летного поля" не указаны некоторые его элементы, то состояние этих элементов должно учитываться по последней записи, где эти элементы указа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характеристике состояния ВПП следует указывать рабочий курс, а описание состояния ВПП, в том числе и значения коэффициентов сцепления, начинают с рабочего курса. Средние значения коэффициентов сцепления для каждой 1/3 длины ВПП записывают в строку и отделяют друг от друга косыми черточ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09">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характеристике состояния и готовности элементов летного поля начальник аэродромной службы (сменный инженер, мастер) обязан указать в журнале работы, которые по истечении времени, данного на подготовку, будут продолжать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ормулировки характеристик, оценок и заключений должны быть лаконичными и четкими, а подписи должны расшифровыватьс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8. При заполнении графы "Характеристика состояния летного поли" должна примениться терминология оценки состояния поверхности покрытии, приведенная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струкции о ведении журнала утверждается командиром (начальником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Журнал должен находиться на аэродромном диспетчерском пункте аэропорта (АДП). Полностью законченный журнал хранится в течение трех лет.</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39" w:name="i1403983"/>
      <w:r>
        <w:rPr>
          <w:rFonts w:eastAsia="Times New Roman" w:cs="Times New Roman" w:ascii="Times New Roman" w:hAnsi="Times New Roman"/>
          <w:b/>
          <w:bCs/>
          <w:color w:val="000000"/>
          <w:kern w:val="2"/>
          <w:sz w:val="24"/>
          <w:szCs w:val="24"/>
          <w:lang w:eastAsia="ru-RU"/>
        </w:rPr>
        <w:t>Приложение 4</w:t>
      </w:r>
      <w:bookmarkEnd w:id="139"/>
    </w:p>
    <w:p>
      <w:pPr>
        <w:pStyle w:val="Normal"/>
        <w:keepNext w:val="true"/>
        <w:numPr>
          <w:ilvl w:val="0"/>
          <w:numId w:val="0"/>
        </w:numPr>
        <w:shd w:fill="FFFFFF" w:val="clear"/>
        <w:spacing w:lineRule="auto" w:line="240" w:before="120" w:after="120"/>
        <w:jc w:val="center"/>
        <w:outlineLvl w:val="1"/>
        <w:rPr/>
      </w:pPr>
      <w:bookmarkStart w:id="140" w:name="i1421253"/>
      <w:bookmarkStart w:id="141" w:name="i1414689"/>
      <w:bookmarkEnd w:id="141"/>
      <w:r>
        <w:rPr>
          <w:rFonts w:eastAsia="Times New Roman" w:cs="Times New Roman" w:ascii="Times New Roman" w:hAnsi="Times New Roman"/>
          <w:b/>
          <w:bCs/>
          <w:color w:val="000000"/>
          <w:sz w:val="24"/>
          <w:szCs w:val="24"/>
          <w:lang w:eastAsia="ru-RU"/>
        </w:rPr>
        <w:t>РЕКОМЕНДУЕМЫЕ</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ПОЗЫВНЫЕ АБОНЕНТОВ И ФРАЗЕОЛОГИЯ РАДИОПЕРЕГОВОРОВ МЕЖДУ АБОНЕНТАМИ АЭРОДРОМНОЙ СЛУЖБЫ И ДРУГИХ СЛУЖБ, СВЯЗАННЫХ С ОБЕСПЕЧЕНИЕМ ПОЛЕТОВ</w:t>
      </w:r>
      <w:bookmarkEnd w:id="140"/>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зывные абонентов и аэродромных маши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1 - начальник регионального управления В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2 - первый заместитель начальника регионального управления ВТ.</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3 - командир авиапредприя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4 - начальник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5 - заместитель начальника аэропор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6 - заместитель начальника регионального управления ВТ но режим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7 -заместитель командира авиапредприятия но режиму.</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8 - дежурный Г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ровождение" - машина сопровожд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вижение - 341" - машина Р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ягач-3(гаражный номер)" - тягач АТ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дромная-20(гаражный номер)" - аэродромная служб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дио - 85" - машина базы ЭРТО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ео" - машина метеослужб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храна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2" - машина ВОХ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л-70" - машина радиолаборатор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ктор № 10" - машина военного сектора РЦ.</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ужебный" -автобус для доставки летного состава.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т1" - СДП на ВПП-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т 2" - СДП на ВПП-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т 3" - ВСДП на ВПП-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т 4" - ВСДП на ВПП-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ление" - диспетчерский пункт руления.</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Спецмашинам и аэродромным механизмам эксплуатационного содержания позывные присваиваются по маркам машин и гаражным номера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Э-224 № 136" - аэродромная уборочная машина ДЭ-224.</w:t>
      </w:r>
    </w:p>
    <w:p>
      <w:pPr>
        <w:pStyle w:val="Normal"/>
        <w:shd w:fill="FFFFFF" w:val="clear"/>
        <w:spacing w:lineRule="auto" w:line="240" w:before="120" w:after="120"/>
        <w:jc w:val="center"/>
        <w:rPr/>
      </w:pPr>
      <w:r>
        <w:rPr/>
        <w:t>Примерная фразеология радиопереговоров между абонентами аэродромной службы</w:t>
      </w:r>
    </w:p>
    <w:tbl>
      <w:tblPr>
        <w:tblW w:w="5000" w:type="pct"/>
        <w:jc w:val="center"/>
        <w:tblInd w:w="0" w:type="dxa"/>
        <w:tblLayout w:type="fixed"/>
        <w:tblCellMar>
          <w:top w:w="0" w:type="dxa"/>
          <w:left w:w="40" w:type="dxa"/>
          <w:bottom w:w="0" w:type="dxa"/>
          <w:right w:w="40" w:type="dxa"/>
        </w:tblCellMar>
      </w:tblPr>
      <w:tblGrid>
        <w:gridCol w:w="1228"/>
        <w:gridCol w:w="1039"/>
        <w:gridCol w:w="7088"/>
      </w:tblGrid>
      <w:tr>
        <w:trPr>
          <w:trHeight w:val="23" w:hRule="atLeast"/>
        </w:trPr>
        <w:tc>
          <w:tcPr>
            <w:tcW w:w="226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зывные</w:t>
            </w:r>
          </w:p>
        </w:tc>
        <w:tc>
          <w:tcPr>
            <w:tcW w:w="7088" w:type="dxa"/>
            <w:vMerge w:val="restart"/>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кст передачи</w:t>
            </w:r>
          </w:p>
        </w:tc>
      </w:tr>
      <w:tr>
        <w:trPr>
          <w:trHeight w:val="23" w:hRule="atLeast"/>
        </w:trPr>
        <w:tc>
          <w:tcPr>
            <w:tcW w:w="1228"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у адресовано</w:t>
            </w:r>
          </w:p>
        </w:tc>
        <w:tc>
          <w:tcPr>
            <w:tcW w:w="103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то передает</w:t>
            </w:r>
          </w:p>
        </w:tc>
        <w:tc>
          <w:tcPr>
            <w:tcW w:w="7088"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ПА</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ожусь на малом перроне( количество машин), разрешите занять (пересечь) ВПП для работы но очистке (осмотр, ремонт и т. и). Ориентировочное время работы</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РПА</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ботать на ВПП разрешаю по плану, связь со "стартом"</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рт"</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ожусь на малом перроне (количество машин), разрешите занять (пересечь) ВПП для работы по очистке (осмотр, ремонт и т. и.)</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Старт"</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прещаю, ждите</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с понял, запретили</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Старт"</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нимайте ВПП, работайте по плану, на связь через 15 мин</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с понял, занимаю ВПП (количество машин), связь через 15 мни</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Старт"</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вободите ВПП на ГВПП не ближе 25 и от края ВПП</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рт"</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с понял, освободить</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рт"</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ПП свободна, нахожусь на ГВПП</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Старт"</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с понял, ВПП освободили</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отор-162"</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ступите к отбрасыванию валов на ИВПП (РД, перроне и т. д.)</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Ротор-162"</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с понял, приступаю</w:t>
            </w:r>
          </w:p>
        </w:tc>
      </w:tr>
      <w:tr>
        <w:trPr>
          <w:trHeight w:val="23" w:hRule="atLeast"/>
        </w:trPr>
        <w:tc>
          <w:tcPr>
            <w:tcW w:w="122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тер"</w:t>
            </w:r>
          </w:p>
        </w:tc>
        <w:tc>
          <w:tcPr>
            <w:tcW w:w="103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ПМ-222"</w:t>
            </w:r>
          </w:p>
        </w:tc>
        <w:tc>
          <w:tcPr>
            <w:tcW w:w="7088"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решите убыть на ремонт</w:t>
            </w:r>
          </w:p>
        </w:tc>
      </w:tr>
      <w:tr>
        <w:trPr>
          <w:trHeight w:val="23" w:hRule="atLeast"/>
        </w:trPr>
        <w:tc>
          <w:tcPr>
            <w:tcW w:w="1228"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М-222"</w:t>
            </w:r>
          </w:p>
        </w:tc>
        <w:tc>
          <w:tcPr>
            <w:tcW w:w="1039"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 "Мастер"</w:t>
            </w:r>
          </w:p>
        </w:tc>
        <w:tc>
          <w:tcPr>
            <w:tcW w:w="7088" w:type="dxa"/>
            <w:tcBorders>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решаю, выход с ремонта доложите</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42" w:name="i1434948"/>
      <w:r>
        <w:rPr>
          <w:rFonts w:eastAsia="Times New Roman" w:cs="Times New Roman" w:ascii="Times New Roman" w:hAnsi="Times New Roman"/>
          <w:b/>
          <w:bCs/>
          <w:color w:val="000000"/>
          <w:kern w:val="2"/>
          <w:sz w:val="24"/>
          <w:szCs w:val="24"/>
          <w:lang w:eastAsia="ru-RU"/>
        </w:rPr>
        <w:t>Приложение 5</w:t>
      </w:r>
      <w:bookmarkEnd w:id="142"/>
    </w:p>
    <w:p>
      <w:pPr>
        <w:pStyle w:val="Normal"/>
        <w:keepNext w:val="true"/>
        <w:numPr>
          <w:ilvl w:val="0"/>
          <w:numId w:val="0"/>
        </w:numPr>
        <w:shd w:fill="FFFFFF" w:val="clear"/>
        <w:spacing w:lineRule="auto" w:line="240" w:before="120" w:after="120"/>
        <w:jc w:val="center"/>
        <w:outlineLvl w:val="1"/>
        <w:rPr/>
      </w:pPr>
      <w:bookmarkStart w:id="143" w:name="i1456345"/>
      <w:bookmarkStart w:id="144" w:name="i1441398"/>
      <w:bookmarkEnd w:id="144"/>
      <w:r>
        <w:rPr>
          <w:rFonts w:eastAsia="Times New Roman" w:cs="Times New Roman" w:ascii="Times New Roman" w:hAnsi="Times New Roman"/>
          <w:b/>
          <w:bCs/>
          <w:color w:val="000000"/>
          <w:sz w:val="24"/>
          <w:szCs w:val="24"/>
          <w:lang w:eastAsia="ru-RU"/>
        </w:rPr>
        <w:t>ПЕРЕЧЕНЬ</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МАШИН И МЕХАНИЗМОВ ДЛЯ СОДЕРЖАНИЯ АЭРОДРОМОВ, ПОДЛЕЖАЩИХ ОБОРУДОВАНИЮ ПРОБЛЕСКОВЫМИ ОГНЯМИ И РАДИОСТАНЦИЯМИ ВНУТРИАЭРОПОРТОВОЙ СВЯЗИ</w:t>
      </w:r>
      <w:bookmarkEnd w:id="143"/>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ивомоечные машины типа КО-002 (ПМ-130Б).</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дромные уборочные машины типа ДЭ-224, ДЭ-224А. ДЭ-23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цепные пневмощеточные машины типа АРА (Финляндия), Викинг (Швейцар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торные снегоочистител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скоразбрасыватели типа ПР-130, ПР-53А, КО-10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метально-уборочные машины типа КО-309.</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омбинированные (универсальные) с поливомоечным, плужным, щеточным и разбрасывающим оборудованием ти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KO</w:t>
      </w:r>
      <w:r>
        <w:rPr>
          <w:rFonts w:eastAsia="Times New Roman" w:cs="Times New Roman" w:ascii="Times New Roman" w:hAnsi="Times New Roman"/>
          <w:color w:val="000000"/>
          <w:sz w:val="27"/>
          <w:szCs w:val="27"/>
          <w:lang w:eastAsia="ru-RU"/>
        </w:rPr>
        <w:t>-713.</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ловые маши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тровые маши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акторы типа МТЗ-80 и другие, используемые с разбрасывателями химических реагентов и косилк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ировочные машины типа ДЭ-3, ДЭ-2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а для очистки боковых огней ВПП и Р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оходные заливщики швов типа ДС-6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а для фрезерования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а ответственного за производство работ на аэродроме (дополнительно оборудуется радиоприемником для прослушивания радиообмена на частоте диспетчера пос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шина, предназначенная для измерения коэффициента сцепления (или машина, транспортирующая аэродромную тормозную тележку АТТ-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тогрейде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льдозер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дромные подвижные электрогенераторы АПА, используемые при работе с электромагнитным очистителем ЭМО-2.</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45" w:name="i1461907"/>
      <w:r>
        <w:rPr>
          <w:rFonts w:eastAsia="Times New Roman" w:cs="Times New Roman" w:ascii="Times New Roman" w:hAnsi="Times New Roman"/>
          <w:b/>
          <w:bCs/>
          <w:color w:val="000000"/>
          <w:kern w:val="2"/>
          <w:sz w:val="24"/>
          <w:szCs w:val="24"/>
          <w:lang w:eastAsia="ru-RU"/>
        </w:rPr>
        <w:t>Приложение 6</w:t>
      </w:r>
      <w:bookmarkEnd w:id="145"/>
    </w:p>
    <w:p>
      <w:pPr>
        <w:pStyle w:val="Normal"/>
        <w:keepNext w:val="true"/>
        <w:numPr>
          <w:ilvl w:val="0"/>
          <w:numId w:val="0"/>
        </w:numPr>
        <w:shd w:fill="FFFFFF" w:val="clear"/>
        <w:spacing w:lineRule="auto" w:line="240" w:before="120" w:after="120"/>
        <w:jc w:val="center"/>
        <w:outlineLvl w:val="1"/>
        <w:rPr/>
      </w:pPr>
      <w:bookmarkStart w:id="146" w:name="i1486370"/>
      <w:bookmarkStart w:id="147" w:name="i1478131"/>
      <w:bookmarkEnd w:id="147"/>
      <w:r>
        <w:rPr>
          <w:rFonts w:eastAsia="Times New Roman" w:cs="Times New Roman" w:ascii="Times New Roman" w:hAnsi="Times New Roman"/>
          <w:b/>
          <w:bCs/>
          <w:color w:val="000000"/>
          <w:sz w:val="24"/>
          <w:szCs w:val="24"/>
          <w:lang w:eastAsia="ru-RU"/>
        </w:rPr>
        <w:t>МЕТОДЫ</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И СРЕДСТВА ОЦЕНКИ СОСТОЯНИЯ ЭЛЕМЕНТОВ ЛЕТНОГО ПОЛЯ</w:t>
      </w:r>
      <w:bookmarkEnd w:id="14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ценка состояния элементов летного поля производится по значениям величии, получаемых в процессе измерений, параметров оцен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 параметрам оценки состояния покрытий относя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рикционные свойства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а слоя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я площади покрытая загрязнения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рикционные (тормозные) свойства, покрытий оцениваются величиной коэффициента сцеп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 осадков оценивается кодовыми цифрами от 1 до 9 с соответствующей каждому числу описательной характеристикой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а слоя осадков оценивается числом, соответствующим толщине слоя в миллиметр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я площади, покрытая осадками, оценивается в процентах.</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эффициент сцепления в зависимости от применяемых средств определяется непосредственным отсчетом результатов измерений либо приведением результатов измерений к нормативным значениям с помощью корреляционных зависимост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1. Оценка условий торможения может выполняться с помощью специальных приборов деселерометров, а при их отсутствии путем вычислений по результатам измерений дистанции или времени торможения транспортного сред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цип работы деселерометров основан на фиксации максимального отклонения маятника при торможении транспортного средств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меняемый на отечественных аэродромах деселерометр 1155</w:t>
      </w:r>
      <w:r>
        <w:rPr>
          <w:rFonts w:eastAsia="Times New Roman" w:cs="Times New Roman" w:ascii="Times New Roman" w:hAnsi="Times New Roman"/>
          <w:color w:val="000000"/>
          <w:sz w:val="27"/>
          <w:szCs w:val="27"/>
          <w:lang w:val="en-US"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ет собой (рис.</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9200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ереносной малогабаритный прибор, закрепляемый с помощью присос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 лобовое стекло автомашины так, чтобы ось маятн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сполагалась горизонтально, а плоскость качания маятника была в плоскости движения автомобиля. С помощью винтов фикс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деселерометр устанавливается в положение, при котором вертикальная осевая плоскость маятника проходит через контрольную риск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7,</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несенную на прозрачную часть стенки корпуса. Шкала деселерометра отградуирована в единицах ускорения от 0 до 8 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шагом в 1 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оэтому для определения коэффициента сцепления необходимо значения, показанные по шкале, умножить на коэффициент 0,1, т. е. при показаниях 5,5 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vertAlign w:val="superscript"/>
          <w:lang w:eastAsia="ru-RU"/>
        </w:rPr>
        <w:t> </w:t>
      </w:r>
      <w:r>
        <w:rPr>
          <w:rFonts w:eastAsia="Times New Roman" w:cs="Times New Roman" w:ascii="Times New Roman" w:hAnsi="Times New Roman"/>
          <w:color w:val="000000"/>
          <w:sz w:val="27"/>
          <w:szCs w:val="27"/>
          <w:lang w:eastAsia="ru-RU"/>
        </w:rPr>
        <w:t>нормативный коэффициент сцепления будет 0,55.</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оценки условий торможения деселерометр 1155</w:t>
      </w:r>
      <w:r>
        <w:rPr>
          <w:rFonts w:eastAsia="Times New Roman" w:cs="Times New Roman" w:ascii="Times New Roman" w:hAnsi="Times New Roman"/>
          <w:color w:val="000000"/>
          <w:sz w:val="27"/>
          <w:szCs w:val="27"/>
          <w:lang w:val="en-US" w:eastAsia="ru-RU"/>
        </w:rPr>
        <w:t>M</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танавливается на лобовое стекло автомобиля типа УАЗ-452. При отсутствии автомобиля типа УАЗ допускается использовать автомобиль типа ЗИЛ-130. Базовый автомобиль должен иметь серийные шины с небольшим равномерным износом протекторов и давлением с соответствии с техническим паспортом. Тормозная система автомобиля должна быть отрегулирована на одновременную блокировку всех колес.</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81375" cy="33432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10"/>
                    <a:srcRect l="-11" t="-11" r="-11" b="-11"/>
                    <a:stretch>
                      <a:fillRect/>
                    </a:stretch>
                  </pic:blipFill>
                  <pic:spPr bwMode="auto">
                    <a:xfrm>
                      <a:off x="0" y="0"/>
                      <a:ext cx="3381375" cy="33432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w:t>
      </w:r>
      <w:r>
        <w:rPr>
          <w:rFonts w:eastAsia="Times New Roman" w:cs="Times New Roman" w:ascii="Times New Roman" w:hAnsi="Times New Roman"/>
          <w:color w:val="000000"/>
          <w:sz w:val="27"/>
          <w:lang w:eastAsia="ru-RU"/>
        </w:rPr>
        <w:t> </w:t>
      </w:r>
      <w:bookmarkStart w:id="148" w:name="i1492008"/>
      <w:r>
        <w:rPr>
          <w:rFonts w:eastAsia="Times New Roman" w:cs="Times New Roman" w:ascii="Times New Roman" w:hAnsi="Times New Roman"/>
          <w:color w:val="000000"/>
          <w:sz w:val="27"/>
          <w:szCs w:val="27"/>
          <w:lang w:eastAsia="ru-RU"/>
        </w:rPr>
        <w:t>Деселерометр</w:t>
      </w:r>
      <w:bookmarkEnd w:id="148"/>
      <w:r>
        <w:rPr>
          <w:rFonts w:eastAsia="Times New Roman" w:cs="Times New Roman" w:ascii="Times New Roman" w:hAnsi="Times New Roman"/>
          <w:color w:val="000000"/>
          <w:sz w:val="27"/>
          <w:szCs w:val="27"/>
          <w:lang w:eastAsia="ru-RU"/>
        </w:rPr>
        <w:t>:</w:t>
        <w:br/>
        <w:t>1 - ось маятника; 2 - присосы; 3 - винт фиксации стоек; 4 - винт фиксации корпуса; 5 - ручка возврата; 6 - фиксирующая стрелка; 7 - контрольная риск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измерения коэффициента торможения автомобиль разгоняется до скорости 11,1 м/с (40 км/ч), водитель быстро, но не резко нажимает на педаль ножного тормоза до упора на 1...2 с. Торможение до полной остановки производить не обязательно. Маятник деселерометра вместе с фиксирующей стрелкой отклоняется в направлении движения. Считается величина отрицательного ускорения. После снятия показаний фиксирующая стрел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6</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помощью головки устанавливается на отметку "0". Прибор готов к новым измерениям. При использовании для измерения автомобиля типа ЗИЛ-130 с пневматической системой торможения величину отрицательного ускорения, показанную деселерометром, следует увеличить на 1 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т. е. при показаниях деселерометра 3 м/с регистрируемая величина нормативного коэффициента сцепления будет 0,4 ед.к.с, получаемая как</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0,1 = 0.4 ед.к.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отсутствии в аэропорту деселерометра оценку эффективности торможения можно осуществлять обработкой результатов измерений расстояния или времени торможения до остановки грузового или легкового автомобиля, двигающегося с заданной скоростью при торможении, обеспечивающем полный юз коле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змерении дистанции торможения эффективность торможения определяе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85800" cy="4572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11"/>
                    <a:srcRect l="-52" t="-79" r="-52" b="-79"/>
                    <a:stretch>
                      <a:fillRect/>
                    </a:stretch>
                  </pic:blipFill>
                  <pic:spPr bwMode="auto">
                    <a:xfrm>
                      <a:off x="0" y="0"/>
                      <a:ext cx="685800" cy="4572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скорость в момент включения тормозов, м/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истанция торможения,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g</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ускорение силы тяжести, м/с</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змерении времени торможения эффективность торможения определяе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85800" cy="4191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12"/>
                    <a:srcRect l="-52" t="-86" r="-52" b="-86"/>
                    <a:stretch>
                      <a:fillRect/>
                    </a:stretch>
                  </pic:blipFill>
                  <pic:spPr bwMode="auto">
                    <a:xfrm>
                      <a:off x="0" y="0"/>
                      <a:ext cx="685800" cy="4191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τ</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до остановки, 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лучаемая величина эффективности торможения характеризует фрикционные свойства при движении колес со 100 %-ным скольжением. Для приведения результатов к торможению с проскальзыванием, соответствующим максимальной величине коэффициента торможения, следует полученные величи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τ</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множить на 1,2 для значений в диапазоне 0...0.3 ед.к.с. и на 1,3 для значений в диапазоне 0,31... 1,0 ед.к.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Пример</w:t>
      </w:r>
      <w:r>
        <w:rPr>
          <w:rFonts w:eastAsia="Times New Roman" w:cs="Times New Roman" w:ascii="Times New Roman" w:hAnsi="Times New Roman"/>
          <w:color w:val="000000"/>
          <w:sz w:val="27"/>
          <w:szCs w:val="27"/>
          <w:lang w:eastAsia="ru-RU"/>
        </w:rPr>
        <w:t>. При торможении автомобиля ЗИЛ-130 дистанция торможения составила 25 м, время торможения 5 с. Эффективность торможения определяется как</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25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τ</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50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szCs w:val="27"/>
          <w:vertAlign w:val="subscript"/>
          <w:lang w:eastAsia="ru-RU"/>
        </w:rPr>
        <w:t>τ</w:t>
      </w:r>
      <w:r>
        <w:rPr>
          <w:rFonts w:eastAsia="Times New Roman" w:cs="Times New Roman" w:ascii="Times New Roman" w:hAnsi="Times New Roman"/>
          <w:color w:val="000000"/>
          <w:sz w:val="27"/>
          <w:szCs w:val="27"/>
          <w:lang w:eastAsia="ru-RU"/>
        </w:rPr>
        <w:t>)/2 = 0,24;</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мативное значение коэффициента сцепления составит</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2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1,2·0,24 = 0,29 ед.к.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а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3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szCs w:val="27"/>
          <w:lang w:eastAsia="ru-RU"/>
        </w:rPr>
        <w:t>. т. е. ес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35, то</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7"/>
          <w:szCs w:val="27"/>
          <w:lang w:eastAsia="ru-RU"/>
        </w:rPr>
        <w:t>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3·0,35 = 0.45 ед.к.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каждом оцениваемом участке ВПП выполняется не менее четырех измерений по правой и четырех измерений полевой линиям движения, отстоящим на 5...10 м от продольной оси ВПП. По результатам восьми измерений вычисляется среднеарифметическое значение нормативного коэффициента сцепления для участка, которое в качестве информативного значения записывается в "Журнал учета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исленная величина значения нормативного коэффициента сцепления, полученная по методу измерения отрицательного ускорения, в большой степени определяется интенсивностью торможения (нажатия водителем на педаль тормоза) и состоянием настройки тормозной систе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днородном состоянии покрытия измерения должны выполняться на участках с минимальными фрикционными свой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13">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2. Измерение коэффициента сцепления на отечественных аэродромах выполняется с помощью аэродромной тормозной тележки АТТ-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ТТ-2 представляет собой комплект, состоящий из измерительной тележки и выносного блока аппаратуры визуальной регистрац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рительная тележка представляет собой (рис.</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047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дноосный двухколесный прицеп, включающий: ра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5</w:t>
      </w:r>
      <w:r>
        <w:rPr>
          <w:rFonts w:eastAsia="Times New Roman" w:cs="Times New Roman" w:ascii="Times New Roman" w:hAnsi="Times New Roman"/>
          <w:color w:val="000000"/>
          <w:sz w:val="27"/>
          <w:szCs w:val="27"/>
          <w:lang w:eastAsia="ru-RU"/>
        </w:rPr>
        <w:t>, установленную жестко (без амортизаторов) на измерите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0</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 ведущ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7</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олеса; центральн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 боков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яги дышла; карданный в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8</w:t>
      </w:r>
      <w:r>
        <w:rPr>
          <w:rFonts w:eastAsia="Times New Roman" w:cs="Times New Roman" w:ascii="Times New Roman" w:hAnsi="Times New Roman"/>
          <w:color w:val="000000"/>
          <w:sz w:val="27"/>
          <w:szCs w:val="27"/>
          <w:lang w:eastAsia="ru-RU"/>
        </w:rPr>
        <w:t>; блокировочную муфт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9</w:t>
      </w:r>
      <w:r>
        <w:rPr>
          <w:rFonts w:eastAsia="Times New Roman" w:cs="Times New Roman" w:ascii="Times New Roman" w:hAnsi="Times New Roman"/>
          <w:color w:val="000000"/>
          <w:sz w:val="27"/>
          <w:szCs w:val="27"/>
          <w:lang w:eastAsia="ru-RU"/>
        </w:rPr>
        <w:t>; направляющую тяг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измерительным параллелограммом; защитный кожу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color w:val="000000"/>
          <w:sz w:val="27"/>
          <w:szCs w:val="27"/>
          <w:lang w:eastAsia="ru-RU"/>
        </w:rPr>
        <w:t>; сцепное устройств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3</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ычаг включения блокировочной муф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4</w:t>
      </w:r>
      <w:r>
        <w:rPr>
          <w:rFonts w:eastAsia="Times New Roman" w:cs="Times New Roman" w:ascii="Times New Roman" w:hAnsi="Times New Roman"/>
          <w:color w:val="000000"/>
          <w:sz w:val="27"/>
          <w:szCs w:val="27"/>
          <w:lang w:eastAsia="ru-RU"/>
        </w:rPr>
        <w:t>; крышку измерительного отсе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рышку смотрового лю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szCs w:val="27"/>
          <w:lang w:eastAsia="ru-RU"/>
        </w:rPr>
        <w:t>; страховочный тро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ющая тяга установлена в подшипниках скольжения и через измерительный параллелограмм соединяет раму тележки с боковой тягой дышла. Измерительный параллелограмм оборудован параллельно соединенными разгрузочной планкой и измерительным датчиком. Воздействующая на датчик нагрузка изменяет питающее датчик напряжение, которое через гибкий электрический кабель подается в блок регистрации, устанавливаемый в кабине автомобиля-буксировщ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лицевой панели блока регистрации имеются следующие элементы: гнездо для подключения гибкого кабеля от измерительного датчи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9</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маркировкой "Ш1 вход", гнездо для подключения кабеля пит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0</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маркировкой "Питание", гнездо для подключения преобразовате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0</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 преобразователю 12/27 В с маркировкой "Ш2 выход питания", гнезд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1</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для подключения записывающей аппаратуры с маркировкой "Регистрация", переключатель включения пит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6</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маркировкой "Питание", переключатель подсветки шкалы микроампермет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7</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маркировкой "Подсвет", переключатель режима рабо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9</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маркировкой "Измерение - калибр", съемный колпач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4</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редохранителя "ПР-1", контрольная лам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5</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ключения питания с красным стеклом, два патро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3</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лампами подсветки шкалы микроамперметра, микроамперме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арретир микроампермет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28.</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Шкала микроамперметра отградуирована в долях единиц коэффициента сцепления от 0 до 1 с интервалом 0,1. На шкале имеется черный сектор с маркировкой "К". На лицевой панели имеется крыш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1,</w:t>
      </w:r>
      <w:r>
        <w:rPr>
          <w:rFonts w:eastAsia="Times New Roman" w:cs="Times New Roman" w:ascii="Times New Roman" w:hAnsi="Times New Roman"/>
          <w:color w:val="000000"/>
          <w:sz w:val="27"/>
          <w:szCs w:val="27"/>
          <w:lang w:eastAsia="ru-RU"/>
        </w:rPr>
        <w:t>закрепленная четырьмя винтами. Крышкой закрыт потенциомет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змерения коэффициента сцепл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цепить АТТ-2 к автомобилю типа УАЗ-452, при отсутствии УАЗ-452 можно использовать любой автомобиль, оборудованный сцепным устройством, обеспечивающим горизонтальное положение верхней плоскости тележки. Соединить страховочный трос; кабель от датчика подсоединить к гнез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19</w:t>
      </w:r>
      <w:r>
        <w:rPr>
          <w:rFonts w:eastAsia="Times New Roman" w:cs="Times New Roman" w:ascii="Times New Roman" w:hAnsi="Times New Roman"/>
          <w:color w:val="000000"/>
          <w:sz w:val="27"/>
          <w:szCs w:val="27"/>
          <w:lang w:eastAsia="ru-RU"/>
        </w:rPr>
        <w:t>; кабель питания подсоединить к гнезд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0</w:t>
      </w:r>
      <w:r>
        <w:rPr>
          <w:rFonts w:eastAsia="Times New Roman" w:cs="Times New Roman" w:ascii="Times New Roman" w:hAnsi="Times New Roman"/>
          <w:color w:val="000000"/>
          <w:sz w:val="27"/>
          <w:szCs w:val="27"/>
          <w:lang w:eastAsia="ru-RU"/>
        </w:rPr>
        <w:t>; вилку кабеля питания подсоединить, соблюдая полярность, к розетке автомобил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ключить тумблер "Питание", при этом должна загореться контрольная красная лампа; при необходимости включить подсвет шкалы. Прогреть блок в течение 8... 10 мин (прогрев может выполняться в процессе проезда от места стоянки до места измерения). Если блок находился в неотапливаемом помещении, то время прогрева 10... 15 мин. Подать автомобиль "назад" на 1...2 м, проверить установку стрелки в режиме "Калибровка" в черный сектор шкалы. Если стрелка не встала в пределах черного сектора, направить АТТ-2 на метрологическую проверку. Перевести переключатель режима работы в положение "Измерение", при этом стрелка должна остановиться на отметке со значением (0±0,02); если стрелка отклоняется от отметки (0±0,02), произвести корректировку потенциометр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3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ключить блокировку муф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ть движение по искомому участку со скоростью 11,1...12,5 м/с (40...45 км/ч) по линии, отстоящей на 5...10 м от продольной оси ВПП справа. В процессе движения оператор должен следить за показаниями стрелки по шкале микроампермет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924550" cy="38385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14"/>
                    <a:srcRect l="-6" t="-9" r="-6" b="-9"/>
                    <a:stretch>
                      <a:fillRect/>
                    </a:stretch>
                  </pic:blipFill>
                  <pic:spPr bwMode="auto">
                    <a:xfrm>
                      <a:off x="0" y="0"/>
                      <a:ext cx="5924550" cy="38385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w:t>
      </w:r>
      <w:r>
        <w:rPr>
          <w:rFonts w:eastAsia="Times New Roman" w:cs="Times New Roman" w:ascii="Times New Roman" w:hAnsi="Times New Roman"/>
          <w:color w:val="000000"/>
          <w:sz w:val="27"/>
          <w:lang w:eastAsia="ru-RU"/>
        </w:rPr>
        <w:t> </w:t>
      </w:r>
      <w:bookmarkStart w:id="149" w:name="i1504759"/>
      <w:r>
        <w:rPr>
          <w:rFonts w:eastAsia="Times New Roman" w:cs="Times New Roman" w:ascii="Times New Roman" w:hAnsi="Times New Roman"/>
          <w:color w:val="000000"/>
          <w:sz w:val="27"/>
          <w:szCs w:val="27"/>
          <w:lang w:eastAsia="ru-RU"/>
        </w:rPr>
        <w:t>Аэродромная</w:t>
      </w:r>
      <w:r>
        <w:rPr>
          <w:rFonts w:eastAsia="Times New Roman" w:cs="Times New Roman" w:ascii="Times New Roman" w:hAnsi="Times New Roman"/>
          <w:color w:val="000000"/>
          <w:sz w:val="27"/>
          <w:lang w:eastAsia="ru-RU"/>
        </w:rPr>
        <w:t> </w:t>
      </w:r>
      <w:bookmarkEnd w:id="149"/>
      <w:r>
        <w:rPr>
          <w:rFonts w:eastAsia="Times New Roman" w:cs="Times New Roman" w:ascii="Times New Roman" w:hAnsi="Times New Roman"/>
          <w:color w:val="000000"/>
          <w:sz w:val="27"/>
          <w:szCs w:val="27"/>
          <w:lang w:eastAsia="ru-RU"/>
        </w:rPr>
        <w:t>тормозная тележка АТТ-2</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зание шкалы в единицах коэффициента сцепления с шагом 50...100 м (5...10 с движения) оператор для памяти заносит в блокнот, при этом обязательно фиксируются минимальные значения коэффициента сцепл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кончании ВПП, машина с АТТ-2 разворачивается и начинает движение по ВПП в обратном направлении по линии, расположенной на 5...10 м от оси ВПП справа (слева относительно посадочного курса). В процессе движения также ведется фиксация показаний шкалы приб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окончании движения по ВПП в обратном направлении (окончании измерения) выключить блокировочную муфту, подсветку и питание пульта. Тележка транспортируется к месту стоянк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результатам показаний, занесенных в блокнот для каждого конкретного по длине участка ВПП при движении справа и слева от оси, вычисляется среднеарифметическая величина коэффициента сцепления для данного участка. Вычисленная для участка величина коэффициента сцепления с помощью корреляционного график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1532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п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2776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водится к значению нормативного коэффициента сцепления, величина которого записывается в "Журнал учета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чения нормативного коэффициента сцепления отражают относительное улучшение или ухудшение эффективности тормо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15">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33775" cy="32956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16"/>
                    <a:srcRect l="-10" t="-11" r="-10" b="-11"/>
                    <a:stretch>
                      <a:fillRect/>
                    </a:stretch>
                  </pic:blipFill>
                  <pic:spPr bwMode="auto">
                    <a:xfrm>
                      <a:off x="0" y="0"/>
                      <a:ext cx="3533775" cy="32956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w:t>
      </w:r>
      <w:r>
        <w:rPr>
          <w:rFonts w:eastAsia="Times New Roman" w:cs="Times New Roman" w:ascii="Times New Roman" w:hAnsi="Times New Roman"/>
          <w:color w:val="000000"/>
          <w:sz w:val="27"/>
          <w:lang w:eastAsia="ru-RU"/>
        </w:rPr>
        <w:t> </w:t>
      </w:r>
      <w:bookmarkStart w:id="150" w:name="i1515321"/>
      <w:r>
        <w:rPr>
          <w:rFonts w:eastAsia="Times New Roman" w:cs="Times New Roman" w:ascii="Times New Roman" w:hAnsi="Times New Roman"/>
          <w:color w:val="000000"/>
          <w:sz w:val="27"/>
          <w:szCs w:val="27"/>
          <w:lang w:eastAsia="ru-RU"/>
        </w:rPr>
        <w:t>Корреляционный</w:t>
      </w:r>
      <w:r>
        <w:rPr>
          <w:rFonts w:eastAsia="Times New Roman" w:cs="Times New Roman" w:ascii="Times New Roman" w:hAnsi="Times New Roman"/>
          <w:color w:val="000000"/>
          <w:sz w:val="27"/>
          <w:lang w:eastAsia="ru-RU"/>
        </w:rPr>
        <w:t> </w:t>
      </w:r>
      <w:bookmarkEnd w:id="150"/>
      <w:r>
        <w:rPr>
          <w:rFonts w:eastAsia="Times New Roman" w:cs="Times New Roman" w:ascii="Times New Roman" w:hAnsi="Times New Roman"/>
          <w:color w:val="000000"/>
          <w:sz w:val="27"/>
          <w:szCs w:val="27"/>
          <w:lang w:eastAsia="ru-RU"/>
        </w:rPr>
        <w:t>график</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120" w:after="120"/>
        <w:jc w:val="center"/>
        <w:rPr/>
      </w:pPr>
      <w:bookmarkStart w:id="151" w:name="i1527766"/>
      <w:r>
        <w:rPr>
          <w:rFonts w:eastAsia="Times New Roman" w:cs="Times New Roman" w:ascii="Times New Roman" w:hAnsi="Times New Roman"/>
          <w:color w:val="000000"/>
          <w:sz w:val="27"/>
          <w:szCs w:val="27"/>
          <w:lang w:eastAsia="ru-RU"/>
        </w:rPr>
        <w:t>Корреляционная </w:t>
      </w:r>
      <w:bookmarkEnd w:id="151"/>
      <w:r>
        <w:rPr/>
        <w:t>таблица приведения значений коэффициента сцепления, полученных по АТТ-2, к значениям нормативного коэффициента сцепления</w:t>
      </w:r>
    </w:p>
    <w:tbl>
      <w:tblPr>
        <w:tblW w:w="5000" w:type="pct"/>
        <w:jc w:val="center"/>
        <w:tblInd w:w="0" w:type="dxa"/>
        <w:tblLayout w:type="fixed"/>
        <w:tblCellMar>
          <w:top w:w="0" w:type="dxa"/>
          <w:left w:w="40" w:type="dxa"/>
          <w:bottom w:w="0" w:type="dxa"/>
          <w:right w:w="40" w:type="dxa"/>
        </w:tblCellMar>
      </w:tblPr>
      <w:tblGrid>
        <w:gridCol w:w="4049"/>
        <w:gridCol w:w="482"/>
        <w:gridCol w:w="482"/>
        <w:gridCol w:w="482"/>
        <w:gridCol w:w="481"/>
        <w:gridCol w:w="482"/>
        <w:gridCol w:w="482"/>
        <w:gridCol w:w="483"/>
        <w:gridCol w:w="483"/>
        <w:gridCol w:w="483"/>
        <w:gridCol w:w="483"/>
        <w:gridCol w:w="483"/>
      </w:tblGrid>
      <w:tr>
        <w:trPr>
          <w:trHeight w:val="23" w:hRule="atLeast"/>
        </w:trPr>
        <w:tc>
          <w:tcPr>
            <w:tcW w:w="4049"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сцепления по АТТ-2</w:t>
            </w:r>
          </w:p>
        </w:tc>
        <w:tc>
          <w:tcPr>
            <w:tcW w:w="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w:t>
            </w:r>
          </w:p>
        </w:tc>
        <w:tc>
          <w:tcPr>
            <w:tcW w:w="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5</w:t>
            </w:r>
          </w:p>
        </w:tc>
        <w:tc>
          <w:tcPr>
            <w:tcW w:w="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481"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5</w:t>
            </w:r>
          </w:p>
        </w:tc>
        <w:tc>
          <w:tcPr>
            <w:tcW w:w="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482"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5</w:t>
            </w:r>
          </w:p>
        </w:tc>
        <w:tc>
          <w:tcPr>
            <w:tcW w:w="483"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483"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5</w:t>
            </w:r>
          </w:p>
        </w:tc>
        <w:tc>
          <w:tcPr>
            <w:tcW w:w="483"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w:t>
            </w:r>
          </w:p>
        </w:tc>
        <w:tc>
          <w:tcPr>
            <w:tcW w:w="483" w:type="dxa"/>
            <w:tcBorders>
              <w:top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5</w:t>
            </w:r>
          </w:p>
        </w:tc>
        <w:tc>
          <w:tcPr>
            <w:tcW w:w="483"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tc>
      </w:tr>
      <w:tr>
        <w:trPr>
          <w:trHeight w:val="23" w:hRule="atLeast"/>
        </w:trPr>
        <w:tc>
          <w:tcPr>
            <w:tcW w:w="4049"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ный коэффициент сцепления</w:t>
            </w:r>
          </w:p>
        </w:tc>
        <w:tc>
          <w:tcPr>
            <w:tcW w:w="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6</w:t>
            </w:r>
          </w:p>
        </w:tc>
        <w:tc>
          <w:tcPr>
            <w:tcW w:w="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9</w:t>
            </w:r>
          </w:p>
        </w:tc>
        <w:tc>
          <w:tcPr>
            <w:tcW w:w="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2</w:t>
            </w:r>
          </w:p>
        </w:tc>
        <w:tc>
          <w:tcPr>
            <w:tcW w:w="48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4</w:t>
            </w:r>
          </w:p>
        </w:tc>
        <w:tc>
          <w:tcPr>
            <w:tcW w:w="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7</w:t>
            </w:r>
          </w:p>
        </w:tc>
        <w:tc>
          <w:tcPr>
            <w:tcW w:w="48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w:t>
            </w:r>
          </w:p>
        </w:tc>
        <w:tc>
          <w:tcPr>
            <w:tcW w:w="4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2</w:t>
            </w:r>
          </w:p>
        </w:tc>
        <w:tc>
          <w:tcPr>
            <w:tcW w:w="4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5</w:t>
            </w:r>
          </w:p>
        </w:tc>
        <w:tc>
          <w:tcPr>
            <w:tcW w:w="4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9</w:t>
            </w:r>
          </w:p>
        </w:tc>
        <w:tc>
          <w:tcPr>
            <w:tcW w:w="4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4</w:t>
            </w:r>
          </w:p>
        </w:tc>
        <w:tc>
          <w:tcPr>
            <w:tcW w:w="483"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7</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я</w:t>
      </w:r>
      <w:r>
        <w:rPr>
          <w:rFonts w:eastAsia="Times New Roman" w:cs="Times New Roman" w:ascii="Times New Roman" w:hAnsi="Times New Roman"/>
          <w:color w:val="000000"/>
          <w:sz w:val="20"/>
          <w:szCs w:val="20"/>
          <w:lang w:eastAsia="ru-RU"/>
        </w:rPr>
        <w:t>: 1. Величине нормативного коэффициента сцепления в 0,3 соответствует величина коэффициента сцепления по АТТ-2, равная 0,17.</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b/>
          <w:bCs/>
          <w:color w:val="000000"/>
          <w:sz w:val="20"/>
          <w:szCs w:val="20"/>
          <w:lang w:eastAsia="ru-RU"/>
        </w:rPr>
        <w:t>(Измененная редакция,</w:t>
      </w:r>
      <w:r>
        <w:rPr>
          <w:rFonts w:eastAsia="Times New Roman" w:cs="Times New Roman" w:ascii="Times New Roman" w:hAnsi="Times New Roman"/>
          <w:b/>
          <w:bCs/>
          <w:color w:val="000000"/>
          <w:sz w:val="20"/>
          <w:lang w:eastAsia="ru-RU"/>
        </w:rPr>
        <w:t> </w:t>
      </w:r>
      <w:hyperlink r:id="rId117">
        <w:r>
          <w:rPr>
            <w:rStyle w:val="InternetLink"/>
            <w:rFonts w:eastAsia="Times New Roman" w:cs="Times New Roman" w:ascii="Times New Roman" w:hAnsi="Times New Roman"/>
            <w:b/>
            <w:bCs/>
            <w:color w:val="800080"/>
            <w:sz w:val="20"/>
            <w:u w:val="single"/>
            <w:lang w:eastAsia="ru-RU"/>
          </w:rPr>
          <w:t>Изм. № 1</w:t>
        </w:r>
      </w:hyperlink>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еоднородном состоянии покрытия измерения должны выполняться на участках с минимальными фрикционными свойств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18">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4.3. При отсутствии в аэропорту инструментальных средств оценки фрикционных свойств информация о фрикционных свойствах покрытия дается согласно приведенной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3431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w:t>
      </w:r>
    </w:p>
    <w:p>
      <w:pPr>
        <w:pStyle w:val="Normal"/>
        <w:shd w:fill="FFFFFF" w:val="clear"/>
        <w:spacing w:lineRule="auto" w:line="240" w:before="120" w:after="120"/>
        <w:jc w:val="center"/>
        <w:rPr/>
      </w:pPr>
      <w:bookmarkStart w:id="152" w:name="i1534317"/>
      <w:r>
        <w:rPr>
          <w:rFonts w:eastAsia="Times New Roman" w:cs="Times New Roman" w:ascii="Times New Roman" w:hAnsi="Times New Roman"/>
          <w:color w:val="000000"/>
          <w:sz w:val="27"/>
          <w:szCs w:val="27"/>
          <w:lang w:eastAsia="ru-RU"/>
        </w:rPr>
        <w:t>Кодовое </w:t>
      </w:r>
      <w:bookmarkEnd w:id="152"/>
      <w:r>
        <w:rPr/>
        <w:t>обозначение характеристики состояния покрытия</w:t>
      </w:r>
    </w:p>
    <w:tbl>
      <w:tblPr>
        <w:tblW w:w="5000" w:type="pct"/>
        <w:jc w:val="center"/>
        <w:tblInd w:w="0" w:type="dxa"/>
        <w:tblLayout w:type="fixed"/>
        <w:tblCellMar>
          <w:top w:w="0" w:type="dxa"/>
          <w:left w:w="40" w:type="dxa"/>
          <w:bottom w:w="0" w:type="dxa"/>
          <w:right w:w="40" w:type="dxa"/>
        </w:tblCellMar>
      </w:tblPr>
      <w:tblGrid>
        <w:gridCol w:w="571"/>
        <w:gridCol w:w="2863"/>
        <w:gridCol w:w="2769"/>
        <w:gridCol w:w="3152"/>
      </w:tblGrid>
      <w:tr>
        <w:trPr>
          <w:trHeight w:val="23" w:hRule="atLeast"/>
        </w:trPr>
        <w:tc>
          <w:tcPr>
            <w:tcW w:w="57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д</w:t>
            </w:r>
          </w:p>
        </w:tc>
        <w:tc>
          <w:tcPr>
            <w:tcW w:w="286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четная эффективность торможения</w:t>
            </w:r>
          </w:p>
        </w:tc>
        <w:tc>
          <w:tcPr>
            <w:tcW w:w="276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сцепления</w:t>
            </w:r>
          </w:p>
        </w:tc>
        <w:tc>
          <w:tcPr>
            <w:tcW w:w="3152"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плуатационное значение</w:t>
            </w:r>
          </w:p>
        </w:tc>
      </w:tr>
      <w:tr>
        <w:trPr>
          <w:trHeight w:val="23" w:hRule="atLeast"/>
        </w:trPr>
        <w:tc>
          <w:tcPr>
            <w:tcW w:w="57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28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орош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 и выше</w:t>
            </w:r>
          </w:p>
        </w:tc>
        <w:tc>
          <w:tcPr>
            <w:tcW w:w="3152"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жно предполагать, что воздушное судно произведет посадку без особых трудностей путевого управления</w:t>
            </w:r>
          </w:p>
        </w:tc>
      </w:tr>
      <w:tr>
        <w:trPr>
          <w:trHeight w:val="23" w:hRule="atLeast"/>
        </w:trPr>
        <w:tc>
          <w:tcPr>
            <w:tcW w:w="57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28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 - хорош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0,36</w:t>
            </w:r>
          </w:p>
        </w:tc>
        <w:tc>
          <w:tcPr>
            <w:tcW w:w="3152"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r>
      <w:tr>
        <w:trPr>
          <w:trHeight w:val="23" w:hRule="atLeast"/>
        </w:trPr>
        <w:tc>
          <w:tcPr>
            <w:tcW w:w="57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28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5-0,30</w:t>
            </w:r>
          </w:p>
        </w:tc>
        <w:tc>
          <w:tcPr>
            <w:tcW w:w="3152"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озможно ухудшение путевого управления</w:t>
            </w:r>
          </w:p>
        </w:tc>
      </w:tr>
      <w:tr>
        <w:trPr>
          <w:trHeight w:val="23" w:hRule="atLeast"/>
        </w:trPr>
        <w:tc>
          <w:tcPr>
            <w:tcW w:w="57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28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 - плох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9-0,26</w:t>
            </w:r>
          </w:p>
        </w:tc>
        <w:tc>
          <w:tcPr>
            <w:tcW w:w="3152"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r>
      <w:tr>
        <w:trPr>
          <w:trHeight w:val="23" w:hRule="atLeast"/>
        </w:trPr>
        <w:tc>
          <w:tcPr>
            <w:tcW w:w="57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86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ох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5-0,18</w:t>
            </w:r>
          </w:p>
        </w:tc>
        <w:tc>
          <w:tcPr>
            <w:tcW w:w="3152"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утевое управление плохое</w:t>
            </w:r>
          </w:p>
        </w:tc>
      </w:tr>
      <w:tr>
        <w:trPr>
          <w:trHeight w:val="23" w:hRule="atLeast"/>
        </w:trPr>
        <w:tc>
          <w:tcPr>
            <w:tcW w:w="571"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2863"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надежная</w:t>
            </w:r>
          </w:p>
        </w:tc>
        <w:tc>
          <w:tcPr>
            <w:tcW w:w="276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7 и ниже</w:t>
            </w:r>
          </w:p>
        </w:tc>
        <w:tc>
          <w:tcPr>
            <w:tcW w:w="3152" w:type="dxa"/>
            <w:tcBorders>
              <w:bottom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утевое управление не контролируется</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19">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довая оценка составляется на основании субъективного опыта лица, выполняющего оценк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составления кодовой оценки справочно может использоваться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4617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ответствия нормативного коэффициента сцепления описательной характеристике состояния покрытия.</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w:t>
      </w:r>
    </w:p>
    <w:p>
      <w:pPr>
        <w:pStyle w:val="Normal"/>
        <w:shd w:fill="FFFFFF" w:val="clear"/>
        <w:spacing w:lineRule="auto" w:line="240" w:before="120" w:after="120"/>
        <w:jc w:val="center"/>
        <w:rPr/>
      </w:pPr>
      <w:bookmarkStart w:id="153" w:name="i1546173"/>
      <w:r>
        <w:rPr>
          <w:rFonts w:eastAsia="Times New Roman" w:cs="Times New Roman" w:ascii="Times New Roman" w:hAnsi="Times New Roman"/>
          <w:color w:val="000000"/>
          <w:sz w:val="27"/>
          <w:szCs w:val="27"/>
          <w:lang w:eastAsia="ru-RU"/>
        </w:rPr>
        <w:t>Оценка </w:t>
      </w:r>
      <w:bookmarkEnd w:id="153"/>
      <w:r>
        <w:rPr/>
        <w:t>состояния покрытия по описательной характеристике</w:t>
      </w:r>
    </w:p>
    <w:tbl>
      <w:tblPr>
        <w:tblW w:w="5000" w:type="pct"/>
        <w:jc w:val="center"/>
        <w:tblInd w:w="0" w:type="dxa"/>
        <w:tblLayout w:type="fixed"/>
        <w:tblCellMar>
          <w:top w:w="0" w:type="dxa"/>
          <w:left w:w="40" w:type="dxa"/>
          <w:bottom w:w="0" w:type="dxa"/>
          <w:right w:w="40" w:type="dxa"/>
        </w:tblCellMar>
      </w:tblPr>
      <w:tblGrid>
        <w:gridCol w:w="5953"/>
        <w:gridCol w:w="3402"/>
      </w:tblGrid>
      <w:tr>
        <w:trPr>
          <w:trHeight w:val="23" w:hRule="atLeast"/>
        </w:trPr>
        <w:tc>
          <w:tcPr>
            <w:tcW w:w="5953"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исательная характеристика состояния поверхности</w:t>
            </w:r>
          </w:p>
        </w:tc>
        <w:tc>
          <w:tcPr>
            <w:tcW w:w="3402" w:type="dxa"/>
            <w:tcBorders>
              <w:top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ный коэффициент сцепления</w:t>
            </w:r>
          </w:p>
        </w:tc>
      </w:tr>
      <w:tr>
        <w:trPr>
          <w:trHeight w:val="23" w:hRule="atLeast"/>
        </w:trPr>
        <w:tc>
          <w:tcPr>
            <w:tcW w:w="5953" w:type="dxa"/>
            <w:tcBorders>
              <w:top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хое цементобетонное или асфальтобетонное покрытие</w:t>
            </w:r>
          </w:p>
        </w:tc>
        <w:tc>
          <w:tcPr>
            <w:tcW w:w="3402" w:type="dxa"/>
            <w:tcBorders>
              <w:top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 и выше</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лажное цементобетонное или асфальтобетонное покрытие</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0,6</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крый асфальтобетон</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0,6</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сфальтобетон, местами лужи</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8...0,40</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плотненный снег при температуре ниже - 15 °С</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0,5</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плотненный снег при температуре выше -14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0,25</w:t>
            </w:r>
          </w:p>
        </w:tc>
      </w:tr>
      <w:tr>
        <w:trPr>
          <w:trHeight w:val="23" w:hRule="atLeast"/>
        </w:trPr>
        <w:tc>
          <w:tcPr>
            <w:tcW w:w="595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д при температуре выше -10 °С</w:t>
            </w:r>
          </w:p>
        </w:tc>
        <w:tc>
          <w:tcPr>
            <w:tcW w:w="340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0,2</w:t>
            </w:r>
          </w:p>
        </w:tc>
      </w:tr>
      <w:tr>
        <w:trPr>
          <w:trHeight w:val="23" w:hRule="atLeast"/>
        </w:trPr>
        <w:tc>
          <w:tcPr>
            <w:tcW w:w="5953"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д тающий</w:t>
            </w:r>
          </w:p>
        </w:tc>
        <w:tc>
          <w:tcPr>
            <w:tcW w:w="3402"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05...0,1</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оценке вида осадков атмосферные осадки представляются в информации числовым кодом от 1 до 9 с соответствующей каждому числу кода описательной характеристикой:</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7"/>
          <w:szCs w:val="27"/>
          <w:lang w:val="en-US" w:eastAsia="ru-RU"/>
        </w:rPr>
        <w:t>NI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чисто и сухо;</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 влажно;</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 мокро или отдельные участки стоячей воды;</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 иней или изморозь;</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 сухой снег;</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 мокрый снег;</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 слякоть;</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 лед;</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 уплотненный или укатанный снег,</w:t>
      </w:r>
    </w:p>
    <w:p>
      <w:pPr>
        <w:pStyle w:val="Normal"/>
        <w:shd w:fill="FFFFFF" w:val="clear"/>
        <w:spacing w:lineRule="auto" w:line="240" w:before="0" w:after="0"/>
        <w:ind w:firstLine="85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 мерзлый снег с неровной поверхностью (борозды, рытвин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нятие "влажно" соответствует состоянию, когда поверхность изменяет цвет вследствие наличия влаг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кро" - поверхность пропитана водой, но стоячая вода отсутствуе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частки во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идны участки стоячей вод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ей или изморозь" - снеговидные кристаллические льдообразования на поверхности покрытия, образующиеся, как правило, в утренние часы и связанные с охлаждением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хой снег" - снег, который будучи в рыхлом состоянии может сдуваться ветром или рассыпаться; плотность - до, но не включая 0,3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крый снег" - снег, который не рассыпается и образует или имеет тенденцию образовывать снежный ком; плотность - от 0,35 и до, но не включая 0,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якоть" - пропитанный водой снег, который при ударе разбрызгивается в стороны; плотность от 0,5 до 0,8.</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Лед" - вода в замерзшем состоянии, на аэродромных покрытиях проявляется в виде гололеда или гололедицы, как результа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мерзания переохлажденного дождя или имевшейся на покрытии воды; плотность - до 0,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лотненный или укатанный снег" - снег, спрессованный в твердую массу, который при отрыве от земли не рассыпается или же ломается на куски; плотность - 0,5 и выше. Образуется в результате многократного механического воздействия пешеходов или колес транспортных средст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рзлый снег" - длительно лежавший на неэксплуатируемом покрытии и пропитанный замерзшей водой снег, имеет шероховатую поверхность; удельный вес около 0,8. На аэродромах может образовываться в результате замерзания неубранного снежно-ледяного наката или льд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повышения объективности оценки вида атмосферных осадков выполняются измерения их плотности. Методика определения плотности приведена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6266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адки в виде сплошного слоя воды, распределенные на поверхности песка, пыли, грунта и т. п., представляются в информации открытым текстом понятиями: "залитая водой", "песок" и т. 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оценке состояния покрытия необходимо давать сведения о толщине слоя каждого вида осадков в соответствии с принятым кодовым обозначение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значениям толщин слоя осадков в конкретных точках вычисляются среднеарифметические величины для каждого участ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олщина слоя жидких осадков (воды) измеряется переносными устройствами типа ОЛ-1.</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птическая линейка ОЛ-1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5457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представляет собой пластину из оргстекла размерами 12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35</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0 мм, на рабочей поверхности которой выфрезерованы продольные и поперечные борозды шириной 5 мм и глубиной 5 мм и ромбовидные выступы. С одной стороны пластины установлен опорный винт, головка которого выступает на 11,7 мм над плоскостью рабочей поверх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ановке линейки головкой винта на горизонтальную поверхность покрытия плоскость рабочей поверхности устанавливается наклонно таким образом, что выступы линейки располагаются на заданном расстоянии от покрытия последовательно в диапазоне 0...10 мм с шагом 0,25 мм. При наличии на покрытии слоя воды толщиной до 10 мм часть выступов, находящихся на расстоянии от поверхности, равно толщине слоя воды, касается воды и смачивается, что изменяет оптическую прозрачность пластины, которая визуально определяется при осмотре линей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оследнему смоченному ромбу определяется толщина слоя воды. Погрешность измерения толщины слоя воды линейкой ОЛ-1 не превышает ±0,25 мм. Оптическая линейка ОЛ-1 метрологически аттестован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олщина слоя снега, слякоти на ВПП измеряется с помощью переносной металлической линейки длиной 250 мм по</w:t>
      </w:r>
      <w:r>
        <w:rPr>
          <w:rFonts w:eastAsia="Times New Roman" w:cs="Times New Roman" w:ascii="Times New Roman" w:hAnsi="Times New Roman"/>
          <w:color w:val="000000"/>
          <w:sz w:val="27"/>
          <w:lang w:eastAsia="ru-RU"/>
        </w:rPr>
        <w:t> </w:t>
      </w:r>
      <w:hyperlink r:id="rId120">
        <w:r>
          <w:rPr>
            <w:rStyle w:val="InternetLink"/>
            <w:rFonts w:eastAsia="Times New Roman" w:cs="Times New Roman" w:ascii="Times New Roman" w:hAnsi="Times New Roman"/>
            <w:color w:val="800080"/>
            <w:sz w:val="27"/>
            <w:u w:val="single"/>
            <w:lang w:eastAsia="ru-RU"/>
          </w:rPr>
          <w:t>ГОСТ 427-75</w:t>
        </w:r>
      </w:hyperlink>
      <w:r>
        <w:rPr>
          <w:rFonts w:eastAsia="Times New Roman" w:cs="Times New Roman" w:ascii="Times New Roman" w:hAnsi="Times New Roman"/>
          <w:color w:val="000000"/>
          <w:sz w:val="27"/>
          <w:szCs w:val="27"/>
          <w:lang w:eastAsia="ru-RU"/>
        </w:rPr>
        <w:t>. Погрешность не более ±1 м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629275" cy="32289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21"/>
                    <a:srcRect l="-6" t="-11" r="-6" b="-11"/>
                    <a:stretch>
                      <a:fillRect/>
                    </a:stretch>
                  </pic:blipFill>
                  <pic:spPr bwMode="auto">
                    <a:xfrm>
                      <a:off x="0" y="0"/>
                      <a:ext cx="5629275" cy="32289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4.</w:t>
      </w:r>
      <w:r>
        <w:rPr>
          <w:rFonts w:eastAsia="Times New Roman" w:cs="Times New Roman" w:ascii="Times New Roman" w:hAnsi="Times New Roman"/>
          <w:color w:val="000000"/>
          <w:sz w:val="27"/>
          <w:lang w:eastAsia="ru-RU"/>
        </w:rPr>
        <w:t> </w:t>
      </w:r>
      <w:bookmarkStart w:id="154" w:name="i1554572"/>
      <w:r>
        <w:rPr>
          <w:rFonts w:eastAsia="Times New Roman" w:cs="Times New Roman" w:ascii="Times New Roman" w:hAnsi="Times New Roman"/>
          <w:color w:val="000000"/>
          <w:sz w:val="27"/>
          <w:szCs w:val="27"/>
          <w:lang w:eastAsia="ru-RU"/>
        </w:rPr>
        <w:t>Оптическая</w:t>
      </w:r>
      <w:r>
        <w:rPr>
          <w:rFonts w:eastAsia="Times New Roman" w:cs="Times New Roman" w:ascii="Times New Roman" w:hAnsi="Times New Roman"/>
          <w:color w:val="000000"/>
          <w:sz w:val="27"/>
          <w:lang w:eastAsia="ru-RU"/>
        </w:rPr>
        <w:t> </w:t>
      </w:r>
      <w:bookmarkEnd w:id="154"/>
      <w:r>
        <w:rPr>
          <w:rFonts w:eastAsia="Times New Roman" w:cs="Times New Roman" w:ascii="Times New Roman" w:hAnsi="Times New Roman"/>
          <w:color w:val="000000"/>
          <w:sz w:val="27"/>
          <w:szCs w:val="27"/>
          <w:lang w:eastAsia="ru-RU"/>
        </w:rPr>
        <w:t>линейке ОЛ-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формация о степени наличия осадков на покрытии по площади относится к дополнительным сведениям, даваемым открытым (не закодированным) текстом. Степень наличия осадков на покрытии характеризуется в процентах отношением площади, покрытой загрязнениями, к общей рабочей площади, при этом используется следующая градация оцен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 при осадках на площади менее 10 %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 при осадках на площади 11...25 %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0 % при осадках на площади 26...50 %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0 % при осадках на площади 51...100 %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степени наличия осадков на ВПП в процентах записывается в "Журнал учета состояния летного пол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осадков оценивается визуально при осмотре ВПП. В качестве точек отсчета размеров загрязненных участков используются боковые посадочные огни, а на цементобетонных покрытиях - швы температурных деформаций.</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55" w:name="i1561988"/>
      <w:r>
        <w:rPr>
          <w:rFonts w:eastAsia="Times New Roman" w:cs="Times New Roman" w:ascii="Times New Roman" w:hAnsi="Times New Roman"/>
          <w:b/>
          <w:bCs/>
          <w:color w:val="000000"/>
          <w:kern w:val="2"/>
          <w:sz w:val="24"/>
          <w:szCs w:val="24"/>
          <w:lang w:eastAsia="ru-RU"/>
        </w:rPr>
        <w:t>Приложение 7</w:t>
      </w:r>
      <w:bookmarkEnd w:id="155"/>
    </w:p>
    <w:p>
      <w:pPr>
        <w:pStyle w:val="Normal"/>
        <w:keepNext w:val="true"/>
        <w:numPr>
          <w:ilvl w:val="0"/>
          <w:numId w:val="0"/>
        </w:numPr>
        <w:shd w:fill="FFFFFF" w:val="clear"/>
        <w:spacing w:lineRule="auto" w:line="240" w:before="120" w:after="120"/>
        <w:jc w:val="center"/>
        <w:outlineLvl w:val="1"/>
        <w:rPr/>
      </w:pPr>
      <w:bookmarkStart w:id="156" w:name="i1583971"/>
      <w:bookmarkStart w:id="157" w:name="i1576364"/>
      <w:bookmarkEnd w:id="157"/>
      <w:r>
        <w:rPr>
          <w:rFonts w:eastAsia="Times New Roman" w:cs="Times New Roman" w:ascii="Times New Roman" w:hAnsi="Times New Roman"/>
          <w:b/>
          <w:bCs/>
          <w:color w:val="000000"/>
          <w:sz w:val="24"/>
          <w:szCs w:val="24"/>
          <w:lang w:eastAsia="ru-RU"/>
        </w:rPr>
        <w:t>МЕТОДИКА</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ПРОГНОЗИРОВАНИЯ ЛЬДООБРАЗОВАНИЯ НА АЭРОДРОМНЫХ ПОКРЫТИЯХ</w:t>
      </w:r>
      <w:bookmarkEnd w:id="156"/>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значение и область применения Метод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ая Методика предназначена для использования аэродромными службами аэропортов в качестве пособия при составлении ориентировочного прогноза возможности льдообразования на искусственных покрытия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оставлении прогноза льдообразования необходимо использовать наряду с расчетными параметрами настоящей Методики данные аэродромного метеорологического центра (АМЦ).</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тодика разработана на основе исследований, проведенных ГПИ и НИИ Аэропроект.</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новные исследования прогнозирования льдообразований на искусственных покрытиях аэродром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следованиями установлены следующие интервалы значений параметров покрытия и приземного слоя воздуха, при которых происходит льдообразован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емпература воздуха от 1 до минус 5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относительная влажность воздуха от 86 до 98 %;</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дефицит точки росы от 0 до минус 7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разность температур воздуха н поверхности покрытия от 2 до 4°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разность температур поверхности покрытия и точки росы от 0 до минус 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ловиях, характеризуемых значениями одного или нескольких из названных параметров, не входящих в указанные интервалы, как правило, льдообразования на покрытии не происходит.</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заимосвязь параметров, характеризующих возможность льдообразования, приведена в виде номограмм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9512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Обозначения, приведенные на номограмме:</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емпература воздуха в слое толщиной не более 2 см от поверхности покрытия,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лажность воздуха у поверхности покрытия, %;</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ефицит точки росы (разность температур воздуха и точки росы при данной влажности), °С;</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емпература поверхности покрытия (средняя величина по толщине слоя на глубину 3 мм), °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ограмма позволяет при известных параметрах системы "Приземный слой - поверхность покрытия" определить путем графических построений вероятность льдообразования, а при использовании прогнозируемых значений параметров позволяет составить предварительный прогноз возможности льдообра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епень надежности прогноза льдообразования, полученного с помощью номограммы, определяется степенью надежности значений используемых параметр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тодика определения наличия и прогнозирования льдообраз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етодика определения наличия или прогнозирования льдообразования с помощью номограммы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59512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снована на нахождении места расположения точек с заданными параметрами относительно площадей номограммы, характеризующих условия с разной степенью вероятности льдообразования. При расположении точек в пределах площад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вадрантах параметры соответствуют условиям, при которых в 100 % случаев наблюдается льдообразова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расположении точек в пределах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только в одн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вадрантах параметры соответствуют условиям, при которых в 90 % случаях наблюдается льдообразовани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расположении точек вне пределов площад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о в пределах площад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szCs w:val="27"/>
          <w:lang w:eastAsia="ru-RU"/>
        </w:rPr>
        <w:t>Д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вадрантов параметры соответствуют условиям, при которых льдообразование отсутствует, но при незначительном изменении параметров льдообразование возможно. Попадание точек, характеризующих параметры системы, в площад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szCs w:val="27"/>
          <w:lang w:eastAsia="ru-RU"/>
        </w:rPr>
        <w:t>Д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говорит о необходимости постоянного контроля за параметрами систе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ограмма может быть использована для естественных условий льдообразований, т. е. данные номограммы не учитывают изменений условий льдообразования вследствие воздействия химического реагента и высокотемпературных газовоздушных потоков от работающих авиадвигателе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486400" cy="41052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22"/>
                    <a:srcRect l="-7" t="-9" r="-7" b="-9"/>
                    <a:stretch>
                      <a:fillRect/>
                    </a:stretch>
                  </pic:blipFill>
                  <pic:spPr bwMode="auto">
                    <a:xfrm>
                      <a:off x="0" y="0"/>
                      <a:ext cx="5486400" cy="41052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w:t>
      </w:r>
      <w:r>
        <w:rPr>
          <w:rFonts w:eastAsia="Times New Roman" w:cs="Times New Roman" w:ascii="Times New Roman" w:hAnsi="Times New Roman"/>
          <w:color w:val="000000"/>
          <w:sz w:val="27"/>
          <w:lang w:eastAsia="ru-RU"/>
        </w:rPr>
        <w:t> </w:t>
      </w:r>
      <w:bookmarkStart w:id="158" w:name="i1595124"/>
      <w:r>
        <w:rPr>
          <w:rFonts w:eastAsia="Times New Roman" w:cs="Times New Roman" w:ascii="Times New Roman" w:hAnsi="Times New Roman"/>
          <w:color w:val="000000"/>
          <w:sz w:val="27"/>
          <w:szCs w:val="27"/>
          <w:lang w:eastAsia="ru-RU"/>
        </w:rPr>
        <w:t>Номограмма</w:t>
      </w:r>
      <w:r>
        <w:rPr>
          <w:rFonts w:eastAsia="Times New Roman" w:cs="Times New Roman" w:ascii="Times New Roman" w:hAnsi="Times New Roman"/>
          <w:color w:val="000000"/>
          <w:sz w:val="27"/>
          <w:lang w:eastAsia="ru-RU"/>
        </w:rPr>
        <w:t> </w:t>
      </w:r>
      <w:bookmarkEnd w:id="158"/>
      <w:r>
        <w:rPr>
          <w:rFonts w:eastAsia="Times New Roman" w:cs="Times New Roman" w:ascii="Times New Roman" w:hAnsi="Times New Roman"/>
          <w:color w:val="000000"/>
          <w:sz w:val="27"/>
          <w:szCs w:val="27"/>
          <w:lang w:eastAsia="ru-RU"/>
        </w:rPr>
        <w:t>условий льдообразова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оследовательность определения наличия льдообразования с помощью номограмм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ые исходные данные: температура и влажность воздуха в приземном слое и температура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работ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шкал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через точку, соответствующую температуре воздух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 проводится горизонтальная линия в квадран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 пересечения с линией, соответствующей влажности в точке 0</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з точки 0</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водится вертикальная линия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вадранте до пересечения с горизонтальной линией в точке 0</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роходящей через точку шкал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соответствующую температуре поверхности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через точку шкал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х</w:t>
      </w:r>
      <w:r>
        <w:rPr>
          <w:rFonts w:eastAsia="Times New Roman" w:cs="Times New Roman" w:ascii="Times New Roman" w:hAnsi="Times New Roman"/>
          <w:color w:val="000000"/>
          <w:sz w:val="27"/>
          <w:szCs w:val="27"/>
          <w:lang w:eastAsia="ru-RU"/>
        </w:rPr>
        <w:t>, соответствующую температуре воздуха, проводится вертикальная линия в квадран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 пересечения с горизонтальной линией в точке 0</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ходящей через точку шкал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соответствующую температуре поверхности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очка 0</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сположена вне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вадран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а в квадран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чка 0</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адлежит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color w:val="000000"/>
          <w:sz w:val="27"/>
          <w:szCs w:val="27"/>
          <w:lang w:eastAsia="ru-RU"/>
        </w:rPr>
        <w:t>. Это означает, что при условия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4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 5 °С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90 %, в 90 % случаев наблюдается льдообразование при тех же температурах, но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95 % пересечение с лини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чка 0</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окажется в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color w:val="000000"/>
          <w:sz w:val="27"/>
          <w:szCs w:val="27"/>
          <w:lang w:eastAsia="ru-RU"/>
        </w:rPr>
        <w:t>, что соответствует 100 % случаев льдообраз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араметрах систе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7 °С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90 % точ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ходятся вне площад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вадран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а в квадран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II</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чка 0</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принадлежит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ВСДЕ</w:t>
      </w:r>
      <w:r>
        <w:rPr>
          <w:rFonts w:eastAsia="Times New Roman" w:cs="Times New Roman" w:ascii="Times New Roman" w:hAnsi="Times New Roman"/>
          <w:color w:val="000000"/>
          <w:sz w:val="27"/>
          <w:szCs w:val="27"/>
          <w:lang w:eastAsia="ru-RU"/>
        </w:rPr>
        <w:t>, что означает отсутствие льдообразования, но находятся в пределах площ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szCs w:val="27"/>
          <w:lang w:eastAsia="ru-RU"/>
        </w:rPr>
        <w:t>ДК</w:t>
      </w:r>
      <w:r>
        <w:rPr>
          <w:rFonts w:eastAsia="Times New Roman" w:cs="Times New Roman" w:ascii="Times New Roman" w:hAnsi="Times New Roman"/>
          <w:color w:val="000000"/>
          <w:sz w:val="27"/>
          <w:szCs w:val="27"/>
          <w:lang w:eastAsia="ru-RU"/>
        </w:rPr>
        <w:t>, что говорит о необходимости постоянного контроля параметров системы, так как при повышении температуры покрытия до минус 6°С (точк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vertAlign w:val="subscript"/>
          <w:lang w:eastAsia="ru-RU"/>
        </w:rPr>
        <w:t>3</w:t>
      </w:r>
      <w:r>
        <w:rPr>
          <w:rFonts w:eastAsia="Times New Roman" w:cs="Times New Roman" w:ascii="Times New Roman" w:hAnsi="Times New Roman"/>
          <w:color w:val="000000"/>
          <w:sz w:val="27"/>
          <w:szCs w:val="27"/>
          <w:lang w:eastAsia="ru-RU"/>
        </w:rPr>
        <w:t>) условия соответствуют 100 % случаев льдообразова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Прогнозирование льдообраз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рогнозировании льдообразования необходимо использовать прогнозируемые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φ</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стоящее время аэродромы ГА не оборудованы датчиками температуры воздуха и покрытия в приземном слое, поэтому для практического применения номограммы могут быть рекомендованы полученные закономерности между температурой воздуха, измеренной АМЦ, и температурой поверхности покрытия, полученной в процессе исследований в аэропорту Курумо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честве температуры воздуха в приземном слое может быть использована с погрешностью ±0,5°С температура воздуха, измеренная АМЦ штатными методами. Наибольшую сложность представляет определение температуры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мпература поверхности покрытия определяется изменением термодинамических параметров системы, зависящих, в первую очередь, от кондуктивного, радиационного и конвективного теплообмена поверхности и окружающей сред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инамика изменения температуры покрытия зависит от динамики температуры воздуха, в результате испытаний получена зависимость отношения градиентов температур покрытия и воздуха от степени облачности, которая представлена графически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011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спользование приведенной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011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висимости возможно при определении точки отсчета температур воздуха и покрытия. За такую точку отсчета может выть принята температура воздуха, которая, как правило, в течение суток два раза совпадает с температурой поверхности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57625" cy="277177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23"/>
                    <a:srcRect l="-9" t="-13" r="-9" b="-13"/>
                    <a:stretch>
                      <a:fillRect/>
                    </a:stretch>
                  </pic:blipFill>
                  <pic:spPr bwMode="auto">
                    <a:xfrm>
                      <a:off x="0" y="0"/>
                      <a:ext cx="3857625" cy="27717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w:t>
      </w:r>
      <w:r>
        <w:rPr>
          <w:rFonts w:eastAsia="Times New Roman" w:cs="Times New Roman" w:ascii="Times New Roman" w:hAnsi="Times New Roman"/>
          <w:color w:val="000000"/>
          <w:sz w:val="27"/>
          <w:lang w:eastAsia="ru-RU"/>
        </w:rPr>
        <w:t> </w:t>
      </w:r>
      <w:bookmarkStart w:id="159" w:name="i1601199"/>
      <w:r>
        <w:rPr>
          <w:rFonts w:eastAsia="Times New Roman" w:cs="Times New Roman" w:ascii="Times New Roman" w:hAnsi="Times New Roman"/>
          <w:color w:val="000000"/>
          <w:sz w:val="27"/>
          <w:szCs w:val="27"/>
          <w:lang w:eastAsia="ru-RU"/>
        </w:rPr>
        <w:t>Зависимость</w:t>
      </w:r>
      <w:r>
        <w:rPr>
          <w:rFonts w:eastAsia="Times New Roman" w:cs="Times New Roman" w:ascii="Times New Roman" w:hAnsi="Times New Roman"/>
          <w:color w:val="000000"/>
          <w:sz w:val="27"/>
          <w:lang w:eastAsia="ru-RU"/>
        </w:rPr>
        <w:t> </w:t>
      </w:r>
      <w:bookmarkEnd w:id="159"/>
      <w:r>
        <w:rPr>
          <w:rFonts w:eastAsia="Times New Roman" w:cs="Times New Roman" w:ascii="Times New Roman" w:hAnsi="Times New Roman"/>
          <w:color w:val="000000"/>
          <w:sz w:val="27"/>
          <w:szCs w:val="27"/>
          <w:lang w:eastAsia="ru-RU"/>
        </w:rPr>
        <w:t>отношения градиентов температур воздуха и покрытия от степени облачност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з анализа суточного хода температур воздуха и поверхности ИВПП установлена взаимосвязь, приведенная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1202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ежду временем суток, когда температура воздуха практически равна температуре поверхности покрытия, и степенью облач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мпературу поверхности оказывает влияние скорость ветра. Так, при скорости 5 м/с, температура поверхности на 1 °С ниже температуры при отсутствии ветра.</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120" w:after="120"/>
        <w:jc w:val="center"/>
        <w:rPr/>
      </w:pPr>
      <w:bookmarkStart w:id="160" w:name="i1612021"/>
      <w:r>
        <w:rPr>
          <w:rFonts w:eastAsia="Times New Roman" w:cs="Times New Roman" w:ascii="Times New Roman" w:hAnsi="Times New Roman"/>
          <w:color w:val="000000"/>
          <w:sz w:val="27"/>
          <w:szCs w:val="27"/>
          <w:lang w:eastAsia="ru-RU"/>
        </w:rPr>
        <w:t>Время </w:t>
      </w:r>
      <w:bookmarkEnd w:id="160"/>
      <w:r>
        <w:rPr/>
        <w:t>суток, соответствующее равенству температур воздуха и покрытия</w:t>
      </w:r>
    </w:p>
    <w:tbl>
      <w:tblPr>
        <w:tblW w:w="5000" w:type="pct"/>
        <w:jc w:val="center"/>
        <w:tblInd w:w="0" w:type="dxa"/>
        <w:tblLayout w:type="fixed"/>
        <w:tblCellMar>
          <w:top w:w="0" w:type="dxa"/>
          <w:left w:w="40" w:type="dxa"/>
          <w:bottom w:w="0" w:type="dxa"/>
          <w:right w:w="40" w:type="dxa"/>
        </w:tblCellMar>
      </w:tblPr>
      <w:tblGrid>
        <w:gridCol w:w="3055"/>
        <w:gridCol w:w="2099"/>
        <w:gridCol w:w="1336"/>
        <w:gridCol w:w="2865"/>
      </w:tblGrid>
      <w:tr>
        <w:trPr>
          <w:trHeight w:val="23" w:hRule="atLeast"/>
        </w:trPr>
        <w:tc>
          <w:tcPr>
            <w:tcW w:w="3055"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сяц</w:t>
            </w:r>
          </w:p>
        </w:tc>
        <w:tc>
          <w:tcPr>
            <w:tcW w:w="2099"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01" w:type="dxa"/>
            <w:gridSpan w:val="2"/>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епень облачности</w:t>
            </w:r>
          </w:p>
        </w:tc>
      </w:tr>
      <w:tr>
        <w:trPr>
          <w:trHeight w:val="23" w:hRule="atLeast"/>
        </w:trPr>
        <w:tc>
          <w:tcPr>
            <w:tcW w:w="305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сно &lt; 4 баллов</w:t>
            </w:r>
          </w:p>
        </w:tc>
        <w:tc>
          <w:tcPr>
            <w:tcW w:w="133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балла</w:t>
            </w:r>
          </w:p>
        </w:tc>
        <w:tc>
          <w:tcPr>
            <w:tcW w:w="2865"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асмурно &gt; 4 баллов</w:t>
            </w:r>
          </w:p>
        </w:tc>
      </w:tr>
      <w:tr>
        <w:trPr>
          <w:trHeight w:val="23" w:hRule="atLeast"/>
        </w:trPr>
        <w:tc>
          <w:tcPr>
            <w:tcW w:w="3055" w:type="dxa"/>
            <w:tcBorders>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екабрь, январ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ябрь, февраль</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рт</w:t>
            </w:r>
          </w:p>
        </w:tc>
        <w:tc>
          <w:tcPr>
            <w:tcW w:w="2099"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5</w:t>
            </w:r>
          </w:p>
        </w:tc>
        <w:tc>
          <w:tcPr>
            <w:tcW w:w="1336" w:type="dxa"/>
            <w:tcBorders>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5</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16</w:t>
            </w:r>
          </w:p>
        </w:tc>
        <w:tc>
          <w:tcPr>
            <w:tcW w:w="2865" w:type="dxa"/>
            <w:tcBorders>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 16</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18</w:t>
            </w:r>
          </w:p>
        </w:tc>
      </w:tr>
    </w:tbl>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Последовательность расчетов при определении температуры поверхности ИВПП</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мер. Определить температуру поверхности в конце февраля в 19 ч. Облачность 6 баллов, температура воздуха и 19 ч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1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8 °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з график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0119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ется отношение градиентов (при облачности 6 баллов)</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647700" cy="4191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24"/>
                    <a:srcRect l="-56" t="-86" r="-56" b="-86"/>
                    <a:stretch>
                      <a:fillRect/>
                    </a:stretch>
                  </pic:blipFill>
                  <pic:spPr bwMode="auto">
                    <a:xfrm>
                      <a:off x="0" y="0"/>
                      <a:ext cx="647700" cy="4191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з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1202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ется время, ко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 при облачности выше 4 балл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феврале в 17 - 18 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данным АМЦ устанавливается, ч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17 ч была минус 5 °С 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в1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1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5°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числяется степень снижения температуры покрытия за период в 2 ч</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24175" cy="3905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25"/>
                    <a:srcRect l="-12" t="-92" r="-12" b="-92"/>
                    <a:stretch>
                      <a:fillRect/>
                    </a:stretch>
                  </pic:blipFill>
                  <pic:spPr bwMode="auto">
                    <a:xfrm>
                      <a:off x="0" y="0"/>
                      <a:ext cx="2924175" cy="390525"/>
                    </a:xfrm>
                    <a:prstGeom prst="rect">
                      <a:avLst/>
                    </a:prstGeom>
                  </pic:spPr>
                </pic:pic>
              </a:graphicData>
            </a:graphic>
          </wp:inline>
        </w:drawing>
      </w:r>
    </w:p>
    <w:p>
      <w:pPr>
        <w:pStyle w:val="Normal"/>
        <w:shd w:fill="FFFFFF" w:val="clear"/>
        <w:spacing w:lineRule="auto" w:line="240" w:before="120" w:after="120"/>
        <w:jc w:val="center"/>
        <w:rPr/>
      </w:pPr>
      <w:r>
        <w:rPr>
          <w:rFonts w:eastAsia="Times New Roman" w:cs="Times New Roman" w:ascii="Times New Roman" w:hAnsi="Times New Roman"/>
          <w:color w:val="000000"/>
          <w:sz w:val="27"/>
          <w:szCs w:val="27"/>
          <w:lang w:eastAsia="ru-RU"/>
        </w:rPr>
        <w:t>Δ</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75 °С</w:t>
      </w:r>
    </w:p>
    <w:p>
      <w:pPr>
        <w:pStyle w:val="Normal"/>
        <w:shd w:fill="FFFFFF" w:val="clear"/>
        <w:spacing w:lineRule="auto" w:line="240" w:before="120" w:after="120"/>
        <w:jc w:val="center"/>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1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17</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Δ</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color w:val="000000"/>
          <w:sz w:val="27"/>
          <w:szCs w:val="27"/>
          <w:lang w:eastAsia="ru-RU"/>
        </w:rPr>
        <w:t>·(19 - 17) = -5 - 1,5 = -6.5 °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аким образом, расчетная температура поверхности в 19 ч составляет минус 6,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наличии ветра скоростью 5 м/с температура поверхности будет минус 7,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численная температура поверхности используется при определении с помощью номограммы возможности льдообразования.</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4. Учет влияния химического реагента на температуру льдообраз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огнозировании льдообразования следует учитывать возможность снижения температуры льдообразования за счет остаточного действия химического реагента типа Карбамид.</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рименении химического реагента льдообразование происходит вследствие замерзания его водного раствора. Температура замерзания водных растворов химреагента в зависимости от концентрации приведена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2144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61" w:name="i1621448"/>
      <w:r>
        <w:rPr>
          <w:rFonts w:eastAsia="Times New Roman" w:cs="Times New Roman" w:ascii="Times New Roman" w:hAnsi="Times New Roman"/>
          <w:color w:val="000000"/>
          <w:sz w:val="27"/>
          <w:szCs w:val="27"/>
          <w:lang w:eastAsia="ru-RU"/>
        </w:rPr>
        <w:t>Таблица </w:t>
      </w:r>
      <w:bookmarkEnd w:id="161"/>
      <w:r>
        <w:rPr/>
        <w:t>2</w:t>
      </w:r>
    </w:p>
    <w:tbl>
      <w:tblPr>
        <w:tblW w:w="5000" w:type="pct"/>
        <w:jc w:val="center"/>
        <w:tblInd w:w="0" w:type="dxa"/>
        <w:tblLayout w:type="fixed"/>
        <w:tblCellMar>
          <w:top w:w="0" w:type="dxa"/>
          <w:left w:w="40" w:type="dxa"/>
          <w:bottom w:w="0" w:type="dxa"/>
          <w:right w:w="40" w:type="dxa"/>
        </w:tblCellMar>
      </w:tblPr>
      <w:tblGrid>
        <w:gridCol w:w="4075"/>
        <w:gridCol w:w="921"/>
        <w:gridCol w:w="492"/>
        <w:gridCol w:w="491"/>
        <w:gridCol w:w="393"/>
        <w:gridCol w:w="393"/>
        <w:gridCol w:w="392"/>
        <w:gridCol w:w="393"/>
        <w:gridCol w:w="426"/>
        <w:gridCol w:w="393"/>
        <w:gridCol w:w="394"/>
        <w:gridCol w:w="592"/>
      </w:tblGrid>
      <w:tr>
        <w:trPr>
          <w:trHeight w:val="23" w:hRule="atLeast"/>
        </w:trPr>
        <w:tc>
          <w:tcPr>
            <w:tcW w:w="499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центрация раствора, %</w:t>
            </w:r>
          </w:p>
        </w:tc>
        <w:tc>
          <w:tcPr>
            <w:tcW w:w="49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9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39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39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39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39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393"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394"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592"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r>
      <w:tr>
        <w:trPr>
          <w:trHeight w:val="23" w:hRule="atLeast"/>
        </w:trPr>
        <w:tc>
          <w:tcPr>
            <w:tcW w:w="4075"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мпература замерзания растворе</w:t>
            </w:r>
          </w:p>
        </w:tc>
        <w:tc>
          <w:tcPr>
            <w:tcW w:w="92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С</w:t>
            </w:r>
          </w:p>
        </w:tc>
        <w:tc>
          <w:tcPr>
            <w:tcW w:w="49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9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39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39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39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39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393"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39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9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w:t>
            </w:r>
          </w:p>
        </w:tc>
      </w:tr>
      <w:tr>
        <w:trPr>
          <w:trHeight w:val="23" w:hRule="atLeast"/>
        </w:trPr>
        <w:tc>
          <w:tcPr>
            <w:tcW w:w="4075"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рбамид</w:t>
            </w:r>
          </w:p>
        </w:tc>
        <w:tc>
          <w:tcPr>
            <w:tcW w:w="49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9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39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39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39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2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9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9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9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Концентрация раствора химического реагента, образующегося на покрытии вследствие выпадения снега или переохлажденного дождя, может быть определена для нормы россыпи химреагента в 100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табл.</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3635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162" w:name="i1636359"/>
      <w:r>
        <w:rPr>
          <w:rFonts w:eastAsia="Times New Roman" w:cs="Times New Roman" w:ascii="Times New Roman" w:hAnsi="Times New Roman"/>
          <w:color w:val="000000"/>
          <w:sz w:val="27"/>
          <w:szCs w:val="27"/>
          <w:lang w:eastAsia="ru-RU"/>
        </w:rPr>
        <w:t>Таблица </w:t>
      </w:r>
      <w:bookmarkEnd w:id="162"/>
      <w:r>
        <w:rPr/>
        <w:t>3</w:t>
      </w:r>
    </w:p>
    <w:tbl>
      <w:tblPr>
        <w:tblW w:w="5000" w:type="pct"/>
        <w:jc w:val="center"/>
        <w:tblInd w:w="0" w:type="dxa"/>
        <w:tblLayout w:type="fixed"/>
        <w:tblCellMar>
          <w:top w:w="0" w:type="dxa"/>
          <w:left w:w="40" w:type="dxa"/>
          <w:bottom w:w="0" w:type="dxa"/>
          <w:right w:w="40" w:type="dxa"/>
        </w:tblCellMar>
      </w:tblPr>
      <w:tblGrid>
        <w:gridCol w:w="3954"/>
        <w:gridCol w:w="579"/>
        <w:gridCol w:w="676"/>
        <w:gridCol w:w="484"/>
        <w:gridCol w:w="579"/>
        <w:gridCol w:w="771"/>
        <w:gridCol w:w="771"/>
        <w:gridCol w:w="770"/>
        <w:gridCol w:w="771"/>
      </w:tblGrid>
      <w:tr>
        <w:trPr>
          <w:trHeight w:val="23" w:hRule="atLeast"/>
        </w:trPr>
        <w:tc>
          <w:tcPr>
            <w:tcW w:w="3954"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центрация, %</w:t>
            </w:r>
          </w:p>
        </w:tc>
        <w:tc>
          <w:tcPr>
            <w:tcW w:w="57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67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3</w:t>
            </w:r>
          </w:p>
        </w:tc>
        <w:tc>
          <w:tcPr>
            <w:tcW w:w="484"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57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7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w:t>
            </w:r>
          </w:p>
        </w:tc>
        <w:tc>
          <w:tcPr>
            <w:tcW w:w="77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77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5</w:t>
            </w:r>
          </w:p>
        </w:tc>
        <w:tc>
          <w:tcPr>
            <w:tcW w:w="771"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5</w:t>
            </w:r>
          </w:p>
        </w:tc>
      </w:tr>
      <w:tr>
        <w:trPr>
          <w:trHeight w:val="23" w:hRule="atLeast"/>
        </w:trPr>
        <w:tc>
          <w:tcPr>
            <w:tcW w:w="3954"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слоя воды, мм</w:t>
            </w:r>
          </w:p>
        </w:tc>
        <w:tc>
          <w:tcPr>
            <w:tcW w:w="57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1</w:t>
            </w:r>
          </w:p>
        </w:tc>
        <w:tc>
          <w:tcPr>
            <w:tcW w:w="67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w:t>
            </w:r>
          </w:p>
        </w:tc>
        <w:tc>
          <w:tcPr>
            <w:tcW w:w="48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w:t>
            </w:r>
          </w:p>
        </w:tc>
        <w:tc>
          <w:tcPr>
            <w:tcW w:w="57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w:t>
            </w:r>
          </w:p>
        </w:tc>
        <w:tc>
          <w:tcPr>
            <w:tcW w:w="77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w:t>
            </w:r>
          </w:p>
        </w:tc>
        <w:tc>
          <w:tcPr>
            <w:tcW w:w="77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7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При выпадении осадков в виде снега толщина слоя воды может быть принята равной 0,1 от толщины слоя свежевыпавшего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нозируемая толщина слоя воды может быть определена по прогнозируемой интенсивности осадков на АМЦ.</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гистрация результатов наблюд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гистрация результатов наблюдения с целью прогнозирования возможности льдообразования ведется в специальном журнале, форма которого приведена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4744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блюдения и регистрация результатов осуществляется только в периоды, характерные для данной местности условиями льдообразования, как правило, при температурах воздуха от 1 до -6 °С.</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4</w:t>
      </w:r>
    </w:p>
    <w:p>
      <w:pPr>
        <w:pStyle w:val="Normal"/>
        <w:shd w:fill="FFFFFF" w:val="clear"/>
        <w:spacing w:lineRule="auto" w:line="240" w:before="120" w:after="120"/>
        <w:jc w:val="center"/>
        <w:rPr/>
      </w:pPr>
      <w:bookmarkStart w:id="163" w:name="i1647440"/>
      <w:r>
        <w:rPr>
          <w:rFonts w:eastAsia="Times New Roman" w:cs="Times New Roman" w:ascii="Times New Roman" w:hAnsi="Times New Roman"/>
          <w:color w:val="000000"/>
          <w:sz w:val="27"/>
          <w:szCs w:val="27"/>
          <w:lang w:eastAsia="ru-RU"/>
        </w:rPr>
        <w:t>Журнал </w:t>
      </w:r>
      <w:bookmarkEnd w:id="163"/>
      <w:r>
        <w:rPr/>
        <w:t>прогнозирования льдообразования</w:t>
      </w:r>
    </w:p>
    <w:tbl>
      <w:tblPr>
        <w:tblW w:w="5000" w:type="pct"/>
        <w:jc w:val="center"/>
        <w:tblInd w:w="0" w:type="dxa"/>
        <w:tblLayout w:type="fixed"/>
        <w:tblCellMar>
          <w:top w:w="0" w:type="dxa"/>
          <w:left w:w="40" w:type="dxa"/>
          <w:bottom w:w="0" w:type="dxa"/>
          <w:right w:w="40" w:type="dxa"/>
        </w:tblCellMar>
      </w:tblPr>
      <w:tblGrid>
        <w:gridCol w:w="631"/>
        <w:gridCol w:w="512"/>
        <w:gridCol w:w="1027"/>
        <w:gridCol w:w="818"/>
        <w:gridCol w:w="710"/>
        <w:gridCol w:w="1370"/>
        <w:gridCol w:w="1075"/>
        <w:gridCol w:w="651"/>
        <w:gridCol w:w="369"/>
        <w:gridCol w:w="369"/>
        <w:gridCol w:w="566"/>
        <w:gridCol w:w="658"/>
        <w:gridCol w:w="576"/>
        <w:gridCol w:w="23"/>
      </w:tblGrid>
      <w:tr>
        <w:trPr>
          <w:trHeight w:val="230" w:hRule="atLeast"/>
        </w:trPr>
        <w:tc>
          <w:tcPr>
            <w:tcW w:w="631"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та</w:t>
            </w:r>
          </w:p>
        </w:tc>
        <w:tc>
          <w:tcPr>
            <w:tcW w:w="512"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суток</w:t>
            </w:r>
          </w:p>
        </w:tc>
        <w:tc>
          <w:tcPr>
            <w:tcW w:w="1027"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мпература воздух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Т</w:t>
            </w:r>
            <w:r>
              <w:rPr>
                <w:rFonts w:eastAsia="Times New Roman" w:cs="Times New Roman" w:ascii="Times New Roman" w:hAnsi="Times New Roman"/>
                <w:color w:val="000000"/>
                <w:sz w:val="20"/>
                <w:szCs w:val="20"/>
                <w:vertAlign w:val="subscript"/>
                <w:lang w:eastAsia="ru-RU"/>
              </w:rPr>
              <w:t>в</w:t>
            </w:r>
            <w:r>
              <w:rPr>
                <w:rFonts w:eastAsia="Times New Roman" w:cs="Times New Roman" w:ascii="Times New Roman" w:hAnsi="Times New Roman"/>
                <w:color w:val="000000"/>
                <w:sz w:val="20"/>
                <w:szCs w:val="20"/>
                <w:lang w:eastAsia="ru-RU"/>
              </w:rPr>
              <w:t>,°С</w:t>
            </w:r>
          </w:p>
        </w:tc>
        <w:tc>
          <w:tcPr>
            <w:tcW w:w="818"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лажность воздуха, %</w:t>
            </w:r>
          </w:p>
        </w:tc>
        <w:tc>
          <w:tcPr>
            <w:tcW w:w="710"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ветра, м/с</w:t>
            </w:r>
          </w:p>
        </w:tc>
        <w:tc>
          <w:tcPr>
            <w:tcW w:w="1370"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лачнос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аллы</w:t>
            </w:r>
          </w:p>
        </w:tc>
        <w:tc>
          <w:tcPr>
            <w:tcW w:w="1075"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 интенсивность осадков, (по воде)мм/ч</w:t>
            </w:r>
          </w:p>
        </w:tc>
        <w:tc>
          <w:tcPr>
            <w:tcW w:w="1389" w:type="dxa"/>
            <w:gridSpan w:val="3"/>
            <w:vMerge w:val="restart"/>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начала льдообразования на покрытии</w:t>
            </w:r>
          </w:p>
        </w:tc>
        <w:tc>
          <w:tcPr>
            <w:tcW w:w="1224" w:type="dxa"/>
            <w:gridSpan w:val="2"/>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нимаемые меры предупреждения и расходы, т</w:t>
            </w:r>
          </w:p>
        </w:tc>
        <w:tc>
          <w:tcPr>
            <w:tcW w:w="576" w:type="dxa"/>
            <w:vMerge w:val="restart"/>
            <w:tcBorders>
              <w:top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п. данные</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63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31"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гноз по</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МЦ</w:t>
            </w:r>
          </w:p>
        </w:tc>
        <w:tc>
          <w:tcPr>
            <w:tcW w:w="738"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гноз факт по расчету</w:t>
            </w:r>
          </w:p>
        </w:tc>
        <w:tc>
          <w:tcPr>
            <w:tcW w:w="56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Х/Р</w:t>
            </w:r>
          </w:p>
        </w:tc>
        <w:tc>
          <w:tcPr>
            <w:tcW w:w="658"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иа- ГСМ</w:t>
            </w:r>
          </w:p>
        </w:tc>
        <w:tc>
          <w:tcPr>
            <w:tcW w:w="576" w:type="dxa"/>
            <w:vMerge w:val="continue"/>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9332" w:type="dxa"/>
            <w:gridSpan w:val="13"/>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мер заполнения</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2.86</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 0,1</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 0,1</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л. нет</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л. нет</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63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2.86</w:t>
            </w:r>
          </w:p>
        </w:tc>
        <w:tc>
          <w:tcPr>
            <w:tcW w:w="51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0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81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71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37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0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65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л.</w:t>
            </w:r>
          </w:p>
        </w:tc>
        <w:tc>
          <w:tcPr>
            <w:tcW w:w="3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ол.</w:t>
            </w:r>
          </w:p>
        </w:tc>
        <w:tc>
          <w:tcPr>
            <w:tcW w:w="56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 (3 РУМ)</w:t>
            </w:r>
          </w:p>
        </w:tc>
        <w:tc>
          <w:tcPr>
            <w:tcW w:w="65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576"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 - время прогноз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4" w:name="i1654597"/>
      <w:r>
        <w:rPr>
          <w:rFonts w:eastAsia="Times New Roman" w:cs="Times New Roman" w:ascii="Times New Roman" w:hAnsi="Times New Roman"/>
          <w:b/>
          <w:bCs/>
          <w:color w:val="000000"/>
          <w:kern w:val="2"/>
          <w:sz w:val="24"/>
          <w:szCs w:val="24"/>
          <w:lang w:eastAsia="ru-RU"/>
        </w:rPr>
        <w:t>Приложение 8</w:t>
      </w:r>
      <w:bookmarkEnd w:id="164"/>
    </w:p>
    <w:p>
      <w:pPr>
        <w:pStyle w:val="Normal"/>
        <w:keepNext w:val="true"/>
        <w:numPr>
          <w:ilvl w:val="0"/>
          <w:numId w:val="0"/>
        </w:numPr>
        <w:shd w:fill="FFFFFF" w:val="clear"/>
        <w:spacing w:lineRule="auto" w:line="240" w:before="120" w:after="120"/>
        <w:jc w:val="center"/>
        <w:outlineLvl w:val="1"/>
        <w:rPr/>
      </w:pPr>
      <w:bookmarkStart w:id="165" w:name="i1671723"/>
      <w:bookmarkStart w:id="166" w:name="i1668402"/>
      <w:bookmarkEnd w:id="166"/>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К КАЧЕСТВУ ОЧИСТКИ ПОКРЫТИЙ СРЕДСТВАМИ МЕХАНИЗАЦИИ И МЕТОДИКА КОНТРОЛЯ ЭФФЕКТИВНОСТИ ДЕЙСТВИЯ ИХ РАБОЧИХ ОРГАНОВ</w:t>
      </w:r>
      <w:bookmarkEnd w:id="16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чество очистки покрытий от всех видов осадков характеризуется параметрами: коэффициент сцепления, вид и толщина слоя осадков.</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етоды и средства оценки поверхности покрытий изложены в при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ачество очистки покрытий от атмосферных осадков считается приемлемым, если очистка покрытий выполняется машинами и механизмами с эффективностью уборки не ниже значений, приведенных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68788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 эффективностью уборки понимается отклонение количества убранных осадков от их количества до уборки (в процентах). Эффективность уборки применяемых средств механизации должна определяться при номинальных условиях их работы, т. е. при рабочих скоростях движения.</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120" w:after="120"/>
        <w:jc w:val="center"/>
        <w:rPr/>
      </w:pPr>
      <w:bookmarkStart w:id="167" w:name="i1687880"/>
      <w:r>
        <w:rPr>
          <w:rFonts w:eastAsia="Times New Roman" w:cs="Times New Roman" w:ascii="Times New Roman" w:hAnsi="Times New Roman"/>
          <w:color w:val="000000"/>
          <w:sz w:val="27"/>
          <w:szCs w:val="27"/>
          <w:lang w:eastAsia="ru-RU"/>
        </w:rPr>
        <w:t>Требования </w:t>
      </w:r>
      <w:bookmarkEnd w:id="167"/>
      <w:r>
        <w:rPr/>
        <w:t>к эффективности уборки аэродромных уборочных машин</w:t>
      </w:r>
    </w:p>
    <w:tbl>
      <w:tblPr>
        <w:tblW w:w="5000" w:type="pct"/>
        <w:jc w:val="center"/>
        <w:tblInd w:w="0" w:type="dxa"/>
        <w:tblLayout w:type="fixed"/>
        <w:tblCellMar>
          <w:top w:w="0" w:type="dxa"/>
          <w:left w:w="40" w:type="dxa"/>
          <w:bottom w:w="0" w:type="dxa"/>
          <w:right w:w="40" w:type="dxa"/>
        </w:tblCellMar>
      </w:tblPr>
      <w:tblGrid>
        <w:gridCol w:w="475"/>
        <w:gridCol w:w="2769"/>
        <w:gridCol w:w="3723"/>
        <w:gridCol w:w="2388"/>
      </w:tblGrid>
      <w:tr>
        <w:trPr>
          <w:trHeight w:val="455" w:hRule="atLeast"/>
        </w:trPr>
        <w:tc>
          <w:tcPr>
            <w:tcW w:w="475"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п</w:t>
            </w:r>
          </w:p>
        </w:tc>
        <w:tc>
          <w:tcPr>
            <w:tcW w:w="2769"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ип уборочной машины, рабочего органа</w:t>
            </w:r>
          </w:p>
        </w:tc>
        <w:tc>
          <w:tcPr>
            <w:tcW w:w="3723"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стояние поверхности, вид загрязнения</w:t>
            </w:r>
          </w:p>
        </w:tc>
        <w:tc>
          <w:tcPr>
            <w:tcW w:w="2388" w:type="dxa"/>
            <w:tcBorders>
              <w:top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имальная эффективность уборки, %</w:t>
            </w:r>
          </w:p>
        </w:tc>
      </w:tr>
      <w:tr>
        <w:trPr>
          <w:trHeight w:val="655" w:hRule="atLeast"/>
        </w:trPr>
        <w:tc>
          <w:tcPr>
            <w:tcW w:w="475"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769"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ужный снегоочиститель</w:t>
            </w:r>
          </w:p>
        </w:tc>
        <w:tc>
          <w:tcPr>
            <w:tcW w:w="3723"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 свежевыпавший с объемным весом до 0,2 г/с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не примерзший с силой сцепления не более 0,03 к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толщина слоя до 5 см</w:t>
            </w:r>
          </w:p>
        </w:tc>
        <w:tc>
          <w:tcPr>
            <w:tcW w:w="2388"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r>
      <w:tr>
        <w:trPr>
          <w:trHeight w:val="230" w:hRule="atLeast"/>
        </w:trPr>
        <w:tc>
          <w:tcPr>
            <w:tcW w:w="475"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2769"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Щеточный рабочий орган</w:t>
            </w:r>
          </w:p>
        </w:tc>
        <w:tc>
          <w:tcPr>
            <w:tcW w:w="3723"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 по п.1, толщиной до 15 мм</w:t>
            </w:r>
          </w:p>
        </w:tc>
        <w:tc>
          <w:tcPr>
            <w:tcW w:w="2388"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420" w:hRule="atLeast"/>
        </w:trPr>
        <w:tc>
          <w:tcPr>
            <w:tcW w:w="475"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2769"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зоструйный рабочий орган - воздуходувка</w:t>
            </w:r>
          </w:p>
        </w:tc>
        <w:tc>
          <w:tcPr>
            <w:tcW w:w="3723"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 по п.1, толщиной слоя, распределенного по ширине захвата щетки, до1 мм</w:t>
            </w:r>
          </w:p>
        </w:tc>
        <w:tc>
          <w:tcPr>
            <w:tcW w:w="2388"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47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276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оторный снегоочиститель</w:t>
            </w:r>
          </w:p>
        </w:tc>
        <w:tc>
          <w:tcPr>
            <w:tcW w:w="37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лы снега на искусственном покрытии</w:t>
            </w:r>
          </w:p>
        </w:tc>
        <w:tc>
          <w:tcPr>
            <w:tcW w:w="238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лщина оставляемого неубранного слоя не более 10 мм</w:t>
            </w:r>
          </w:p>
        </w:tc>
      </w:tr>
      <w:tr>
        <w:trPr>
          <w:trHeight w:val="23" w:hRule="atLeast"/>
        </w:trPr>
        <w:tc>
          <w:tcPr>
            <w:tcW w:w="475" w:type="dxa"/>
            <w:vMerge w:val="restart"/>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2769" w:type="dxa"/>
            <w:vMerge w:val="restart"/>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акуумная уборочная машина при скорости движения 16 км/ч</w:t>
            </w:r>
          </w:p>
        </w:tc>
        <w:tc>
          <w:tcPr>
            <w:tcW w:w="37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ободнолежащие скрепки с плотностью распределения 50 скрепок/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расположенные:</w:t>
            </w:r>
          </w:p>
        </w:tc>
        <w:tc>
          <w:tcPr>
            <w:tcW w:w="238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475"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ткрытой поверхности;</w:t>
            </w:r>
          </w:p>
        </w:tc>
        <w:tc>
          <w:tcPr>
            <w:tcW w:w="238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475"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vMerge w:val="continue"/>
            <w:tcBorders>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3"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швах между плитами покрытия</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щность всасывания должна обеспечивать уборку предметов массой до 100 г</w:t>
            </w:r>
          </w:p>
        </w:tc>
        <w:tc>
          <w:tcPr>
            <w:tcW w:w="2388"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r>
      <w:tr>
        <w:trPr>
          <w:trHeight w:val="23" w:hRule="atLeast"/>
        </w:trPr>
        <w:tc>
          <w:tcPr>
            <w:tcW w:w="47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2769"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гнитный рабочий орган при скорости движения 16 км/ч</w:t>
            </w:r>
          </w:p>
        </w:tc>
        <w:tc>
          <w:tcPr>
            <w:tcW w:w="3723"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ободнолежащ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едметы из магнитного материала (контровочная проволока, болты, гайки, механический ворс и т. п.)</w:t>
            </w:r>
          </w:p>
        </w:tc>
        <w:tc>
          <w:tcPr>
            <w:tcW w:w="2388"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68" w:name="i1692074"/>
      <w:r>
        <w:rPr>
          <w:rFonts w:eastAsia="Times New Roman" w:cs="Times New Roman" w:ascii="Times New Roman" w:hAnsi="Times New Roman"/>
          <w:b/>
          <w:bCs/>
          <w:color w:val="000000"/>
          <w:kern w:val="2"/>
          <w:sz w:val="24"/>
          <w:szCs w:val="24"/>
          <w:lang w:eastAsia="ru-RU"/>
        </w:rPr>
        <w:t>Приложение 9</w:t>
      </w:r>
      <w:bookmarkEnd w:id="168"/>
    </w:p>
    <w:p>
      <w:pPr>
        <w:pStyle w:val="Normal"/>
        <w:keepNext w:val="true"/>
        <w:numPr>
          <w:ilvl w:val="0"/>
          <w:numId w:val="0"/>
        </w:numPr>
        <w:shd w:fill="FFFFFF" w:val="clear"/>
        <w:spacing w:lineRule="auto" w:line="240" w:before="120" w:after="120"/>
        <w:jc w:val="center"/>
        <w:outlineLvl w:val="1"/>
        <w:rPr/>
      </w:pPr>
      <w:bookmarkStart w:id="169" w:name="i1711841"/>
      <w:bookmarkStart w:id="170" w:name="i1708420"/>
      <w:bookmarkEnd w:id="170"/>
      <w:r>
        <w:rPr>
          <w:rFonts w:eastAsia="Times New Roman" w:cs="Times New Roman" w:ascii="Times New Roman" w:hAnsi="Times New Roman"/>
          <w:b/>
          <w:bCs/>
          <w:color w:val="000000"/>
          <w:sz w:val="24"/>
          <w:szCs w:val="24"/>
          <w:lang w:eastAsia="ru-RU"/>
        </w:rPr>
        <w:t>МЕТОДИЧЕСКИЕ</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РЕКОМЕНДАЦИИ ПО ОПРЕДЕЛЕНИЮ КОЛИЧЕСТВА СРЕДСТВ МЕХАНИЗАЦИИ ДЛЯ СОДЕРЖАНИЯ АЭРОДРОМОВ</w:t>
      </w:r>
      <w:bookmarkEnd w:id="169"/>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 количества машин и механизмов для очистки покрытий летного поля от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этих типов машин определяют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695575" cy="4572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26"/>
                    <a:srcRect l="-13" t="-79" r="-13" b="-79"/>
                    <a:stretch>
                      <a:fillRect/>
                    </a:stretch>
                  </pic:blipFill>
                  <pic:spPr bwMode="auto">
                    <a:xfrm>
                      <a:off x="0" y="0"/>
                      <a:ext cx="2695575"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71" w:name="i1722461"/>
      <w:r>
        <w:rPr>
          <w:rFonts w:eastAsia="Times New Roman" w:cs="Times New Roman" w:ascii="Times New Roman" w:hAnsi="Times New Roman"/>
          <w:color w:val="000000"/>
          <w:sz w:val="27"/>
          <w:szCs w:val="27"/>
          <w:lang w:eastAsia="ru-RU"/>
        </w:rPr>
        <w:t>1</w:t>
      </w:r>
      <w:bookmarkEnd w:id="171"/>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чистки элементов летного поля 1-й очереди,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val="en-US" w:eastAsia="ru-RU"/>
        </w:rPr>
        <w:t>QK</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оправочный коэффициент на толщину и плотность снега (0,86-1,14);</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szCs w:val="27"/>
          <w:vertAlign w:val="subscript"/>
          <w:lang w:eastAsia="ru-RU"/>
        </w:rPr>
        <w:t>э</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рабочая (эксплуатационная) скорость отряда машин,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очистки одной машиной,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ширина перекрытия смежных проходов,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 0,8 - коэффициент использования машины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0,85 - коэффициент технической готовност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заданный срок на выполнение снегоочистительных работ,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ую (эксплуатационную) скорость (км/ч) плужно-щеточных и щеточно-пневматических машин определяют по формулам:</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ужно-щеточные машины типа КО-002 (ПМ-130)</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324100" cy="3810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27"/>
                    <a:srcRect l="-15" t="-95" r="-15" b="-95"/>
                    <a:stretch>
                      <a:fillRect/>
                    </a:stretch>
                  </pic:blipFill>
                  <pic:spPr bwMode="auto">
                    <a:xfrm>
                      <a:off x="0" y="0"/>
                      <a:ext cx="2324100" cy="3810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72" w:name="i1737168"/>
      <w:r>
        <w:rPr>
          <w:rFonts w:eastAsia="Times New Roman" w:cs="Times New Roman" w:ascii="Times New Roman" w:hAnsi="Times New Roman"/>
          <w:color w:val="000000"/>
          <w:sz w:val="27"/>
          <w:szCs w:val="27"/>
          <w:lang w:eastAsia="ru-RU"/>
        </w:rPr>
        <w:t>2</w:t>
      </w:r>
      <w:bookmarkEnd w:id="172"/>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9.25 - 19,62·</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4,2·</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ужно-щеточно-пневматические машины типа ДЭ-224 А</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438400" cy="3810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28"/>
                    <a:srcRect l="-15" t="-95" r="-15" b="-95"/>
                    <a:stretch>
                      <a:fillRect/>
                    </a:stretch>
                  </pic:blipFill>
                  <pic:spPr bwMode="auto">
                    <a:xfrm>
                      <a:off x="0" y="0"/>
                      <a:ext cx="2438400" cy="3810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21,5 - 35,87·</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47,3·</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сн</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ужно-щеточно-пневматические машины типа ДЭ-235</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905125" cy="4191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29"/>
                    <a:srcRect l="-12" t="-86" r="-12" b="-86"/>
                    <a:stretch>
                      <a:fillRect/>
                    </a:stretch>
                  </pic:blipFill>
                  <pic:spPr bwMode="auto">
                    <a:xfrm>
                      <a:off x="0" y="0"/>
                      <a:ext cx="2905125" cy="4191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4)</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ужно-щеточно-пневматические машины типа ПСБ (Финляндия)</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3000375" cy="3429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30"/>
                    <a:srcRect l="-12" t="-105" r="-12" b="-105"/>
                    <a:stretch>
                      <a:fillRect/>
                    </a:stretch>
                  </pic:blipFill>
                  <pic:spPr bwMode="auto">
                    <a:xfrm>
                      <a:off x="0" y="0"/>
                      <a:ext cx="3000375" cy="3429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028700" cy="42862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31"/>
                    <a:srcRect l="-35" t="-84" r="-35" b="-84"/>
                    <a:stretch>
                      <a:fillRect/>
                    </a:stretch>
                  </pic:blipFill>
                  <pic:spPr bwMode="auto">
                    <a:xfrm>
                      <a:off x="0" y="0"/>
                      <a:ext cx="1028700" cy="428625"/>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09875" cy="48577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32"/>
                    <a:srcRect l="-13" t="-74" r="-13" b="-74"/>
                    <a:stretch>
                      <a:fillRect/>
                    </a:stretch>
                  </pic:blipFill>
                  <pic:spPr bwMode="auto">
                    <a:xfrm>
                      <a:off x="0" y="0"/>
                      <a:ext cx="2809875" cy="485775"/>
                    </a:xfrm>
                    <a:prstGeom prst="rect">
                      <a:avLst/>
                    </a:prstGeom>
                  </pic:spPr>
                </pic:pic>
              </a:graphicData>
            </a:graphic>
          </wp:inline>
        </w:drawing>
      </w:r>
    </w:p>
    <w:p>
      <w:pPr>
        <w:pStyle w:val="Normal"/>
        <w:shd w:fill="FFFFFF" w:val="clear"/>
        <w:spacing w:lineRule="auto" w:line="240" w:before="120" w:after="120"/>
        <w:jc w:val="center"/>
        <w:rPr/>
      </w:pPr>
      <w:r>
        <w:rPr>
          <w:rFonts w:eastAsia="Times New Roman" w:cs="Times New Roman" w:ascii="Times New Roman" w:hAnsi="Times New Roman"/>
          <w:color w:val="000000"/>
          <w:sz w:val="27"/>
          <w:szCs w:val="27"/>
          <w:lang w:eastAsia="ru-RU"/>
        </w:rPr>
        <w:t>Плужно-щеточно-пневматические машины ти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жет Брум (Швейцария)</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933700" cy="3429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33"/>
                    <a:srcRect l="-12" t="-105" r="-12" b="-105"/>
                    <a:stretch>
                      <a:fillRect/>
                    </a:stretch>
                  </pic:blipFill>
                  <pic:spPr bwMode="auto">
                    <a:xfrm>
                      <a:off x="0" y="0"/>
                      <a:ext cx="2933700" cy="3429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6)</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038225" cy="42862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34"/>
                    <a:srcRect l="-35" t="-84" r="-35" b="-84"/>
                    <a:stretch>
                      <a:fillRect/>
                    </a:stretch>
                  </pic:blipFill>
                  <pic:spPr bwMode="auto">
                    <a:xfrm>
                      <a:off x="0" y="0"/>
                      <a:ext cx="1038225" cy="428625"/>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71800" cy="4857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35"/>
                    <a:srcRect l="-12" t="-74" r="-12" b="-74"/>
                    <a:stretch>
                      <a:fillRect/>
                    </a:stretch>
                  </pic:blipFill>
                  <pic:spPr bwMode="auto">
                    <a:xfrm>
                      <a:off x="0" y="0"/>
                      <a:ext cx="2971800" cy="485775"/>
                    </a:xfrm>
                    <a:prstGeom prst="rect">
                      <a:avLst/>
                    </a:prstGeom>
                  </pic:spPr>
                </pic:pic>
              </a:graphicData>
            </a:graphic>
          </wp:inline>
        </w:drawing>
      </w:r>
    </w:p>
    <w:p>
      <w:pPr>
        <w:pStyle w:val="Normal"/>
        <w:shd w:fill="FFFFFF" w:val="clear"/>
        <w:spacing w:lineRule="auto" w:line="240" w:before="120" w:after="120"/>
        <w:jc w:val="center"/>
        <w:rPr/>
      </w:pPr>
      <w:r>
        <w:rPr>
          <w:rFonts w:eastAsia="Times New Roman" w:cs="Times New Roman" w:ascii="Times New Roman" w:hAnsi="Times New Roman"/>
          <w:color w:val="000000"/>
          <w:sz w:val="27"/>
          <w:szCs w:val="27"/>
          <w:lang w:eastAsia="ru-RU"/>
        </w:rPr>
        <w:t>Щеточно-пневматические машины прицепные ти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HP</w:t>
      </w: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нляндия) и СБ-90 (Швейцария)</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838450" cy="3333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36"/>
                    <a:srcRect l="-13" t="-108" r="-13" b="-108"/>
                    <a:stretch>
                      <a:fillRect/>
                    </a:stretch>
                  </pic:blipFill>
                  <pic:spPr bwMode="auto">
                    <a:xfrm>
                      <a:off x="0" y="0"/>
                      <a:ext cx="2838450" cy="33337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73" w:name="i1741698"/>
      <w:r>
        <w:rPr>
          <w:rFonts w:eastAsia="Times New Roman" w:cs="Times New Roman" w:ascii="Times New Roman" w:hAnsi="Times New Roman"/>
          <w:color w:val="000000"/>
          <w:sz w:val="27"/>
          <w:szCs w:val="27"/>
          <w:lang w:eastAsia="ru-RU"/>
        </w:rPr>
        <w:t>7</w:t>
      </w:r>
      <w:bookmarkEnd w:id="173"/>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038225" cy="4191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37"/>
                    <a:srcRect l="-35" t="-86" r="-35" b="-86"/>
                    <a:stretch>
                      <a:fillRect/>
                    </a:stretch>
                  </pic:blipFill>
                  <pic:spPr bwMode="auto">
                    <a:xfrm>
                      <a:off x="0" y="0"/>
                      <a:ext cx="1038225" cy="41910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943225" cy="4953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38"/>
                    <a:srcRect l="-12" t="-73" r="-12" b="-73"/>
                    <a:stretch>
                      <a:fillRect/>
                    </a:stretch>
                  </pic:blipFill>
                  <pic:spPr bwMode="auto">
                    <a:xfrm>
                      <a:off x="0" y="0"/>
                      <a:ext cx="2943225" cy="4953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 формулам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3716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4169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ется эксплуатационная скорость головных плужно-щеточных машин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76225" cy="2667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39"/>
                    <a:srcRect l="-130" t="-135" r="-130" b="-135"/>
                    <a:stretch>
                      <a:fillRect/>
                    </a:stretch>
                  </pic:blipFill>
                  <pic:spPr bwMode="auto">
                    <a:xfrm>
                      <a:off x="0" y="0"/>
                      <a:ext cx="27622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 начальной толщине снега, равной 0,05 м,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85750" cy="23812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40"/>
                    <a:srcRect l="-126" t="-151" r="-126" b="-151"/>
                    <a:stretch>
                      <a:fillRect/>
                    </a:stretch>
                  </pic:blipFill>
                  <pic:spPr bwMode="auto">
                    <a:xfrm>
                      <a:off x="0" y="0"/>
                      <a:ext cx="285750" cy="238125"/>
                    </a:xfrm>
                    <a:prstGeom prst="rect">
                      <a:avLst/>
                    </a:prstGeom>
                  </pic:spPr>
                </pic:pic>
              </a:graphicData>
            </a:graphic>
          </wp:inline>
        </w:drawing>
      </w:r>
      <w:r>
        <w:rPr>
          <w:rFonts w:eastAsia="Times New Roman" w:cs="Times New Roman" w:ascii="Times New Roman" w:hAnsi="Times New Roman"/>
          <w:caps/>
          <w:color w:val="000000"/>
          <w:sz w:val="27"/>
          <w:szCs w:val="27"/>
          <w:lang w:eastAsia="ru-RU"/>
        </w:rPr>
        <w:t> </w:t>
      </w:r>
      <w:r>
        <w:rPr>
          <w:rFonts w:eastAsia="Times New Roman" w:cs="Times New Roman" w:ascii="Times New Roman" w:hAnsi="Times New Roman"/>
          <w:color w:val="000000"/>
          <w:sz w:val="27"/>
          <w:szCs w:val="27"/>
          <w:lang w:eastAsia="ru-RU"/>
        </w:rPr>
        <w:t>- начальной плотности снега, равной 0,1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определении эксплуатационной скорости замыкающей плужно-щеточной машины в отряде расчет осуществляется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76225" cy="2667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41"/>
                    <a:srcRect l="-130" t="-135" r="-130" b="-135"/>
                    <a:stretch>
                      <a:fillRect/>
                    </a:stretch>
                  </pic:blipFill>
                  <pic:spPr bwMode="auto">
                    <a:xfrm>
                      <a:off x="0" y="0"/>
                      <a:ext cx="27622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 конечной толщине слоя снега, равной</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933575" cy="4857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42"/>
                    <a:srcRect l="-19" t="-74" r="-19" b="-74"/>
                    <a:stretch>
                      <a:fillRect/>
                    </a:stretch>
                  </pic:blipFill>
                  <pic:spPr bwMode="auto">
                    <a:xfrm>
                      <a:off x="0" y="0"/>
                      <a:ext cx="1933575" cy="48577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ширина ИВПП,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ширина очистки головной машиной,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szCs w:val="27"/>
          <w:vertAlign w:val="subscript"/>
          <w:lang w:eastAsia="ru-RU"/>
        </w:rPr>
        <w:t>п</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ширина перекрытия смежного прохода,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en-US"/>
        </w:rPr>
        <w:drawing>
          <wp:inline distT="0" distB="0" distL="0" distR="0">
            <wp:extent cx="752475" cy="2667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43"/>
                    <a:srcRect l="-48" t="-135" r="-48" b="-135"/>
                    <a:stretch>
                      <a:fillRect/>
                    </a:stretch>
                  </pic:blipFill>
                  <pic:spPr bwMode="auto">
                    <a:xfrm>
                      <a:off x="0" y="0"/>
                      <a:ext cx="752475" cy="2667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 плотность снега в конце очистки,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ационная (рабочая) скорость отряда плужно-щеточных машин определяется как осредненная скорость между головной и замыкающей машинами в отряде и равна</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866775" cy="39052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44"/>
                    <a:srcRect l="-42" t="-92" r="-42" b="-92"/>
                    <a:stretch>
                      <a:fillRect/>
                    </a:stretch>
                  </pic:blipFill>
                  <pic:spPr bwMode="auto">
                    <a:xfrm>
                      <a:off x="0" y="0"/>
                      <a:ext cx="866775" cy="3905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Г</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скорость головной машины отряда,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корость замыкающей машины отряда, м/ч.</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ределение количестве роторных снегоочистителей и снегопогрузчи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роторных снегоочистителей и снегопогрузчиков определяют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571625" cy="4286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45"/>
                    <a:srcRect l="-23" t="-84" r="-23" b="-84"/>
                    <a:stretch>
                      <a:fillRect/>
                    </a:stretch>
                  </pic:blipFill>
                  <pic:spPr bwMode="auto">
                    <a:xfrm>
                      <a:off x="0" y="0"/>
                      <a:ext cx="1571625"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8)</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szCs w:val="27"/>
          <w:vertAlign w:val="subscript"/>
          <w:lang w:val="en-US" w:eastAsia="ru-RU"/>
        </w:rPr>
        <w:t>CH</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ачальная толщина снега, 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val="en-US" w:eastAsia="ru-RU"/>
        </w:rPr>
        <w:t>Q</w:t>
      </w:r>
      <w:r>
        <w:rPr>
          <w:rFonts w:eastAsia="Times New Roman" w:cs="Times New Roman" w:ascii="Times New Roman" w:hAnsi="Times New Roman"/>
          <w:color w:val="000000"/>
          <w:sz w:val="27"/>
          <w:szCs w:val="27"/>
          <w:vertAlign w:val="subscript"/>
          <w:lang w:val="en-US" w:eastAsia="ru-RU"/>
        </w:rPr>
        <w:t>CH</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тность снега,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szCs w:val="27"/>
          <w:vertAlign w:val="subscript"/>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ехническая производительность, т/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 0,6 - коэффициент использования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0,85 - коэффициент технической готовност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чистки,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заданный срок на выполнение снегоочистительных работ, ч.</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пределение количества автогрейдер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автогрейдеров определяют из условия их использования для очистки от снега обочин ИВПП и РД, а также зон КРМ и ГРМ н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667000" cy="4572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46"/>
                    <a:srcRect l="-13" t="-79" r="-13" b="-79"/>
                    <a:stretch>
                      <a:fillRect/>
                    </a:stretch>
                  </pic:blipFill>
                  <pic:spPr bwMode="auto">
                    <a:xfrm>
                      <a:off x="0" y="0"/>
                      <a:ext cx="2667000"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9)</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И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лина ИВПП, м;</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vertAlign w:val="subscript"/>
          <w:lang w:eastAsia="ru-RU"/>
        </w:rPr>
        <w:t>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10 - ширина очистки обочин ИВПП, м;</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aps/>
          <w:color w:val="000000"/>
          <w:sz w:val="27"/>
          <w:szCs w:val="27"/>
          <w:lang w:val="en-US" w:eastAsia="ru-RU"/>
        </w:rPr>
        <w:t>S</w:t>
      </w:r>
      <w:r>
        <w:rPr>
          <w:rFonts w:eastAsia="Times New Roman" w:cs="Times New Roman" w:ascii="Times New Roman" w:hAnsi="Times New Roman"/>
          <w:caps/>
          <w:color w:val="000000"/>
          <w:sz w:val="27"/>
          <w:szCs w:val="27"/>
          <w:vertAlign w:val="subscript"/>
          <w:lang w:eastAsia="ru-RU"/>
        </w:rPr>
        <w:t>ГРМ</w:t>
      </w:r>
      <w:r>
        <w:rPr>
          <w:rFonts w:eastAsia="Times New Roman" w:cs="Times New Roman" w:ascii="Times New Roman" w:hAnsi="Times New Roman"/>
          <w:caps/>
          <w:color w:val="000000"/>
          <w:sz w:val="27"/>
          <w:lang w:eastAsia="ru-RU"/>
        </w:rPr>
        <w:t> </w:t>
      </w:r>
      <w:r>
        <w:rPr>
          <w:rFonts w:eastAsia="Times New Roman" w:cs="Times New Roman" w:ascii="Times New Roman" w:hAnsi="Times New Roman"/>
          <w:color w:val="000000"/>
          <w:sz w:val="27"/>
          <w:szCs w:val="27"/>
          <w:lang w:eastAsia="ru-RU"/>
        </w:rPr>
        <w:t>- площадь очистки от снега зон ГРМ, м</w:t>
      </w:r>
      <w:r>
        <w:rPr>
          <w:rFonts w:eastAsia="Times New Roman" w:cs="Times New Roman" w:ascii="Times New Roman" w:hAnsi="Times New Roman"/>
          <w:color w:val="000000"/>
          <w:sz w:val="27"/>
          <w:szCs w:val="27"/>
          <w:vertAlign w:val="superscript"/>
          <w:lang w:eastAsia="ru-RU"/>
        </w:rPr>
        <w:t>2</w:t>
      </w:r>
    </w:p>
    <w:p>
      <w:pPr>
        <w:pStyle w:val="Normal"/>
        <w:shd w:fill="FFFFFF" w:val="clear"/>
        <w:spacing w:lineRule="auto" w:line="240" w:before="0" w:after="0"/>
        <w:ind w:firstLine="709"/>
        <w:jc w:val="both"/>
        <w:rPr/>
      </w:pPr>
      <w:r>
        <w:rPr>
          <w:rFonts w:eastAsia="Times New Roman" w:cs="Times New Roman" w:ascii="Times New Roman" w:hAnsi="Times New Roman"/>
          <w:i/>
          <w:iCs/>
          <w:cap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КР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чистки от снега зон КРМ,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захвата плуга автогрейдера, м;</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рабочая скорость автогрейдера, м/ч;</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аданный срок выполнения работы, ч;</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val="en-US" w:eastAsia="ru-RU"/>
        </w:rPr>
        <w:t>QK</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поправочный коэффициент на толщину и плотность снег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ая скорость автогрейдера опреде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400175" cy="42862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47"/>
                    <a:srcRect l="-26" t="-84" r="-26" b="-84"/>
                    <a:stretch>
                      <a:fillRect/>
                    </a:stretch>
                  </pic:blipFill>
                  <pic:spPr bwMode="auto">
                    <a:xfrm>
                      <a:off x="0" y="0"/>
                      <a:ext cx="1400175"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0)</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0,95 - коэффициент использования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0,85 - коэффициент технической готовност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пределение количества ветровых машин для очистки покрытий от снега, слякоти и посторонних предметов.</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790700" cy="4572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48"/>
                    <a:srcRect l="-20" t="-79" r="-20" b="-79"/>
                    <a:stretch>
                      <a:fillRect/>
                    </a:stretch>
                  </pic:blipFill>
                  <pic:spPr bwMode="auto">
                    <a:xfrm>
                      <a:off x="0" y="0"/>
                      <a:ext cx="1790700"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174" w:name="i1757086"/>
      <w:r>
        <w:rPr>
          <w:rFonts w:eastAsia="Times New Roman" w:cs="Times New Roman" w:ascii="Times New Roman" w:hAnsi="Times New Roman"/>
          <w:color w:val="000000"/>
          <w:sz w:val="27"/>
          <w:szCs w:val="27"/>
          <w:lang w:eastAsia="ru-RU"/>
        </w:rPr>
        <w:t>11</w:t>
      </w:r>
      <w:bookmarkEnd w:id="174"/>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ИВПП</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РД</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лощадь очищаемых ИВПП и РД,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szCs w:val="27"/>
          <w:vertAlign w:val="subscript"/>
          <w:lang w:val="en-US" w:eastAsia="ru-RU"/>
        </w:rPr>
        <w:t>QK</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поправочный коэффициент на толщину и плотность снега (0,86...1,05), на толщину и плотность слякоти (1,14);</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рабочая скорость ветровой машины,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очистки,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заданный срок выполнения работы,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5 - коэффициент использования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85 - коэффициент технической готовност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пределение количества гладилок для уплотнения снега на грунтовых элементах летного поля и электромагнитных очистителей для подбора предметов из черного металла (ворса, гаек, болтов и др.).</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гладилок для уплотнения снега (электромагнитных очистителей) опреде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600200" cy="42862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49"/>
                    <a:srcRect l="-22" t="-84" r="-22" b="-84"/>
                    <a:stretch>
                      <a:fillRect/>
                    </a:stretch>
                  </pic:blipFill>
                  <pic:spPr bwMode="auto">
                    <a:xfrm>
                      <a:off x="0" y="0"/>
                      <a:ext cx="16002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2)</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уплотнения (очистки от металлических предметов), м ;</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ширина захвата, 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szCs w:val="27"/>
          <w:vertAlign w:val="subscript"/>
          <w:lang w:val="en-US" w:eastAsia="ru-RU"/>
        </w:rPr>
        <w:t>T</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рабочая скорость тягового средства,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5 - коэффициент использования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85 - коэффициент технической гото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 заданный срок на выполнение работы, ч.</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пределение количества машин и механизмов для удаления и предупреждения гололедных образований.</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6.1. Тепловой способ.</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еобходимое количество машин типа ТМ-59М для удаления гололеда определяют из условия, что эту работу производят на основной ИВПП с момента формирования его образования и она должна быть закончена в течение време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данного срока на выполнение работы)</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714500" cy="4286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50"/>
                    <a:srcRect l="-21" t="-84" r="-21" b="-84"/>
                    <a:stretch>
                      <a:fillRect/>
                    </a:stretch>
                  </pic:blipFill>
                  <pic:spPr bwMode="auto">
                    <a:xfrm>
                      <a:off x="0" y="0"/>
                      <a:ext cx="17145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3)</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И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чищаемой ИВПП,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рабочая скорость тепловой машины,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очистки при удалении гололеда,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5 - коэффициент использования во времен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Т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85 - коэффициент технической готовност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6.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Химический способ.</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отребное количество распределителей химического антигололедного реагента определяется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771775" cy="4572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51"/>
                    <a:srcRect l="-13" t="-79" r="-13" b="-79"/>
                    <a:stretch>
                      <a:fillRect/>
                    </a:stretch>
                  </pic:blipFill>
                  <pic:spPr bwMode="auto">
                    <a:xfrm>
                      <a:off x="0" y="0"/>
                      <a:ext cx="2771775" cy="457200"/>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4)</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szCs w:val="27"/>
          <w:vertAlign w:val="subscript"/>
          <w:lang w:eastAsia="ru-RU"/>
        </w:rPr>
        <w:t>ИВП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лощадь очищаемой ИВПП,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szCs w:val="27"/>
          <w:vertAlign w:val="subscript"/>
          <w:lang w:eastAsia="ru-RU"/>
        </w:rPr>
        <w:t>Э</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эксплуатационная производительность,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под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подготовительных работ (погрузка реагента на складе в кузов распределителей с учетом маневрирования),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ДВ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движения загруженного распределителя от склада БАСА до ИВПП.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ДВ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движения порожнего распределителя от места работы до склада,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п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время плавления гололеда,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ационную производительность распределителей антигололедного реагента определяют п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1095375" cy="4857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52"/>
                    <a:srcRect l="-33" t="-74" r="-33" b="-74"/>
                    <a:stretch>
                      <a:fillRect/>
                    </a:stretch>
                  </pic:blipFill>
                  <pic:spPr bwMode="auto">
                    <a:xfrm>
                      <a:off x="0" y="0"/>
                      <a:ext cx="1095375" cy="48577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15)</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куз</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вместимость кузова распределителя, 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γ - объемная масса антигололедного реагента, т/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szCs w:val="27"/>
          <w:vertAlign w:val="subscript"/>
          <w:lang w:eastAsia="ru-RU"/>
        </w:rPr>
        <w:t>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орма расхода антигололедного реагента, г/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должительность одного цикла работы распределителя, 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vertAlign w:val="subscript"/>
          <w:lang w:eastAsia="ru-RU"/>
        </w:rPr>
        <w:t>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под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ДВ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раб</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ДВ2</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343025" cy="4572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53"/>
                    <a:srcRect l="-27" t="-79" r="-27" b="-79"/>
                    <a:stretch>
                      <a:fillRect/>
                    </a:stretch>
                  </pic:blipFill>
                  <pic:spPr bwMode="auto">
                    <a:xfrm>
                      <a:off x="0" y="0"/>
                      <a:ext cx="1343025" cy="4572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П</w:t>
      </w:r>
      <w:r>
        <w:rPr>
          <w:rFonts w:eastAsia="Times New Roman" w:cs="Times New Roman" w:ascii="Times New Roman" w:hAnsi="Times New Roman"/>
          <w:color w:val="000000"/>
          <w:sz w:val="27"/>
          <w:szCs w:val="27"/>
          <w:vertAlign w:val="subscript"/>
          <w:lang w:eastAsia="ru-RU"/>
        </w:rPr>
        <w:t>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ехническая производительность измельчителя реагента (если требуется измельчение), т/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color w:val="000000"/>
          <w:sz w:val="27"/>
          <w:szCs w:val="27"/>
          <w:vertAlign w:val="subscript"/>
          <w:lang w:eastAsia="ru-RU"/>
        </w:rPr>
        <w:t>МА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02 - время маневрирования распределителя на складе, 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0,9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коэффициент использования во времени.</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81025" cy="4286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54"/>
                    <a:srcRect l="-62" t="-84" r="-62" b="-84"/>
                    <a:stretch>
                      <a:fillRect/>
                    </a:stretch>
                  </pic:blipFill>
                  <pic:spPr bwMode="auto">
                    <a:xfrm>
                      <a:off x="0" y="0"/>
                      <a:ext cx="581025" cy="4286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среднее расстояние от склада до места работы на ИВПП,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ранспортная скорость распределителя с грузом, м/ч.</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1152525" cy="4667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55"/>
                    <a:srcRect l="-31" t="-77" r="-31" b="-77"/>
                    <a:stretch>
                      <a:fillRect/>
                    </a:stretch>
                  </pic:blipFill>
                  <pic:spPr bwMode="auto">
                    <a:xfrm>
                      <a:off x="0" y="0"/>
                      <a:ext cx="1152525" cy="466725"/>
                    </a:xfrm>
                    <a:prstGeom prst="rect">
                      <a:avLst/>
                    </a:prstGeom>
                  </pic:spPr>
                </pic:pic>
              </a:graphicData>
            </a:graphic>
          </wp:inline>
        </w:drawing>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ширина посыпки реагентом,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рабочая скорость распределителя при россыпи реагента, м/ч.</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чи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en-US"/>
        </w:rPr>
        <w:drawing>
          <wp:inline distT="0" distB="0" distL="0" distR="0">
            <wp:extent cx="609600" cy="42862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56"/>
                    <a:srcRect l="-59" t="-84" r="-59" b="-84"/>
                    <a:stretch>
                      <a:fillRect/>
                    </a:stretch>
                  </pic:blipFill>
                  <pic:spPr bwMode="auto">
                    <a:xfrm>
                      <a:off x="0" y="0"/>
                      <a:ext cx="609600" cy="4286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средняя скорость порожнего распределителя, м/ч.</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6.3. Определение количества средств механизации при содержании элементов летного поля в летний период.</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одержание элементом летного поля в летний период (очистка от пыли, грязи и посторонних предметов) осуществляется, как правило, теми же средствами механизации, что и для очистки покрытий аэродромов от снега: плужно-щеточными, щеточно-пневматическими и ветровыми машинами, количество которых определено в соответствии с формулами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2246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757086"</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ы, связанные с оценкой состояния, маркировкой и текущим ремонтом аэродромных покрытий, а также высевкой семян и кошением травы на грунтовых элементах летного поля выполняют эпизодически, по мере необходимости. Поэтому количество средствмеханизации для проведения указанных работ определяют исходя из необходимости их выпол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перативного определения количества средств механизации рекомендуется использовать номограммы, приведенные на рис. 1 - 6.</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Вычисленные по формулам дробные значения количества средств механизации для содержания аэродрома округляют до целых чисел в большую сторону.</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75" w:name="i1767190"/>
      <w:r>
        <w:rPr>
          <w:rFonts w:eastAsia="Times New Roman" w:cs="Times New Roman" w:ascii="Times New Roman" w:hAnsi="Times New Roman"/>
          <w:b/>
          <w:bCs/>
          <w:color w:val="000000"/>
          <w:kern w:val="2"/>
          <w:sz w:val="24"/>
          <w:szCs w:val="24"/>
          <w:lang w:eastAsia="ru-RU"/>
        </w:rPr>
        <w:t>Приложение 10</w:t>
      </w:r>
      <w:bookmarkEnd w:id="175"/>
    </w:p>
    <w:p>
      <w:pPr>
        <w:pStyle w:val="Normal"/>
        <w:keepNext w:val="true"/>
        <w:numPr>
          <w:ilvl w:val="0"/>
          <w:numId w:val="0"/>
        </w:numPr>
        <w:shd w:fill="FFFFFF" w:val="clear"/>
        <w:spacing w:lineRule="auto" w:line="240" w:before="120" w:after="120"/>
        <w:jc w:val="center"/>
        <w:outlineLvl w:val="1"/>
        <w:rPr/>
      </w:pPr>
      <w:bookmarkStart w:id="176" w:name="i1784610"/>
      <w:bookmarkStart w:id="177" w:name="i1774477"/>
      <w:bookmarkEnd w:id="177"/>
      <w:r>
        <w:rPr>
          <w:rFonts w:eastAsia="Times New Roman" w:cs="Times New Roman" w:ascii="Times New Roman" w:hAnsi="Times New Roman"/>
          <w:b/>
          <w:bCs/>
          <w:color w:val="000000"/>
          <w:sz w:val="24"/>
          <w:szCs w:val="24"/>
          <w:lang w:eastAsia="ru-RU"/>
        </w:rPr>
        <w:t>ОСНОВНЫЕ </w:t>
      </w:r>
      <w:r>
        <w:rPr/>
        <w:t>ТИПЫ И ХАРАКТЕРИСТИКИ МАШИН ЭКСПЛУАТАЦИОННОГО СОДЕРЖАНИЯ АЭРОДРОМОВ</w:t>
      </w:r>
      <w:bookmarkEnd w:id="176"/>
    </w:p>
    <w:tbl>
      <w:tblPr>
        <w:tblW w:w="5000" w:type="pct"/>
        <w:jc w:val="center"/>
        <w:tblInd w:w="0" w:type="dxa"/>
        <w:tblLayout w:type="fixed"/>
        <w:tblCellMar>
          <w:top w:w="0" w:type="dxa"/>
          <w:left w:w="40" w:type="dxa"/>
          <w:bottom w:w="0" w:type="dxa"/>
          <w:right w:w="40" w:type="dxa"/>
        </w:tblCellMar>
      </w:tblPr>
      <w:tblGrid>
        <w:gridCol w:w="1837"/>
        <w:gridCol w:w="779"/>
        <w:gridCol w:w="1917"/>
        <w:gridCol w:w="1687"/>
        <w:gridCol w:w="1819"/>
        <w:gridCol w:w="1316"/>
      </w:tblGrid>
      <w:tr>
        <w:trPr>
          <w:trHeight w:val="23" w:hRule="atLeast"/>
        </w:trPr>
        <w:tc>
          <w:tcPr>
            <w:tcW w:w="183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ашины и механизма</w:t>
            </w:r>
          </w:p>
        </w:tc>
        <w:tc>
          <w:tcPr>
            <w:tcW w:w="77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дель, тип, марка</w:t>
            </w:r>
          </w:p>
        </w:tc>
        <w:tc>
          <w:tcPr>
            <w:tcW w:w="191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значение и област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именения</w:t>
            </w:r>
          </w:p>
        </w:tc>
        <w:tc>
          <w:tcPr>
            <w:tcW w:w="168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аткая техническая характеристика</w:t>
            </w:r>
          </w:p>
        </w:tc>
        <w:tc>
          <w:tcPr>
            <w:tcW w:w="181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приятие-изготовитель</w:t>
            </w:r>
          </w:p>
        </w:tc>
        <w:tc>
          <w:tcPr>
            <w:tcW w:w="1316"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мечание</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на базе одноосного тягача МоАЗ-6442 мощностью двигателя 158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35</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аэродромов от снега, слякоти, пыли, мусора, а также льдообразований на покрытиях</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4 м; рабочая скорость не более 30 км/ч: транспортная скорость до 4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ский опытно-экспериментальный завод А/О "Амкод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ыпускается взамен машины ДЭ-224А</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на базе одноосного тягача МоАЗ-546П мощностью двигателя 254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24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ВПП и рулежных дорожек аэродромов от пыли, грязи, мусора и свежевыпавшего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4 м; рабочая скорость не более 25 км/ч; транспортная скорость до 4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ский опытно-экспериментальный завод А/О "Амкод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очиститель шнекороторный производительностью до 1200 т/ч на шасси автомобиля УРАЛ-375Д</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1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ВПП, РД, подъездных путей к аэродромам от снега с отбрасыванием в сторону</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81 м; высота (максимальная) убираемого снега 1,5 м; дальность отбрасывания до 37 м; рабочая скорость не более 5 км/ч; транспортная скорость до 4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ский завод "Ударник"</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очиститель шнекороторный производительностью до 1250 т/ч на шасси автомобиля УРАЛ-4320</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26</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ВПП, РД, подъездных путей к аэродромам от снега с отбрасыванием в сторону</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31 м; высота (максимальная) убираемого снега 1,6 м; дальность отбрасывания до 30 м; рабочая скорость до 52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ский завод "Ударник"; А/О "Амкодор": Алма-Атинский завод "Рот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очиститель шнекороторный производительностью до 1000т/ч на шасси автомобиля ЗИЛ-131Н</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10Б</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от снега ВПП, РД. МС и подъездных путей к аэродромам, а также отбрасывание снежных валов и погрузки снега в транспортные средств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56 м; высота (максимальная) убираемого снега 1,5 м; дальность отбрасывания до 24 м; рабочая скорость до 6 км/ч; транспортная скорость до 4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веродвинский завод дорожных машин;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резерно-роторный снегоочиститель производительностью до 1200 т/ч на базе трактора К-701 мощностью 220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27</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ВПП, РД, МС и подъездных путей к аэродромам от снега с отбрасыванием в сторону</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3 м; высота (максимальная) убираемого снега 1,8 м; дальность отбрасывания до 25 м; рабочая скорость до 5 км/ч; транспортная скорость до 12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веродвинский завод дорожных машин НПО "Ленстройработ"</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резерно-роторный снегоочиститель производительностью 600 т/ч на специальном шасси мощностью 45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42</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РД, МС, перрона и приангарных площадей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ость отбрасывания до 30 и; ширина очищаемой полосы 13</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м: максимальная высота разрабатываемого слоя снега 1,0 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едприятие "Нордмекс" г. Северодвинск</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Опытный образец</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резерно-роторный снегоочиститель производительностью 800 т/ч на специальном шасси мощностью 82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40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покрытий аэродромов и дорог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ость отбрасывания до 35 м; ширина очищаемой полосы 1.8 м: максимальная высота разрабатываемого слоя снега 1.0 м: радиус поворота 7 м; скорость движения 6….3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Рольба" (Швейцар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резерно-роторный снегоочиститель производительностью до 2500 т/ч на специальном шасси мощностью 245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100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покрытий аэродромов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ость отбрасывания до 38 м: ширина очищаемой полосы 2.5 м; максимальная высота разрабатываемого слоя снега 1.25 м; радиус поворота 8.5 м; рабочая скорость 0.3...30 км/ч: транспортная скорость до 5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Рольба" (Швейцар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резерно-роторный снегоочиститель производительностью до 5000 т/ч на специальном шасси мощностью 447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R</w:t>
            </w:r>
            <w:r>
              <w:rPr>
                <w:rFonts w:eastAsia="Times New Roman" w:cs="Times New Roman" w:ascii="Times New Roman" w:hAnsi="Times New Roman"/>
                <w:color w:val="000000"/>
                <w:sz w:val="20"/>
                <w:szCs w:val="20"/>
                <w:lang w:eastAsia="ru-RU"/>
              </w:rPr>
              <w:t>-300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покрытий аэродромов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ость отбрасывания до 45 м: ширина очищаемой полосы 3.0 м; максимальная высота разрабатываемого слоя снега 1,9 м; радиус поворота 9,0 м; рабочая скорость 0.4...30 км/ч; транспортная скорость до 5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ная уборочная машина на шасси автомобилямощностью 206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жет Брум</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покрытий аэродромов от снега, слякоти и посторонних предмет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4 м; рабочая скорость до 50 км/ч; транспортная скорость до 80 км/ч; радиус поворота 12 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Бошунг" (Швейцар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Щеточно-пневматическая машина прицепная</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Б-90 "Викинг"</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покрыти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эродромов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до 4 м; рабочая скорость до 35 км/ч; транспортная скорость до 6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Рольб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Швейцар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Щеточно-пневматическая машина прицепная</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Р-3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до 4 м; рабочая скорость до 35 км/ч; транспортная скорость до 5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Ара" (Финлянд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весное оборудование на тракторное шасси</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боковых огней ИВПП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8 м; диаметр щетки 600 мм; количество щеток - 2 шт.</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Шмидт" (Герман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поливомоечная на шасси автомобиля ЗИЛ-431418</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002</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ливка, мойка и очистка от снега покрытий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брабатываемой полосы: при мойке 8,5 м, при поливке до 18 м, при снегоочистке 2,3 м; рабочая скорость до 18 км/ч; транспортная скорость до 50 км/ч: вместимость цистерны 6\5 м</w:t>
            </w:r>
            <w:r>
              <w:rPr>
                <w:rFonts w:eastAsia="Times New Roman" w:cs="Times New Roman" w:ascii="Times New Roman" w:hAnsi="Times New Roman"/>
                <w:color w:val="000000"/>
                <w:sz w:val="20"/>
                <w:szCs w:val="20"/>
                <w:vertAlign w:val="superscript"/>
                <w:lang w:eastAsia="ru-RU"/>
              </w:rPr>
              <w:t>3</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ценский завод коммунального машиностроения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Выпускается взамен поливомоечной машины ПМ-130Б</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комбинированная (универсальная) с поливомоечным, плужным и щеточным оборудованием на шасси автомобиля ЗИЛ-431412 и ЗИЛ-431812</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713-0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руглогодичное использование по содержанию асфальтобетонных и цементобетонных покрытий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брабатываемой полосы: при мойке 8.5 м, при поливке 20 м, при снегоочистке 2,5 м; рабочая скорость до 18 км/ч; вместимость цистерны 6350 л</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комбинированная (универсальная) с разбрасывающим, плужным и щеточным оборудованием на базе автомобиля ЗИЛ-431412 или ЗИЛ-431812</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713-02</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держание в зимнее время асфальтобетонных и цементобетонных покрытий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брабатываемой полосы: при посыпке 4-9 м, при снегоочистке 2.5 м: рабочая скорость до 18 км/ч; масса песка в кузове 6345 кг</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ценский завод коммунального машиностроения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ветровая уборочная с авиадвигателем АИ-25 на шасси автомобиля КАМАЗ-55102</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М-АИ-25</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истка элементов летного поля от свежевыпавшего снега, слякоти, пыли и посторонних предмет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брабатываемой полосы: при очистке от свежевыпавшего снега до 16 м, при удалении слякоти до 7,5 м; вместимость топливной цистерны 3800 л; расходавиатоплива 480 кг/ч; рабочая скорость до 40 км/ч; транспортная скорость 5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вод № 409 ГА г. Днепропетровск</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погрузчик универсальный производительностью 135 т/ч на базе трактора МТЗ-82 с мощностью двигателя 55,15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205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грузка в транспортные средства снега, предварительно собранного в валы и кучи, а также погрузка пескосоляной смеси пескоразбрасывателем</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захвата 2,85 м; высота погрузки 3.0 м; рабочая скорость движения 1.262 км/ч; транспортная скорость 1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алештский завод тротуароуборочных машин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погрузчик лаповый производительностью 140 т/ч на специальном вмеси с мощностью двигателя 48,6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206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грузка в транспортные средства снега, скола уплотненного снега и льда, предварительно собранного в валы</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6 м; высота погрузки 33 м; рабочая скорость до 2 км/ч; транспортная скорость до 3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вердловское ПО "Пневмостроймашина"</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негопогрузчик фрезерный производительностью 180 т/ч на базе трактора МТЗ-82 с мощностью двигателя 55.15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207</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грузка снега в транспортное средство. При необходимости снегопогрузчик может обеспечивать перекидку снега или укладку его в валы</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5 м; высота погрузки 3,0 м; рабочая скорость до 2 км/ч; транспортная скорость до 1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веродвинский завод дорожных машин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тепловая с авиадвигателем</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BK</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 базе трактора Т-150 с мощностью двигателя 121,4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М-59М</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даление льдообразований с поверхности асфальтобетонных и цементобетонных покрытий</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чистки 2,5 м; рабочая скорость до 5 км/ч; транспортная скорость до 2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ский опытно-экспериментальный завод А/О "Амкод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для внесения в почву минеральных удобрений, агрегатируемая с трактором мощностью 55.8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РМГ-4</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пределение по поверхности покрытий всех видов и форм минеральных удобрений, химических антигололедных реагент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захвата до 14 м; диапазон доз внесения 30- 110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грузоподъемность 4000 кг, рабочая скорость до 15 км/ч; транспортная скорость до 25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тропавловский завод тяжелого машиностроен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для внесения минеральных удобрений на базе автомобиля УРАЛ-5557-041</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ХА-7</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анспортирование и нанесение на поверхность покрытия минеральных удобрений. Может использоваться для транспортировки и выгрузки других груз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захвата до 22 м; диапазон доз внесения 10- 100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грузоподъемность до 7000 кг, рабочая скорость до 30 км/ч; транспортная скорость до 7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водоуковский машиностроительный заво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брасыватель универсальный на базе автомобиля ГАЗ-53-27 (на сжатом газе)</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KO</w:t>
            </w:r>
            <w:r>
              <w:rPr>
                <w:rFonts w:eastAsia="Times New Roman" w:cs="Times New Roman" w:ascii="Times New Roman" w:hAnsi="Times New Roman"/>
                <w:color w:val="000000"/>
                <w:sz w:val="20"/>
                <w:szCs w:val="20"/>
                <w:lang w:eastAsia="ru-RU"/>
              </w:rPr>
              <w:t>-108</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пределение по поверхности покрытия технологических антигололедных материалов. В летнее время на машину устанавливается самосвальное оборудование, используемое для перевозки сыпучих груз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осыпаемой полосы 4-9.5 м; плотность посыпки: инертными материалами 0,2 к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химическими реагентами 0.02 к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местимость кузова 23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рабочая скорость до 25 км/ч; масса перевозимого груза 3 600 кг</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рзамасский завод коммунального машиностроения МГО "Ком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брасыватель универсальный на базе автомобиля ГАЗ-53А</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104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пределение по поверхности покрытия пескосоляной смеси и антигололедных реагентов</w:t>
            </w:r>
          </w:p>
        </w:tc>
        <w:tc>
          <w:tcPr>
            <w:tcW w:w="1687"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посыпаемой полосы до 9,5 м; плотность посыпки: пескосоляной</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месью 100 - 40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нтигололедными реагентами 10 - 2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местимость кузова 2,2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 рабочая скорость до 5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брасыватель универсальный на базе автомобиля ЗИЛ-130АН</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105</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пределение по поверхности покрытия технологических антигололедных реагентов, сгребание и подметание свежевыпавшего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обрабатываемой полосы: при посыпке до 9 м, при очистке от снега до 2,5 м; средняя плотность посыпки: инертными материалами 40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антигололедными реагентами 10 г/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вместимость кузова 2,7 м, рабочая скорость: при посыпке до 25 км/ч, при подметании снега до 15 км/ч; транспортная скорость, до 4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ценский завод коммунального машиностроен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грегат для растаривания и измельчения слежавшихся минеральных удобрение, агрегатируемый с трактором тягового класса 1,4</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ИР-2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таривание и измельчение слежавшихся минеральных удобрений с последующим отделением их от мешкотары и загрузкой подготовленной массы в прицепы-разбрасыватели</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изводительность: при измельчении - 19 т/ч, при растаривании и измельчении 17,6 т/ч, при растаривании 34.2 т/ч; транспортная скорость до 16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вод "Ишимсель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подметально-уборочная на базе автомобиля ГАЗ-53-14-01; ГАЗ-33072</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309</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ханизированная летняя уборка асфальта- и цементобетонных покрытий</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зоны уборки 2.8 м; рабочая скорость 3.1 - 16,5 км/ч; транспортная скорость до 50 км/ч; вместимость бункера 5,5 м</w:t>
            </w:r>
            <w:r>
              <w:rPr>
                <w:rFonts w:eastAsia="Times New Roman" w:cs="Times New Roman" w:ascii="Times New Roman" w:hAnsi="Times New Roman"/>
                <w:color w:val="000000"/>
                <w:sz w:val="20"/>
                <w:szCs w:val="20"/>
                <w:vertAlign w:val="superscript"/>
                <w:lang w:eastAsia="ru-RU"/>
              </w:rPr>
              <w:t>3</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иевский завод коммунального машиностроен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лежка аэродромная тормозная, агрегатируемая автомобилем типа УАЗ с прибором визуальной регистрации</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ТТ-2</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пределение коэффициента сцепления колес самолета с поверхностью покрытия</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ценка коэффициента сцепления по визуальному прибору, рабочая скорость 45 км/т. погрешность измерения не более ±0,02 ед. К</w:t>
            </w:r>
            <w:r>
              <w:rPr>
                <w:rFonts w:eastAsia="Times New Roman" w:cs="Times New Roman" w:ascii="Times New Roman" w:hAnsi="Times New Roman"/>
                <w:color w:val="000000"/>
                <w:sz w:val="20"/>
                <w:szCs w:val="20"/>
                <w:vertAlign w:val="subscript"/>
                <w:lang w:eastAsia="ru-RU"/>
              </w:rPr>
              <w:t>с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габаритные размеры 2450х1560х920 мм; масса 280 кг</w:t>
            </w:r>
          </w:p>
        </w:tc>
        <w:tc>
          <w:tcPr>
            <w:tcW w:w="1819"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вод № 31 ГА</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 Щелково Московской области)</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для комплексной оценки состояния покрытий аэродромов на базе автомобиля типа ВАЗ-2109 с приборами документальной регистрации</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ИПП</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змерение коэффициента сцепления колес самолета с поверхностью покрытия, толщины слоя жидких осадкой, скорости начала аквапланирования, неровностей</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ценка состояния покрытия -визуальная и документальная; скорость измерения 40, 65, 95, 130, 160 км/ч; шаг намерения коэффициента сцепления 250 мм; погрешность намерения ±0,01 ед. К</w:t>
            </w:r>
            <w:r>
              <w:rPr>
                <w:rFonts w:eastAsia="Times New Roman" w:cs="Times New Roman" w:ascii="Times New Roman" w:hAnsi="Times New Roman"/>
                <w:color w:val="000000"/>
                <w:sz w:val="20"/>
                <w:szCs w:val="20"/>
                <w:vertAlign w:val="subscript"/>
                <w:lang w:eastAsia="ru-RU"/>
              </w:rPr>
              <w:t>си</w:t>
            </w:r>
            <w:r>
              <w:rPr>
                <w:rFonts w:eastAsia="Times New Roman" w:cs="Times New Roman" w:ascii="Times New Roman" w:hAnsi="Times New Roman"/>
                <w:color w:val="000000"/>
                <w:sz w:val="20"/>
                <w:szCs w:val="20"/>
                <w:lang w:eastAsia="ru-RU"/>
              </w:rPr>
              <w:t>.</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О "Питер-Волга"</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eastAsia="ru-RU"/>
              </w:rPr>
              <w:t>Экспериментальный образец</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для измерения коэффициента сцепления на автомобиле мощностью 107 кВт с приборами документальной регистрации</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ААБ 90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змерение коэффициента сцепления колес самолета с поверхностью покрытия</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измерения до 110км/ч; погрешность измерения ±0.01 ед. К</w:t>
            </w:r>
            <w:r>
              <w:rPr>
                <w:rFonts w:eastAsia="Times New Roman" w:cs="Times New Roman" w:ascii="Times New Roman" w:hAnsi="Times New Roman"/>
                <w:color w:val="000000"/>
                <w:sz w:val="20"/>
                <w:szCs w:val="20"/>
                <w:vertAlign w:val="subscript"/>
                <w:lang w:eastAsia="ru-RU"/>
              </w:rPr>
              <w:t>си</w:t>
            </w:r>
            <w:r>
              <w:rPr>
                <w:rFonts w:eastAsia="Times New Roman" w:cs="Times New Roman" w:ascii="Times New Roman" w:hAnsi="Times New Roman"/>
                <w:color w:val="000000"/>
                <w:sz w:val="20"/>
                <w:szCs w:val="20"/>
                <w:lang w:eastAsia="ru-RU"/>
              </w:rPr>
              <w:t>.; габаритные размеры 4740х690х420 мм; масса 1720 кг</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СЛАБ" (Швец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ркировочная машина на шасси автомобиля ГАЗ-53-12-01</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Э-2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несение линий и знаков дневной маркировки лакокрасочными и термопластическими материалами в зависимости от вида установленного на машине технологического оборудования</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наносимых линий: термопластиком 0,1…0,2 м; краской 0,1…1,0 м; объем загружаемого материала: термопластика 800 кг, краски 1000 кг, рабочая скорость 1,5…6 км/ч; транспортная скорость до 60 км/ч</w:t>
            </w:r>
          </w:p>
        </w:tc>
        <w:tc>
          <w:tcPr>
            <w:tcW w:w="1819"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лининградский завод</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ойдормаш" А/О "Амкод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шина для маркировки дорог, самоходная на спецшасси с мощностью двигателя 35 - 40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 33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несение линий маркировки на покрытия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ма наносимых линий 100…1200 мм; объем загружаемого материала (краски) 700 л; рабочая скорость до 10 км/ч; транспортная скорость до 30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Фирма "Гофман" (Германия)</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среднего класса мощностью 100 кВт с гидромеханической трансмиссие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43</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полнение земляных работ при постройке земляного полотна грунтовых дорог, планировка площадей, а также ремонт и содержание грунтовых поверхностей, очистка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до 43 км/г, грейдерный отвал: длина 3740 мм. высота 620 мм, угол резания 30..70°</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рянский завод дорожных машин ПО "Автогрей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среднего масса мощностью 100 кВт с механической трансмиссие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4З-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среднего класса мощностью 99 кВт с гидромеханической трансмиссией и жесткой рамо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22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емлеройно-профилировочные работы, строительство, ремонт и содержание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до 43 км/ч, грейдерный отвал: полноповоротный, длина 3744 мм, высота 632 мм, угол резания 30..70°; угол</w:t>
            </w:r>
            <w:r>
              <w:rPr>
                <w:rFonts w:eastAsia="Times New Roman" w:cs="Times New Roman" w:ascii="Times New Roman" w:hAnsi="Times New Roman"/>
                <w:caps/>
                <w:color w:val="000000"/>
                <w:sz w:val="20"/>
                <w:lang w:eastAsia="ru-RU"/>
              </w:rPr>
              <w:t> </w:t>
            </w:r>
            <w:r>
              <w:rPr>
                <w:rFonts w:eastAsia="Times New Roman" w:cs="Times New Roman" w:ascii="Times New Roman" w:hAnsi="Times New Roman"/>
                <w:color w:val="000000"/>
                <w:sz w:val="20"/>
                <w:szCs w:val="20"/>
                <w:lang w:eastAsia="ru-RU"/>
              </w:rPr>
              <w:t>срезаемого откоса 0..90°; управление гидравлическое</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ловский завод дорожных машин ПО "Автогрей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среднего класса мощностью 99 кВт с шарнирно сочлененной рамо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22Б</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тройка земляного полотна грунтовых дорог, вождение насыпей, планировка площадей, ремонт и содержание дорог и обочин, очистка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ехнические данные те же. Угол складывания полурам 30°</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ловский завод дорожных машин ПО " Автогрейд "</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класса 250 мощностью 202,5 кВт с механической трансмиссие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3-96Б (ДЗ-985-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емлеройно-профилировочные работы на грунт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V</w:t>
            </w:r>
            <w:r>
              <w:rPr>
                <w:rFonts w:eastAsia="Times New Roman" w:cs="Times New Roman" w:ascii="Times New Roman" w:hAnsi="Times New Roman"/>
                <w:color w:val="000000"/>
                <w:sz w:val="20"/>
                <w:szCs w:val="20"/>
                <w:lang w:eastAsia="ru-RU"/>
              </w:rPr>
              <w:t>категорий в аэродромном строительстве, очистка покрытий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3,5...47 км/ч; грейдерный отвал: длина 4270 мм, высота 740 мм; угол срезаемого откоса 0...90*; управление ручное, гидравлическое</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елябинский завод дорожных машин им. Колюшенко, концерн "Стройдор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тяжелого класса мощностью 184 кВт с гидромеханической трансмиссией и шарнирно сочлененной рамой</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40А</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полнение работ в тяжелых условиях при строительстве и капитальном ремонте грунтовых и гравийных дорог, очистка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до 40 км/ч; грейдерный отвал: полноповоротный, длина 4800 мм, высота 800 мм; угол срезаемого откоса 0...90*; управление гидравлическое; угол складывания полурам ±20°</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втогрейдер легкого класса малогабаритный на базе колесного трактора МТЗ-80 мощностью 55 кВт с системой автоматики</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76</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полнение профилировочных работ при строительстве и ремонте дорог, дли патрульной очистки площадей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до 35 км/ч грейдерный отвал: полноповоротный, длина 3040 мм, высота 500 мм, угол резания 40°</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рянский завод дорожных машин ПО "Автогрей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рейдер полуприцепной на базе трактора Т-150К</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П-1</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емлеройно-профилировочные работы, строительство, ремонт и содержание дорог и аэродромов</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рейдерный отвал: полноповоротный, длина 3744 мм, высота 632 мм, угол резания 30-70°; тележка: тип - пневмоколесная, количество осей 2</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рловский завод дорожных машин ПО "Автогрей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льдозер с неповоротным отвалом с гидроприводом на гусеничном тракторе ДТ-75МР-С2 мощностью 66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42</w:t>
            </w:r>
          </w:p>
        </w:tc>
        <w:tc>
          <w:tcPr>
            <w:tcW w:w="1917"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полнение землеройно-планировочных работ в строительстве и сельском хозяйстве на грунтах</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11…18 км/ч; отвал: длина 2560 мм, высота 804 мм, угол резания 55°, подъем 600 мм, опускание 300 м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рлинский завод дорожных машин ПО "Юждор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льдозер с неповоротным отвалом с гидроприводом на гусеничном тракторе ДТ-75 НР-С2 мощностью 66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42Г</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11…18 км/ч; отвал: длина 2560 мм, высота 800 мм, угол резания 55°, подъем 600 мм, опускание 410 м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ингечаурское ПО "Аздор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льдозер с неповоротным отвалом с гидроприводом на гусеничном тракторе Т- 90П мощностью 66 кВ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З-13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же</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11…17 км/ч; отвал: длина 2520 мм, высота 1000 мм, угол резания 55°, подъем 760 мм, опускание 300 м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лкаманский завод дорожных и сельскохозяйственных машин</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льдозер с неповоротным отвалом с гидроприводом на гусеничном тракторе ДТ-75МВ-РС2 или ДТ-75Н-РС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щностью</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86 или</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П-2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работка и перемещение грунто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тегорий; засыпка траншей, котлованов, возведение насыпей, перемещение сыпучих строительных материалов, расчистка от снега</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 3...26 км/ч; отвал: длина 2560 мм, высота 804 мм, угол резания 86°, подъем 600 мм, опускание 300 м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юменский завод строительных машин ПО "Сибстрой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льдозер с неповоротным отвалом на гусеничном тракторе Т-170-01 мощностью 128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П-10</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зработка и засыпка котлованов и траншей, возведение насыпей, расчистка дорог от снега, планировка площадок и других вспомогательных работ</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корость движ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0…20 км/ч; отвал: длина 3240 мм, высота 1300 мм, угол резания 56°; подъем 935 мм, опускание 400 мм</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юменский завод строительных машин ПО "Сибстроймаш"</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рактор "Беларусь" мощностью (55.1 ±3.7)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ТЗ 80/82</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жет быть использован для привода стационарных машин, выполнения транспортных, дорожно-строительных, погрузочно-разгрузочных и других работ</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яговое усилие от 3…14 кН; диапазон скоростей движения от 1,89…33,4 км/ч</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инский тракторный завод"</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ток пневмоколесный полуприцепной к тягачу МоАЗ-6442 производительностью 1170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У-16Д</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лойное уплотнение грунтов, гравийно-щебеночных и стабилизированных материалов, сооружение насыпей, дамб, плотни, аэродромных площадок, оснований автомобильных дорог и других сооружений</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уплотняемой полосы 2,6 м; количество колес 6; давление в шинах 0,42…0,8 МПа,. скорость движения 15...25 км/ч, масса 7950…30000 кг</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ростенскнй завод дорожных машин "Октябрьская кузница"</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ток самоходный пневмоколесный мощностью 55,1 кВт</w:t>
            </w:r>
          </w:p>
        </w:tc>
        <w:tc>
          <w:tcPr>
            <w:tcW w:w="77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У-65</w:t>
            </w:r>
          </w:p>
        </w:tc>
        <w:tc>
          <w:tcPr>
            <w:tcW w:w="191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плотнение покрытий и верхних слоев оснований на асфальтобетонных смесей различных типов, уплотнение оснований на грунтов и других дорожно-строительных материалов, обработанных вяжущими, на строительстве автомобильных дорог, аэродромов и улиц</w:t>
            </w:r>
          </w:p>
        </w:tc>
        <w:tc>
          <w:tcPr>
            <w:tcW w:w="168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уплотняемой полосы 1,75 м; количество пневмоколес 4+4; скорость движения 8...15 км/ч; масса 10000...12000 кг</w:t>
            </w:r>
          </w:p>
        </w:tc>
        <w:tc>
          <w:tcPr>
            <w:tcW w:w="181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ыбинский завод "Раскат" А/0"Амкодор"</w:t>
            </w:r>
          </w:p>
        </w:tc>
        <w:tc>
          <w:tcPr>
            <w:tcW w:w="1316"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837"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ток прицепной пневмоколесный, агрегатируемый трактором класса</w:t>
            </w:r>
          </w:p>
        </w:tc>
        <w:tc>
          <w:tcPr>
            <w:tcW w:w="77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У-39Б</w:t>
            </w:r>
          </w:p>
        </w:tc>
        <w:tc>
          <w:tcPr>
            <w:tcW w:w="1917"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плотнение грунта, гравийно-щебеночных н стабилизированных материалов при сооружении насыпей, дамб, аэродромов, оснований автомобильных дорог и других объектов</w:t>
            </w:r>
          </w:p>
        </w:tc>
        <w:tc>
          <w:tcPr>
            <w:tcW w:w="1687"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уплотняемой полосы 2,6 м; количество колес - 5 шт.; рабочая скорость до 6 км/ч, транспортная - до 30 км/ч; масса 5940…25000 кг</w:t>
            </w:r>
          </w:p>
        </w:tc>
        <w:tc>
          <w:tcPr>
            <w:tcW w:w="1819"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ростенский завод дорожных машин "Октябрьская кузница"</w:t>
            </w:r>
          </w:p>
        </w:tc>
        <w:tc>
          <w:tcPr>
            <w:tcW w:w="1316" w:type="dxa"/>
            <w:tcBorders>
              <w:bottom w:val="single" w:sz="4"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78" w:name="i1795857"/>
      <w:r>
        <w:rPr>
          <w:rFonts w:eastAsia="Times New Roman" w:cs="Times New Roman" w:ascii="Times New Roman" w:hAnsi="Times New Roman"/>
          <w:b/>
          <w:bCs/>
          <w:color w:val="000000"/>
          <w:kern w:val="2"/>
          <w:sz w:val="24"/>
          <w:szCs w:val="24"/>
          <w:lang w:eastAsia="ru-RU"/>
        </w:rPr>
        <w:t>Приложение 11</w:t>
      </w:r>
      <w:bookmarkEnd w:id="178"/>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179" w:name="i1818942"/>
      <w:bookmarkStart w:id="180" w:name="i1804312"/>
      <w:bookmarkEnd w:id="180"/>
      <w:r>
        <w:rPr>
          <w:rFonts w:eastAsia="Times New Roman" w:cs="Times New Roman" w:ascii="Times New Roman" w:hAnsi="Times New Roman"/>
          <w:b/>
          <w:bCs/>
          <w:color w:val="000000"/>
          <w:sz w:val="24"/>
          <w:szCs w:val="24"/>
          <w:lang w:eastAsia="ru-RU"/>
        </w:rPr>
        <w:t>Форма снежного </w:t>
      </w:r>
      <w:bookmarkEnd w:id="179"/>
      <w:r>
        <w:rPr>
          <w:rFonts w:eastAsia="Times New Roman" w:cs="Times New Roman" w:ascii="Times New Roman" w:hAnsi="Times New Roman"/>
          <w:b/>
          <w:bCs/>
          <w:i/>
          <w:iCs/>
          <w:color w:val="000000"/>
          <w:sz w:val="24"/>
          <w:szCs w:val="24"/>
          <w:lang w:eastAsia="ru-RU"/>
        </w:rPr>
        <w:t>НОТАМ</w:t>
      </w:r>
    </w:p>
    <w:tbl>
      <w:tblPr>
        <w:tblW w:w="5000" w:type="pct"/>
        <w:jc w:val="center"/>
        <w:tblInd w:w="0" w:type="dxa"/>
        <w:tblLayout w:type="fixed"/>
        <w:tblCellMar>
          <w:top w:w="0" w:type="dxa"/>
          <w:left w:w="40" w:type="dxa"/>
          <w:bottom w:w="0" w:type="dxa"/>
          <w:right w:w="40" w:type="dxa"/>
        </w:tblCellMar>
      </w:tblPr>
      <w:tblGrid>
        <w:gridCol w:w="3296"/>
        <w:gridCol w:w="2730"/>
        <w:gridCol w:w="841"/>
        <w:gridCol w:w="367"/>
        <w:gridCol w:w="840"/>
        <w:gridCol w:w="368"/>
        <w:gridCol w:w="608"/>
        <w:gridCol w:w="305"/>
      </w:tblGrid>
      <w:tr>
        <w:trPr>
          <w:trHeight w:val="23" w:hRule="atLeast"/>
        </w:trPr>
        <w:tc>
          <w:tcPr>
            <w:tcW w:w="6026" w:type="dxa"/>
            <w:gridSpan w:val="2"/>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екс очередности</w:t>
            </w:r>
          </w:p>
        </w:tc>
        <w:tc>
          <w:tcPr>
            <w:tcW w:w="3329" w:type="dxa"/>
            <w:gridSpan w:val="6"/>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а</w:t>
            </w:r>
          </w:p>
        </w:tc>
      </w:tr>
      <w:tr>
        <w:trPr>
          <w:trHeight w:val="23" w:hRule="atLeast"/>
        </w:trPr>
        <w:tc>
          <w:tcPr>
            <w:tcW w:w="329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та и время заполнения</w:t>
            </w:r>
          </w:p>
        </w:tc>
        <w:tc>
          <w:tcPr>
            <w:tcW w:w="2730"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декс</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ставителя</w:t>
            </w:r>
          </w:p>
        </w:tc>
        <w:tc>
          <w:tcPr>
            <w:tcW w:w="2416"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ерийный номер</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SNOW NOTAM</w:t>
            </w:r>
          </w:p>
        </w:tc>
        <w:tc>
          <w:tcPr>
            <w:tcW w:w="913" w:type="dxa"/>
            <w:gridSpan w:val="2"/>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ОТАМ</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val="en-US" w:eastAsia="ru-RU"/>
              </w:rPr>
              <w:t>S</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эродром</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А</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та/время наблюдения (время завершения изменения)</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означение ВПП</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С</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лина расчищенной части ВПП (если меньше объявленной длины ВПП), м</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D</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D</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D</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ирина расчищенной части ВПП (если менее объявленной ширины ВПП), м;</w:t>
              <w:br/>
              <w:t>при смещении от осевой линии ВПП добавлять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szCs w:val="20"/>
                <w:lang w:eastAsia="ru-RU"/>
              </w:rPr>
              <w:t>"(Налево) или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lang w:eastAsia="ru-RU"/>
              </w:rPr>
              <w:t>"(вправо)</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Е</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Е</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Е</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адки на всей длине ВПП (на каждой трети ВПП, начиная от порога, имеющего наименьший номер обозначения):</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F</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F</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F</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NIL</w:t>
            </w:r>
            <w:r>
              <w:rPr>
                <w:rFonts w:eastAsia="Times New Roman" w:cs="Times New Roman" w:ascii="Times New Roman" w:hAnsi="Times New Roman"/>
                <w:i/>
                <w:iCs/>
                <w:color w:val="000000"/>
                <w:sz w:val="20"/>
                <w:lang w:val="en-US" w:eastAsia="ru-RU"/>
              </w:rPr>
              <w:t> </w:t>
            </w:r>
            <w:r>
              <w:rPr>
                <w:rFonts w:eastAsia="Times New Roman" w:cs="Times New Roman" w:ascii="Times New Roman" w:hAnsi="Times New Roman"/>
                <w:color w:val="000000"/>
                <w:sz w:val="20"/>
                <w:szCs w:val="20"/>
                <w:lang w:eastAsia="ru-RU"/>
              </w:rPr>
              <w:t>- чисто и сухо;</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 влажно;</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 мокро(местами);</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 иней или изморозь (толщина слоя обычно менее 1 мм);</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 сухой снег;</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 мокрый снег;</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 - слякоть;</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 -лед;</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 - уплотненный или укатанный снег;</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ind w:firstLine="38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 - мерзлый снег с неровной поверхностью</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ина глубина осадков на каждой 1/3 длины ВПП, мм</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G</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G</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G</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ффективность торможения на каждой1/3 длины ВПП и измерительное оборудование</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Н</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змеренное или расчетное значение коэффициента сцепления либо предполагаемая эффективность торможения:</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uto" w:line="24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0 и выше - хорошее (5)</w:t>
            </w:r>
          </w:p>
          <w:p>
            <w:pPr>
              <w:pStyle w:val="Normal"/>
              <w:shd w:fill="FFFFFF" w:val="clear"/>
              <w:spacing w:lineRule="auto" w:line="24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 - 0,36 - среднее/хорошее (4)</w:t>
            </w:r>
          </w:p>
          <w:p>
            <w:pPr>
              <w:pStyle w:val="Normal"/>
              <w:shd w:fill="FFFFFF" w:val="clear"/>
              <w:spacing w:lineRule="auto" w:line="24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5 - 0,30 - среднее (3)</w:t>
            </w:r>
          </w:p>
          <w:p>
            <w:pPr>
              <w:pStyle w:val="Normal"/>
              <w:shd w:fill="FFFFFF" w:val="clear"/>
              <w:spacing w:lineRule="auto" w:line="24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9 - 0,26 - среднее/плохое (2)</w:t>
            </w:r>
          </w:p>
          <w:p>
            <w:pPr>
              <w:pStyle w:val="Normal"/>
              <w:shd w:fill="FFFFFF" w:val="clear"/>
              <w:spacing w:lineRule="auto" w:line="24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25 и ниже - плохое (1)</w:t>
            </w:r>
          </w:p>
          <w:p>
            <w:pPr>
              <w:pStyle w:val="Normal"/>
              <w:shd w:fill="FFFFFF" w:val="clear"/>
              <w:spacing w:lineRule="atLeast" w:line="20" w:before="0" w:after="0"/>
              <w:ind w:firstLine="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 - ненадежный - ненадежное (9)</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120" w:after="120"/>
              <w:ind w:left="527" w:hanging="52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Для указания измеренного коэффициента пользуются двумя цифрами, за которыми следует сокращение, относящееся к используемому измерительному оборудованию, а для указанна расчетной эффективности торможения - одной цифрой.</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ьшие сугробы (если имеются, то указать высоту, см, расстояние от края ВПП, м, и по мере необходимост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слев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 (справа) или "</w:t>
            </w:r>
            <w:r>
              <w:rPr>
                <w:rFonts w:eastAsia="Times New Roman" w:cs="Times New Roman" w:ascii="Times New Roman" w:hAnsi="Times New Roman"/>
                <w:i/>
                <w:iCs/>
                <w:color w:val="000000"/>
                <w:sz w:val="20"/>
                <w:szCs w:val="20"/>
                <w:lang w:val="en-US" w:eastAsia="ru-RU"/>
              </w:rPr>
              <w:t>LR</w:t>
            </w:r>
            <w:r>
              <w:rPr>
                <w:rFonts w:eastAsia="Times New Roman" w:cs="Times New Roman" w:ascii="Times New Roman" w:hAnsi="Times New Roman"/>
                <w:color w:val="000000"/>
                <w:sz w:val="20"/>
                <w:szCs w:val="20"/>
                <w:lang w:eastAsia="ru-RU"/>
              </w:rPr>
              <w:t>" (слева - справа)</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J</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J</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J</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гни ВПП/(если они плохо различимы, то указать "да" и по мере необходимости- "</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val="en-US" w:eastAsia="ru-RU"/>
              </w:rPr>
              <w:t>L</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лева), "</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 (справа) или "</w:t>
            </w:r>
            <w:r>
              <w:rPr>
                <w:rFonts w:eastAsia="Times New Roman" w:cs="Times New Roman" w:ascii="Times New Roman" w:hAnsi="Times New Roman"/>
                <w:i/>
                <w:iCs/>
                <w:color w:val="000000"/>
                <w:sz w:val="20"/>
                <w:szCs w:val="20"/>
                <w:lang w:val="en-US" w:eastAsia="ru-RU"/>
              </w:rPr>
              <w:t>LR</w:t>
            </w:r>
            <w:r>
              <w:rPr>
                <w:rFonts w:eastAsia="Times New Roman" w:cs="Times New Roman" w:ascii="Times New Roman" w:hAnsi="Times New Roman"/>
                <w:color w:val="000000"/>
                <w:sz w:val="20"/>
                <w:szCs w:val="20"/>
                <w:lang w:eastAsia="ru-RU"/>
              </w:rPr>
              <w:t>" (слева - справа)/</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К</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К</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К</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удет осуществляться дальнейшая расчистка (если планируется, то указать длину, м, ширину, м, ВПП. Если будет расчищаться вся ВПП, указать "Вся ВПП")</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L</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льнейшую расчистку предполагается закончить к…</w:t>
            </w:r>
          </w:p>
        </w:tc>
        <w:tc>
          <w:tcPr>
            <w:tcW w:w="841" w:type="dxa"/>
            <w:tcBorders>
              <w:right w:val="single" w:sz="6" w:space="0" w:color="000000"/>
            </w:tcBorders>
            <w:shd w:fill="FFFFFF" w:val="clear"/>
          </w:tcPr>
          <w:p>
            <w:pPr>
              <w:pStyle w:val="Normal"/>
              <w:keepNext w:val="true"/>
              <w:numPr>
                <w:ilvl w:val="0"/>
                <w:numId w:val="0"/>
              </w:numPr>
              <w:shd w:fill="FFFFFF" w:val="clear"/>
              <w:spacing w:lineRule="atLeast" w:line="20" w:before="0" w:after="0"/>
              <w:jc w:val="center"/>
              <w:outlineLvl w:val="6"/>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М</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М</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Д (при отсутствии соответствующей РД указать "нет")</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N</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N</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N</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гробы на РД (если их высота более 60 см, указать "да" и расстояние, м, между ними)</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Р</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Р</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Р</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рон (если не используется, указать "нет")</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R</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R</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R</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ледующие планируемые наблюдения/измерения проводятся…(указать число, месяц, время)</w:t>
            </w:r>
          </w:p>
        </w:tc>
        <w:tc>
          <w:tcPr>
            <w:tcW w:w="8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S</w:t>
            </w:r>
          </w:p>
        </w:tc>
        <w:tc>
          <w:tcPr>
            <w:tcW w:w="36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S</w:t>
            </w:r>
          </w:p>
        </w:tc>
        <w:tc>
          <w:tcPr>
            <w:tcW w:w="36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S</w:t>
            </w:r>
          </w:p>
        </w:tc>
        <w:tc>
          <w:tcPr>
            <w:tcW w:w="305"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6026" w:type="dxa"/>
            <w:gridSpan w:val="2"/>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амечания открытым текстом (включая информацию о загрязнении ВПП и другую важную в оперативном отношении информацию, например борьба с обледенением)</w:t>
            </w:r>
          </w:p>
        </w:tc>
        <w:tc>
          <w:tcPr>
            <w:tcW w:w="841"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Т</w:t>
            </w:r>
          </w:p>
        </w:tc>
        <w:tc>
          <w:tcPr>
            <w:tcW w:w="367"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8"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9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7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4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6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6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30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hd w:fill="FFFFFF" w:val="clear"/>
        <w:spacing w:lineRule="auto" w:line="240" w:before="12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по заполнению смежн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NO</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ТА М.</w:t>
      </w:r>
    </w:p>
    <w:p>
      <w:pPr>
        <w:pStyle w:val="Normal"/>
        <w:shd w:fill="FFFFFF" w:val="clear"/>
        <w:spacing w:lineRule="auto" w:line="240" w:before="0" w:after="0"/>
        <w:ind w:firstLine="28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Общие полож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и передаче сообщения, касающегося двух или трех ВПП, передавать информацию, начиная с графы 3(ВПП-1),</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затем информацию граф 5(ВПП-2) и 7(ВПП-3) (если необходим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передачи информации должны использоваться метрические единицы. Максимальный срок действ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NOW</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
          <w:iCs/>
          <w:color w:val="000000"/>
          <w:sz w:val="27"/>
          <w:szCs w:val="27"/>
          <w:lang w:val="en-US" w:eastAsia="ru-RU"/>
        </w:rPr>
        <w:t>NOTAM</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24 ч. Значительными изменениями, касающимися состояния ВПП, считаются следующ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значения коэффициента сцепления примерно на 0,05;</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количества осадков, превышающее следующие пределы, мм: 20 - для сухого снега, 10 - для мокрого снега, 3 - для слякот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изменение, касающееся используемой длины или ширины ВПП, составляющее 10 % и боле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бое изменение, касающееся вида или области распространения осадк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если на одной или обеих сторонах ВПП имеются большие сугробы, любое изменение, касающееся их высоты или расстояния до них от осевой линии ВПП;</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бое изменение видимости огней ВПП;</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аэродром (четырехбуквенное обозначение местополож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группа из восьми цифр, обозначающая дату/время (день, месяц и время наблюд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бозначение ВПП;</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длина расчищенной части ВПП, м, если она менее объявленной длины ВПП (для передачи сообщения о не расчищенной части ВПП, граф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ширина расчищенной части ВПП, м, если она менее объявленной ширины ВПП; при смещении от осевой ВПП влево или вправо добави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ли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eastAsia="ru-RU"/>
        </w:rPr>
        <w:t>", учитывая, что это определяется от порога ВПП, имеющей наименьший номер обознач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осадки по всей длине ВПП, м, как указано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SNOW</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
          <w:iCs/>
          <w:color w:val="000000"/>
          <w:sz w:val="27"/>
          <w:szCs w:val="27"/>
          <w:lang w:val="en-US" w:eastAsia="ru-RU"/>
        </w:rPr>
        <w:t>NOTAM</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обозначения различных условий на отдельных участках ВПП могут использоваться соответствующие комбинаций указанных номеров. Если на одном и том же участке ВПП выпадает более одного вида осадков, указанные номера должны передаваться в последовательности от меньшего номера к большему. Если толщина слоя осадков превышает допустимые значения, то о них сообщается в граф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ткрытым тексто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G</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средняя толщина осадков, мм, на каждой 1/3 длины ВПП, оценка дается с точностью: до 20 - для сухого снега, 10 - для мокрого снега, 3 мм - для слякоти;</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условия торможения на каждой 1/3 длины ВПП в последовательности, начиная от порога, имеющего наименьший номер, в виде одной цифры кода в соответствии с приложением</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47813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Если состояние поверхности или имеющееся измерительное оборудование не позволяют определить надежную эффективность торможения, указать код 9.</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57">
        <w:r>
          <w:rPr>
            <w:rStyle w:val="InternetLink"/>
            <w:rFonts w:eastAsia="Times New Roman" w:cs="Times New Roman" w:ascii="Times New Roman" w:hAnsi="Times New Roman"/>
            <w:b/>
            <w:bCs/>
            <w:color w:val="800080"/>
            <w:sz w:val="27"/>
            <w:u w:val="single"/>
            <w:lang w:eastAsia="ru-RU"/>
          </w:rPr>
          <w:t>Изм. № 1</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едства измерения коэффициента сцепления указать открытым тексто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J</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большие сугробы. Если имеются, то указать высоту, см, и расстояние от края ВПП, м; при необходимости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lang w:eastAsia="ru-RU"/>
        </w:rPr>
        <w:t>" 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 одной стороне 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L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учетом того, что это определяется от порога ВПП, имеющей меньший номер обознач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если огни ВПП плохо различимы, то указать "да" и соответственно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eastAsia="ru-RU"/>
        </w:rPr>
        <w:t>" 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L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 учетом того, что это определяется от порога ВПП, имеющей меньший номер обозначен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если предполагается дальнейшая расчистка, указать длину и ширину ВПП; если будет расчищаться вся ВПП, указать "Вся ВПП";</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М</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указать предполагаемое время окончания рабо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N</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для характеристики условий н РД можно использовать код, указанный в граф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lang w:eastAsia="ru-RU"/>
        </w:rPr>
        <w:t>; при отсутствии соответствующей РД, соединенной с ВПП, указать "не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если необходимо, указать "да" и боковое расстояние, 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я характеристики условий на перроне можно использовать код, указанный в граф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color w:val="000000"/>
          <w:sz w:val="27"/>
          <w:szCs w:val="27"/>
          <w:lang w:eastAsia="ru-RU"/>
        </w:rPr>
        <w:t>; если перрон не используется, указать "нет";</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S</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казать предполагаемое время проведения последующих наблюдений/измерений;</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ередать открытым текстом любую информацию, имеющую важное оперативное значение, но всегда указывать длину не расчищенной части ВПП (граф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D</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 характер загрязнений ВПП (граф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 соответствии со следующими дан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рязнение ВПП - 10 %, если оно составляет менее 10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рязнение ВПП - 25 %, если оно составляет 11 - 25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рязнение ВПП - 50 %, если оно составляет 26 - 50 %;</w:t>
      </w:r>
    </w:p>
    <w:p>
      <w:pPr>
        <w:pStyle w:val="Normal"/>
        <w:shd w:fill="FFFFFF" w:val="clea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рязнение ВПП - 100%, если оно составляет 51 - 100%.</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181" w:name="i1823298"/>
      <w:r>
        <w:rPr>
          <w:rFonts w:eastAsia="Times New Roman" w:cs="Times New Roman" w:ascii="Times New Roman" w:hAnsi="Times New Roman"/>
          <w:b/>
          <w:bCs/>
          <w:color w:val="000000"/>
          <w:kern w:val="2"/>
          <w:sz w:val="24"/>
          <w:szCs w:val="24"/>
          <w:lang w:eastAsia="ru-RU"/>
        </w:rPr>
        <w:t>Приложение 12</w:t>
      </w:r>
      <w:bookmarkEnd w:id="181"/>
    </w:p>
    <w:p>
      <w:pPr>
        <w:pStyle w:val="Normal"/>
        <w:keepNext w:val="true"/>
        <w:numPr>
          <w:ilvl w:val="0"/>
          <w:numId w:val="0"/>
        </w:numPr>
        <w:shd w:fill="FFFFFF" w:val="clear"/>
        <w:spacing w:lineRule="auto" w:line="240" w:before="120" w:after="120"/>
        <w:jc w:val="center"/>
        <w:outlineLvl w:val="1"/>
        <w:rPr/>
      </w:pPr>
      <w:bookmarkStart w:id="182" w:name="i1846627"/>
      <w:bookmarkStart w:id="183" w:name="i1836807"/>
      <w:bookmarkEnd w:id="183"/>
      <w:r>
        <w:rPr>
          <w:rFonts w:eastAsia="Times New Roman" w:cs="Times New Roman" w:ascii="Times New Roman" w:hAnsi="Times New Roman"/>
          <w:b/>
          <w:bCs/>
          <w:color w:val="000000"/>
          <w:sz w:val="24"/>
          <w:szCs w:val="24"/>
          <w:lang w:eastAsia="ru-RU"/>
        </w:rPr>
        <w:t>ОПРЕДЕЛЕНИЕ</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ПОКАЗАТЕЛЯ ПРОЧНОСТИ И ПЛОТНОСТИ ГРУНТОВ ЛЕТНОГО ПОЛЯ</w:t>
      </w:r>
      <w:bookmarkEnd w:id="182"/>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казатель прочности грунта может быть определен с помощью ударника У-1 или пробным рулением самоле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Ударник У-1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5590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остоит из трех частей: наконечника с нанесенными на нем делениями через 1 с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6653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гири массой 2,5 кг для забивки наконечника в грунт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7526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аправляющего штока для движения по нему гири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8719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измерения показателя прочности грунта ударник У-1 устанавливают вертикально наконечником на грунт, поднимают по направляющему штоку на высоту 50 см гирю (до упора) и опускают ее. Падая, гиря загоняет стержень наконечника в грунт. Если наконечник ударника попадает на твердый предмет в грунте, то испытание должно быть прекращено, а повторено рядом в 0,5 - 1 м от этого мес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брасывание гири повторяется до тех пор, пока наконечник не погрузится в грунт на глубину сначала 10 и далее 30 см. В процессе работы подсчитывается число ударов гарей при погружении наконечника на 10 см и нарастающим итогом на 30 с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895725" cy="102870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58"/>
                    <a:srcRect l="-9" t="-35" r="-9" b="-35"/>
                    <a:stretch>
                      <a:fillRect/>
                    </a:stretch>
                  </pic:blipFill>
                  <pic:spPr bwMode="auto">
                    <a:xfrm>
                      <a:off x="0" y="0"/>
                      <a:ext cx="3895725" cy="10287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w:t>
      </w:r>
      <w:r>
        <w:rPr>
          <w:rFonts w:eastAsia="Times New Roman" w:cs="Times New Roman" w:ascii="Times New Roman" w:hAnsi="Times New Roman"/>
          <w:color w:val="000000"/>
          <w:sz w:val="27"/>
          <w:lang w:eastAsia="ru-RU"/>
        </w:rPr>
        <w:t> </w:t>
      </w:r>
      <w:bookmarkStart w:id="184" w:name="i1855903"/>
      <w:r>
        <w:rPr>
          <w:rFonts w:eastAsia="Times New Roman" w:cs="Times New Roman" w:ascii="Times New Roman" w:hAnsi="Times New Roman"/>
          <w:color w:val="000000"/>
          <w:sz w:val="27"/>
          <w:szCs w:val="27"/>
          <w:lang w:eastAsia="ru-RU"/>
        </w:rPr>
        <w:t>Ударник</w:t>
      </w:r>
      <w:r>
        <w:rPr>
          <w:rFonts w:eastAsia="Times New Roman" w:cs="Times New Roman" w:ascii="Times New Roman" w:hAnsi="Times New Roman"/>
          <w:color w:val="000000"/>
          <w:sz w:val="27"/>
          <w:lang w:eastAsia="ru-RU"/>
        </w:rPr>
        <w:t> </w:t>
      </w:r>
      <w:bookmarkEnd w:id="184"/>
      <w:r>
        <w:rPr>
          <w:rFonts w:eastAsia="Times New Roman" w:cs="Times New Roman" w:ascii="Times New Roman" w:hAnsi="Times New Roman"/>
          <w:color w:val="000000"/>
          <w:sz w:val="27"/>
          <w:szCs w:val="27"/>
          <w:lang w:eastAsia="ru-RU"/>
        </w:rPr>
        <w:t>У-1:</w:t>
        <w:br/>
        <w:t>1 - наконечник ударника; 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груз-гиря; 3 - направляющий шток</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076700" cy="21240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59"/>
                    <a:srcRect l="-9" t="-17" r="-9" b="-17"/>
                    <a:stretch>
                      <a:fillRect/>
                    </a:stretch>
                  </pic:blipFill>
                  <pic:spPr bwMode="auto">
                    <a:xfrm>
                      <a:off x="0" y="0"/>
                      <a:ext cx="4076700" cy="21240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w:t>
      </w:r>
      <w:r>
        <w:rPr>
          <w:rFonts w:eastAsia="Times New Roman" w:cs="Times New Roman" w:ascii="Times New Roman" w:hAnsi="Times New Roman"/>
          <w:color w:val="000000"/>
          <w:sz w:val="27"/>
          <w:lang w:eastAsia="ru-RU"/>
        </w:rPr>
        <w:t> </w:t>
      </w:r>
      <w:bookmarkStart w:id="185" w:name="i1866533"/>
      <w:r>
        <w:rPr>
          <w:rFonts w:eastAsia="Times New Roman" w:cs="Times New Roman" w:ascii="Times New Roman" w:hAnsi="Times New Roman"/>
          <w:color w:val="000000"/>
          <w:sz w:val="27"/>
          <w:szCs w:val="27"/>
          <w:lang w:eastAsia="ru-RU"/>
        </w:rPr>
        <w:t>Наконечник</w:t>
      </w:r>
      <w:r>
        <w:rPr>
          <w:rFonts w:eastAsia="Times New Roman" w:cs="Times New Roman" w:ascii="Times New Roman" w:hAnsi="Times New Roman"/>
          <w:color w:val="000000"/>
          <w:sz w:val="27"/>
          <w:lang w:eastAsia="ru-RU"/>
        </w:rPr>
        <w:t> </w:t>
      </w:r>
      <w:bookmarkEnd w:id="185"/>
      <w:r>
        <w:rPr>
          <w:rFonts w:eastAsia="Times New Roman" w:cs="Times New Roman" w:ascii="Times New Roman" w:hAnsi="Times New Roman"/>
          <w:color w:val="000000"/>
          <w:sz w:val="27"/>
          <w:szCs w:val="27"/>
          <w:lang w:eastAsia="ru-RU"/>
        </w:rPr>
        <w:t>ударника. Ст. 30ХГСА</w:t>
        <w:br/>
        <w:t>От обреза наконечника между кольцевыми рисками наносятся сантиметровые деления (оцифровка снизу вверх от 1 до 30 с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657600" cy="141922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60"/>
                    <a:srcRect l="-10" t="-25" r="-10" b="-25"/>
                    <a:stretch>
                      <a:fillRect/>
                    </a:stretch>
                  </pic:blipFill>
                  <pic:spPr bwMode="auto">
                    <a:xfrm>
                      <a:off x="0" y="0"/>
                      <a:ext cx="3657600" cy="14192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w:t>
      </w:r>
      <w:r>
        <w:rPr>
          <w:rFonts w:eastAsia="Times New Roman" w:cs="Times New Roman" w:ascii="Times New Roman" w:hAnsi="Times New Roman"/>
          <w:color w:val="000000"/>
          <w:sz w:val="27"/>
          <w:lang w:eastAsia="ru-RU"/>
        </w:rPr>
        <w:t> </w:t>
      </w:r>
      <w:bookmarkStart w:id="186" w:name="i1875268"/>
      <w:r>
        <w:rPr>
          <w:rFonts w:eastAsia="Times New Roman" w:cs="Times New Roman" w:ascii="Times New Roman" w:hAnsi="Times New Roman"/>
          <w:color w:val="000000"/>
          <w:sz w:val="27"/>
          <w:szCs w:val="27"/>
          <w:lang w:eastAsia="ru-RU"/>
        </w:rPr>
        <w:t>Гиря</w:t>
      </w:r>
      <w:bookmarkEnd w:id="186"/>
      <w:r>
        <w:rPr>
          <w:rFonts w:eastAsia="Times New Roman" w:cs="Times New Roman" w:ascii="Times New Roman" w:hAnsi="Times New Roman"/>
          <w:color w:val="000000"/>
          <w:sz w:val="27"/>
          <w:szCs w:val="27"/>
          <w:lang w:eastAsia="ru-RU"/>
        </w:rPr>
        <w:t>. Ст. 30ХГСА</w:t>
        <w:br/>
        <w:t>Гирю можно изготовить из другого материала, но при этом обязательно сохранить массу равной 2,5 кг и расстояние 800 мм от верхней плоскости гири до упорной шайбы</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152900" cy="105727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61"/>
                    <a:srcRect l="-9" t="-34" r="-9" b="-34"/>
                    <a:stretch>
                      <a:fillRect/>
                    </a:stretch>
                  </pic:blipFill>
                  <pic:spPr bwMode="auto">
                    <a:xfrm>
                      <a:off x="0" y="0"/>
                      <a:ext cx="4152900" cy="10572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4.</w:t>
      </w:r>
      <w:r>
        <w:rPr>
          <w:rFonts w:eastAsia="Times New Roman" w:cs="Times New Roman" w:ascii="Times New Roman" w:hAnsi="Times New Roman"/>
          <w:color w:val="000000"/>
          <w:sz w:val="27"/>
          <w:lang w:eastAsia="ru-RU"/>
        </w:rPr>
        <w:t> </w:t>
      </w:r>
      <w:bookmarkStart w:id="187" w:name="i1887198"/>
      <w:r>
        <w:rPr>
          <w:rFonts w:eastAsia="Times New Roman" w:cs="Times New Roman" w:ascii="Times New Roman" w:hAnsi="Times New Roman"/>
          <w:color w:val="000000"/>
          <w:sz w:val="27"/>
          <w:szCs w:val="27"/>
          <w:lang w:eastAsia="ru-RU"/>
        </w:rPr>
        <w:t>Шток</w:t>
      </w:r>
      <w:r>
        <w:rPr>
          <w:rFonts w:eastAsia="Times New Roman" w:cs="Times New Roman" w:ascii="Times New Roman" w:hAnsi="Times New Roman"/>
          <w:color w:val="000000"/>
          <w:sz w:val="27"/>
          <w:lang w:eastAsia="ru-RU"/>
        </w:rPr>
        <w:t> </w:t>
      </w:r>
      <w:bookmarkEnd w:id="187"/>
      <w:r>
        <w:rPr>
          <w:rFonts w:eastAsia="Times New Roman" w:cs="Times New Roman" w:ascii="Times New Roman" w:hAnsi="Times New Roman"/>
          <w:color w:val="000000"/>
          <w:sz w:val="27"/>
          <w:szCs w:val="27"/>
          <w:lang w:eastAsia="ru-RU"/>
        </w:rPr>
        <w:t>направляющий. Ст. 30ХГСА</w:t>
        <w:br/>
        <w:t>Отверстие</w:t>
      </w:r>
      <w:r>
        <w:rPr>
          <w:rFonts w:eastAsia="Times New Roman" w:cs="Times New Roman" w:ascii="Times New Roman" w:hAnsi="Times New Roman"/>
          <w:color w:val="000000"/>
          <w:sz w:val="27"/>
          <w:lang w:eastAsia="ru-RU"/>
        </w:rPr>
        <w:t> </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39 мм сверлится сквозным под шпильку</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атем определяются средние арифметические значения из полученных измерений отдельно для погружения на 10 и 30 см для каждого места измерений. По графика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892968"</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0308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спользуя средние значения количества ударов, определяется прочность грунта на глубине 10 и 30 с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чность грунтов в месте измерения определяе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038225" cy="39052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62"/>
                    <a:srcRect l="-35" t="-92" r="-35" b="-92"/>
                    <a:stretch>
                      <a:fillRect/>
                    </a:stretch>
                  </pic:blipFill>
                  <pic:spPr bwMode="auto">
                    <a:xfrm>
                      <a:off x="0" y="0"/>
                      <a:ext cx="1038225" cy="3905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σ</w:t>
      </w:r>
      <w:r>
        <w:rPr>
          <w:rFonts w:eastAsia="Times New Roman" w:cs="Times New Roman" w:ascii="Times New Roman" w:hAnsi="Times New Roman"/>
          <w:color w:val="000000"/>
          <w:sz w:val="27"/>
          <w:szCs w:val="27"/>
          <w:vertAlign w:val="subscript"/>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чность грунта в месте измерения, кПа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σ</w:t>
      </w:r>
      <w:r>
        <w:rPr>
          <w:rFonts w:eastAsia="Times New Roman" w:cs="Times New Roman" w:ascii="Times New Roman" w:hAnsi="Times New Roman"/>
          <w:color w:val="000000"/>
          <w:sz w:val="27"/>
          <w:szCs w:val="27"/>
          <w:vertAlign w:val="subscript"/>
          <w:lang w:eastAsia="ru-RU"/>
        </w:rPr>
        <w:t>1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чность грунта на глубине 10 см;</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eastAsia="ru-RU"/>
        </w:rPr>
        <w:t>σ</w:t>
      </w:r>
      <w:r>
        <w:rPr>
          <w:rFonts w:eastAsia="Times New Roman" w:cs="Times New Roman" w:ascii="Times New Roman" w:hAnsi="Times New Roman"/>
          <w:color w:val="000000"/>
          <w:sz w:val="27"/>
          <w:szCs w:val="27"/>
          <w:vertAlign w:val="subscript"/>
          <w:lang w:eastAsia="ru-RU"/>
        </w:rPr>
        <w:t>3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рочность грунта на глубине 30 с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казатель прочности грунта определяется как среднеарифметическое значение показателей прочности грунта мест измерений деленных на их количество. Периодически массу гири необходимо контролировать взвешиванием. Допуск на контролируемый параметр ± 10 г. По измеренной глубине колеи конкретного типа самолета показатель прочности грунта определяется по графика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1414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 </w:t>
      </w:r>
      <w:r>
        <w:rPr>
          <w:rStyle w:val="InternetLink"/>
          <w:sz w:val="27"/>
          <w:u w:val="single"/>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i/>
          <w:iCs/>
          <w:color w:val="800080"/>
          <w:sz w:val="27"/>
          <w:u w:val="single"/>
          <w:lang w:eastAsia="ru-RU"/>
        </w:rPr>
        <w:t>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2570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6,</w:t>
      </w:r>
      <w:r>
        <w:rPr>
          <w:rStyle w:val="InternetLink"/>
          <w:sz w:val="27"/>
          <w:u w:val="single"/>
          <w:rFonts w:eastAsia="Times New Roman" w:cs="Times New Roman" w:ascii="Times New Roman" w:hAnsi="Times New Roman"/>
          <w:color w:val="800080"/>
          <w:lang w:eastAsia="ru-RU"/>
        </w:rPr>
        <w:fldChar w:fldCharType="end"/>
      </w:r>
      <w:r>
        <w:rPr>
          <w:rStyle w:val="InternetLink"/>
          <w:rFonts w:eastAsia="Times New Roman" w:cs="Times New Roman" w:ascii="Times New Roman" w:hAnsi="Times New Roman"/>
          <w:i/>
          <w:iCs/>
          <w:color w:val="800080"/>
          <w:sz w:val="27"/>
          <w:u w:val="single"/>
          <w:lang w:eastAsia="ru-RU"/>
        </w:rPr>
        <w:t>б</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оторые получены в результате определения параметров проходимости ВС на грунтовых аэродромах в летных испытаниях.</w:t>
      </w:r>
    </w:p>
    <w:p>
      <w:pPr>
        <w:pStyle w:val="Normal"/>
        <w:shd w:fill="FFFFFF" w:val="clear"/>
        <w:spacing w:lineRule="auto" w:line="240" w:before="120" w:after="0"/>
        <w:ind w:firstLine="284"/>
        <w:jc w:val="both"/>
        <w:rPr/>
      </w:pPr>
      <w:r>
        <w:rPr>
          <w:rFonts w:eastAsia="Times New Roman" w:cs="Times New Roman" w:ascii="Times New Roman" w:hAnsi="Times New Roman"/>
          <w:b/>
          <w:bCs/>
          <w:color w:val="000000"/>
          <w:sz w:val="27"/>
          <w:szCs w:val="27"/>
          <w:lang w:eastAsia="ru-RU"/>
        </w:rPr>
        <w:t>Прим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ребуется определить показатель прочности грунта, зная, что глубина колеи от колес основной опоры самолета Ан-2 равна 3 см. По графику для самолета Ан-2 находим значение колеи, равное 3 см, и из этой точки восстанавливаем перпендикуляр до пересечения с осью ординат, на которой получаем значение показателя прочности грун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 данном примере показатель прочности грунта будет равен 490,5 кПа (5 кгс/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Периодичность контроля показателя прочности грунтов должна быть не менее указанной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3397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ип почвогрунта определяется на основе данных лабораторного анализа его гранулометрического состава в почвенно-грунтовой лаборатории либо в полевых условиях - приближенным способом по методу Красюка (табл.</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4885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тность и влажность почвогрунтов в верхнем слое грунтовой части летного поля определяется в соответствии с требованиями СНиП 3.06.06-88 Аэродромы (пп. 4 и 7. табл. 1), по</w:t>
      </w:r>
      <w:r>
        <w:rPr>
          <w:rFonts w:eastAsia="Times New Roman" w:cs="Times New Roman" w:ascii="Times New Roman" w:hAnsi="Times New Roman"/>
          <w:color w:val="000000"/>
          <w:sz w:val="27"/>
          <w:lang w:eastAsia="ru-RU"/>
        </w:rPr>
        <w:t> </w:t>
      </w:r>
      <w:hyperlink r:id="rId163">
        <w:r>
          <w:rPr>
            <w:rStyle w:val="InternetLink"/>
            <w:rFonts w:eastAsia="Times New Roman" w:cs="Times New Roman" w:ascii="Times New Roman" w:hAnsi="Times New Roman"/>
            <w:color w:val="800080"/>
            <w:sz w:val="27"/>
            <w:u w:val="single"/>
            <w:lang w:eastAsia="ru-RU"/>
          </w:rPr>
          <w:t>ГОСТ 5180-84</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hyperlink r:id="rId164">
        <w:r>
          <w:rPr>
            <w:rStyle w:val="InternetLink"/>
            <w:rFonts w:eastAsia="Times New Roman" w:cs="Times New Roman" w:ascii="Times New Roman" w:hAnsi="Times New Roman"/>
            <w:color w:val="800080"/>
            <w:sz w:val="27"/>
            <w:u w:val="single"/>
            <w:lang w:eastAsia="ru-RU"/>
          </w:rPr>
          <w:t>ГОСТ 22733</w:t>
        </w:r>
      </w:hyperlink>
      <w:r>
        <w:rPr>
          <w:rFonts w:eastAsia="Times New Roman" w:cs="Times New Roman" w:ascii="Times New Roman" w:hAnsi="Times New Roman"/>
          <w:color w:val="000000"/>
          <w:sz w:val="27"/>
          <w:szCs w:val="27"/>
          <w:lang w:eastAsia="ru-RU"/>
        </w:rPr>
        <w:t>-77, а также экспресс-методами. Объем выполняемых измерений должен быть не менее, чем в трех точках на поперечнике грунтовой части летного поля на каждые 2 000 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При этом поперечник размешают не реже, чем через 50 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190875" cy="417195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65"/>
                    <a:srcRect l="-11" t="-9" r="-11" b="-9"/>
                    <a:stretch>
                      <a:fillRect/>
                    </a:stretch>
                  </pic:blipFill>
                  <pic:spPr bwMode="auto">
                    <a:xfrm>
                      <a:off x="0" y="0"/>
                      <a:ext cx="3190875" cy="41719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w:t>
      </w:r>
      <w:r>
        <w:rPr>
          <w:rFonts w:eastAsia="Times New Roman" w:cs="Times New Roman" w:ascii="Times New Roman" w:hAnsi="Times New Roman"/>
          <w:color w:val="000000"/>
          <w:sz w:val="27"/>
          <w:lang w:eastAsia="ru-RU"/>
        </w:rPr>
        <w:t> </w:t>
      </w:r>
      <w:bookmarkStart w:id="188" w:name="i1892968"/>
      <w:r>
        <w:rPr>
          <w:rFonts w:eastAsia="Times New Roman" w:cs="Times New Roman" w:ascii="Times New Roman" w:hAnsi="Times New Roman"/>
          <w:color w:val="000000"/>
          <w:sz w:val="27"/>
          <w:szCs w:val="27"/>
          <w:lang w:eastAsia="ru-RU"/>
        </w:rPr>
        <w:t>Графики</w:t>
      </w:r>
      <w:r>
        <w:rPr>
          <w:rFonts w:eastAsia="Times New Roman" w:cs="Times New Roman" w:ascii="Times New Roman" w:hAnsi="Times New Roman"/>
          <w:color w:val="000000"/>
          <w:sz w:val="27"/>
          <w:lang w:eastAsia="ru-RU"/>
        </w:rPr>
        <w:t> </w:t>
      </w:r>
      <w:bookmarkEnd w:id="188"/>
      <w:r>
        <w:rPr>
          <w:rFonts w:eastAsia="Times New Roman" w:cs="Times New Roman" w:ascii="Times New Roman" w:hAnsi="Times New Roman"/>
          <w:color w:val="000000"/>
          <w:sz w:val="27"/>
          <w:szCs w:val="27"/>
          <w:lang w:eastAsia="ru-RU"/>
        </w:rPr>
        <w:t>для определения прочности грунта ударником У-1:</w:t>
        <w:br/>
      </w:r>
      <w:r>
        <w:rPr>
          <w:rFonts w:eastAsia="Times New Roman" w:cs="Times New Roman" w:ascii="Times New Roman" w:hAnsi="Times New Roman"/>
          <w:i/>
          <w:iCs/>
          <w:color w:val="000000"/>
          <w:sz w:val="27"/>
          <w:szCs w:val="27"/>
          <w:lang w:val="en-US" w:eastAsia="ru-RU"/>
        </w:rPr>
        <w:t>I</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я песчаных, песчаных пылеватых, супесчаных и мелких супесчаных грун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II</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 для пылеватых, суглинистых, тяжелых суглинистых, суглинистых пылеватых и глинистых грун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III</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я черноземов, каштановых и других засоленных грунтов</w:t>
      </w:r>
    </w:p>
    <w:p>
      <w:pPr>
        <w:pStyle w:val="Normal"/>
        <w:shd w:fill="FFFFFF" w:val="clear"/>
        <w:spacing w:lineRule="auto" w:line="240" w:before="120" w:after="12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0"/>
          <w:sz w:val="20"/>
          <w:szCs w:val="20"/>
          <w:lang w:eastAsia="ru-RU"/>
        </w:rPr>
        <w:t>Примечание</w:t>
      </w:r>
      <w:r>
        <w:rPr>
          <w:rFonts w:eastAsia="Times New Roman" w:cs="Times New Roman" w:ascii="Times New Roman" w:hAnsi="Times New Roman"/>
          <w:color w:val="000000"/>
          <w:sz w:val="20"/>
          <w:szCs w:val="20"/>
          <w:lang w:eastAsia="ru-RU"/>
        </w:rPr>
        <w:t>. Тип грунта, указанный на графиках, определяется на основе данных лабораторного анализа, а в полевых условиях - приближенным способом (по табл.</w:t>
      </w:r>
      <w:r>
        <w:fldChar w:fldCharType="begin"/>
      </w:r>
      <w:r>
        <w:rPr>
          <w:rStyle w:val="InternetLink"/>
          <w:sz w:val="20"/>
          <w:u w:val="single"/>
          <w:rFonts w:eastAsia="Times New Roman" w:cs="Times New Roman" w:ascii="Times New Roman" w:hAnsi="Times New Roman"/>
          <w:color w:val="800080"/>
          <w:lang w:eastAsia="ru-RU"/>
        </w:rPr>
        <w:instrText xml:space="preserve"> HYPERLINK "http://www.docload.spb.ru/Basesdoc/46/46717/index.htm" \l "i1903083"</w:instrText>
      </w:r>
      <w:r>
        <w:rPr>
          <w:rStyle w:val="InternetLink"/>
          <w:sz w:val="20"/>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0"/>
          <w:u w:val="single"/>
          <w:lang w:eastAsia="ru-RU"/>
        </w:rPr>
        <w:t>1</w:t>
      </w:r>
      <w:r>
        <w:rPr>
          <w:rStyle w:val="InternetLink"/>
          <w:sz w:val="20"/>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0"/>
          <w:szCs w:val="20"/>
          <w:lang w:eastAsia="ru-RU"/>
        </w:rPr>
        <w:t>)</w:t>
      </w:r>
    </w:p>
    <w:p>
      <w:pPr>
        <w:pStyle w:val="Normal"/>
        <w:shd w:fill="FFFFFF" w:val="clear"/>
        <w:spacing w:lineRule="auto" w:line="240" w:before="120" w:after="120"/>
        <w:jc w:val="right"/>
        <w:rPr/>
      </w:pPr>
      <w:bookmarkStart w:id="189" w:name="i1903083"/>
      <w:r>
        <w:rPr>
          <w:rFonts w:eastAsia="Times New Roman" w:cs="Times New Roman" w:ascii="Times New Roman" w:hAnsi="Times New Roman"/>
          <w:color w:val="000000"/>
          <w:sz w:val="27"/>
          <w:szCs w:val="27"/>
          <w:lang w:eastAsia="ru-RU"/>
        </w:rPr>
        <w:t>Таблица </w:t>
      </w:r>
      <w:bookmarkEnd w:id="189"/>
      <w:r>
        <w:rPr/>
        <w:t>1</w:t>
      </w:r>
    </w:p>
    <w:tbl>
      <w:tblPr>
        <w:tblW w:w="5000" w:type="pct"/>
        <w:jc w:val="center"/>
        <w:tblInd w:w="0" w:type="dxa"/>
        <w:tblLayout w:type="fixed"/>
        <w:tblCellMar>
          <w:top w:w="0" w:type="dxa"/>
          <w:left w:w="40" w:type="dxa"/>
          <w:bottom w:w="0" w:type="dxa"/>
          <w:right w:w="40" w:type="dxa"/>
        </w:tblCellMar>
      </w:tblPr>
      <w:tblGrid>
        <w:gridCol w:w="449"/>
        <w:gridCol w:w="544"/>
        <w:gridCol w:w="484"/>
        <w:gridCol w:w="580"/>
        <w:gridCol w:w="544"/>
        <w:gridCol w:w="641"/>
        <w:gridCol w:w="449"/>
        <w:gridCol w:w="449"/>
        <w:gridCol w:w="426"/>
        <w:gridCol w:w="545"/>
        <w:gridCol w:w="449"/>
        <w:gridCol w:w="832"/>
        <w:gridCol w:w="426"/>
        <w:gridCol w:w="427"/>
        <w:gridCol w:w="426"/>
        <w:gridCol w:w="425"/>
        <w:gridCol w:w="427"/>
        <w:gridCol w:w="832"/>
      </w:tblGrid>
      <w:tr>
        <w:trPr>
          <w:trHeight w:val="23" w:hRule="atLeast"/>
        </w:trPr>
        <w:tc>
          <w:tcPr>
            <w:tcW w:w="993"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счаные и мелкие</w:t>
            </w:r>
          </w:p>
        </w:tc>
        <w:tc>
          <w:tcPr>
            <w:tcW w:w="106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счаные, супесчаные</w:t>
            </w:r>
          </w:p>
        </w:tc>
        <w:tc>
          <w:tcPr>
            <w:tcW w:w="1185"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ылеватые, супесчаные, подзолистые грунты</w:t>
            </w:r>
          </w:p>
        </w:tc>
        <w:tc>
          <w:tcPr>
            <w:tcW w:w="3150" w:type="dxa"/>
            <w:gridSpan w:val="6"/>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ылевые, суглинистые тяжелые, суглинистые, суглинистые пылеватые и глинистые грунты</w:t>
            </w:r>
          </w:p>
        </w:tc>
        <w:tc>
          <w:tcPr>
            <w:tcW w:w="2963" w:type="dxa"/>
            <w:gridSpan w:val="6"/>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ерноземы, каштановые и бурые засоленые грунты</w:t>
            </w:r>
          </w:p>
        </w:tc>
      </w:tr>
      <w:tr>
        <w:trPr>
          <w:trHeight w:val="23" w:hRule="atLeast"/>
        </w:trPr>
        <w:tc>
          <w:tcPr>
            <w:tcW w:w="44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10</w:t>
            </w:r>
          </w:p>
        </w:tc>
        <w:tc>
          <w:tcPr>
            <w:tcW w:w="5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10</w:t>
            </w:r>
          </w:p>
        </w:tc>
        <w:tc>
          <w:tcPr>
            <w:tcW w:w="48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58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54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64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44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10</w:t>
            </w:r>
          </w:p>
        </w:tc>
        <w:tc>
          <w:tcPr>
            <w:tcW w:w="44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10</w:t>
            </w:r>
          </w:p>
        </w:tc>
        <w:tc>
          <w:tcPr>
            <w:tcW w:w="42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54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44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83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42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10</w:t>
            </w:r>
          </w:p>
        </w:tc>
        <w:tc>
          <w:tcPr>
            <w:tcW w:w="42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10</w:t>
            </w:r>
          </w:p>
        </w:tc>
        <w:tc>
          <w:tcPr>
            <w:tcW w:w="42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425"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42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п</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c>
          <w:tcPr>
            <w:tcW w:w="832"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σ</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30</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2,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6,2</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2</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1</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7</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6</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5,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5</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1</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7</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7</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8</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8</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1</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3,2</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2</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1,</w:t>
            </w:r>
            <w:r>
              <w:rPr>
                <w:rFonts w:eastAsia="Times New Roman" w:cs="Times New Roman" w:ascii="Times New Roman" w:hAnsi="Times New Roman"/>
                <w:color w:val="000000"/>
                <w:sz w:val="20"/>
                <w:szCs w:val="20"/>
                <w:lang w:eastAsia="ru-RU"/>
              </w:rPr>
              <w:t>1</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1,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13,3</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7</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I2,2</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6</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6</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6</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9</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8</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84</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8</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r>
      <w:tr>
        <w:trPr>
          <w:trHeight w:val="23" w:hRule="atLeast"/>
        </w:trPr>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c>
          <w:tcPr>
            <w:tcW w:w="58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544"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641"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9</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c>
          <w:tcPr>
            <w:tcW w:w="54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c>
          <w:tcPr>
            <w:tcW w:w="44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3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9</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7</w:t>
            </w:r>
          </w:p>
        </w:tc>
        <w:tc>
          <w:tcPr>
            <w:tcW w:w="425"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9</w:t>
            </w:r>
          </w:p>
        </w:tc>
        <w:tc>
          <w:tcPr>
            <w:tcW w:w="42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9</w:t>
            </w:r>
          </w:p>
        </w:tc>
        <w:tc>
          <w:tcPr>
            <w:tcW w:w="832"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r>
      <w:tr>
        <w:trPr>
          <w:trHeight w:val="23" w:hRule="atLeast"/>
        </w:trPr>
        <w:tc>
          <w:tcPr>
            <w:tcW w:w="44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4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8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580"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544"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641"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44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54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449"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832"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426"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7"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26"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425"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427"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w:t>
            </w:r>
          </w:p>
        </w:tc>
        <w:tc>
          <w:tcPr>
            <w:tcW w:w="832" w:type="dxa"/>
            <w:tcBorders>
              <w:bottom w:val="single" w:sz="4"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619625" cy="18192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66"/>
                    <a:srcRect l="-8" t="-20" r="-8" b="-20"/>
                    <a:stretch>
                      <a:fillRect/>
                    </a:stretch>
                  </pic:blipFill>
                  <pic:spPr bwMode="auto">
                    <a:xfrm>
                      <a:off x="0" y="0"/>
                      <a:ext cx="4619625" cy="181927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6</w:t>
      </w:r>
      <w:r>
        <w:rPr>
          <w:rFonts w:eastAsia="Times New Roman" w:cs="Times New Roman" w:ascii="Times New Roman" w:hAnsi="Times New Roman"/>
          <w:i/>
          <w:iCs/>
          <w:color w:val="000000"/>
          <w:sz w:val="27"/>
          <w:szCs w:val="27"/>
          <w:lang w:eastAsia="ru-RU"/>
        </w:rPr>
        <w:t>. а.</w:t>
      </w:r>
      <w:r>
        <w:rPr>
          <w:rFonts w:eastAsia="Times New Roman" w:cs="Times New Roman" w:ascii="Times New Roman" w:hAnsi="Times New Roman"/>
          <w:i/>
          <w:iCs/>
          <w:color w:val="000000"/>
          <w:sz w:val="27"/>
          <w:lang w:eastAsia="ru-RU"/>
        </w:rPr>
        <w:t> </w:t>
      </w:r>
      <w:bookmarkStart w:id="190" w:name="i1914142"/>
      <w:r>
        <w:rPr>
          <w:rFonts w:eastAsia="Times New Roman" w:cs="Times New Roman" w:ascii="Times New Roman" w:hAnsi="Times New Roman"/>
          <w:color w:val="000000"/>
          <w:sz w:val="27"/>
          <w:szCs w:val="27"/>
          <w:lang w:eastAsia="ru-RU"/>
        </w:rPr>
        <w:t>График</w:t>
      </w:r>
      <w:r>
        <w:rPr>
          <w:rFonts w:eastAsia="Times New Roman" w:cs="Times New Roman" w:ascii="Times New Roman" w:hAnsi="Times New Roman"/>
          <w:color w:val="000000"/>
          <w:sz w:val="27"/>
          <w:lang w:eastAsia="ru-RU"/>
        </w:rPr>
        <w:t> </w:t>
      </w:r>
      <w:bookmarkEnd w:id="190"/>
      <w:r>
        <w:rPr>
          <w:rFonts w:eastAsia="Times New Roman" w:cs="Times New Roman" w:ascii="Times New Roman" w:hAnsi="Times New Roman"/>
          <w:color w:val="000000"/>
          <w:sz w:val="27"/>
          <w:szCs w:val="27"/>
          <w:lang w:eastAsia="ru-RU"/>
        </w:rPr>
        <w:t>зависимости прочности грунта от глубины колеи для самолетов Ан-2 и Л-410М</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524375" cy="35433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67"/>
                    <a:srcRect l="-8" t="-10" r="-8" b="-10"/>
                    <a:stretch>
                      <a:fillRect/>
                    </a:stretch>
                  </pic:blipFill>
                  <pic:spPr bwMode="auto">
                    <a:xfrm>
                      <a:off x="0" y="0"/>
                      <a:ext cx="4524375" cy="35433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6.</w:t>
      </w:r>
      <w:r>
        <w:rPr>
          <w:rFonts w:eastAsia="Times New Roman" w:cs="Times New Roman" w:ascii="Times New Roman" w:hAnsi="Times New Roman"/>
          <w:i/>
          <w:iCs/>
          <w:color w:val="000000"/>
          <w:sz w:val="27"/>
          <w:szCs w:val="27"/>
          <w:lang w:eastAsia="ru-RU"/>
        </w:rPr>
        <w:t>б.</w:t>
      </w:r>
      <w:r>
        <w:rPr>
          <w:rFonts w:eastAsia="Times New Roman" w:cs="Times New Roman" w:ascii="Times New Roman" w:hAnsi="Times New Roman"/>
          <w:color w:val="000000"/>
          <w:sz w:val="27"/>
          <w:lang w:eastAsia="ru-RU"/>
        </w:rPr>
        <w:t> </w:t>
      </w:r>
      <w:bookmarkStart w:id="191" w:name="i1925700"/>
      <w:r>
        <w:rPr>
          <w:rFonts w:eastAsia="Times New Roman" w:cs="Times New Roman" w:ascii="Times New Roman" w:hAnsi="Times New Roman"/>
          <w:color w:val="000000"/>
          <w:sz w:val="27"/>
          <w:szCs w:val="27"/>
          <w:lang w:eastAsia="ru-RU"/>
        </w:rPr>
        <w:t>Графики</w:t>
      </w:r>
      <w:r>
        <w:rPr>
          <w:rFonts w:eastAsia="Times New Roman" w:cs="Times New Roman" w:ascii="Times New Roman" w:hAnsi="Times New Roman"/>
          <w:color w:val="000000"/>
          <w:sz w:val="27"/>
          <w:lang w:eastAsia="ru-RU"/>
        </w:rPr>
        <w:t> </w:t>
      </w:r>
      <w:bookmarkEnd w:id="191"/>
      <w:r>
        <w:rPr>
          <w:rFonts w:eastAsia="Times New Roman" w:cs="Times New Roman" w:ascii="Times New Roman" w:hAnsi="Times New Roman"/>
          <w:color w:val="000000"/>
          <w:sz w:val="27"/>
          <w:szCs w:val="27"/>
          <w:lang w:eastAsia="ru-RU"/>
        </w:rPr>
        <w:t>зависимости прочности грунта от глубины колеи для самоле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н-24, Ан-26, Ан-30, Ан-12, Як 40, Ил-14</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2</w:t>
      </w:r>
    </w:p>
    <w:p>
      <w:pPr>
        <w:pStyle w:val="Normal"/>
        <w:shd w:fill="FFFFFF" w:val="clear"/>
        <w:spacing w:lineRule="auto" w:line="240" w:before="120" w:after="120"/>
        <w:jc w:val="center"/>
        <w:rPr/>
      </w:pPr>
      <w:bookmarkStart w:id="192" w:name="i1933973"/>
      <w:r>
        <w:rPr>
          <w:rFonts w:eastAsia="Times New Roman" w:cs="Times New Roman" w:ascii="Times New Roman" w:hAnsi="Times New Roman"/>
          <w:color w:val="000000"/>
          <w:sz w:val="27"/>
          <w:szCs w:val="27"/>
          <w:lang w:eastAsia="ru-RU"/>
        </w:rPr>
        <w:t>Периодичность </w:t>
      </w:r>
      <w:bookmarkEnd w:id="192"/>
      <w:r>
        <w:rPr/>
        <w:t>контроля показатели прочности грунта</w:t>
      </w:r>
    </w:p>
    <w:tbl>
      <w:tblPr>
        <w:tblW w:w="5000" w:type="pct"/>
        <w:jc w:val="center"/>
        <w:tblInd w:w="0" w:type="dxa"/>
        <w:tblLayout w:type="fixed"/>
        <w:tblCellMar>
          <w:top w:w="0" w:type="dxa"/>
          <w:left w:w="40" w:type="dxa"/>
          <w:bottom w:w="0" w:type="dxa"/>
          <w:right w:w="40" w:type="dxa"/>
        </w:tblCellMar>
      </w:tblPr>
      <w:tblGrid>
        <w:gridCol w:w="2740"/>
        <w:gridCol w:w="6615"/>
      </w:tblGrid>
      <w:tr>
        <w:trPr>
          <w:trHeight w:val="23" w:hRule="atLeast"/>
        </w:trPr>
        <w:tc>
          <w:tcPr>
            <w:tcW w:w="274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иоды года</w:t>
            </w:r>
          </w:p>
        </w:tc>
        <w:tc>
          <w:tcPr>
            <w:tcW w:w="6615"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иодичность контроля</w:t>
            </w:r>
          </w:p>
        </w:tc>
      </w:tr>
      <w:tr>
        <w:trPr>
          <w:trHeight w:val="23" w:hRule="atLeast"/>
        </w:trPr>
        <w:tc>
          <w:tcPr>
            <w:tcW w:w="274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есной после схода снегового покрова до наступления устойчивой среднесуточной температуры выше 10 °С</w:t>
            </w:r>
          </w:p>
        </w:tc>
        <w:tc>
          <w:tcPr>
            <w:tcW w:w="6615"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жедневно до оттаивания и просыхания грунта на глубину до 30 см, когда прочность грунта будет устойчивой и показатель прочности в течение суток будет изменяться не более, чем на 0,3 кгс/см</w:t>
            </w:r>
            <w:r>
              <w:rPr>
                <w:rFonts w:eastAsia="Times New Roman" w:cs="Times New Roman" w:ascii="Times New Roman" w:hAnsi="Times New Roman"/>
                <w:color w:val="000000"/>
                <w:sz w:val="20"/>
                <w:szCs w:val="20"/>
                <w:vertAlign w:val="superscript"/>
                <w:lang w:eastAsia="ru-RU"/>
              </w:rPr>
              <w:t>2</w:t>
            </w:r>
          </w:p>
        </w:tc>
      </w:tr>
      <w:tr>
        <w:trPr>
          <w:trHeight w:val="23" w:hRule="atLeast"/>
        </w:trPr>
        <w:tc>
          <w:tcPr>
            <w:tcW w:w="2740"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Летом при устойчивой среднесуточной температуре равной или выше 10 °С</w:t>
            </w:r>
          </w:p>
        </w:tc>
        <w:tc>
          <w:tcPr>
            <w:tcW w:w="6615"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бездождливый период при низкой влажности грунта не реже одного раза в неделю; непосредственно после выпадения дождей с количеством осадков от 5 мм и более и в дальнейшем ежедневно до просыхания грунта, когда прочность его будет устойчивой, и период затяжных дождей продолжительностью более суток ежедневно и до просыхания грунта</w:t>
            </w:r>
          </w:p>
        </w:tc>
      </w:tr>
      <w:tr>
        <w:trPr>
          <w:trHeight w:val="23" w:hRule="atLeast"/>
        </w:trPr>
        <w:tc>
          <w:tcPr>
            <w:tcW w:w="2740"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осенне-зимний период при среднесуточной температуре ниже 10 °С</w:t>
            </w:r>
          </w:p>
        </w:tc>
        <w:tc>
          <w:tcPr>
            <w:tcW w:w="6615" w:type="dxa"/>
            <w:tcBorders>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сухой период не реже одного раза в неделю до момента промерзания грунта на глубину 10 см. Непосредственно после выпадения дождей с количеством осадков от 3 мм и более, а в дальнейшем ежедневно до просыхания грунта или его промерзания на глубину более 10см</w:t>
            </w:r>
          </w:p>
        </w:tc>
      </w:tr>
    </w:tbl>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3</w:t>
      </w:r>
    </w:p>
    <w:p>
      <w:pPr>
        <w:pStyle w:val="Normal"/>
        <w:shd w:fill="FFFFFF" w:val="clear"/>
        <w:spacing w:lineRule="auto" w:line="240" w:before="120" w:after="120"/>
        <w:jc w:val="center"/>
        <w:rPr/>
      </w:pPr>
      <w:bookmarkStart w:id="193" w:name="i1948854"/>
      <w:r>
        <w:rPr>
          <w:rFonts w:eastAsia="Times New Roman" w:cs="Times New Roman" w:ascii="Times New Roman" w:hAnsi="Times New Roman"/>
          <w:color w:val="000000"/>
          <w:sz w:val="27"/>
          <w:szCs w:val="27"/>
          <w:lang w:eastAsia="ru-RU"/>
        </w:rPr>
        <w:t>Определение </w:t>
      </w:r>
      <w:bookmarkEnd w:id="193"/>
      <w:r>
        <w:rPr/>
        <w:t>вида почвы и грунта в полевых условиях (по методу Красюка)</w:t>
      </w:r>
    </w:p>
    <w:tbl>
      <w:tblPr>
        <w:tblW w:w="5000" w:type="pct"/>
        <w:jc w:val="center"/>
        <w:tblInd w:w="0" w:type="dxa"/>
        <w:tblLayout w:type="fixed"/>
        <w:tblCellMar>
          <w:top w:w="0" w:type="dxa"/>
          <w:left w:w="40" w:type="dxa"/>
          <w:bottom w:w="0" w:type="dxa"/>
          <w:right w:w="40" w:type="dxa"/>
        </w:tblCellMar>
      </w:tblPr>
      <w:tblGrid>
        <w:gridCol w:w="906"/>
        <w:gridCol w:w="1757"/>
        <w:gridCol w:w="1283"/>
        <w:gridCol w:w="1261"/>
        <w:gridCol w:w="1283"/>
        <w:gridCol w:w="1204"/>
        <w:gridCol w:w="1661"/>
      </w:tblGrid>
      <w:tr>
        <w:trPr>
          <w:trHeight w:val="23" w:hRule="atLeast"/>
        </w:trPr>
        <w:tc>
          <w:tcPr>
            <w:tcW w:w="906"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ы почв и грунта</w:t>
            </w:r>
          </w:p>
        </w:tc>
        <w:tc>
          <w:tcPr>
            <w:tcW w:w="8449" w:type="dxa"/>
            <w:gridSpan w:val="6"/>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собенности грунта</w:t>
            </w:r>
          </w:p>
        </w:tc>
      </w:tr>
      <w:tr>
        <w:trPr>
          <w:trHeight w:val="23" w:hRule="atLeast"/>
        </w:trPr>
        <w:tc>
          <w:tcPr>
            <w:tcW w:w="906"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растирании на руке</w:t>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стояние в сухом виде</w:t>
            </w:r>
          </w:p>
        </w:tc>
        <w:tc>
          <w:tcPr>
            <w:tcW w:w="1261"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остояние во влажном виде</w:t>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скатывании в сыром состоянии</w:t>
            </w:r>
          </w:p>
        </w:tc>
        <w:tc>
          <w:tcPr>
            <w:tcW w:w="1204"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свертывании шнура в кольцо</w:t>
            </w:r>
          </w:p>
        </w:tc>
        <w:tc>
          <w:tcPr>
            <w:tcW w:w="166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сдавливании в сыром состоянии</w:t>
            </w:r>
          </w:p>
        </w:tc>
      </w:tr>
      <w:tr>
        <w:trPr>
          <w:trHeight w:val="23" w:hRule="atLeast"/>
        </w:trPr>
        <w:tc>
          <w:tcPr>
            <w:tcW w:w="90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лины</w:t>
            </w:r>
          </w:p>
        </w:tc>
        <w:tc>
          <w:tcPr>
            <w:tcW w:w="1757" w:type="dxa"/>
            <w:tcBorders>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очки трудно раздавливаются,</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 при растирании на пальцах частицы не чувствуются</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вердые в кусках</w:t>
            </w:r>
          </w:p>
        </w:tc>
        <w:tc>
          <w:tcPr>
            <w:tcW w:w="126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язкие, пластичные; липкие и мажутся</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разуется длинный шнур тоньше 0,5 мм</w:t>
            </w:r>
          </w:p>
        </w:tc>
        <w:tc>
          <w:tcPr>
            <w:tcW w:w="120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нур легко свертывается в кольцо без трещин</w:t>
            </w:r>
          </w:p>
        </w:tc>
        <w:tc>
          <w:tcPr>
            <w:tcW w:w="1661"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ар сдавливается в лепешку, не трескаясь по краям</w:t>
            </w:r>
          </w:p>
        </w:tc>
      </w:tr>
      <w:tr>
        <w:trPr>
          <w:trHeight w:val="23" w:hRule="atLeast"/>
        </w:trPr>
        <w:tc>
          <w:tcPr>
            <w:tcW w:w="90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глинки</w:t>
            </w:r>
          </w:p>
        </w:tc>
        <w:tc>
          <w:tcPr>
            <w:tcW w:w="175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очки раздавливаются легко, а при растирании чувствуются песчаные частицы</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ья и куски от удара молота рассыпаются</w:t>
            </w:r>
          </w:p>
        </w:tc>
        <w:tc>
          <w:tcPr>
            <w:tcW w:w="126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ластичность и липкость слабые</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онкий и длинный шнур не образуется (шнур рвется при толщине 2 мм)</w:t>
            </w:r>
          </w:p>
        </w:tc>
        <w:tc>
          <w:tcPr>
            <w:tcW w:w="120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нур при свертывании трескается и ломается</w:t>
            </w:r>
          </w:p>
        </w:tc>
        <w:tc>
          <w:tcPr>
            <w:tcW w:w="1661"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ар сдавливается в лепешку с трещинами по краям</w:t>
            </w:r>
          </w:p>
        </w:tc>
      </w:tr>
      <w:tr>
        <w:trPr>
          <w:trHeight w:val="23" w:hRule="atLeast"/>
        </w:trPr>
        <w:tc>
          <w:tcPr>
            <w:tcW w:w="906"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песи</w:t>
            </w:r>
          </w:p>
        </w:tc>
        <w:tc>
          <w:tcPr>
            <w:tcW w:w="175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мочки раздавливаются при слабом сдавливании, при растирании преобладают песчаные частицы</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сдавливании руками комья и куски легко рассыпаются и крошатся</w:t>
            </w:r>
          </w:p>
        </w:tc>
        <w:tc>
          <w:tcPr>
            <w:tcW w:w="1261"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 пластичные</w:t>
            </w:r>
          </w:p>
        </w:tc>
        <w:tc>
          <w:tcPr>
            <w:tcW w:w="1283"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шнур почти не скатываются</w:t>
            </w:r>
          </w:p>
        </w:tc>
        <w:tc>
          <w:tcPr>
            <w:tcW w:w="1204"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нур при свертывании рассыпается</w:t>
            </w:r>
          </w:p>
        </w:tc>
        <w:tc>
          <w:tcPr>
            <w:tcW w:w="1661"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Шар при сдавливании рассыпается</w:t>
            </w:r>
          </w:p>
        </w:tc>
      </w:tr>
      <w:tr>
        <w:trPr>
          <w:trHeight w:val="23" w:hRule="atLeast"/>
        </w:trPr>
        <w:tc>
          <w:tcPr>
            <w:tcW w:w="906"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ски</w:t>
            </w:r>
          </w:p>
        </w:tc>
        <w:tc>
          <w:tcPr>
            <w:tcW w:w="1757"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линистых частиц не чувствуется</w:t>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ементации нет</w:t>
            </w:r>
          </w:p>
        </w:tc>
        <w:tc>
          <w:tcPr>
            <w:tcW w:w="1261"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283"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204"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w:t>
            </w:r>
          </w:p>
        </w:tc>
        <w:tc>
          <w:tcPr>
            <w:tcW w:w="1661" w:type="dxa"/>
            <w:tcBorders>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bl>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bookmarkStart w:id="194" w:name="i1955484"/>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68">
        <w:bookmarkEnd w:id="194"/>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иложение 13</w:t>
      </w:r>
    </w:p>
    <w:p>
      <w:pPr>
        <w:pStyle w:val="Normal"/>
        <w:keepNext w:val="true"/>
        <w:numPr>
          <w:ilvl w:val="0"/>
          <w:numId w:val="0"/>
        </w:numPr>
        <w:shd w:fill="FFFFFF" w:val="clear"/>
        <w:spacing w:lineRule="auto" w:line="240" w:before="120" w:after="120"/>
        <w:jc w:val="center"/>
        <w:outlineLvl w:val="1"/>
        <w:rPr/>
      </w:pPr>
      <w:bookmarkStart w:id="195" w:name="i1977261"/>
      <w:bookmarkStart w:id="196" w:name="i1962663"/>
      <w:bookmarkEnd w:id="196"/>
      <w:r>
        <w:rPr>
          <w:rFonts w:eastAsia="Times New Roman" w:cs="Times New Roman" w:ascii="Times New Roman" w:hAnsi="Times New Roman"/>
          <w:b/>
          <w:bCs/>
          <w:color w:val="000000"/>
          <w:sz w:val="24"/>
          <w:szCs w:val="24"/>
          <w:lang w:eastAsia="ru-RU"/>
        </w:rPr>
        <w:t>ОПРЕДЕЛЕНИЕ</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ПОКАЗАТЕЛЕЙ ПРОЧНОСТИ И ПЛОТНОСТИ СНЕГА</w:t>
      </w:r>
      <w:bookmarkEnd w:id="195"/>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пределения показаний прочности (несущей способности) уплотненного снежного покрытия рекомендуется применять твердомер НИА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Твердомер НИА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8104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состоит из конуса, площадки для ступни человека, вертикальной стойки и вертикальной доски упор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ус твердомера делается из дюрали или дерева, обшитого жестью или листовым алюминием, и жестко скрепляется с площадкой для ступни. Угол конуса у вершины - 34°12' высота - 130 мм, диаметр основания - 80 мм.</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лощадка для ступни имеет размеры 3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20 мм. Вертикальная стойка высотой 700 мм имеет внизу квадратную пластинку - основание размером 1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00 мм. Стойка свободно двигается в двух направляющих скобах, прикрепленных к доске-упору. На стойке прикреплена металлическая стрелка, указывающая глубину погружения конуса в снег.</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оска-упор размером 900</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100 мм двумя фанерными косынками жестко скреплена с горизонтальной площадкой для ступн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На доске-упоре имеется шкала, по которой отсчитывают глубину погружения конуса в снег и по показателям которой определяют несущую способность уплотненного снега. Чертежи твердомера НИАС приведены на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995041"</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довательность пользования твердомером следующа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ставить твердомер на снежное покрыти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нуть шпильку, скрепляющую стойку с доской-упором, рукой взяться за рукоятку и, став одной ногой на площадку для ступни, перенести на нее тяжесть своего тела, затем записать показание прибора по шкал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рочность уплотненного снега в зависимости от прилагаемой нагрузки и глубины погружения конуса определяется по графику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0884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ли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076325" cy="5715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69"/>
                    <a:srcRect l="-33" t="-63" r="-33" b="-63"/>
                    <a:stretch>
                      <a:fillRect/>
                    </a:stretch>
                  </pic:blipFill>
                  <pic:spPr bwMode="auto">
                    <a:xfrm>
                      <a:off x="0" y="0"/>
                      <a:ext cx="1076325" cy="571500"/>
                    </a:xfrm>
                    <a:prstGeom prst="rect">
                      <a:avLst/>
                    </a:prstGeom>
                  </pic:spPr>
                </pic:pic>
              </a:graphicData>
            </a:graphic>
          </wp:inline>
        </w:drawing>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038475" cy="4191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70"/>
                    <a:srcRect l="-12" t="-86" r="-12" b="-86"/>
                    <a:stretch>
                      <a:fillRect/>
                    </a:stretch>
                  </pic:blipFill>
                  <pic:spPr bwMode="auto">
                    <a:xfrm>
                      <a:off x="0" y="0"/>
                      <a:ext cx="3038475" cy="419100"/>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показатель прочности снега, кПа (кг/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нагрузка на конус, кг;</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h</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глубина погружения конуса, с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угол конуса 34°12'.</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1457325" cy="36385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71"/>
                    <a:srcRect l="-25" t="-10" r="-25" b="-10"/>
                    <a:stretch>
                      <a:fillRect/>
                    </a:stretch>
                  </pic:blipFill>
                  <pic:spPr bwMode="auto">
                    <a:xfrm>
                      <a:off x="0" y="0"/>
                      <a:ext cx="1457325" cy="36385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w:t>
      </w:r>
      <w:r>
        <w:rPr>
          <w:rFonts w:eastAsia="Times New Roman" w:cs="Times New Roman" w:ascii="Times New Roman" w:hAnsi="Times New Roman"/>
          <w:color w:val="000000"/>
          <w:sz w:val="27"/>
          <w:lang w:eastAsia="ru-RU"/>
        </w:rPr>
        <w:t> </w:t>
      </w:r>
      <w:bookmarkStart w:id="197" w:name="i1981041"/>
      <w:r>
        <w:rPr>
          <w:rFonts w:eastAsia="Times New Roman" w:cs="Times New Roman" w:ascii="Times New Roman" w:hAnsi="Times New Roman"/>
          <w:color w:val="000000"/>
          <w:sz w:val="27"/>
          <w:szCs w:val="27"/>
          <w:lang w:eastAsia="ru-RU"/>
        </w:rPr>
        <w:t>Твердомер</w:t>
      </w:r>
      <w:r>
        <w:rPr>
          <w:rFonts w:eastAsia="Times New Roman" w:cs="Times New Roman" w:ascii="Times New Roman" w:hAnsi="Times New Roman"/>
          <w:color w:val="000000"/>
          <w:sz w:val="27"/>
          <w:lang w:eastAsia="ru-RU"/>
        </w:rPr>
        <w:t> </w:t>
      </w:r>
      <w:bookmarkEnd w:id="197"/>
      <w:r>
        <w:rPr>
          <w:rFonts w:eastAsia="Times New Roman" w:cs="Times New Roman" w:ascii="Times New Roman" w:hAnsi="Times New Roman"/>
          <w:color w:val="000000"/>
          <w:sz w:val="27"/>
          <w:szCs w:val="27"/>
          <w:lang w:eastAsia="ru-RU"/>
        </w:rPr>
        <w:t>НИАС:</w:t>
        <w:br/>
        <w:t>1 - конус; 2 - площадка для ступни; 3 - вертикальная стояка; 4 - вертикальная доска-упор</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619375" cy="28384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72"/>
                    <a:srcRect l="-14" t="-13" r="-14" b="-13"/>
                    <a:stretch>
                      <a:fillRect/>
                    </a:stretch>
                  </pic:blipFill>
                  <pic:spPr bwMode="auto">
                    <a:xfrm>
                      <a:off x="0" y="0"/>
                      <a:ext cx="2619375" cy="28384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2.</w:t>
      </w:r>
      <w:r>
        <w:rPr>
          <w:rFonts w:eastAsia="Times New Roman" w:cs="Times New Roman" w:ascii="Times New Roman" w:hAnsi="Times New Roman"/>
          <w:color w:val="000000"/>
          <w:sz w:val="27"/>
          <w:lang w:eastAsia="ru-RU"/>
        </w:rPr>
        <w:t> </w:t>
      </w:r>
      <w:bookmarkStart w:id="198" w:name="i1995041"/>
      <w:r>
        <w:rPr>
          <w:rFonts w:eastAsia="Times New Roman" w:cs="Times New Roman" w:ascii="Times New Roman" w:hAnsi="Times New Roman"/>
          <w:color w:val="000000"/>
          <w:sz w:val="27"/>
          <w:szCs w:val="27"/>
          <w:lang w:eastAsia="ru-RU"/>
        </w:rPr>
        <w:t>Чертежи</w:t>
      </w:r>
      <w:r>
        <w:rPr>
          <w:rFonts w:eastAsia="Times New Roman" w:cs="Times New Roman" w:ascii="Times New Roman" w:hAnsi="Times New Roman"/>
          <w:color w:val="000000"/>
          <w:sz w:val="27"/>
          <w:lang w:eastAsia="ru-RU"/>
        </w:rPr>
        <w:t> </w:t>
      </w:r>
      <w:bookmarkEnd w:id="198"/>
      <w:r>
        <w:rPr>
          <w:rFonts w:eastAsia="Times New Roman" w:cs="Times New Roman" w:ascii="Times New Roman" w:hAnsi="Times New Roman"/>
          <w:color w:val="000000"/>
          <w:sz w:val="27"/>
          <w:szCs w:val="27"/>
          <w:lang w:eastAsia="ru-RU"/>
        </w:rPr>
        <w:t>конусного твердомер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Определение плотности снега может производиться портативным пружинным плотномером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1654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4</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который состоит из корпуса, пружины, шкалы и мерного стаканчика. Корпус изготавливается из дюралевой трубки, внутри которой крепится эластичная пружина из качественной стали с растяжением примерно 0,5 мм на 1 г массы. К нижнему концу пружины крепится мерная шкала из дюралевой пластинки, которая градуирована через 10 г. Мерный стаканчик изготавливается из дюрали и подвешивается за дужку к мерной шкале. Деталировка плотномера приведена на рис.</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2454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3200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Измерение портативным плотномером производится в следующем порядке.</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81425" cy="523875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73"/>
                    <a:srcRect l="-10" t="-7" r="-10" b="-7"/>
                    <a:stretch>
                      <a:fillRect/>
                    </a:stretch>
                  </pic:blipFill>
                  <pic:spPr bwMode="auto">
                    <a:xfrm>
                      <a:off x="0" y="0"/>
                      <a:ext cx="3781425" cy="52387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3.</w:t>
      </w:r>
      <w:r>
        <w:rPr>
          <w:rFonts w:eastAsia="Times New Roman" w:cs="Times New Roman" w:ascii="Times New Roman" w:hAnsi="Times New Roman"/>
          <w:color w:val="000000"/>
          <w:sz w:val="27"/>
          <w:lang w:eastAsia="ru-RU"/>
        </w:rPr>
        <w:t> </w:t>
      </w:r>
      <w:bookmarkStart w:id="199" w:name="i2008845"/>
      <w:r>
        <w:rPr>
          <w:rFonts w:eastAsia="Times New Roman" w:cs="Times New Roman" w:ascii="Times New Roman" w:hAnsi="Times New Roman"/>
          <w:color w:val="000000"/>
          <w:sz w:val="27"/>
          <w:szCs w:val="27"/>
          <w:lang w:eastAsia="ru-RU"/>
        </w:rPr>
        <w:t>Зависимость</w:t>
      </w:r>
      <w:r>
        <w:rPr>
          <w:rFonts w:eastAsia="Times New Roman" w:cs="Times New Roman" w:ascii="Times New Roman" w:hAnsi="Times New Roman"/>
          <w:color w:val="000000"/>
          <w:sz w:val="27"/>
          <w:lang w:eastAsia="ru-RU"/>
        </w:rPr>
        <w:t> </w:t>
      </w:r>
      <w:bookmarkEnd w:id="199"/>
      <w:r>
        <w:rPr>
          <w:rFonts w:eastAsia="Times New Roman" w:cs="Times New Roman" w:ascii="Times New Roman" w:hAnsi="Times New Roman"/>
          <w:color w:val="000000"/>
          <w:sz w:val="27"/>
          <w:szCs w:val="27"/>
          <w:lang w:eastAsia="ru-RU"/>
        </w:rPr>
        <w:t>глубины погружения конуса от прочности снега</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838450" cy="39243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74"/>
                    <a:srcRect l="-13" t="-9" r="-13" b="-9"/>
                    <a:stretch>
                      <a:fillRect/>
                    </a:stretch>
                  </pic:blipFill>
                  <pic:spPr bwMode="auto">
                    <a:xfrm>
                      <a:off x="0" y="0"/>
                      <a:ext cx="2838450" cy="39243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4.</w:t>
      </w:r>
      <w:r>
        <w:rPr>
          <w:rFonts w:eastAsia="Times New Roman" w:cs="Times New Roman" w:ascii="Times New Roman" w:hAnsi="Times New Roman"/>
          <w:color w:val="000000"/>
          <w:sz w:val="27"/>
          <w:lang w:eastAsia="ru-RU"/>
        </w:rPr>
        <w:t> </w:t>
      </w:r>
      <w:bookmarkStart w:id="200" w:name="i2016542"/>
      <w:r>
        <w:rPr>
          <w:rFonts w:eastAsia="Times New Roman" w:cs="Times New Roman" w:ascii="Times New Roman" w:hAnsi="Times New Roman"/>
          <w:color w:val="000000"/>
          <w:sz w:val="27"/>
          <w:szCs w:val="27"/>
          <w:lang w:eastAsia="ru-RU"/>
        </w:rPr>
        <w:t>Пружинный</w:t>
      </w:r>
      <w:r>
        <w:rPr>
          <w:rFonts w:eastAsia="Times New Roman" w:cs="Times New Roman" w:ascii="Times New Roman" w:hAnsi="Times New Roman"/>
          <w:color w:val="000000"/>
          <w:sz w:val="27"/>
          <w:lang w:eastAsia="ru-RU"/>
        </w:rPr>
        <w:t> </w:t>
      </w:r>
      <w:bookmarkEnd w:id="200"/>
      <w:r>
        <w:rPr>
          <w:rFonts w:eastAsia="Times New Roman" w:cs="Times New Roman" w:ascii="Times New Roman" w:hAnsi="Times New Roman"/>
          <w:color w:val="000000"/>
          <w:sz w:val="27"/>
          <w:szCs w:val="27"/>
          <w:lang w:eastAsia="ru-RU"/>
        </w:rPr>
        <w:t>плотномер. :</w:t>
        <w:br/>
        <w:t>А - пружинные весы с мерным стаканчиком; В - пробоотборник;</w:t>
        <w:br/>
        <w:t>1 - кольцо (по месту); 2 - втулка; 3 - корпус; 4 - пружина (подбирается на растяжение); 5 - шкала; 6 - направляющая шкала; 7 - дужка (по месту); 8 - мерный стаканчик; 9 - головка; 10 - корпус пробоотборника; 11 -опорная площадка</w:t>
        <w:br/>
      </w:r>
      <w:r>
        <w:rPr>
          <w:rFonts w:eastAsia="Times New Roman" w:cs="Times New Roman" w:ascii="Times New Roman" w:hAnsi="Times New Roman"/>
          <w:b/>
          <w:bCs/>
          <w:color w:val="000000"/>
          <w:sz w:val="27"/>
          <w:szCs w:val="27"/>
          <w:lang w:eastAsia="ru-RU"/>
        </w:rPr>
        <w:t>(Измененная редакция,</w:t>
      </w:r>
      <w:r>
        <w:rPr>
          <w:rFonts w:eastAsia="Times New Roman" w:cs="Times New Roman" w:ascii="Times New Roman" w:hAnsi="Times New Roman"/>
          <w:b/>
          <w:bCs/>
          <w:color w:val="000000"/>
          <w:sz w:val="27"/>
          <w:lang w:eastAsia="ru-RU"/>
        </w:rPr>
        <w:t> </w:t>
      </w:r>
      <w:hyperlink r:id="rId175">
        <w:r>
          <w:rPr>
            <w:rStyle w:val="InternetLink"/>
            <w:rFonts w:eastAsia="Times New Roman" w:cs="Times New Roman" w:ascii="Times New Roman" w:hAnsi="Times New Roman"/>
            <w:b/>
            <w:bCs/>
            <w:color w:val="800080"/>
            <w:sz w:val="27"/>
            <w:u w:val="single"/>
            <w:lang w:eastAsia="ru-RU"/>
          </w:rPr>
          <w:t>Изм. № 2</w:t>
        </w:r>
      </w:hyperlink>
      <w:r>
        <w:rPr>
          <w:rFonts w:eastAsia="Times New Roman" w:cs="Times New Roman" w:ascii="Times New Roman" w:hAnsi="Times New Roman"/>
          <w:b/>
          <w:bCs/>
          <w:color w:val="000000"/>
          <w:sz w:val="27"/>
          <w:szCs w:val="27"/>
          <w:lang w:eastAsia="ru-RU"/>
        </w:rPr>
        <w:t>).</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752850" cy="442912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76"/>
                    <a:srcRect l="-10" t="-8" r="-10" b="-8"/>
                    <a:stretch>
                      <a:fillRect/>
                    </a:stretch>
                  </pic:blipFill>
                  <pic:spPr bwMode="auto">
                    <a:xfrm>
                      <a:off x="0" y="0"/>
                      <a:ext cx="3752850" cy="44291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5.</w:t>
      </w:r>
      <w:r>
        <w:rPr>
          <w:rFonts w:eastAsia="Times New Roman" w:cs="Times New Roman" w:ascii="Times New Roman" w:hAnsi="Times New Roman"/>
          <w:color w:val="000000"/>
          <w:sz w:val="27"/>
          <w:lang w:eastAsia="ru-RU"/>
        </w:rPr>
        <w:t> </w:t>
      </w:r>
      <w:bookmarkStart w:id="201" w:name="i2024545"/>
      <w:r>
        <w:rPr>
          <w:rFonts w:eastAsia="Times New Roman" w:cs="Times New Roman" w:ascii="Times New Roman" w:hAnsi="Times New Roman"/>
          <w:color w:val="000000"/>
          <w:sz w:val="27"/>
          <w:szCs w:val="27"/>
          <w:lang w:eastAsia="ru-RU"/>
        </w:rPr>
        <w:t>Втулка</w:t>
      </w:r>
      <w:r>
        <w:rPr>
          <w:rFonts w:eastAsia="Times New Roman" w:cs="Times New Roman" w:ascii="Times New Roman" w:hAnsi="Times New Roman"/>
          <w:color w:val="000000"/>
          <w:sz w:val="27"/>
          <w:lang w:eastAsia="ru-RU"/>
        </w:rPr>
        <w:t> </w:t>
      </w:r>
      <w:bookmarkEnd w:id="201"/>
      <w:r>
        <w:rPr>
          <w:rFonts w:eastAsia="Times New Roman" w:cs="Times New Roman" w:ascii="Times New Roman" w:hAnsi="Times New Roman"/>
          <w:color w:val="000000"/>
          <w:sz w:val="27"/>
          <w:szCs w:val="27"/>
          <w:lang w:eastAsia="ru-RU"/>
        </w:rPr>
        <w:t>(2). Ст. 3</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95525" cy="481965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77"/>
                    <a:srcRect l="-16" t="-7" r="-16" b="-7"/>
                    <a:stretch>
                      <a:fillRect/>
                    </a:stretch>
                  </pic:blipFill>
                  <pic:spPr bwMode="auto">
                    <a:xfrm>
                      <a:off x="0" y="0"/>
                      <a:ext cx="2295525" cy="48196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6. Корпус (3). Материал - дюралевая трубка</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24250" cy="109537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78"/>
                    <a:srcRect l="-10" t="-33" r="-10" b="-33"/>
                    <a:stretch>
                      <a:fillRect/>
                    </a:stretch>
                  </pic:blipFill>
                  <pic:spPr bwMode="auto">
                    <a:xfrm>
                      <a:off x="0" y="0"/>
                      <a:ext cx="3524250" cy="10953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7. Шкала (5). Материал - дюраль</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562350" cy="28003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79"/>
                    <a:srcRect l="-10" t="-13" r="-10" b="-13"/>
                    <a:stretch>
                      <a:fillRect/>
                    </a:stretch>
                  </pic:blipFill>
                  <pic:spPr bwMode="auto">
                    <a:xfrm>
                      <a:off x="0" y="0"/>
                      <a:ext cx="3562350" cy="28003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8. Направляющая шкала (6). Ст. 3</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247900" cy="36385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80"/>
                    <a:srcRect l="-16" t="-10" r="-16" b="-10"/>
                    <a:stretch>
                      <a:fillRect/>
                    </a:stretch>
                  </pic:blipFill>
                  <pic:spPr bwMode="auto">
                    <a:xfrm>
                      <a:off x="0" y="0"/>
                      <a:ext cx="2247900" cy="363855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9. Мерный стаканчик (8). Материал - дюраль</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362325" cy="315277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81"/>
                    <a:srcRect l="-11" t="-11" r="-11" b="-11"/>
                    <a:stretch>
                      <a:fillRect/>
                    </a:stretch>
                  </pic:blipFill>
                  <pic:spPr bwMode="auto">
                    <a:xfrm>
                      <a:off x="0" y="0"/>
                      <a:ext cx="3362325" cy="315277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ис. 11. Корпус пробоотборника (10). Ст. 3</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2686050" cy="32766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82"/>
                    <a:srcRect l="-13" t="-11" r="-13" b="-11"/>
                    <a:stretch>
                      <a:fillRect/>
                    </a:stretch>
                  </pic:blipFill>
                  <pic:spPr bwMode="auto">
                    <a:xfrm>
                      <a:off x="0" y="0"/>
                      <a:ext cx="2686050" cy="327660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2.</w:t>
      </w:r>
      <w:r>
        <w:rPr>
          <w:rFonts w:eastAsia="Times New Roman" w:cs="Times New Roman" w:ascii="Times New Roman" w:hAnsi="Times New Roman"/>
          <w:color w:val="000000"/>
          <w:sz w:val="27"/>
          <w:lang w:eastAsia="ru-RU"/>
        </w:rPr>
        <w:t> </w:t>
      </w:r>
      <w:bookmarkStart w:id="202" w:name="i2032000"/>
      <w:r>
        <w:rPr>
          <w:rFonts w:eastAsia="Times New Roman" w:cs="Times New Roman" w:ascii="Times New Roman" w:hAnsi="Times New Roman"/>
          <w:color w:val="000000"/>
          <w:sz w:val="27"/>
          <w:szCs w:val="27"/>
          <w:lang w:eastAsia="ru-RU"/>
        </w:rPr>
        <w:t>Опорная</w:t>
      </w:r>
      <w:r>
        <w:rPr>
          <w:rFonts w:eastAsia="Times New Roman" w:cs="Times New Roman" w:ascii="Times New Roman" w:hAnsi="Times New Roman"/>
          <w:color w:val="000000"/>
          <w:sz w:val="27"/>
          <w:lang w:eastAsia="ru-RU"/>
        </w:rPr>
        <w:t> </w:t>
      </w:r>
      <w:bookmarkEnd w:id="202"/>
      <w:r>
        <w:rPr>
          <w:rFonts w:eastAsia="Times New Roman" w:cs="Times New Roman" w:ascii="Times New Roman" w:hAnsi="Times New Roman"/>
          <w:color w:val="000000"/>
          <w:sz w:val="27"/>
          <w:szCs w:val="27"/>
          <w:lang w:eastAsia="ru-RU"/>
        </w:rPr>
        <w:t>площадка (11). Ст. 3</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На участке измерения с помощью ножа-лопатки выравнивается площадка размером 0,2</w:t>
      </w:r>
      <w:r>
        <w:rPr>
          <w:rFonts w:eastAsia="Times New Roman" w:cs="Symbol" w:ascii="Symbol" w:hAnsi="Symbol"/>
          <w:color w:val="000000"/>
          <w:sz w:val="27"/>
          <w:szCs w:val="27"/>
          <w:lang w:eastAsia="ru-RU"/>
        </w:rPr>
        <w:t></w:t>
      </w:r>
      <w:r>
        <w:rPr>
          <w:rFonts w:eastAsia="Times New Roman" w:cs="Times New Roman" w:ascii="Times New Roman" w:hAnsi="Times New Roman"/>
          <w:color w:val="000000"/>
          <w:sz w:val="27"/>
          <w:szCs w:val="27"/>
          <w:lang w:eastAsia="ru-RU"/>
        </w:rPr>
        <w:t>0,2 м. Выравнивание следует производить без уплотнения снега только за счет его срез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рный стаканчик устанавливается заостренными кромками на подготовленную поверхность и заглубляется в снег до тех пор, пока днище стаканчика не дойдет до выровненной поверхности снега. Окончание погружения контролируется через отверстие в днищ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заглубления необходимо следить за сохранением вертикального положения стаканчика относительно поверхности площад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таканчик с пробой откапывается и осторожно извлекается из снега с помощью ножа-лопатки, а затем переворачивается вниз дн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хность снега выравнивается заподлицо с режущими кромками стаканчик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мерный стаканчике пробой надевается дужка, за которую он подвешивается к шкале пружинных весов и взвешив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отность снега вычисляется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495300" cy="39052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83"/>
                    <a:srcRect l="-73" t="-92" r="-73" b="-92"/>
                    <a:stretch>
                      <a:fillRect/>
                    </a:stretch>
                  </pic:blipFill>
                  <pic:spPr bwMode="auto">
                    <a:xfrm>
                      <a:off x="0" y="0"/>
                      <a:ext cx="495300" cy="3905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Q</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сса пробы, определенная по шкале, г;</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7"/>
          <w:szCs w:val="27"/>
          <w:lang w:val="en-US" w:eastAsia="ru-RU"/>
        </w:rPr>
        <w:t>V</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объем пробы снега, равный объему мерного стаканчика, см</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ериодически (два - три раза в месяц) следует производить контрольную проверку показаний шкалы пружинных весов, для чего мерный стаканчик загружается набором гирь в 10, 20, 30, 100 г. В случае несоответствия показаний на шкале необходимо нанести новые деления, соответствующие массам контрольных гир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олевых условиях плотность снежного покрова может быть также измерена с помощью рычажного плотномера и косвенно путем растапливания образца снега определенного объем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ычажной плотномер состоит из металлического цилиндра и безмена. Цилиндр высотой 600 мм с площадью поперечного сечения 50 см</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наружной поверхности имеет деления через 1 см. Нижняя режущая кромка цилиндра заточена. На цилиндр свободно надето кольцо с дужкой для подвешивания цилиндра к безмену. Цилиндр закрывается крышкой. Безмен с движущимся грузиком имеет деления через 10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пределения плотности снежного покрова цилиндр режущей кромкой ставится вертикально на поверхность снежного покрова и погружается в снег нажатием либо легкими ударами молотка до упора. После этого по делениям на корпусе цилиндра определяется толщина снегового покрытия, а затем ножом-лопаткой снег под цилиндром подрезается, и он извлекается из снега; цилиндр переворачивается режущей кромкой кверху и подвешивается к безмену для определения массы образца снега определенного объема. Далее вычисляется плотность снега.</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03" w:name="i2041007"/>
      <w:r>
        <w:rPr>
          <w:rFonts w:eastAsia="Times New Roman" w:cs="Times New Roman" w:ascii="Times New Roman" w:hAnsi="Times New Roman"/>
          <w:b/>
          <w:bCs/>
          <w:color w:val="000000"/>
          <w:kern w:val="2"/>
          <w:sz w:val="24"/>
          <w:szCs w:val="24"/>
          <w:lang w:eastAsia="ru-RU"/>
        </w:rPr>
        <w:t>Приложение 14</w:t>
      </w:r>
      <w:bookmarkEnd w:id="203"/>
    </w:p>
    <w:p>
      <w:pPr>
        <w:pStyle w:val="Normal"/>
        <w:keepNext w:val="true"/>
        <w:numPr>
          <w:ilvl w:val="0"/>
          <w:numId w:val="0"/>
        </w:numPr>
        <w:shd w:fill="FFFFFF" w:val="clear"/>
        <w:spacing w:lineRule="auto" w:line="240" w:before="120" w:after="120"/>
        <w:jc w:val="center"/>
        <w:outlineLvl w:val="1"/>
        <w:rPr/>
      </w:pPr>
      <w:bookmarkStart w:id="204" w:name="i2067914"/>
      <w:bookmarkStart w:id="205" w:name="i2058584"/>
      <w:bookmarkEnd w:id="205"/>
      <w:r>
        <w:rPr>
          <w:rFonts w:eastAsia="Times New Roman" w:cs="Times New Roman" w:ascii="Times New Roman" w:hAnsi="Times New Roman"/>
          <w:b/>
          <w:bCs/>
          <w:color w:val="000000"/>
          <w:sz w:val="24"/>
          <w:szCs w:val="24"/>
          <w:lang w:eastAsia="ru-RU"/>
        </w:rPr>
        <w:t>ХАРАКТЕРИСТИКИ</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ЛАКОКРАСОЧНЫХ МАТЕРИАЛОВ ДЛЯ МАРКИРОВКИ АЭРОДРОМНЫХ ПОКРЫТИЙ И ПЕРЕНОСНЫХ МАРКИРОВОЧНЫХ ЗНАКОВ</w:t>
      </w:r>
      <w:bookmarkEnd w:id="204"/>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маркировки искусственных покрытий аэродромов рекомендуется применять эмали: ЭП-5155 (ТУ 6-10-1085-75), НЦ-25 (ГОСТ 5406-73), КО-503 (ТУ 6-27-18-61-91). Основные данные эмалей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78177"</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206" w:name="i2078177"/>
      <w:r>
        <w:rPr>
          <w:rFonts w:eastAsia="Times New Roman" w:cs="Times New Roman" w:ascii="Times New Roman" w:hAnsi="Times New Roman"/>
          <w:color w:val="000000"/>
          <w:sz w:val="27"/>
          <w:szCs w:val="27"/>
          <w:lang w:eastAsia="ru-RU"/>
        </w:rPr>
        <w:t>Таблица </w:t>
      </w:r>
      <w:bookmarkEnd w:id="206"/>
      <w:r>
        <w:rPr/>
        <w:t>1</w:t>
      </w:r>
    </w:p>
    <w:tbl>
      <w:tblPr>
        <w:tblW w:w="5000" w:type="pct"/>
        <w:jc w:val="center"/>
        <w:tblInd w:w="0" w:type="dxa"/>
        <w:tblLayout w:type="fixed"/>
        <w:tblCellMar>
          <w:top w:w="0" w:type="dxa"/>
          <w:left w:w="40" w:type="dxa"/>
          <w:bottom w:w="0" w:type="dxa"/>
          <w:right w:w="40" w:type="dxa"/>
        </w:tblCellMar>
      </w:tblPr>
      <w:tblGrid>
        <w:gridCol w:w="3967"/>
        <w:gridCol w:w="850"/>
        <w:gridCol w:w="1040"/>
        <w:gridCol w:w="1797"/>
        <w:gridCol w:w="1701"/>
      </w:tblGrid>
      <w:tr>
        <w:trPr>
          <w:trHeight w:val="23" w:hRule="atLeast"/>
        </w:trPr>
        <w:tc>
          <w:tcPr>
            <w:tcW w:w="3967"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характеристики эмалей</w:t>
            </w:r>
          </w:p>
        </w:tc>
        <w:tc>
          <w:tcPr>
            <w:tcW w:w="5388" w:type="dxa"/>
            <w:gridSpan w:val="4"/>
            <w:tcBorders>
              <w:top w:val="single" w:sz="6" w:space="0" w:color="000000"/>
              <w:bottom w:val="single" w:sz="4"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рки эмалей</w:t>
            </w:r>
          </w:p>
        </w:tc>
      </w:tr>
      <w:tr>
        <w:trPr>
          <w:trHeight w:val="23" w:hRule="atLeast"/>
        </w:trPr>
        <w:tc>
          <w:tcPr>
            <w:tcW w:w="396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gridSpan w:val="2"/>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П-5155</w:t>
            </w:r>
          </w:p>
        </w:tc>
        <w:tc>
          <w:tcPr>
            <w:tcW w:w="1797" w:type="dxa"/>
            <w:vMerge w:val="restart"/>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Ц-25</w:t>
            </w:r>
          </w:p>
        </w:tc>
        <w:tc>
          <w:tcPr>
            <w:tcW w:w="1701" w:type="dxa"/>
            <w:vMerge w:val="restart"/>
            <w:tcBorders>
              <w:bottom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503</w:t>
            </w:r>
          </w:p>
        </w:tc>
      </w:tr>
      <w:tr>
        <w:trPr>
          <w:trHeight w:val="23" w:hRule="atLeast"/>
        </w:trPr>
        <w:tc>
          <w:tcPr>
            <w:tcW w:w="396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gridSpan w:val="2"/>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тегория эмалей</w:t>
            </w:r>
          </w:p>
        </w:tc>
        <w:tc>
          <w:tcPr>
            <w:tcW w:w="1797" w:type="dxa"/>
            <w:vMerge w:val="continue"/>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ервая</w:t>
            </w:r>
          </w:p>
        </w:tc>
        <w:tc>
          <w:tcPr>
            <w:tcW w:w="1040"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шая</w:t>
            </w:r>
          </w:p>
        </w:tc>
        <w:tc>
          <w:tcPr>
            <w:tcW w:w="1797" w:type="dxa"/>
            <w:vMerge w:val="continue"/>
            <w:tcBorders>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96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вет</w:t>
            </w:r>
          </w:p>
        </w:tc>
        <w:tc>
          <w:tcPr>
            <w:tcW w:w="1890" w:type="dxa"/>
            <w:gridSpan w:val="2"/>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лый, оттенок не нормируется</w:t>
            </w:r>
          </w:p>
        </w:tc>
        <w:tc>
          <w:tcPr>
            <w:tcW w:w="179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лый, черный, желтый, красный, зеленый, голубой</w:t>
            </w:r>
          </w:p>
        </w:tc>
        <w:tc>
          <w:tcPr>
            <w:tcW w:w="170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лый, желтый, красный</w:t>
            </w:r>
          </w:p>
        </w:tc>
      </w:tr>
      <w:tr>
        <w:trPr>
          <w:trHeight w:val="23" w:hRule="atLeast"/>
        </w:trPr>
        <w:tc>
          <w:tcPr>
            <w:tcW w:w="396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язкость по вискозиметру ВЗ-4 пр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color w:val="000000"/>
                <w:sz w:val="20"/>
                <w:szCs w:val="20"/>
                <w:lang w:eastAsia="ru-RU"/>
              </w:rPr>
              <w:t>° = 20°С</w:t>
            </w:r>
          </w:p>
        </w:tc>
        <w:tc>
          <w:tcPr>
            <w:tcW w:w="8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120</w:t>
            </w:r>
          </w:p>
        </w:tc>
        <w:tc>
          <w:tcPr>
            <w:tcW w:w="10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 - 70</w:t>
            </w:r>
          </w:p>
        </w:tc>
        <w:tc>
          <w:tcPr>
            <w:tcW w:w="170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396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ремя высыхания пр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color w:val="000000"/>
                <w:sz w:val="20"/>
                <w:szCs w:val="20"/>
                <w:lang w:eastAsia="ru-RU"/>
              </w:rPr>
              <w:t>° = (20</w:t>
            </w:r>
            <w:r>
              <w:rPr>
                <w:rFonts w:eastAsia="Times New Roman" w:cs="Symbol" w:ascii="Symbol" w:hAnsi="Symbol"/>
                <w:color w:val="000000"/>
                <w:sz w:val="20"/>
                <w:szCs w:val="20"/>
                <w:lang w:eastAsia="ru-RU"/>
              </w:rPr>
              <w:t></w:t>
            </w:r>
            <w:r>
              <w:rPr>
                <w:rFonts w:eastAsia="Times New Roman" w:cs="Times New Roman" w:ascii="Times New Roman" w:hAnsi="Times New Roman"/>
                <w:color w:val="000000"/>
                <w:sz w:val="20"/>
                <w:szCs w:val="20"/>
                <w:lang w:eastAsia="ru-RU"/>
              </w:rPr>
              <w:t>2)°С, мин, не более</w:t>
            </w:r>
          </w:p>
        </w:tc>
        <w:tc>
          <w:tcPr>
            <w:tcW w:w="8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04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79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70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967"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астворитель для разбавления эмали до рабочей вязкости</w:t>
            </w:r>
          </w:p>
        </w:tc>
        <w:tc>
          <w:tcPr>
            <w:tcW w:w="1890" w:type="dxa"/>
            <w:gridSpan w:val="2"/>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46 или 648</w:t>
            </w:r>
          </w:p>
        </w:tc>
        <w:tc>
          <w:tcPr>
            <w:tcW w:w="179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46 или 645</w:t>
            </w:r>
          </w:p>
        </w:tc>
        <w:tc>
          <w:tcPr>
            <w:tcW w:w="1701"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46 или 647</w:t>
            </w:r>
          </w:p>
        </w:tc>
      </w:tr>
      <w:tr>
        <w:trPr>
          <w:trHeight w:val="23" w:hRule="atLeast"/>
        </w:trPr>
        <w:tc>
          <w:tcPr>
            <w:tcW w:w="3967"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Гарантийный срок хранения эмалей, мес.</w:t>
            </w:r>
          </w:p>
        </w:tc>
        <w:tc>
          <w:tcPr>
            <w:tcW w:w="85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04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701"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120" w:after="0"/>
        <w:ind w:firstLine="284"/>
        <w:jc w:val="both"/>
        <w:rPr/>
      </w:pPr>
      <w:r>
        <w:rPr>
          <w:rFonts w:eastAsia="Times New Roman" w:cs="Times New Roman" w:ascii="Times New Roman" w:hAnsi="Times New Roman"/>
          <w:color w:val="000000"/>
          <w:sz w:val="27"/>
          <w:szCs w:val="27"/>
          <w:lang w:eastAsia="ru-RU"/>
        </w:rPr>
        <w:t>Гарантийный срок хранения растворителей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645, 646, 647, 648 - 1 год.</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творители и эмали являются легковоспламеняемыми, пожароопасными и токсичными материалами. При работе с ними должны соблюдаться правила пожарной безопасности и промышленной санитар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маркировки переносных маркировочных знаков рекомендуется использовать эмали: ПФ-115 (</w:t>
      </w:r>
      <w:hyperlink r:id="rId184">
        <w:r>
          <w:rPr>
            <w:rStyle w:val="InternetLink"/>
            <w:rFonts w:eastAsia="Times New Roman" w:cs="Times New Roman" w:ascii="Times New Roman" w:hAnsi="Times New Roman"/>
            <w:color w:val="800080"/>
            <w:sz w:val="27"/>
            <w:u w:val="single"/>
            <w:lang w:eastAsia="ru-RU"/>
          </w:rPr>
          <w:t>ГОСТ 6465</w:t>
        </w:r>
      </w:hyperlink>
      <w:r>
        <w:rPr>
          <w:rFonts w:eastAsia="Times New Roman" w:cs="Times New Roman" w:ascii="Times New Roman" w:hAnsi="Times New Roman"/>
          <w:color w:val="000000"/>
          <w:sz w:val="27"/>
          <w:szCs w:val="27"/>
          <w:lang w:eastAsia="ru-RU"/>
        </w:rPr>
        <w:t>) пентафталевая и ПФ-133 (</w:t>
      </w:r>
      <w:hyperlink r:id="rId185">
        <w:r>
          <w:rPr>
            <w:rStyle w:val="InternetLink"/>
            <w:rFonts w:eastAsia="Times New Roman" w:cs="Times New Roman" w:ascii="Times New Roman" w:hAnsi="Times New Roman"/>
            <w:color w:val="800080"/>
            <w:sz w:val="27"/>
            <w:u w:val="single"/>
            <w:lang w:eastAsia="ru-RU"/>
          </w:rPr>
          <w:t>ГОСТ 926</w:t>
        </w:r>
      </w:hyperlink>
      <w:r>
        <w:rPr>
          <w:rFonts w:eastAsia="Times New Roman" w:cs="Times New Roman" w:ascii="Times New Roman" w:hAnsi="Times New Roman"/>
          <w:color w:val="000000"/>
          <w:sz w:val="27"/>
          <w:szCs w:val="27"/>
          <w:lang w:eastAsia="ru-RU"/>
        </w:rPr>
        <w:t>) пентафталевая. Основные данные эмалей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08732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207" w:name="i2087324"/>
      <w:r>
        <w:rPr>
          <w:rFonts w:eastAsia="Times New Roman" w:cs="Times New Roman" w:ascii="Times New Roman" w:hAnsi="Times New Roman"/>
          <w:color w:val="000000"/>
          <w:sz w:val="27"/>
          <w:szCs w:val="27"/>
          <w:lang w:eastAsia="ru-RU"/>
        </w:rPr>
        <w:t>Таблица </w:t>
      </w:r>
      <w:bookmarkEnd w:id="207"/>
      <w:r>
        <w:rPr/>
        <w:t>2</w:t>
      </w:r>
    </w:p>
    <w:tbl>
      <w:tblPr>
        <w:tblW w:w="5000" w:type="pct"/>
        <w:jc w:val="center"/>
        <w:tblInd w:w="0" w:type="dxa"/>
        <w:tblLayout w:type="fixed"/>
        <w:tblCellMar>
          <w:top w:w="0" w:type="dxa"/>
          <w:left w:w="40" w:type="dxa"/>
          <w:bottom w:w="0" w:type="dxa"/>
          <w:right w:w="40" w:type="dxa"/>
        </w:tblCellMar>
      </w:tblPr>
      <w:tblGrid>
        <w:gridCol w:w="2078"/>
        <w:gridCol w:w="3402"/>
        <w:gridCol w:w="3875"/>
      </w:tblGrid>
      <w:tr>
        <w:trPr>
          <w:trHeight w:val="23" w:hRule="atLeast"/>
        </w:trPr>
        <w:tc>
          <w:tcPr>
            <w:tcW w:w="2078"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ые характеристики эмалей</w:t>
            </w:r>
          </w:p>
        </w:tc>
        <w:tc>
          <w:tcPr>
            <w:tcW w:w="7277" w:type="dxa"/>
            <w:gridSpan w:val="2"/>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рки эмалей.</w:t>
            </w:r>
          </w:p>
        </w:tc>
      </w:tr>
      <w:tr>
        <w:trPr>
          <w:trHeight w:val="23" w:hRule="atLeast"/>
        </w:trPr>
        <w:tc>
          <w:tcPr>
            <w:tcW w:w="207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Ф-115</w:t>
            </w:r>
          </w:p>
        </w:tc>
        <w:tc>
          <w:tcPr>
            <w:tcW w:w="3875"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Ф 133</w:t>
            </w:r>
          </w:p>
        </w:tc>
      </w:tr>
      <w:tr>
        <w:trPr>
          <w:trHeight w:val="23" w:hRule="atLeast"/>
        </w:trPr>
        <w:tc>
          <w:tcPr>
            <w:tcW w:w="207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Цвет</w:t>
            </w:r>
          </w:p>
        </w:tc>
        <w:tc>
          <w:tcPr>
            <w:tcW w:w="340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елый, черный, красный, вишневый, бежевый, серый, голубой, коричневый, желтый, слоновой кости, песочный</w:t>
            </w:r>
          </w:p>
        </w:tc>
        <w:tc>
          <w:tcPr>
            <w:tcW w:w="3875"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елтый, черный, красно-коричневой, голубой, темно-серый, светло-серый, оранжевый, синий, темно-зеленый, морской волны</w:t>
            </w:r>
          </w:p>
        </w:tc>
      </w:tr>
      <w:tr>
        <w:trPr>
          <w:trHeight w:val="23" w:hRule="atLeast"/>
        </w:trPr>
        <w:tc>
          <w:tcPr>
            <w:tcW w:w="207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должительность высыхания пр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val="en-US" w:eastAsia="ru-RU"/>
              </w:rPr>
              <w:t>t</w:t>
            </w:r>
            <w:r>
              <w:rPr>
                <w:rFonts w:eastAsia="Times New Roman" w:cs="Times New Roman" w:ascii="Times New Roman" w:hAnsi="Times New Roman"/>
                <w:color w:val="000000"/>
                <w:sz w:val="20"/>
                <w:szCs w:val="20"/>
                <w:lang w:eastAsia="ru-RU"/>
              </w:rPr>
              <w:t>° = (15…35)°С,</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ч</w:t>
            </w:r>
          </w:p>
        </w:tc>
        <w:tc>
          <w:tcPr>
            <w:tcW w:w="340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3875"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rHeight w:val="23" w:hRule="atLeast"/>
        </w:trPr>
        <w:tc>
          <w:tcPr>
            <w:tcW w:w="2078"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Эксплуатационные свойства</w:t>
            </w:r>
          </w:p>
        </w:tc>
        <w:tc>
          <w:tcPr>
            <w:tcW w:w="3402"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тмосферостойкие, включая тропический климат</w:t>
            </w:r>
          </w:p>
        </w:tc>
        <w:tc>
          <w:tcPr>
            <w:tcW w:w="3875" w:type="dxa"/>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тмосферостойкие, устойчивые к периодическому воздействию воды</w:t>
            </w:r>
          </w:p>
        </w:tc>
      </w:tr>
      <w:tr>
        <w:trPr>
          <w:trHeight w:val="23" w:hRule="atLeast"/>
        </w:trPr>
        <w:tc>
          <w:tcPr>
            <w:tcW w:w="2078"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Условия эксплуатации</w:t>
            </w:r>
          </w:p>
        </w:tc>
        <w:tc>
          <w:tcPr>
            <w:tcW w:w="3402" w:type="dxa"/>
            <w:tcBorders>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ткрытом воздухе с умеренным и холодным климатом, в помещениях и под навесом</w:t>
            </w:r>
          </w:p>
        </w:tc>
        <w:tc>
          <w:tcPr>
            <w:tcW w:w="3875" w:type="dxa"/>
            <w:tcBorders>
              <w:bottom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 открытом воздухе, в умеренном, сухом, влажном тропическом климате</w:t>
            </w:r>
          </w:p>
        </w:tc>
      </w:tr>
    </w:tbl>
    <w:p>
      <w:pPr>
        <w:pStyle w:val="Normal"/>
        <w:keepNext w:val="true"/>
        <w:numPr>
          <w:ilvl w:val="0"/>
          <w:numId w:val="0"/>
        </w:numPr>
        <w:shd w:fill="FFFFFF" w:val="clear"/>
        <w:spacing w:lineRule="auto" w:line="240" w:before="120" w:after="120"/>
        <w:jc w:val="center"/>
        <w:outlineLvl w:val="0"/>
        <w:rPr/>
      </w:pPr>
      <w:bookmarkStart w:id="208" w:name="i2106037"/>
      <w:bookmarkStart w:id="209" w:name="i2095976"/>
      <w:bookmarkEnd w:id="209"/>
      <w:r>
        <w:rPr>
          <w:rFonts w:eastAsia="Times New Roman" w:cs="Times New Roman" w:ascii="Times New Roman" w:hAnsi="Times New Roman"/>
          <w:b/>
          <w:bCs/>
          <w:color w:val="000000"/>
          <w:kern w:val="2"/>
          <w:sz w:val="24"/>
          <w:szCs w:val="24"/>
          <w:lang w:eastAsia="ru-RU"/>
        </w:rPr>
        <w:t>Приложение </w:t>
      </w:r>
      <w:r>
        <w:rPr/>
        <w:t>15</w:t>
      </w:r>
      <w:bookmarkEnd w:id="208"/>
    </w:p>
    <w:tbl>
      <w:tblPr>
        <w:tblW w:w="4505" w:type="dxa"/>
        <w:jc w:val="right"/>
        <w:tblInd w:w="0" w:type="dxa"/>
        <w:tblLayout w:type="fixed"/>
        <w:tblCellMar>
          <w:top w:w="0" w:type="dxa"/>
          <w:left w:w="108" w:type="dxa"/>
          <w:bottom w:w="0" w:type="dxa"/>
          <w:right w:w="108" w:type="dxa"/>
        </w:tblCellMar>
      </w:tblPr>
      <w:tblGrid>
        <w:gridCol w:w="4505"/>
      </w:tblGrid>
      <w:tr>
        <w:trPr/>
        <w:tc>
          <w:tcPr>
            <w:tcW w:w="4505"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руководителя авиапредприя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19_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0" w:name="i2114925"/>
      <w:r>
        <w:rPr>
          <w:rFonts w:eastAsia="Times New Roman" w:cs="Times New Roman" w:ascii="Times New Roman" w:hAnsi="Times New Roman"/>
          <w:b/>
          <w:bCs/>
          <w:color w:val="000000"/>
          <w:sz w:val="24"/>
          <w:szCs w:val="24"/>
          <w:lang w:eastAsia="ru-RU"/>
        </w:rPr>
        <w:t>Акт дефектов №</w:t>
      </w:r>
      <w:bookmarkEnd w:id="210"/>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кусственных покрытий элементов летного поля аэродрома (вертодром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приятие ВТ ___________________________________________"__________"____19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ссия в составе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указываются должности, фамилии, инициалы членов комисс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ующая на основании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указываются полномочия комиссии, № приказа или распоря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ела в период с "________"_____________19_____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___"___________19_____г. технический осмотр 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наименование элемента летного поля)</w:t>
      </w:r>
    </w:p>
    <w:p>
      <w:pPr>
        <w:pStyle w:val="Normal"/>
        <w:shd w:fill="FFFFFF" w:val="clear"/>
        <w:spacing w:lineRule="auto" w:line="240" w:before="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установления причин и объемов разрушений и дефектов в работе отдельных</w:t>
        <w:br/>
        <w:t>элементов конструкц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технического осмотра в натуре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сооружения в целом или его элементов)</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ссия установила, что в результате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ичина, послужившая образованию дефект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объемы поврежден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буется произвести следующие ремонтные работы:</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ь комиссии _______________________________________(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лены комиссии: ____________________________________________(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____________________________________________(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 19_____г.</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11" w:name="i2125685"/>
      <w:r>
        <w:rPr>
          <w:rFonts w:eastAsia="Times New Roman" w:cs="Times New Roman" w:ascii="Times New Roman" w:hAnsi="Times New Roman"/>
          <w:b/>
          <w:bCs/>
          <w:color w:val="000000"/>
          <w:kern w:val="2"/>
          <w:sz w:val="24"/>
          <w:szCs w:val="24"/>
          <w:lang w:eastAsia="ru-RU"/>
        </w:rPr>
        <w:t>Приложение 16</w:t>
      </w:r>
      <w:bookmarkEnd w:id="211"/>
    </w:p>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2" w:name="i2137227"/>
      <w:r>
        <w:rPr>
          <w:rFonts w:eastAsia="Times New Roman" w:cs="Times New Roman" w:ascii="Times New Roman" w:hAnsi="Times New Roman"/>
          <w:b/>
          <w:bCs/>
          <w:color w:val="000000"/>
          <w:sz w:val="24"/>
          <w:szCs w:val="24"/>
          <w:lang w:eastAsia="ru-RU"/>
        </w:rPr>
        <w:t>МЕТОДИКА ИСПЫТАНИЙ НА ПРОЧНОСТЬ ЯКОРНЫХ КРЕПЛЕНИЙ ДЛЯ ШВАРТОВКИ ВС ОТ ВЕТРОВОЙ НАГРУЗКИ</w:t>
      </w:r>
      <w:bookmarkEnd w:id="212"/>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Испытания якорных креплений заключаются в приложении к швартовочному кольцу (петле) якоря определенной вертикальной нагрузки, величину которой устанавливают в соответствии с требованиями п.</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1015379"</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5.1.77</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грузку прикладывают вертикально. Если за один якорь крепят несколько швартовочных растяжек ВС, то величину испытательной нагрузки, прикладываемой к якорю, назначают равной сумме усилий в каждой растяжке.</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грузку на якорные крепления создают самолетным гидродомкратом соответствующей мощности, дооборудованным шлангами высокого давления длиной не менее 3,5 м каждый и манометром, врезанным в гидросистему домкрата. Гидродомкрат перед проведением испытаний необходимо оттарировать на прессе, имеющем действующее свидетельство о госпроверке. Манометр должен быть рассчитай на давление, на 25 % превышающее создаваемое при проведении испытан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рядок проведения испытаний следующий. Над испытываемым якорным устройством монтируют установку 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14686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Масса страховочно-опорного блока должна быть не менее 25 % величины нагрузки, прикладываемой к якорному креплению. Балку крепят к блоку страховочным тросом (цепью), второй конец балки опирают на гидродомкрат. Балка должна быть в горизонтальном положении. В случае необходимости под гидродомкрат положить устойчивые прочные подкладки. Через швартовочные петли якоря пропустить трос и закрепить его на балке, установить насос-станцию гидродомкрата на расстоянии не менее 3,0 м от гидродомкрата по направлению вдоль балки. Удалить всех членов испытательной комиссии на расстояние не менее 5,0 м от якоря в ту же сторону. Привести гидродомкрат в действие и довести усилие до величин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пределяемой по формул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771525" cy="42862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86"/>
                    <a:srcRect l="-47" t="-84" r="-47" b="-84"/>
                    <a:stretch>
                      <a:fillRect/>
                    </a:stretch>
                  </pic:blipFill>
                  <pic:spPr bwMode="auto">
                    <a:xfrm>
                      <a:off x="0" y="0"/>
                      <a:ext cx="771525" cy="428625"/>
                    </a:xfrm>
                    <a:prstGeom prst="rect">
                      <a:avLst/>
                    </a:prstGeom>
                  </pic:spPr>
                </pic:pic>
              </a:graphicData>
            </a:graphic>
          </wp:inline>
        </w:drawing>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расчетная нагрузка на якорное креп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L</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плечи приложения усилий испытательной установк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ержать якорное крепление под постоянной нагрузкой в течение 10 мин и разгрузить гидродомкрат. Разобрать испытательную установку и провести осмотр якорного крепления, проверяя целость тела якоря, металлических частей и грунта засыпки.</w:t>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067300" cy="221932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87"/>
                    <a:srcRect l="-7" t="-16" r="-7" b="-16"/>
                    <a:stretch>
                      <a:fillRect/>
                    </a:stretch>
                  </pic:blipFill>
                  <pic:spPr bwMode="auto">
                    <a:xfrm>
                      <a:off x="0" y="0"/>
                      <a:ext cx="5067300" cy="2219325"/>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 1.</w:t>
      </w:r>
      <w:r>
        <w:rPr>
          <w:rFonts w:eastAsia="Times New Roman" w:cs="Times New Roman" w:ascii="Times New Roman" w:hAnsi="Times New Roman"/>
          <w:color w:val="000000"/>
          <w:sz w:val="27"/>
          <w:lang w:eastAsia="ru-RU"/>
        </w:rPr>
        <w:t> </w:t>
      </w:r>
      <w:bookmarkStart w:id="213" w:name="i2146864"/>
      <w:r>
        <w:rPr>
          <w:rFonts w:eastAsia="Times New Roman" w:cs="Times New Roman" w:ascii="Times New Roman" w:hAnsi="Times New Roman"/>
          <w:color w:val="000000"/>
          <w:sz w:val="27"/>
          <w:szCs w:val="27"/>
          <w:lang w:eastAsia="ru-RU"/>
        </w:rPr>
        <w:t>Схема</w:t>
      </w:r>
      <w:r>
        <w:rPr>
          <w:rFonts w:eastAsia="Times New Roman" w:cs="Times New Roman" w:ascii="Times New Roman" w:hAnsi="Times New Roman"/>
          <w:color w:val="000000"/>
          <w:sz w:val="27"/>
          <w:lang w:eastAsia="ru-RU"/>
        </w:rPr>
        <w:t> </w:t>
      </w:r>
      <w:bookmarkEnd w:id="213"/>
      <w:r>
        <w:rPr>
          <w:rFonts w:eastAsia="Times New Roman" w:cs="Times New Roman" w:ascii="Times New Roman" w:hAnsi="Times New Roman"/>
          <w:color w:val="000000"/>
          <w:sz w:val="27"/>
          <w:szCs w:val="27"/>
          <w:lang w:eastAsia="ru-RU"/>
        </w:rPr>
        <w:t>установки для испытания якорных креплений:</w:t>
        <w:br/>
        <w:t>1 - испытываемое якорное крепление; 2 - швартовочная петля; 3 - балка из швеллера № 20-30; 4 - трос; 5 - страховочно-опорный блок; 6 - страховочный трос; 7 - гидродомкрат; 8 - насосная станция гидродомкрата с манометром</w:t>
      </w:r>
    </w:p>
    <w:p>
      <w:pPr>
        <w:pStyle w:val="Normal"/>
        <w:keepNext w:val="true"/>
        <w:numPr>
          <w:ilvl w:val="0"/>
          <w:numId w:val="0"/>
        </w:numPr>
        <w:shd w:fill="FFFFFF" w:val="clear"/>
        <w:spacing w:lineRule="auto" w:line="240" w:before="120" w:after="120"/>
        <w:jc w:val="center"/>
        <w:outlineLvl w:val="0"/>
        <w:rPr/>
      </w:pPr>
      <w:bookmarkStart w:id="214" w:name="i2162136"/>
      <w:bookmarkStart w:id="215" w:name="i2157977"/>
      <w:bookmarkEnd w:id="215"/>
      <w:r>
        <w:rPr>
          <w:rFonts w:eastAsia="Times New Roman" w:cs="Times New Roman" w:ascii="Times New Roman" w:hAnsi="Times New Roman"/>
          <w:b/>
          <w:bCs/>
          <w:color w:val="000000"/>
          <w:kern w:val="2"/>
          <w:sz w:val="24"/>
          <w:szCs w:val="24"/>
          <w:lang w:eastAsia="ru-RU"/>
        </w:rPr>
        <w:t>Приложение </w:t>
      </w:r>
      <w:r>
        <w:rPr/>
        <w:t>17</w:t>
      </w:r>
      <w:bookmarkEnd w:id="214"/>
    </w:p>
    <w:tbl>
      <w:tblPr>
        <w:tblW w:w="4505" w:type="dxa"/>
        <w:jc w:val="right"/>
        <w:tblInd w:w="0" w:type="dxa"/>
        <w:tblLayout w:type="fixed"/>
        <w:tblCellMar>
          <w:top w:w="0" w:type="dxa"/>
          <w:left w:w="108" w:type="dxa"/>
          <w:bottom w:w="0" w:type="dxa"/>
          <w:right w:w="108" w:type="dxa"/>
        </w:tblCellMar>
      </w:tblPr>
      <w:tblGrid>
        <w:gridCol w:w="4505"/>
      </w:tblGrid>
      <w:tr>
        <w:trPr/>
        <w:tc>
          <w:tcPr>
            <w:tcW w:w="4505" w:type="dxa"/>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руководителя авиапредприя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19_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keepNext w:val="true"/>
        <w:numPr>
          <w:ilvl w:val="0"/>
          <w:numId w:val="0"/>
        </w:numPr>
        <w:shd w:fill="FFFFFF" w:val="clear"/>
        <w:spacing w:lineRule="auto" w:line="240" w:before="120" w:after="120"/>
        <w:jc w:val="center"/>
        <w:outlineLvl w:val="1"/>
        <w:rPr>
          <w:rFonts w:ascii="Times New Roman" w:hAnsi="Times New Roman" w:eastAsia="Times New Roman" w:cs="Times New Roman"/>
          <w:b/>
          <w:b/>
          <w:bCs/>
          <w:color w:val="000000"/>
          <w:sz w:val="24"/>
          <w:szCs w:val="24"/>
          <w:lang w:eastAsia="ru-RU"/>
        </w:rPr>
      </w:pPr>
      <w:bookmarkStart w:id="216" w:name="i2176434"/>
      <w:r>
        <w:rPr>
          <w:rFonts w:eastAsia="Times New Roman" w:cs="Times New Roman" w:ascii="Times New Roman" w:hAnsi="Times New Roman"/>
          <w:b/>
          <w:bCs/>
          <w:color w:val="000000"/>
          <w:sz w:val="24"/>
          <w:szCs w:val="24"/>
          <w:lang w:eastAsia="ru-RU"/>
        </w:rPr>
        <w:t>АКТ</w:t>
        <w:br/>
        <w:t>проверки прочности якорных креплений на МС №____________</w:t>
      </w:r>
      <w:bookmarkEnd w:id="216"/>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эропорт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иссия в составе _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редставители АС, АТБ и ОЭН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йствующая на основании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 приказа или распоря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ла проверку прочности якорных креплений на МС №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ксплуатируемых ВС ___________________________________________________________</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указать тип/типы ВС)</w:t>
      </w:r>
    </w:p>
    <w:p>
      <w:pPr>
        <w:pStyle w:val="Normal"/>
        <w:shd w:fill="FFFFFF" w:val="clear"/>
        <w:spacing w:lineRule="auto" w:line="240" w:before="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тем испытаний расчетной нагрузкой в целях определения пригодности их к эксплуатации.</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Величина испытательной нагрузки 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MC</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_____ - кН, на МС № ____ - кН</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цессе испытаний якорные крепления на МС №_________________________________</w:t>
      </w:r>
    </w:p>
    <w:p>
      <w:pPr>
        <w:pStyle w:val="Normal"/>
        <w:shd w:fill="FFFFFF" w:val="clear"/>
        <w:spacing w:lineRule="auto" w:line="240" w:before="0" w:after="0"/>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ержали (не выдержали) расчетные нагрузки и на основании этого признаны</w:t>
        <w:br/>
        <w:t>пригодными (непригодными) к эксплуатации вышеуказанными типами ВС.</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ую проверку провести "_____ "________19_____ г.</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лены комисси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АС ___________________________________ (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АТБ__________________________________ (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ь)</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чальник ОЭНС ________________________________ (Ф.И.О)</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ь)</w:t>
      </w:r>
    </w:p>
    <w:p>
      <w:pPr>
        <w:pStyle w:val="Normal"/>
        <w:keepNext w:val="true"/>
        <w:numPr>
          <w:ilvl w:val="0"/>
          <w:numId w:val="0"/>
        </w:numPr>
        <w:shd w:fill="FFFFFF" w:val="clear"/>
        <w:spacing w:lineRule="auto" w:line="240" w:before="120" w:after="120"/>
        <w:jc w:val="center"/>
        <w:outlineLvl w:val="0"/>
        <w:rPr>
          <w:rFonts w:ascii="Times New Roman" w:hAnsi="Times New Roman" w:eastAsia="Times New Roman" w:cs="Times New Roman"/>
          <w:b/>
          <w:b/>
          <w:bCs/>
          <w:color w:val="000000"/>
          <w:kern w:val="2"/>
          <w:sz w:val="24"/>
          <w:szCs w:val="24"/>
          <w:lang w:eastAsia="ru-RU"/>
        </w:rPr>
      </w:pPr>
      <w:bookmarkStart w:id="217" w:name="i2183382"/>
      <w:r>
        <w:rPr>
          <w:rFonts w:eastAsia="Times New Roman" w:cs="Times New Roman" w:ascii="Times New Roman" w:hAnsi="Times New Roman"/>
          <w:b/>
          <w:bCs/>
          <w:color w:val="000000"/>
          <w:kern w:val="2"/>
          <w:sz w:val="24"/>
          <w:szCs w:val="24"/>
          <w:lang w:eastAsia="ru-RU"/>
        </w:rPr>
        <w:t>Приложение 18</w:t>
      </w:r>
      <w:bookmarkEnd w:id="217"/>
    </w:p>
    <w:p>
      <w:pPr>
        <w:pStyle w:val="Normal"/>
        <w:keepNext w:val="true"/>
        <w:numPr>
          <w:ilvl w:val="0"/>
          <w:numId w:val="0"/>
        </w:numPr>
        <w:shd w:fill="FFFFFF" w:val="clear"/>
        <w:spacing w:lineRule="auto" w:line="240" w:before="120" w:after="120"/>
        <w:jc w:val="center"/>
        <w:outlineLvl w:val="1"/>
        <w:rPr/>
      </w:pPr>
      <w:bookmarkStart w:id="218" w:name="i2204715"/>
      <w:bookmarkStart w:id="219" w:name="i2194512"/>
      <w:bookmarkEnd w:id="219"/>
      <w:r>
        <w:rPr>
          <w:rFonts w:eastAsia="Times New Roman" w:cs="Times New Roman" w:ascii="Times New Roman" w:hAnsi="Times New Roman"/>
          <w:b/>
          <w:bCs/>
          <w:color w:val="000000"/>
          <w:sz w:val="24"/>
          <w:szCs w:val="24"/>
          <w:lang w:eastAsia="ru-RU"/>
        </w:rPr>
        <w:t>ОПРЕДЕЛЕНИЕ</w:t>
      </w:r>
      <w:r>
        <w:rPr>
          <w:rFonts w:eastAsia="Times New Roman" w:cs="Times New Roman" w:ascii="Times New Roman" w:hAnsi="Times New Roman"/>
          <w:b/>
          <w:bCs/>
          <w:color w:val="000000"/>
          <w:sz w:val="24"/>
          <w:lang w:eastAsia="ru-RU"/>
        </w:rPr>
        <w:t> </w:t>
      </w:r>
      <w:r>
        <w:rPr>
          <w:rFonts w:eastAsia="Times New Roman" w:cs="Times New Roman" w:ascii="Times New Roman" w:hAnsi="Times New Roman"/>
          <w:b/>
          <w:bCs/>
          <w:color w:val="000000"/>
          <w:sz w:val="24"/>
          <w:szCs w:val="24"/>
          <w:lang w:eastAsia="ru-RU"/>
        </w:rPr>
        <w:t>ВОЗМОЖНОСТИ ЭКСПЛУАТАЦИИ ВОЗДУШНЫХ СУДОВ НА АЭРОДРОМЕ ПО МЕТОДУ</w:t>
      </w:r>
      <w:r>
        <w:rPr>
          <w:rFonts w:eastAsia="Times New Roman" w:cs="Times New Roman" w:ascii="Times New Roman" w:hAnsi="Times New Roman"/>
          <w:b/>
          <w:bCs/>
          <w:color w:val="000000"/>
          <w:sz w:val="24"/>
          <w:lang w:eastAsia="ru-RU"/>
        </w:rPr>
        <w:t> </w:t>
      </w:r>
      <w:bookmarkEnd w:id="218"/>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val="en-US" w:eastAsia="ru-RU"/>
        </w:rPr>
        <w:t>ACN</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b/>
          <w:bCs/>
          <w:i/>
          <w:iCs/>
          <w:color w:val="000000"/>
          <w:sz w:val="24"/>
          <w:szCs w:val="24"/>
          <w:lang w:val="en-US" w:eastAsia="ru-RU"/>
        </w:rPr>
        <w:t>PCN</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 Возможность эксплуатации воздушных судов на искусственном покрытии определяется путем сопоставления классификационного чис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с классификационными числами воздушных суд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 одной и той же категории прочности осн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Классификационные чис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пределяются по формуле</w:t>
      </w:r>
    </w:p>
    <w:p>
      <w:pPr>
        <w:pStyle w:val="Normal"/>
        <w:shd w:fill="FFFFFF" w:val="clear"/>
        <w:spacing w:lineRule="auto" w:line="240" w:before="120" w:after="120"/>
        <w:jc w:val="right"/>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szCs w:val="27"/>
          <w:lang w:eastAsia="ru-RU"/>
        </w:rPr>
        <w:t>) = 2</w:t>
      </w:r>
      <w:r>
        <w:rPr>
          <w:rFonts w:eastAsia="Times New Roman" w:cs="Times New Roman" w:ascii="Times New Roman" w:hAnsi="Times New Roman"/>
          <w:color w:val="000000"/>
          <w:sz w:val="27"/>
          <w:szCs w:val="27"/>
          <w:lang w:val="en-US" w:eastAsia="ru-RU"/>
        </w:rPr>
        <w:t>M</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1)</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де М - масса в тоннах нагрузки на покрытие, приложенной через одноколесную опору с давлением в шине колеса 1,25 МП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2. Классификационные числа ВС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ссчитываются на ЭВМ по стандартным программам ИКАО.</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ссчитываются и публикуются изготовителями В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новных ВС приведены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1279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3. Классификационные числа покрытий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 элементов аэродрома определяются расчетно-теоретическим методом на основе данных проектной документации, обследования и испытания покрытий в соответствии с МОС НГЭ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техническую оценку выполнить нет возможности, то оценку можно основывать на опыте эксплуатации ВС Для этого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расчетного ВС, регулярно эксплуатируемого на данном покрытии, приравнивают к знач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при одной категории прочности основ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Полученное таким образ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означает, что на данном покрытии могут эксплуатироваться другие ВС, если они не предъявляют более жестких требований по сравнению с эксплуатируемым воздушным судн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формация о несущей способности искусственного покрытия, предназначенного для эксплуатации ВС массой более 5700 кг, должна содержать следующие данны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 классификационное число покрытия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ип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очность основ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аксимально-допустимое давление в шине колеса главной опоры воздушного судн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метод оценки прочности покрытия.</w:t>
      </w:r>
    </w:p>
    <w:p>
      <w:pPr>
        <w:pStyle w:val="Normal"/>
        <w:shd w:fill="FFFFFF" w:val="clear"/>
        <w:spacing w:lineRule="auto" w:line="240" w:before="120" w:after="12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блица 1</w:t>
      </w:r>
    </w:p>
    <w:p>
      <w:pPr>
        <w:pStyle w:val="Normal"/>
        <w:shd w:fill="FFFFFF" w:val="clear"/>
        <w:spacing w:lineRule="auto" w:line="240" w:before="120" w:after="120"/>
        <w:jc w:val="center"/>
        <w:rPr/>
      </w:pPr>
      <w:bookmarkStart w:id="220" w:name="i2212790"/>
      <w:r>
        <w:rPr>
          <w:rFonts w:eastAsia="Times New Roman" w:cs="Times New Roman" w:ascii="Times New Roman" w:hAnsi="Times New Roman"/>
          <w:color w:val="000000"/>
          <w:sz w:val="27"/>
          <w:szCs w:val="27"/>
          <w:lang w:eastAsia="ru-RU"/>
        </w:rPr>
        <w:t>Классификационные </w:t>
      </w:r>
      <w:bookmarkEnd w:id="220"/>
      <w:r>
        <w:rPr>
          <w:rFonts w:eastAsia="Times New Roman" w:cs="Times New Roman" w:ascii="Times New Roman" w:hAnsi="Times New Roman"/>
          <w:color w:val="000000"/>
          <w:sz w:val="27"/>
          <w:szCs w:val="27"/>
          <w:lang w:eastAsia="ru-RU"/>
        </w:rPr>
        <w:t>числа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szCs w:val="27"/>
          <w:lang w:eastAsia="ru-RU"/>
        </w:rPr>
        <w:t> </w:t>
      </w:r>
      <w:r>
        <w:rPr/>
        <w:t>воздушных судов</w:t>
      </w:r>
    </w:p>
    <w:tbl>
      <w:tblPr>
        <w:tblW w:w="5000" w:type="pct"/>
        <w:jc w:val="center"/>
        <w:tblInd w:w="0" w:type="dxa"/>
        <w:tblLayout w:type="fixed"/>
        <w:tblCellMar>
          <w:top w:w="0" w:type="dxa"/>
          <w:left w:w="40" w:type="dxa"/>
          <w:bottom w:w="0" w:type="dxa"/>
          <w:right w:w="40" w:type="dxa"/>
        </w:tblCellMar>
      </w:tblPr>
      <w:tblGrid>
        <w:gridCol w:w="1089"/>
        <w:gridCol w:w="1444"/>
        <w:gridCol w:w="1347"/>
        <w:gridCol w:w="1348"/>
        <w:gridCol w:w="480"/>
        <w:gridCol w:w="480"/>
        <w:gridCol w:w="479"/>
        <w:gridCol w:w="576"/>
        <w:gridCol w:w="479"/>
        <w:gridCol w:w="383"/>
        <w:gridCol w:w="481"/>
        <w:gridCol w:w="769"/>
      </w:tblGrid>
      <w:tr>
        <w:trPr>
          <w:trHeight w:val="23" w:hRule="atLeast"/>
        </w:trPr>
        <w:tc>
          <w:tcPr>
            <w:tcW w:w="1089"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ип воздушного судна</w:t>
            </w:r>
          </w:p>
        </w:tc>
        <w:tc>
          <w:tcPr>
            <w:tcW w:w="1444"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са ВС (кг),</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u w:val="single"/>
                <w:lang w:eastAsia="ru-RU"/>
              </w:rPr>
              <w:t>максимальная</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стого</w:t>
            </w:r>
          </w:p>
        </w:tc>
        <w:tc>
          <w:tcPr>
            <w:tcW w:w="1347"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грузка на основную опору. %</w:t>
            </w:r>
          </w:p>
        </w:tc>
        <w:tc>
          <w:tcPr>
            <w:tcW w:w="1348" w:type="dxa"/>
            <w:vMerge w:val="restart"/>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авление в шинах, МПа</w:t>
            </w:r>
          </w:p>
        </w:tc>
        <w:tc>
          <w:tcPr>
            <w:tcW w:w="4127" w:type="dxa"/>
            <w:gridSpan w:val="8"/>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ACN</w:t>
            </w:r>
            <w:r>
              <w:rPr>
                <w:rFonts w:eastAsia="Times New Roman" w:cs="Times New Roman" w:ascii="Times New Roman" w:hAnsi="Times New Roman"/>
                <w:i/>
                <w:iCs/>
                <w:color w:val="000000"/>
                <w:sz w:val="20"/>
                <w:lang w:val="en-US" w:eastAsia="ru-RU"/>
              </w:rPr>
              <w:t> </w:t>
            </w:r>
            <w:r>
              <w:rPr>
                <w:rFonts w:eastAsia="Times New Roman" w:cs="Times New Roman" w:ascii="Times New Roman" w:hAnsi="Times New Roman"/>
                <w:color w:val="000000"/>
                <w:sz w:val="20"/>
                <w:szCs w:val="20"/>
                <w:lang w:eastAsia="ru-RU"/>
              </w:rPr>
              <w:t>при категории прочности основания</w:t>
            </w:r>
          </w:p>
        </w:tc>
      </w:tr>
      <w:tr>
        <w:trPr>
          <w:trHeight w:val="23" w:hRule="atLeast"/>
        </w:trPr>
        <w:tc>
          <w:tcPr>
            <w:tcW w:w="108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есткие покрытия (</w:t>
            </w:r>
            <w:r>
              <w:rPr>
                <w:rFonts w:eastAsia="Times New Roman" w:cs="Times New Roman" w:ascii="Times New Roman" w:hAnsi="Times New Roman"/>
                <w:i/>
                <w:iCs/>
                <w:color w:val="000000"/>
                <w:sz w:val="20"/>
                <w:szCs w:val="20"/>
                <w:lang w:val="en-US" w:eastAsia="ru-RU"/>
              </w:rPr>
              <w:t>R</w:t>
            </w:r>
            <w:r>
              <w:rPr>
                <w:rFonts w:eastAsia="Times New Roman" w:cs="Times New Roman" w:ascii="Times New Roman" w:hAnsi="Times New Roman"/>
                <w:color w:val="000000"/>
                <w:sz w:val="20"/>
                <w:szCs w:val="20"/>
                <w:lang w:eastAsia="ru-RU"/>
              </w:rPr>
              <w:t>)</w:t>
            </w:r>
          </w:p>
        </w:tc>
        <w:tc>
          <w:tcPr>
            <w:tcW w:w="2112" w:type="dxa"/>
            <w:gridSpan w:val="4"/>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ежесткие покрытии (</w:t>
            </w:r>
            <w:r>
              <w:rPr>
                <w:rFonts w:eastAsia="Times New Roman" w:cs="Times New Roman" w:ascii="Times New Roman" w:hAnsi="Times New Roman"/>
                <w:i/>
                <w:iCs/>
                <w:color w:val="000000"/>
                <w:sz w:val="20"/>
                <w:szCs w:val="20"/>
                <w:lang w:val="en-US" w:eastAsia="ru-RU"/>
              </w:rPr>
              <w:t>F</w:t>
            </w:r>
            <w:r>
              <w:rPr>
                <w:rFonts w:eastAsia="Times New Roman" w:cs="Times New Roman" w:ascii="Times New Roman" w:hAnsi="Times New Roman"/>
                <w:color w:val="000000"/>
                <w:sz w:val="20"/>
                <w:szCs w:val="20"/>
                <w:lang w:eastAsia="ru-RU"/>
              </w:rPr>
              <w:t>)</w:t>
            </w:r>
          </w:p>
        </w:tc>
      </w:tr>
      <w:tr>
        <w:trPr>
          <w:trHeight w:val="23" w:hRule="atLeast"/>
        </w:trPr>
        <w:tc>
          <w:tcPr>
            <w:tcW w:w="1089"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vMerge w:val="continue"/>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А</w:t>
            </w:r>
          </w:p>
        </w:tc>
        <w:tc>
          <w:tcPr>
            <w:tcW w:w="48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w:t>
            </w:r>
          </w:p>
        </w:tc>
        <w:tc>
          <w:tcPr>
            <w:tcW w:w="479" w:type="dxa"/>
            <w:tcBorders>
              <w:bottom w:val="single" w:sz="6" w:space="0" w:color="000000"/>
              <w:right w:val="single" w:sz="6" w:space="0" w:color="000000"/>
            </w:tcBorders>
            <w:shd w:fill="FFFFFF" w:val="clear"/>
          </w:tcPr>
          <w:p>
            <w:pPr>
              <w:pStyle w:val="Normal"/>
              <w:keepNext w:val="true"/>
              <w:numPr>
                <w:ilvl w:val="0"/>
                <w:numId w:val="0"/>
              </w:numPr>
              <w:shd w:fill="FFFFFF" w:val="clear"/>
              <w:spacing w:lineRule="atLeast" w:line="20" w:before="0" w:after="0"/>
              <w:jc w:val="center"/>
              <w:outlineLvl w:val="5"/>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w:t>
            </w:r>
          </w:p>
        </w:tc>
        <w:tc>
          <w:tcPr>
            <w:tcW w:w="576"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D</w:t>
            </w:r>
          </w:p>
        </w:tc>
        <w:tc>
          <w:tcPr>
            <w:tcW w:w="47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А</w:t>
            </w:r>
          </w:p>
        </w:tc>
        <w:tc>
          <w:tcPr>
            <w:tcW w:w="383"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eastAsia="ru-RU"/>
              </w:rPr>
              <w:t>В</w:t>
            </w:r>
          </w:p>
        </w:tc>
        <w:tc>
          <w:tcPr>
            <w:tcW w:w="481" w:type="dxa"/>
            <w:tcBorders>
              <w:bottom w:val="single" w:sz="6" w:space="0" w:color="000000"/>
              <w:right w:val="single" w:sz="6" w:space="0" w:color="000000"/>
            </w:tcBorders>
            <w:shd w:fill="FFFFFF" w:val="clear"/>
          </w:tcPr>
          <w:p>
            <w:pPr>
              <w:pStyle w:val="Normal"/>
              <w:keepNext w:val="true"/>
              <w:numPr>
                <w:ilvl w:val="0"/>
                <w:numId w:val="0"/>
              </w:numPr>
              <w:shd w:fill="FFFFFF" w:val="clear"/>
              <w:spacing w:lineRule="atLeast" w:line="20" w:before="0" w:after="0"/>
              <w:jc w:val="center"/>
              <w:outlineLvl w:val="5"/>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w:t>
            </w:r>
          </w:p>
        </w:tc>
        <w:tc>
          <w:tcPr>
            <w:tcW w:w="769"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D</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 -62М</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8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4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8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6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26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4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96</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1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8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7</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76Т</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71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8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8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76ТД</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1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72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68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86</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166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7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2</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3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18</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45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36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л-114</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27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5</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58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204</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36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97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4</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7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154</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6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6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1</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93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Ту-134</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78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935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6</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34</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0</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4,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Як-4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85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18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8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25</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800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4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5</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8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8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124</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98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9</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5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28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5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9</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9</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4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1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61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0</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74</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8</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7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348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9</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91</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6</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32</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7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7</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9</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rHeight w:val="23" w:hRule="atLeast"/>
        </w:trPr>
        <w:tc>
          <w:tcPr>
            <w:tcW w:w="1089" w:type="dxa"/>
            <w:tcBorders>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6</w:t>
            </w:r>
          </w:p>
        </w:tc>
        <w:tc>
          <w:tcPr>
            <w:tcW w:w="1444"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4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00</w:t>
            </w:r>
          </w:p>
        </w:tc>
        <w:tc>
          <w:tcPr>
            <w:tcW w:w="134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6</w:t>
            </w:r>
          </w:p>
        </w:tc>
        <w:tc>
          <w:tcPr>
            <w:tcW w:w="1348"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39</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80"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576"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3</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83"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81" w:type="dxa"/>
            <w:tcBorders>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769" w:type="dxa"/>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5</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23" w:hRule="atLeast"/>
        </w:trPr>
        <w:tc>
          <w:tcPr>
            <w:tcW w:w="1089" w:type="dxa"/>
            <w:tcBorders>
              <w:bottom w:val="single" w:sz="4"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н-24</w:t>
            </w:r>
          </w:p>
        </w:tc>
        <w:tc>
          <w:tcPr>
            <w:tcW w:w="1444"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2100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00</w:t>
            </w:r>
          </w:p>
        </w:tc>
        <w:tc>
          <w:tcPr>
            <w:tcW w:w="1347"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6,6</w:t>
            </w:r>
          </w:p>
        </w:tc>
        <w:tc>
          <w:tcPr>
            <w:tcW w:w="1348" w:type="dxa"/>
            <w:tcBorders>
              <w:bottom w:val="single" w:sz="4"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49</w:t>
            </w:r>
          </w:p>
        </w:tc>
        <w:tc>
          <w:tcPr>
            <w:tcW w:w="480"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80"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0</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479"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576"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2</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479"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7</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83"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9</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481" w:type="dxa"/>
            <w:tcBorders>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1</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769" w:type="dxa"/>
            <w:tcBorders>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u w:val="single"/>
                <w:lang w:eastAsia="ru-RU"/>
              </w:rPr>
              <w:t>14</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е перечисленных данных осуществляется при помощи следующих кодом:</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означения тина покрыт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жесткие покрытия, усиленные или не усиленные асфальтобетоно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нежесткие покрыти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есткие покрытия, перекрытые асфальтобетоном, кодируются дополнительным кодом "смешанное";</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характеристики прочности оснований применяют четыре кода 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оответствии с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2412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221" w:name="i2224120"/>
      <w:r>
        <w:rPr>
          <w:rFonts w:eastAsia="Times New Roman" w:cs="Times New Roman" w:ascii="Times New Roman" w:hAnsi="Times New Roman"/>
          <w:color w:val="000000"/>
          <w:sz w:val="27"/>
          <w:szCs w:val="27"/>
          <w:lang w:eastAsia="ru-RU"/>
        </w:rPr>
        <w:t>Таблиц</w:t>
      </w:r>
      <w:bookmarkEnd w:id="221"/>
      <w:r>
        <w:rPr>
          <w:rFonts w:eastAsia="Times New Roman" w:cs="Times New Roman" w:ascii="Times New Roman" w:hAnsi="Times New Roman"/>
          <w:color w:val="000000"/>
          <w:sz w:val="27"/>
          <w:szCs w:val="27"/>
          <w:lang w:val="en-US" w:eastAsia="ru-RU"/>
        </w:rPr>
        <w:t>a</w:t>
      </w:r>
      <w:r>
        <w:rPr>
          <w:rFonts w:eastAsia="Times New Roman" w:cs="Times New Roman" w:ascii="Times New Roman" w:hAnsi="Times New Roman"/>
          <w:color w:val="000000"/>
          <w:sz w:val="27"/>
          <w:szCs w:val="27"/>
          <w:lang w:eastAsia="ru-RU"/>
        </w:rPr>
        <w:t> </w:t>
      </w:r>
      <w:r>
        <w:rPr/>
        <w:t>2</w:t>
      </w:r>
    </w:p>
    <w:tbl>
      <w:tblPr>
        <w:tblW w:w="5000" w:type="pct"/>
        <w:jc w:val="center"/>
        <w:tblInd w:w="0" w:type="dxa"/>
        <w:tblLayout w:type="fixed"/>
        <w:tblCellMar>
          <w:top w:w="0" w:type="dxa"/>
          <w:left w:w="40" w:type="dxa"/>
          <w:bottom w:w="0" w:type="dxa"/>
          <w:right w:w="40" w:type="dxa"/>
        </w:tblCellMar>
      </w:tblPr>
      <w:tblGrid>
        <w:gridCol w:w="957"/>
        <w:gridCol w:w="2002"/>
        <w:gridCol w:w="2769"/>
        <w:gridCol w:w="3627"/>
      </w:tblGrid>
      <w:tr>
        <w:trPr>
          <w:trHeight w:val="23" w:hRule="atLeast"/>
        </w:trPr>
        <w:tc>
          <w:tcPr>
            <w:tcW w:w="957"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д основания</w:t>
            </w:r>
          </w:p>
        </w:tc>
        <w:tc>
          <w:tcPr>
            <w:tcW w:w="200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атегория прочности основания</w:t>
            </w:r>
          </w:p>
        </w:tc>
        <w:tc>
          <w:tcPr>
            <w:tcW w:w="276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эффициент постели оснований жестких покрытий «К», МП/м</w:t>
            </w:r>
            <w:r>
              <w:rPr>
                <w:rFonts w:eastAsia="Times New Roman" w:cs="Times New Roman" w:ascii="Times New Roman" w:hAnsi="Times New Roman"/>
                <w:color w:val="000000"/>
                <w:sz w:val="20"/>
                <w:szCs w:val="20"/>
                <w:vertAlign w:val="superscript"/>
                <w:lang w:eastAsia="ru-RU"/>
              </w:rPr>
              <w:t>3</w:t>
            </w:r>
          </w:p>
        </w:tc>
        <w:tc>
          <w:tcPr>
            <w:tcW w:w="3627"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одуль упругости грунтового основания нежестких покрытий «Е», МПа</w:t>
            </w:r>
          </w:p>
        </w:tc>
      </w:tr>
      <w:tr>
        <w:trPr>
          <w:trHeight w:val="23" w:hRule="atLeast"/>
        </w:trPr>
        <w:tc>
          <w:tcPr>
            <w:tcW w:w="95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А</w:t>
            </w:r>
          </w:p>
        </w:tc>
        <w:tc>
          <w:tcPr>
            <w:tcW w:w="200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ысок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120</w:t>
            </w:r>
          </w:p>
        </w:tc>
        <w:tc>
          <w:tcPr>
            <w:tcW w:w="3627"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130</w:t>
            </w:r>
          </w:p>
        </w:tc>
      </w:tr>
      <w:tr>
        <w:trPr>
          <w:trHeight w:val="23" w:hRule="atLeast"/>
        </w:trPr>
        <w:tc>
          <w:tcPr>
            <w:tcW w:w="95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w:t>
            </w:r>
          </w:p>
        </w:tc>
        <w:tc>
          <w:tcPr>
            <w:tcW w:w="200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едня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60</w:t>
            </w:r>
          </w:p>
        </w:tc>
        <w:tc>
          <w:tcPr>
            <w:tcW w:w="3627"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60</w:t>
            </w:r>
          </w:p>
        </w:tc>
      </w:tr>
      <w:tr>
        <w:trPr>
          <w:trHeight w:val="23" w:hRule="atLeast"/>
        </w:trPr>
        <w:tc>
          <w:tcPr>
            <w:tcW w:w="957"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w:t>
            </w:r>
          </w:p>
        </w:tc>
        <w:tc>
          <w:tcPr>
            <w:tcW w:w="200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изкая</w:t>
            </w:r>
          </w:p>
        </w:tc>
        <w:tc>
          <w:tcPr>
            <w:tcW w:w="2769"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lt;60 ...≥25</w:t>
            </w:r>
          </w:p>
        </w:tc>
        <w:tc>
          <w:tcPr>
            <w:tcW w:w="3627"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lt;60...</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40</w:t>
            </w:r>
          </w:p>
        </w:tc>
      </w:tr>
      <w:tr>
        <w:trPr>
          <w:trHeight w:val="23" w:hRule="atLeast"/>
        </w:trPr>
        <w:tc>
          <w:tcPr>
            <w:tcW w:w="957"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en-US" w:eastAsia="ru-RU"/>
              </w:rPr>
              <w:t>D</w:t>
            </w:r>
          </w:p>
        </w:tc>
        <w:tc>
          <w:tcPr>
            <w:tcW w:w="200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чень низкая</w:t>
            </w:r>
          </w:p>
        </w:tc>
        <w:tc>
          <w:tcPr>
            <w:tcW w:w="2769"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25</w:t>
            </w:r>
          </w:p>
        </w:tc>
        <w:tc>
          <w:tcPr>
            <w:tcW w:w="3627"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енее 40</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обозначения максимально допустимого давления в шинах колес ВС:</w:t>
      </w:r>
    </w:p>
    <w:p>
      <w:pPr>
        <w:pStyle w:val="Normal"/>
        <w:shd w:fill="FFFFFF" w:val="clear"/>
        <w:spacing w:lineRule="auto" w:line="240" w:before="0" w:after="0"/>
        <w:ind w:left="567" w:firstLine="284"/>
        <w:jc w:val="both"/>
        <w:rPr/>
      </w:pP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высокое давление (более 1,50 МПа);</w:t>
      </w:r>
    </w:p>
    <w:p>
      <w:pPr>
        <w:pStyle w:val="Normal"/>
        <w:shd w:fill="FFFFFF" w:val="clear"/>
        <w:spacing w:lineRule="auto" w:line="240" w:before="0" w:after="0"/>
        <w:ind w:left="567" w:firstLine="284"/>
        <w:jc w:val="both"/>
        <w:rPr/>
      </w:pPr>
      <w:r>
        <w:rPr>
          <w:rFonts w:eastAsia="Times New Roman" w:cs="Times New Roman" w:ascii="Times New Roman" w:hAnsi="Times New Roman"/>
          <w:i/>
          <w:iCs/>
          <w:color w:val="000000"/>
          <w:sz w:val="27"/>
          <w:szCs w:val="27"/>
          <w:lang w:val="en-US" w:eastAsia="ru-RU"/>
        </w:rPr>
        <w:t>X</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среднее давление (до 1,50 МПа);</w:t>
      </w:r>
    </w:p>
    <w:p>
      <w:pPr>
        <w:pStyle w:val="Normal"/>
        <w:shd w:fill="FFFFFF" w:val="clear"/>
        <w:spacing w:lineRule="auto" w:line="240" w:before="0" w:after="0"/>
        <w:ind w:left="567" w:firstLine="284"/>
        <w:jc w:val="both"/>
        <w:rPr/>
      </w:pPr>
      <w:r>
        <w:rPr>
          <w:rFonts w:eastAsia="Times New Roman" w:cs="Times New Roman" w:ascii="Times New Roman" w:hAnsi="Times New Roman"/>
          <w:i/>
          <w:iCs/>
          <w:color w:val="000000"/>
          <w:sz w:val="27"/>
          <w:szCs w:val="27"/>
          <w:lang w:val="en-US" w:eastAsia="ru-RU"/>
        </w:rPr>
        <w:t>Y</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изкое давление (до 1,00 МПа);</w:t>
      </w:r>
    </w:p>
    <w:p>
      <w:pPr>
        <w:pStyle w:val="Normal"/>
        <w:shd w:fill="FFFFFF" w:val="clear"/>
        <w:spacing w:lineRule="auto" w:line="240" w:before="0" w:after="0"/>
        <w:ind w:left="567" w:firstLine="284"/>
        <w:jc w:val="both"/>
        <w:rPr/>
      </w:pPr>
      <w:r>
        <w:rPr>
          <w:rFonts w:eastAsia="Times New Roman" w:cs="Times New Roman" w:ascii="Times New Roman" w:hAnsi="Times New Roman"/>
          <w:i/>
          <w:iCs/>
          <w:color w:val="000000"/>
          <w:sz w:val="27"/>
          <w:szCs w:val="27"/>
          <w:lang w:val="en-US" w:eastAsia="ru-RU"/>
        </w:rPr>
        <w:t>Z</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очень низкое давление (до 0,50 М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метода оценки прочности покрытия:</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eastAsia="ru-RU"/>
        </w:rPr>
        <w:t>Т</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техническая оценка, полученная на основании специальных исследований характеристик прочности покрытия, включая, теоретические методы;</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U</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использование опыта эксплуатации воздушных судов, когда известно, что данное покрытие при регулярных полетах удовлетворительно выдерживает нагрузку от ВС определенного типа и массы.</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5. Максимально допустимое давление в шинах колес ВС для нежестких покрытий принимается но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32655"</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зависимости от суммарной толщины асфальтобетонных слоев покрыт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Для жестких покрытий с маркой бетона по прочности на сжатие верхнего слоя не ниже М 400 давление в шинах колес не ограничивается (к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W</w:t>
      </w:r>
      <w:r>
        <w:rPr>
          <w:rFonts w:eastAsia="Times New Roman" w:cs="Times New Roman" w:ascii="Times New Roman" w:hAnsi="Times New Roman"/>
          <w:color w:val="000000"/>
          <w:sz w:val="27"/>
          <w:szCs w:val="27"/>
          <w:lang w:eastAsia="ru-RU"/>
        </w:rPr>
        <w:t>); для покрытий с маркой бетона верхнего слоя М 250, М 350 и покрытия, усиленных асфальтобетоном, допустимое давление следует принимать до 1,50 МПа (ко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X</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120" w:after="120"/>
        <w:jc w:val="right"/>
        <w:rPr/>
      </w:pPr>
      <w:bookmarkStart w:id="222" w:name="i2232655"/>
      <w:r>
        <w:rPr>
          <w:rFonts w:eastAsia="Times New Roman" w:cs="Times New Roman" w:ascii="Times New Roman" w:hAnsi="Times New Roman"/>
          <w:color w:val="000000"/>
          <w:sz w:val="27"/>
          <w:szCs w:val="27"/>
          <w:lang w:eastAsia="ru-RU"/>
        </w:rPr>
        <w:t>Таблица </w:t>
      </w:r>
      <w:bookmarkEnd w:id="222"/>
      <w:r>
        <w:rPr/>
        <w:t>3</w:t>
      </w:r>
    </w:p>
    <w:tbl>
      <w:tblPr>
        <w:tblW w:w="5000" w:type="pct"/>
        <w:jc w:val="center"/>
        <w:tblInd w:w="0" w:type="dxa"/>
        <w:tblLayout w:type="fixed"/>
        <w:tblCellMar>
          <w:top w:w="0" w:type="dxa"/>
          <w:left w:w="40" w:type="dxa"/>
          <w:bottom w:w="0" w:type="dxa"/>
          <w:right w:w="40" w:type="dxa"/>
        </w:tblCellMar>
      </w:tblPr>
      <w:tblGrid>
        <w:gridCol w:w="3150"/>
        <w:gridCol w:w="3722"/>
        <w:gridCol w:w="2483"/>
      </w:tblGrid>
      <w:tr>
        <w:trPr>
          <w:trHeight w:val="23" w:hRule="atLeast"/>
        </w:trPr>
        <w:tc>
          <w:tcPr>
            <w:tcW w:w="3150"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уммарная толщина асфальтобетонных слом, см</w:t>
            </w:r>
          </w:p>
        </w:tc>
        <w:tc>
          <w:tcPr>
            <w:tcW w:w="372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ксимально допустимое давление в шинах колес ВС, МПа</w:t>
            </w:r>
          </w:p>
        </w:tc>
        <w:tc>
          <w:tcPr>
            <w:tcW w:w="2483" w:type="dxa"/>
            <w:tcBorders>
              <w:top w:val="single" w:sz="6" w:space="0" w:color="000000"/>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д максимально допустимого давления</w:t>
            </w:r>
          </w:p>
        </w:tc>
      </w:tr>
      <w:tr>
        <w:trPr>
          <w:trHeight w:val="23" w:hRule="atLeast"/>
        </w:trPr>
        <w:tc>
          <w:tcPr>
            <w:tcW w:w="31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25</w:t>
            </w:r>
          </w:p>
        </w:tc>
        <w:tc>
          <w:tcPr>
            <w:tcW w:w="37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олее 1,50</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W</w:t>
            </w:r>
          </w:p>
        </w:tc>
      </w:tr>
      <w:tr>
        <w:trPr>
          <w:trHeight w:val="23" w:hRule="atLeast"/>
        </w:trPr>
        <w:tc>
          <w:tcPr>
            <w:tcW w:w="31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 - 25</w:t>
            </w:r>
          </w:p>
        </w:tc>
        <w:tc>
          <w:tcPr>
            <w:tcW w:w="37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 1,50</w:t>
            </w:r>
          </w:p>
        </w:tc>
        <w:tc>
          <w:tcPr>
            <w:tcW w:w="2483" w:type="dxa"/>
            <w:tcBorders/>
            <w:shd w:fill="FFFFFF" w:val="clear"/>
          </w:tcPr>
          <w:p>
            <w:pPr>
              <w:pStyle w:val="Normal"/>
              <w:keepNext w:val="true"/>
              <w:numPr>
                <w:ilvl w:val="0"/>
                <w:numId w:val="0"/>
              </w:numPr>
              <w:shd w:fill="FFFFFF" w:val="clear"/>
              <w:spacing w:lineRule="atLeast" w:line="20" w:before="0" w:after="0"/>
              <w:jc w:val="center"/>
              <w:outlineLvl w:val="5"/>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val="en-US" w:eastAsia="ru-RU"/>
              </w:rPr>
              <w:t>X</w:t>
            </w:r>
          </w:p>
        </w:tc>
      </w:tr>
      <w:tr>
        <w:trPr>
          <w:trHeight w:val="23" w:hRule="atLeast"/>
        </w:trPr>
        <w:tc>
          <w:tcPr>
            <w:tcW w:w="3150"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5</w:t>
            </w:r>
          </w:p>
        </w:tc>
        <w:tc>
          <w:tcPr>
            <w:tcW w:w="3722" w:type="dxa"/>
            <w:tcBorders>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 1,00</w:t>
            </w:r>
          </w:p>
        </w:tc>
        <w:tc>
          <w:tcPr>
            <w:tcW w:w="2483" w:type="dxa"/>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Y</w:t>
            </w:r>
          </w:p>
        </w:tc>
      </w:tr>
      <w:tr>
        <w:trPr>
          <w:trHeight w:val="23" w:hRule="atLeast"/>
        </w:trPr>
        <w:tc>
          <w:tcPr>
            <w:tcW w:w="3150"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 и менее</w:t>
            </w:r>
          </w:p>
        </w:tc>
        <w:tc>
          <w:tcPr>
            <w:tcW w:w="3722" w:type="dxa"/>
            <w:tcBorders>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До 0,50</w:t>
            </w:r>
          </w:p>
        </w:tc>
        <w:tc>
          <w:tcPr>
            <w:tcW w:w="2483" w:type="dxa"/>
            <w:tcBorders>
              <w:bottom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0"/>
                <w:szCs w:val="20"/>
                <w:lang w:val="en-US" w:eastAsia="ru-RU"/>
              </w:rPr>
              <w:t>Z</w:t>
            </w:r>
          </w:p>
        </w:tc>
      </w:tr>
    </w:tbl>
    <w:p>
      <w:pPr>
        <w:pStyle w:val="Normal"/>
        <w:shd w:fill="FFFFFF" w:val="clear"/>
        <w:spacing w:lineRule="auto" w:line="240" w:before="12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формация о несущей способности покрытий представляется в следующем виде:</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80</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X</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я жестких покрытий;</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80</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X</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смешанное - для жестких покрытий, усиленных асфальтобетоном;</w:t>
      </w:r>
    </w:p>
    <w:p>
      <w:pPr>
        <w:pStyle w:val="Normal"/>
        <w:shd w:fill="FFFFFF" w:val="clear"/>
        <w:spacing w:lineRule="auto" w:line="240" w:before="0" w:after="0"/>
        <w:ind w:firstLine="284"/>
        <w:jc w:val="both"/>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80</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F</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Y</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T</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для нежестких покрыти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 цифрой (в данном случае 80) обозначается классификационное число покрытия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формация о несущей способности искусственного покрытия, эксплуатируемого ВС с массой 6700 кг и менее, представляется в следующем виде:</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000 кг/0,50 М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ываются максимально допустимая масса ВС и допустимое давление в шинах колес (в данном примере соответственно 4000 кг и 0.50 МПа).</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крытие может эксплуатироваться ВС без ограничения, если выполняется условие:</w:t>
      </w:r>
    </w:p>
    <w:p>
      <w:pPr>
        <w:pStyle w:val="Normal"/>
        <w:shd w:fill="FFFFFF" w:val="clear"/>
        <w:spacing w:lineRule="auto" w:line="240" w:before="120" w:after="120"/>
        <w:jc w:val="right"/>
        <w:rPr/>
      </w:pP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223" w:name="i2243922"/>
      <w:r>
        <w:rPr>
          <w:rFonts w:eastAsia="Times New Roman" w:cs="Times New Roman" w:ascii="Times New Roman" w:hAnsi="Times New Roman"/>
          <w:color w:val="000000"/>
          <w:sz w:val="27"/>
          <w:szCs w:val="27"/>
          <w:lang w:eastAsia="ru-RU"/>
        </w:rPr>
        <w:t>2</w:t>
      </w:r>
      <w:bookmarkEnd w:id="223"/>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Если условие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43922"</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2</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не выполняется, необходимо ввести ограничения массы ВС или интенсивности его движе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9. Ограничения массы ВС назначается путем линейной интерполяции знач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см.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1279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между массой пустого ВС и максимальной массой. При этом зна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приравнивается к знач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при одной категории прочности основания но формуле</w:t>
      </w:r>
    </w:p>
    <w:p>
      <w:pPr>
        <w:pStyle w:val="Normal"/>
        <w:shd w:fill="FFFFFF" w:val="clear"/>
        <w:spacing w:lineRule="auto" w:line="240" w:before="120" w:after="120"/>
        <w:jc w:val="right"/>
        <w:rPr/>
      </w:pPr>
      <w:r>
        <w:rPr>
          <w:rFonts w:eastAsia="Times New Roman" w:cs="Times New Roman" w:ascii="Times New Roman" w:hAnsi="Times New Roman"/>
          <w:color w:val="000000"/>
          <w:sz w:val="27"/>
          <w:szCs w:val="27"/>
          <w:lang w:val="en-US" w:eastAsia="en-US"/>
        </w:rPr>
        <w:drawing>
          <wp:inline distT="0" distB="0" distL="0" distR="0">
            <wp:extent cx="2324100" cy="42862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88"/>
                    <a:srcRect l="-15" t="-84" r="-15" b="-84"/>
                    <a:stretch>
                      <a:fillRect/>
                    </a:stretch>
                  </pic:blipFill>
                  <pic:spPr bwMode="auto">
                    <a:xfrm>
                      <a:off x="0" y="0"/>
                      <a:ext cx="2324100" cy="428625"/>
                    </a:xfrm>
                    <a:prstGeom prst="rect">
                      <a:avLst/>
                    </a:prstGeom>
                  </pic:spPr>
                </pic:pic>
              </a:graphicData>
            </a:graphic>
          </wp:inline>
        </w:drawing>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bookmarkStart w:id="224" w:name="i2258153"/>
      <w:r>
        <w:rPr>
          <w:rFonts w:eastAsia="Times New Roman" w:cs="Times New Roman" w:ascii="Times New Roman" w:hAnsi="Times New Roman"/>
          <w:color w:val="000000"/>
          <w:sz w:val="27"/>
          <w:szCs w:val="27"/>
          <w:lang w:eastAsia="ru-RU"/>
        </w:rPr>
        <w:t>3</w:t>
      </w:r>
      <w:bookmarkEnd w:id="224"/>
      <w:r>
        <w:rPr>
          <w:rFonts w:eastAsia="Times New Roman" w:cs="Times New Roman" w:ascii="Times New Roman" w:hAnsi="Times New Roman"/>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г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до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сса, с которой допускается эксплуатация В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ксимальная масса В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m</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асса пустого В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лассификационное число ВС с максимальной масс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лассификационное число пустого ВС.</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Экстраполяция знач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не допускается.</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граничения по интенсивности движения ВС определяются специалистами в области эксплуатационной оценки прочности аэродромных покрытий по результатам обследования (испытаний) покрытий и анализа интенсивности и состава движения ВС за прошедший срок службы покрытий.</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жестких покрытиях ограничения назначаются по соотнош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в соответствии с рис.</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63404"</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для нежестких покрытий вводятся ограничения в суточной интенсивности движения. Для этого выполняется расчет покрытий с учетом их эксплуатационно-технического состояния на нагрузку от ВС, у которы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gt;</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1. Если выполнить обследование покрытий нет возможности, ограничения в интенсивности движения вводятся по соотнош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 жестких покрытиях для ВС, имеющих соотношение 1</w:t>
      </w:r>
      <w:r>
        <w:rPr>
          <w:rFonts w:eastAsia="Times New Roman" w:cs="Times New Roman" w:ascii="Times New Roman" w:hAnsi="Times New Roman"/>
          <w:i/>
          <w:iCs/>
          <w:color w:val="000000"/>
          <w:sz w:val="27"/>
          <w:szCs w:val="27"/>
          <w:lang w:eastAsia="ru-RU"/>
        </w:rPr>
        <w:t>&gt;</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0,85, среднегодовую суточную интенсивность рекомендуется ограничить десятью самолето-вылетами в сутки; при 0,8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gt;</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0,8</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двумя; при 0,8 &g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0,75</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дним самолето-вылетом в сутки. На нежестких покрытиях для ВС, имеющих соотношение 1</w:t>
      </w:r>
      <w:r>
        <w:rPr>
          <w:rFonts w:eastAsia="Times New Roman" w:cs="Times New Roman" w:ascii="Times New Roman" w:hAnsi="Times New Roman"/>
          <w:i/>
          <w:iCs/>
          <w:color w:val="000000"/>
          <w:sz w:val="27"/>
          <w:szCs w:val="27"/>
          <w:lang w:eastAsia="ru-RU"/>
        </w:rPr>
        <w:t>&gt;</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0,8,</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уммарную интенсивность рекомендуется ограничить двадцатью самолето-вылетами в сутки;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0,8 &g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0,7</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пятью самолето-вылетами.</w:t>
      </w:r>
    </w:p>
    <w:p>
      <w:pPr>
        <w:pStyle w:val="Normal"/>
        <w:shd w:fill="FFFFFF" w:val="clear"/>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овые (аварийные) посадки ВС допускается выполнять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0,5</w:t>
      </w:r>
      <w:r>
        <w:rPr>
          <w:rFonts w:eastAsia="Times New Roman" w:cs="Times New Roman" w:ascii="Times New Roman" w:hAnsi="Times New Roman"/>
          <w:i/>
          <w:iCs/>
          <w:color w:val="000000"/>
          <w:sz w:val="27"/>
          <w:szCs w:val="27"/>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12. При полетах с перегрузкой, ко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превыш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на 10-25 %, следует регулярно проверять состояние покрытий. В случае обнаружения повреждений, вызванных перегрузкой покрытий, полеты с перегрузкой необходимо отменить до завершения работ по усилению покрытий.</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7"/>
          <w:szCs w:val="27"/>
          <w:lang w:eastAsia="ru-RU"/>
        </w:rPr>
        <w:t>Пример</w:t>
      </w:r>
      <w:r>
        <w:rPr>
          <w:rFonts w:eastAsia="Times New Roman" w:cs="Times New Roman" w:ascii="Times New Roman" w:hAnsi="Times New Roman"/>
          <w:color w:val="000000"/>
          <w:sz w:val="27"/>
          <w:szCs w:val="27"/>
          <w:lang w:eastAsia="ru-RU"/>
        </w:rPr>
        <w:t>. Определить допустимую массу самолета Ил-62М для регулярной эксплуатации на искусственном покрытии, несущая способность которого представлена следующей информацией:</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47/</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B</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X</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szCs w:val="27"/>
          <w:lang w:val="en-US" w:eastAsia="ru-RU"/>
        </w:rPr>
        <w:t>T</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Решение. В табл.</w:t>
      </w:r>
      <w:r>
        <w:rPr>
          <w:rFonts w:eastAsia="Times New Roman" w:cs="Times New Roman" w:ascii="Times New Roman" w:hAnsi="Times New Roman"/>
          <w:color w:val="000000"/>
          <w:sz w:val="27"/>
          <w:lang w:eastAsia="ru-RU"/>
        </w:rPr>
        <w:t>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12790"</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1</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графе 6 ("Жесткие покрытия (</w:t>
      </w:r>
      <w:r>
        <w:rPr>
          <w:rFonts w:eastAsia="Times New Roman" w:cs="Times New Roman" w:ascii="Times New Roman" w:hAnsi="Times New Roman"/>
          <w:i/>
          <w:iCs/>
          <w:color w:val="000000"/>
          <w:sz w:val="27"/>
          <w:szCs w:val="27"/>
          <w:lang w:val="en-US" w:eastAsia="ru-RU"/>
        </w:rPr>
        <w:t>R</w:t>
      </w:r>
      <w:r>
        <w:rPr>
          <w:rFonts w:eastAsia="Times New Roman" w:cs="Times New Roman" w:ascii="Times New Roman" w:hAnsi="Times New Roman"/>
          <w:color w:val="000000"/>
          <w:sz w:val="27"/>
          <w:szCs w:val="27"/>
          <w:lang w:eastAsia="ru-RU"/>
        </w:rPr>
        <w:t>)", категория прочности основ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ходим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самолета Ил-62М для максимальной массы 168 000 кг и массой пустого ВС 71 400 кг. Знач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ответственно равны 62 и 17.</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7"/>
          <w:szCs w:val="27"/>
          <w:lang w:eastAsia="ru-RU"/>
        </w:rPr>
        <w:t>Линейной интерполяцией по формуле (</w:t>
      </w:r>
      <w:r>
        <w:fldChar w:fldCharType="begin"/>
      </w:r>
      <w:r>
        <w:rPr>
          <w:rStyle w:val="InternetLink"/>
          <w:sz w:val="27"/>
          <w:u w:val="single"/>
          <w:rFonts w:eastAsia="Times New Roman" w:cs="Times New Roman" w:ascii="Times New Roman" w:hAnsi="Times New Roman"/>
          <w:color w:val="800080"/>
          <w:lang w:eastAsia="ru-RU"/>
        </w:rPr>
        <w:instrText xml:space="preserve"> HYPERLINK "http://www.docload.spb.ru/Basesdoc/46/46717/index.htm" \l "i2258153"</w:instrText>
      </w:r>
      <w:r>
        <w:rPr>
          <w:rStyle w:val="InternetLink"/>
          <w:sz w:val="27"/>
          <w:u w:val="single"/>
          <w:rFonts w:eastAsia="Times New Roman" w:cs="Times New Roman" w:ascii="Times New Roman" w:hAnsi="Times New Roman"/>
          <w:color w:val="800080"/>
          <w:lang w:eastAsia="ru-RU"/>
        </w:rPr>
        <w:fldChar w:fldCharType="separate"/>
      </w:r>
      <w:r>
        <w:rPr>
          <w:rStyle w:val="InternetLink"/>
          <w:rFonts w:eastAsia="Times New Roman" w:cs="Times New Roman" w:ascii="Times New Roman" w:hAnsi="Times New Roman"/>
          <w:color w:val="800080"/>
          <w:sz w:val="27"/>
          <w:u w:val="single"/>
          <w:lang w:eastAsia="ru-RU"/>
        </w:rPr>
        <w:t>3</w:t>
      </w:r>
      <w:r>
        <w:rPr>
          <w:rStyle w:val="InternetLink"/>
          <w:sz w:val="27"/>
          <w:u w:val="single"/>
          <w:rFonts w:eastAsia="Times New Roman" w:cs="Times New Roman" w:ascii="Times New Roman" w:hAnsi="Times New Roman"/>
          <w:color w:val="800080"/>
          <w:lang w:eastAsia="ru-RU"/>
        </w:rPr>
        <w:fldChar w:fldCharType="end"/>
      </w:r>
      <w:r>
        <w:rPr>
          <w:rFonts w:eastAsia="Times New Roman" w:cs="Times New Roman" w:ascii="Times New Roman" w:hAnsi="Times New Roman"/>
          <w:color w:val="000000"/>
          <w:sz w:val="27"/>
          <w:szCs w:val="27"/>
          <w:lang w:eastAsia="ru-RU"/>
        </w:rPr>
        <w:t>) определяем допустимую массу самолета пр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P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val="en-US" w:eastAsia="ru-RU"/>
        </w:rPr>
        <w:t>ACN</w:t>
      </w:r>
      <w:r>
        <w:rPr>
          <w:rFonts w:eastAsia="Times New Roman" w:cs="Times New Roman" w:ascii="Times New Roman" w:hAnsi="Times New Roman"/>
          <w:i/>
          <w:iCs/>
          <w:color w:val="000000"/>
          <w:sz w:val="27"/>
          <w:lang w:val="en-US" w:eastAsia="ru-RU"/>
        </w:rPr>
        <w:t> </w:t>
      </w:r>
      <w:r>
        <w:rPr>
          <w:rFonts w:eastAsia="Times New Roman" w:cs="Times New Roman" w:ascii="Times New Roman" w:hAnsi="Times New Roman"/>
          <w:color w:val="000000"/>
          <w:sz w:val="27"/>
          <w:szCs w:val="27"/>
          <w:lang w:eastAsia="ru-RU"/>
        </w:rPr>
        <w:t>= 47.</w:t>
      </w:r>
    </w:p>
    <w:p>
      <w:pPr>
        <w:pStyle w:val="Normal"/>
        <w:shd w:fill="FFFFFF" w:val="clear"/>
        <w:spacing w:lineRule="auto" w:line="240" w:before="120" w:after="1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3457575" cy="39052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89"/>
                    <a:srcRect l="-10" t="-92" r="-10" b="-92"/>
                    <a:stretch>
                      <a:fillRect/>
                    </a:stretch>
                  </pic:blipFill>
                  <pic:spPr bwMode="auto">
                    <a:xfrm>
                      <a:off x="0" y="0"/>
                      <a:ext cx="3457575" cy="390525"/>
                    </a:xfrm>
                    <a:prstGeom prst="rect">
                      <a:avLst/>
                    </a:prstGeom>
                  </pic:spPr>
                </pic:pic>
              </a:graphicData>
            </a:graphic>
          </wp:inline>
        </w:drawing>
      </w:r>
    </w:p>
    <w:p>
      <w:pPr>
        <w:pStyle w:val="Normal"/>
        <w:shd w:fill="FFFFFF" w:val="clear"/>
        <w:spacing w:lineRule="auto" w:line="240" w:before="12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314950" cy="295275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90"/>
                    <a:srcRect l="-7" t="-12" r="-7" b="-12"/>
                    <a:stretch>
                      <a:fillRect/>
                    </a:stretch>
                  </pic:blipFill>
                  <pic:spPr bwMode="auto">
                    <a:xfrm>
                      <a:off x="0" y="0"/>
                      <a:ext cx="5314950" cy="2952750"/>
                    </a:xfrm>
                    <a:prstGeom prst="rect">
                      <a:avLst/>
                    </a:prstGeom>
                  </pic:spPr>
                </pic:pic>
              </a:graphicData>
            </a:graphic>
          </wp:inline>
        </w:drawing>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Рис.1.</w:t>
      </w:r>
      <w:r>
        <w:rPr>
          <w:rFonts w:eastAsia="Times New Roman" w:cs="Times New Roman" w:ascii="Times New Roman" w:hAnsi="Times New Roman"/>
          <w:color w:val="000000"/>
          <w:sz w:val="27"/>
          <w:lang w:eastAsia="ru-RU"/>
        </w:rPr>
        <w:t> </w:t>
      </w:r>
      <w:bookmarkStart w:id="225" w:name="i2263404"/>
      <w:r>
        <w:rPr>
          <w:rFonts w:eastAsia="Times New Roman" w:cs="Times New Roman" w:ascii="Times New Roman" w:hAnsi="Times New Roman"/>
          <w:color w:val="000000"/>
          <w:sz w:val="27"/>
          <w:szCs w:val="27"/>
          <w:lang w:eastAsia="ru-RU"/>
        </w:rPr>
        <w:t>График</w:t>
      </w:r>
      <w:r>
        <w:rPr>
          <w:rFonts w:eastAsia="Times New Roman" w:cs="Times New Roman" w:ascii="Times New Roman" w:hAnsi="Times New Roman"/>
          <w:color w:val="000000"/>
          <w:sz w:val="27"/>
          <w:lang w:eastAsia="ru-RU"/>
        </w:rPr>
        <w:t> </w:t>
      </w:r>
      <w:bookmarkEnd w:id="225"/>
      <w:r>
        <w:rPr>
          <w:rFonts w:eastAsia="Times New Roman" w:cs="Times New Roman" w:ascii="Times New Roman" w:hAnsi="Times New Roman"/>
          <w:color w:val="000000"/>
          <w:sz w:val="27"/>
          <w:szCs w:val="27"/>
          <w:lang w:eastAsia="ru-RU"/>
        </w:rPr>
        <w:t>для назначения режима ограниченной летной эксплуатации по условию прочности покрытия жесткого тип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load2.spb.ru/tehnpadoc/Basesdoc/46/46717/index10413.htm" TargetMode="External"/><Relationship Id="rId4" Type="http://schemas.openxmlformats.org/officeDocument/2006/relationships/hyperlink" Target="http://www.docload2.spb.ru/tehnpadoc/Basesdoc/46/46717/index10305.htm" TargetMode="External"/><Relationship Id="rId5" Type="http://schemas.openxmlformats.org/officeDocument/2006/relationships/hyperlink" Target="http://www.docload.spb.ru/Basesdoc/10/10999/index.htm" TargetMode="External"/><Relationship Id="rId6" Type="http://schemas.openxmlformats.org/officeDocument/2006/relationships/image" Target="media/image2.png"/><Relationship Id="rId7" Type="http://schemas.openxmlformats.org/officeDocument/2006/relationships/hyperlink" Target="http://www.docload2.spb.ru/tehnpadoc/Basesdoc/46/46717/index10413.htm" TargetMode="External"/><Relationship Id="rId8" Type="http://schemas.openxmlformats.org/officeDocument/2006/relationships/hyperlink" Target="http://www.docload2.spb.ru/tehnpadoc/Basesdoc/46/46717/index10413.htm" TargetMode="External"/><Relationship Id="rId9" Type="http://schemas.openxmlformats.org/officeDocument/2006/relationships/image" Target="media/image3.jpeg"/><Relationship Id="rId10" Type="http://schemas.openxmlformats.org/officeDocument/2006/relationships/hyperlink" Target="http://www.docload2.spb.ru/tehnpadoc/Basesdoc/46/46717/index10413.htm" TargetMode="External"/><Relationship Id="rId11" Type="http://schemas.openxmlformats.org/officeDocument/2006/relationships/image" Target="media/image4.jpeg"/><Relationship Id="rId12" Type="http://schemas.openxmlformats.org/officeDocument/2006/relationships/hyperlink" Target="http://www.docload2.spb.ru/tehnpadoc/Basesdoc/46/46717/index10413.htm" TargetMode="External"/><Relationship Id="rId13" Type="http://schemas.openxmlformats.org/officeDocument/2006/relationships/image" Target="media/image5.jpeg"/><Relationship Id="rId14" Type="http://schemas.openxmlformats.org/officeDocument/2006/relationships/hyperlink" Target="http://www.docload2.spb.ru/tehnpadoc/Basesdoc/46/46717/index10413.ht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docload2.spb.ru/tehnpadoc/Basesdoc/46/46717/index10413.htm"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docload2.spb.ru/tehnpadoc/Basesdoc/46/46717/index10413.htm" TargetMode="External"/><Relationship Id="rId31" Type="http://schemas.openxmlformats.org/officeDocument/2006/relationships/image" Target="media/image20.jpeg"/><Relationship Id="rId32" Type="http://schemas.openxmlformats.org/officeDocument/2006/relationships/hyperlink" Target="http://www.docload2.spb.ru/tehnpadoc/Basesdoc/46/46717/index10413.htm"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www.docload2.spb.ru/tehnpadoc/Basesdoc/46/46717/index10413.htm" TargetMode="External"/><Relationship Id="rId37" Type="http://schemas.openxmlformats.org/officeDocument/2006/relationships/hyperlink" Target="http://www.docload2.spb.ru/tehnpadoc/Basesdoc/46/46717/index10413.htm"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docload2.spb.ru/tehnpadoc/Basesdoc/46/46717/index10413.htm" TargetMode="External"/><Relationship Id="rId41" Type="http://schemas.openxmlformats.org/officeDocument/2006/relationships/hyperlink" Target="http://www.docload2.spb.ru/tehnpadoc/Basesdoc/46/46717/index10413.htm"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www.docload2.spb.ru/tehnpadoc/Basesdoc/46/46717/index10413.htm" TargetMode="External"/><Relationship Id="rId45" Type="http://schemas.openxmlformats.org/officeDocument/2006/relationships/image" Target="media/image28.jpeg"/><Relationship Id="rId46" Type="http://schemas.openxmlformats.org/officeDocument/2006/relationships/hyperlink" Target="http://www.docload2.spb.ru/tehnpadoc/Basesdoc/46/46717/index10413.htm" TargetMode="Externa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hyperlink" Target="http://www.docload2.spb.ru/tehnpadoc/Basesdoc/46/46717/index10413.htm" TargetMode="External"/><Relationship Id="rId60" Type="http://schemas.openxmlformats.org/officeDocument/2006/relationships/hyperlink" Target="http://www.docload2.spb.ru/tehnpadoc/Basesdoc/46/46717/index10413.htm" TargetMode="External"/><Relationship Id="rId61" Type="http://schemas.openxmlformats.org/officeDocument/2006/relationships/hyperlink" Target="http://www.docload2.spb.ru/tehnpadoc/Basesdoc/46/46717/index10413.htm" TargetMode="External"/><Relationship Id="rId62" Type="http://schemas.openxmlformats.org/officeDocument/2006/relationships/hyperlink" Target="http://www.docload2.spb.ru/tehnpadoc/Basesdoc/46/46717/index10413.htm" TargetMode="External"/><Relationship Id="rId63" Type="http://schemas.openxmlformats.org/officeDocument/2006/relationships/hyperlink" Target="http://www.docload2.spb.ru/tehnpadoc/Basesdoc/46/46717/index10413.htm" TargetMode="External"/><Relationship Id="rId64" Type="http://schemas.openxmlformats.org/officeDocument/2006/relationships/hyperlink" Target="http://www.docload2.spb.ru/tehnpadoc/Basesdoc/46/46717/index10305.htm" TargetMode="External"/><Relationship Id="rId65" Type="http://schemas.openxmlformats.org/officeDocument/2006/relationships/hyperlink" Target="http://www.docload2.spb.ru/tehnpadoc/Basesdoc/46/46717/index10305.htm" TargetMode="External"/><Relationship Id="rId66" Type="http://schemas.openxmlformats.org/officeDocument/2006/relationships/hyperlink" Target="http://www.docload.spb.ru/Basesdoc/10/10999/index.htm" TargetMode="External"/><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hyperlink" Target="http://www.docload.spb.ru/Basesdoc/3/3258/index.htm" TargetMode="External"/><Relationship Id="rId78" Type="http://schemas.openxmlformats.org/officeDocument/2006/relationships/hyperlink" Target="http://www.docload.spb.ru/Basesdoc/10/10999/index.htm" TargetMode="External"/><Relationship Id="rId79" Type="http://schemas.openxmlformats.org/officeDocument/2006/relationships/image" Target="media/image49.pn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hyperlink" Target="http://www.docload2.spb.ru/tehnpadoc/Basesdoc/46/46717/index10413.htm" TargetMode="External"/><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56.png"/><Relationship Id="rId93" Type="http://schemas.openxmlformats.org/officeDocument/2006/relationships/hyperlink" Target="http://www.docload2.spb.ru/tehnpadoc/Basesdoc/46/46717/index10413.htm" TargetMode="External"/><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hyperlink" Target="http://www.docload2.spb.ru/tehnpadoc/Basesdoc/46/46717/index10413.htm" TargetMode="External"/><Relationship Id="rId99" Type="http://schemas.openxmlformats.org/officeDocument/2006/relationships/hyperlink" Target="http://www.docload2.spb.ru/tehnpadoc/Basesdoc/46/46717/index10413.htm" TargetMode="External"/><Relationship Id="rId100" Type="http://schemas.openxmlformats.org/officeDocument/2006/relationships/image" Target="media/image64.png"/><Relationship Id="rId101" Type="http://schemas.openxmlformats.org/officeDocument/2006/relationships/image" Target="media/image65.jpeg"/><Relationship Id="rId102" Type="http://schemas.openxmlformats.org/officeDocument/2006/relationships/hyperlink" Target="http://www.docload2.spb.ru/tehnpadoc/Basesdoc/46/46717/index10413.htm" TargetMode="External"/><Relationship Id="rId103" Type="http://schemas.openxmlformats.org/officeDocument/2006/relationships/hyperlink" Target="http://www.docload2.spb.ru/tehnpadoc/Basesdoc/46/46717/index10413.htm" TargetMode="External"/><Relationship Id="rId104" Type="http://schemas.openxmlformats.org/officeDocument/2006/relationships/hyperlink" Target="http://www.docload2.spb.ru/tehnpadoc/Basesdoc/46/46717/index10413.htm" TargetMode="External"/><Relationship Id="rId105" Type="http://schemas.openxmlformats.org/officeDocument/2006/relationships/hyperlink" Target="http://www.docload2.spb.ru/tehnpadoc/Basesdoc/46/46717/index10413.htm" TargetMode="External"/><Relationship Id="rId106" Type="http://schemas.openxmlformats.org/officeDocument/2006/relationships/hyperlink" Target="http://www.docload2.spb.ru/tehnpadoc/Basesdoc/46/46717/index10413.htm" TargetMode="External"/><Relationship Id="rId107" Type="http://schemas.openxmlformats.org/officeDocument/2006/relationships/hyperlink" Target="http://www.docload2.spb.ru/tehnpadoc/Basesdoc/46/46717/index10413.htm" TargetMode="External"/><Relationship Id="rId108" Type="http://schemas.openxmlformats.org/officeDocument/2006/relationships/hyperlink" Target="http://www.docload2.spb.ru/tehnpadoc/Basesdoc/46/46717/index10413.htm" TargetMode="External"/><Relationship Id="rId109" Type="http://schemas.openxmlformats.org/officeDocument/2006/relationships/hyperlink" Target="http://www.docload2.spb.ru/tehnpadoc/Basesdoc/46/46717/index10305.htm" TargetMode="External"/><Relationship Id="rId110" Type="http://schemas.openxmlformats.org/officeDocument/2006/relationships/image" Target="media/image66.jpe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hyperlink" Target="http://www.docload2.spb.ru/tehnpadoc/Basesdoc/46/46717/index10305.htm" TargetMode="External"/><Relationship Id="rId114" Type="http://schemas.openxmlformats.org/officeDocument/2006/relationships/image" Target="media/image69.jpeg"/><Relationship Id="rId115" Type="http://schemas.openxmlformats.org/officeDocument/2006/relationships/hyperlink" Target="http://www.docload2.spb.ru/tehnpadoc/Basesdoc/46/46717/index10305.htm" TargetMode="External"/><Relationship Id="rId116" Type="http://schemas.openxmlformats.org/officeDocument/2006/relationships/image" Target="media/image70.jpeg"/><Relationship Id="rId117" Type="http://schemas.openxmlformats.org/officeDocument/2006/relationships/hyperlink" Target="http://www.docload2.spb.ru/tehnpadoc/Basesdoc/46/46717/index10305.htm" TargetMode="External"/><Relationship Id="rId118" Type="http://schemas.openxmlformats.org/officeDocument/2006/relationships/hyperlink" Target="http://www.docload2.spb.ru/tehnpadoc/Basesdoc/46/46717/index10305.htm" TargetMode="External"/><Relationship Id="rId119" Type="http://schemas.openxmlformats.org/officeDocument/2006/relationships/hyperlink" Target="http://www.docload2.spb.ru/tehnpadoc/Basesdoc/46/46717/index10305.htm" TargetMode="External"/><Relationship Id="rId120" Type="http://schemas.openxmlformats.org/officeDocument/2006/relationships/hyperlink" Target="http://www.docload.spb.ru/Basesdoc/7/7388/index.htm" TargetMode="External"/><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hyperlink" Target="http://www.docload2.spb.ru/tehnpadoc/Basesdoc/46/46717/index10305.htm" TargetMode="External"/><Relationship Id="rId158" Type="http://schemas.openxmlformats.org/officeDocument/2006/relationships/image" Target="media/image107.jpeg"/><Relationship Id="rId159" Type="http://schemas.openxmlformats.org/officeDocument/2006/relationships/image" Target="media/image108.jpeg"/><Relationship Id="rId160" Type="http://schemas.openxmlformats.org/officeDocument/2006/relationships/image" Target="media/image109.jpeg"/><Relationship Id="rId161" Type="http://schemas.openxmlformats.org/officeDocument/2006/relationships/image" Target="media/image110.jpeg"/><Relationship Id="rId162" Type="http://schemas.openxmlformats.org/officeDocument/2006/relationships/image" Target="media/image111.png"/><Relationship Id="rId163" Type="http://schemas.openxmlformats.org/officeDocument/2006/relationships/hyperlink" Target="http://www.docload.spb.ru/Basesdoc/3/3258/index.htm" TargetMode="External"/><Relationship Id="rId164" Type="http://schemas.openxmlformats.org/officeDocument/2006/relationships/hyperlink" Target="http://www.docload.spb.ru/Basesdoc/10/10999/index.htm" TargetMode="External"/><Relationship Id="rId165" Type="http://schemas.openxmlformats.org/officeDocument/2006/relationships/image" Target="media/image112.jpeg"/><Relationship Id="rId166" Type="http://schemas.openxmlformats.org/officeDocument/2006/relationships/image" Target="media/image113.jpeg"/><Relationship Id="rId167" Type="http://schemas.openxmlformats.org/officeDocument/2006/relationships/image" Target="media/image114.jpeg"/><Relationship Id="rId168" Type="http://schemas.openxmlformats.org/officeDocument/2006/relationships/hyperlink" Target="http://www.docload2.spb.ru/tehnpadoc/Basesdoc/46/46717/index10413.htm" TargetMode="External"/><Relationship Id="rId169" Type="http://schemas.openxmlformats.org/officeDocument/2006/relationships/image" Target="media/image115.png"/><Relationship Id="rId170" Type="http://schemas.openxmlformats.org/officeDocument/2006/relationships/image" Target="media/image116.png"/><Relationship Id="rId171" Type="http://schemas.openxmlformats.org/officeDocument/2006/relationships/image" Target="media/image117.jpeg"/><Relationship Id="rId172" Type="http://schemas.openxmlformats.org/officeDocument/2006/relationships/image" Target="media/image118.jpeg"/><Relationship Id="rId173" Type="http://schemas.openxmlformats.org/officeDocument/2006/relationships/image" Target="media/image119.jpeg"/><Relationship Id="rId174" Type="http://schemas.openxmlformats.org/officeDocument/2006/relationships/image" Target="media/image120.jpeg"/><Relationship Id="rId175" Type="http://schemas.openxmlformats.org/officeDocument/2006/relationships/hyperlink" Target="http://www.docload2.spb.ru/tehnpadoc/Basesdoc/46/46717/index10413.htm" TargetMode="External"/><Relationship Id="rId176" Type="http://schemas.openxmlformats.org/officeDocument/2006/relationships/image" Target="media/image121.jpeg"/><Relationship Id="rId177" Type="http://schemas.openxmlformats.org/officeDocument/2006/relationships/image" Target="media/image122.jpeg"/><Relationship Id="rId178" Type="http://schemas.openxmlformats.org/officeDocument/2006/relationships/image" Target="media/image123.jpeg"/><Relationship Id="rId179" Type="http://schemas.openxmlformats.org/officeDocument/2006/relationships/image" Target="media/image124.jpeg"/><Relationship Id="rId180" Type="http://schemas.openxmlformats.org/officeDocument/2006/relationships/image" Target="media/image125.jpeg"/><Relationship Id="rId181" Type="http://schemas.openxmlformats.org/officeDocument/2006/relationships/image" Target="media/image126.jpeg"/><Relationship Id="rId182" Type="http://schemas.openxmlformats.org/officeDocument/2006/relationships/image" Target="media/image127.jpeg"/><Relationship Id="rId183" Type="http://schemas.openxmlformats.org/officeDocument/2006/relationships/image" Target="media/image128.png"/><Relationship Id="rId184" Type="http://schemas.openxmlformats.org/officeDocument/2006/relationships/hyperlink" Target="http://www.docload.spb.ru/Basesdoc/11/11176/index.htm" TargetMode="External"/><Relationship Id="rId185" Type="http://schemas.openxmlformats.org/officeDocument/2006/relationships/hyperlink" Target="http://www.docload.spb.ru/Basesdoc/11/11174/index.htm" TargetMode="External"/><Relationship Id="rId186" Type="http://schemas.openxmlformats.org/officeDocument/2006/relationships/image" Target="media/image129.png"/><Relationship Id="rId187" Type="http://schemas.openxmlformats.org/officeDocument/2006/relationships/image" Target="media/image130.jpe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jpeg"/><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6:00Z</dcterms:created>
  <dc:creator>наталья</dc:creator>
  <dc:description/>
  <cp:keywords/>
  <dc:language>en-US</dc:language>
  <cp:lastModifiedBy>наталья</cp:lastModifiedBy>
  <dcterms:modified xsi:type="dcterms:W3CDTF">2012-06-28T05:54:00Z</dcterms:modified>
  <cp:revision>1</cp:revision>
  <dc:subject/>
  <dc:title/>
</cp:coreProperties>
</file>