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emf" ContentType="image/x-emf"/>
  <Override PartName="/word/media/image28.emf" ContentType="image/x-emf"/>
  <Override PartName="/word/media/image27.emf" ContentType="image/x-emf"/>
  <Override PartName="/word/media/image26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14.emf" ContentType="image/x-emf"/>
  <Override PartName="/word/media/image3.png" ContentType="image/png"/>
  <Override PartName="/word/media/image35.emf" ContentType="image/x-emf"/>
  <Override PartName="/word/media/image15.emf" ContentType="image/x-emf"/>
  <Override PartName="/word/media/image4.png" ContentType="image/png"/>
  <Override PartName="/word/media/image36.emf" ContentType="image/x-emf"/>
  <Override PartName="/word/media/image16.emf" ContentType="image/x-emf"/>
  <Override PartName="/word/media/image5.png" ContentType="image/png"/>
  <Override PartName="/word/media/image37.emf" ContentType="image/x-emf"/>
  <Override PartName="/word/media/image17.emf" ContentType="image/x-emf"/>
  <Override PartName="/word/media/image6.png" ContentType="image/png"/>
  <Override PartName="/word/media/image38.emf" ContentType="image/x-emf"/>
  <Override PartName="/word/media/image20.emf" ContentType="image/x-emf"/>
  <Override PartName="/word/media/image18.emf" ContentType="image/x-emf"/>
  <Override PartName="/word/media/image41.emf" ContentType="image/x-emf"/>
  <Override PartName="/word/media/image30.emf" ContentType="image/x-emf"/>
  <Override PartName="/word/media/image42.emf" ContentType="image/x-emf"/>
  <Override PartName="/word/media/image31.emf" ContentType="image/x-emf"/>
  <Override PartName="/word/media/image43.emf" ContentType="image/x-emf"/>
  <Override PartName="/word/media/image32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2.png" ContentType="image/png"/>
  <Override PartName="/word/media/image34.emf" ContentType="image/x-emf"/>
  <Override PartName="/word/media/image7.png" ContentType="image/png"/>
  <Override PartName="/word/media/image39.emf" ContentType="image/x-emf"/>
  <Override PartName="/word/media/image9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1.png" ContentType="image/png"/>
  <Override PartName="/word/media/image33.emf" ContentType="image/x-emf"/>
  <Override PartName="/word/media/image8.png" ContentType="image/png"/>
  <Override PartName="/word/media/image19.emf" ContentType="image/x-emf"/>
  <Override PartName="/word/media/image2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firstLine="284"/>
        <w:jc w:val="right"/>
        <w:rPr/>
      </w:pPr>
      <w:r>
        <w:rPr>
          <w:b/>
          <w:sz w:val="24"/>
        </w:rPr>
        <w:t>ГОСТ 21.408</w:t>
      </w:r>
      <w:r>
        <w:rPr>
          <w:rFonts w:eastAsia="Arial" w:cs="Arial" w:ascii="Arial" w:hAnsi="Arial"/>
          <w:b/>
          <w:sz w:val="24"/>
        </w:rPr>
        <w:t>—</w:t>
      </w:r>
      <w:r>
        <w:rPr>
          <w:b/>
          <w:sz w:val="24"/>
        </w:rPr>
        <w:t>93</w:t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spacing w:val="20"/>
        </w:rPr>
      </w:pPr>
      <w:r>
        <w:rPr>
          <w:b/>
          <w:spacing w:val="20"/>
        </w:rPr>
        <w:t>МЕЖГОСУДАРСТВЕННЫЙ СТАНДАРТ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СИСТЕМА ПРОЕКТНОЙ ДОКУМЕНТАЦИИ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ТРОИТЕЛЬСТВА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ВЫПОЛНЕНИЯ РАБОЧЕЙ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КУМЕНТАЦИИ АВТОМАТИЗАЦИИ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ЧЕСКИХ ПРОЦЕССОВ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ГОССТРОЙ РОССИИ</w:t>
      </w:r>
    </w:p>
    <w:p>
      <w:pPr>
        <w:pStyle w:val="Normal"/>
        <w:spacing w:before="0" w:after="120"/>
        <w:ind w:left="0" w:hanging="0"/>
        <w:jc w:val="center"/>
        <w:rPr>
          <w:spacing w:val="20"/>
        </w:rPr>
      </w:pPr>
      <w:r>
        <w:rPr>
          <w:spacing w:val="20"/>
        </w:rPr>
        <w:t>Предисловие</w:t>
      </w:r>
    </w:p>
    <w:p>
      <w:pPr>
        <w:pStyle w:val="Normal"/>
        <w:spacing w:before="0" w:after="0"/>
        <w:ind w:left="0" w:hanging="0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РАЗРАБОТАН Государственным проектным, конструкторским институтом «Проектмонтажавтоматика» и Центральным научно-исследовательским и проектно-экспериментальным институтом по методологии, организации, экономике и автоматизации проектиро</w:t>
        <w:softHyphen/>
        <w:t>вания (ЦНИИпроект)</w:t>
      </w:r>
    </w:p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t>ВНЕСЕН Госстроем России</w:t>
      </w:r>
    </w:p>
    <w:p>
      <w:pPr>
        <w:pStyle w:val="Normal"/>
        <w:spacing w:before="0" w:after="0"/>
        <w:ind w:left="0" w:hanging="0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ПРИНЯТ Межгосударственной научно-технической комиссией по стандартизации и техническому нормированию в строитель</w:t>
        <w:softHyphen/>
        <w:t>стве</w:t>
      </w:r>
      <w:r>
        <w:rPr>
          <w:b/>
          <w:lang w:val="en-US" w:eastAsia="en-US"/>
        </w:rPr>
        <w:t xml:space="preserve"> 10</w:t>
      </w:r>
      <w:r>
        <w:rPr>
          <w:b/>
        </w:rPr>
        <w:t xml:space="preserve"> ноября</w:t>
      </w:r>
      <w:r>
        <w:rPr>
          <w:b/>
          <w:lang w:val="en-US" w:eastAsia="en-US"/>
        </w:rPr>
        <w:t xml:space="preserve"> 1993</w:t>
      </w:r>
      <w:r>
        <w:rPr>
          <w:b/>
        </w:rPr>
        <w:t xml:space="preserve"> г.</w:t>
      </w:r>
    </w:p>
    <w:p>
      <w:pPr>
        <w:pStyle w:val="Normal"/>
        <w:spacing w:before="0" w:after="120"/>
        <w:ind w:left="0" w:firstLine="284"/>
        <w:rPr/>
      </w:pPr>
      <w:r>
        <w:rPr/>
        <w:t>За принятие стандарта проголосовали: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55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осударств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зербайджанская Республик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строй Азербайджанской Республики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спублика Армения</w:t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прархитектуры Республики Армени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спублика Беларусь</w:t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строй Республики Беларус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спублика Казахстан</w:t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инстрой Республики Казах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ыргызская Республика</w:t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строй Кыргызской Республики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строй России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спублика Таджикистан</w:t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строй Республики Таджики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краина</w:t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инстройархитектуры Украины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>
          <w:b/>
          <w:lang w:val="en-US" w:eastAsia="en-US"/>
        </w:rPr>
        <w:t>3</w:t>
      </w:r>
      <w:r>
        <w:rPr>
          <w:b/>
        </w:rPr>
        <w:t xml:space="preserve"> ВВЕДЕН ВПЕРВЫЕ</w:t>
      </w:r>
    </w:p>
    <w:p>
      <w:pPr>
        <w:pStyle w:val="Normal"/>
        <w:spacing w:before="0" w:after="0"/>
        <w:ind w:left="0" w:hanging="0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ВВЕДЕН В ДЕЙСТВИЕ с</w:t>
      </w:r>
      <w:r>
        <w:rPr>
          <w:b/>
          <w:lang w:val="en-US" w:eastAsia="en-US"/>
        </w:rPr>
        <w:t xml:space="preserve"> 1</w:t>
      </w:r>
      <w:r>
        <w:rPr>
          <w:b/>
        </w:rPr>
        <w:t xml:space="preserve"> декабря</w:t>
      </w:r>
      <w:r>
        <w:rPr>
          <w:b/>
          <w:lang w:val="en-US" w:eastAsia="en-US"/>
        </w:rPr>
        <w:t xml:space="preserve"> 1994</w:t>
      </w:r>
      <w:r>
        <w:rPr>
          <w:b/>
        </w:rPr>
        <w:t xml:space="preserve"> г. в качестве государ</w:t>
        <w:softHyphen/>
        <w:t>ственного стандарта Российской Федерации постановлением Госстроя России от</w:t>
      </w:r>
      <w:r>
        <w:rPr>
          <w:b/>
          <w:lang w:val="en-US" w:eastAsia="en-US"/>
        </w:rPr>
        <w:t xml:space="preserve"> 5</w:t>
      </w:r>
      <w:r>
        <w:rPr>
          <w:b/>
        </w:rPr>
        <w:t xml:space="preserve"> апреля</w:t>
      </w:r>
      <w:r>
        <w:rPr>
          <w:b/>
          <w:lang w:val="en-US" w:eastAsia="en-US"/>
        </w:rPr>
        <w:t xml:space="preserve"> 1994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18-</w:t>
      </w:r>
      <w:r>
        <w:rPr>
          <w:b/>
        </w:rPr>
        <w:t>26</w:t>
      </w:r>
    </w:p>
    <w:p>
      <w:pPr>
        <w:pStyle w:val="Normal"/>
        <w:spacing w:before="0" w:after="0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center"/>
        <w:rPr>
          <w:spacing w:val="20"/>
        </w:rPr>
      </w:pPr>
      <w:r>
        <w:rPr>
          <w:b/>
          <w:spacing w:val="20"/>
        </w:rPr>
        <w:t>МЕЖГОСУДАРСТВЕННЫЙ СТАНДАРТ</w:t>
      </w:r>
    </w:p>
    <w:p>
      <w:pPr>
        <w:pStyle w:val="Normal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РАВИЛА ВЫПОЛНЕНИЯ РАБОЧЕЙ ДОКУМЕНТАЦИИ </w:t>
      </w:r>
    </w:p>
    <w:p>
      <w:pPr>
        <w:pStyle w:val="Normal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АВТОМАТИЗАЦИИ ТЕХНОЛОГИЧЕСКИХ ПРОЦЕССОВ</w:t>
      </w:r>
    </w:p>
    <w:p>
      <w:pPr>
        <w:pStyle w:val="Normal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t xml:space="preserve">System of design documents for construction. </w:t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center"/>
        <w:rPr/>
      </w:pPr>
      <w:r>
        <w:rPr>
          <w:lang w:val="en-US"/>
        </w:rPr>
        <w:t>Roles of industrial process automation working documentation execution</w:t>
      </w:r>
    </w:p>
    <w:p>
      <w:pPr>
        <w:pStyle w:val="Normal"/>
        <w:spacing w:before="120" w:after="120"/>
        <w:ind w:left="0" w:firstLine="284"/>
        <w:jc w:val="right"/>
        <w:rPr>
          <w:b/>
          <w:b/>
          <w:sz w:val="18"/>
        </w:rPr>
      </w:pPr>
      <w:r>
        <w:rPr>
          <w:b/>
          <w:sz w:val="18"/>
        </w:rPr>
        <w:t>Дата введения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  <w:u w:val="single"/>
          <w:lang w:val="en-US" w:eastAsia="en-US"/>
        </w:rPr>
        <w:t>1994—12—01</w:t>
      </w:r>
    </w:p>
    <w:p>
      <w:pPr>
        <w:pStyle w:val="Heading1"/>
        <w:ind w:left="0" w:hanging="0"/>
        <w:rPr/>
      </w:pPr>
      <w:r>
        <w:rPr/>
        <w:t>1 ОБЛАСТЬ ПРИМЕНЕНИЯ</w:t>
      </w:r>
    </w:p>
    <w:p>
      <w:pPr>
        <w:pStyle w:val="Normal"/>
        <w:spacing w:before="0" w:after="0"/>
        <w:ind w:left="0" w:firstLine="284"/>
        <w:rPr/>
      </w:pPr>
      <w:r>
        <w:rPr/>
        <w:t>Настоящий стандарт устанавливает состав и правила оформле</w:t>
        <w:softHyphen/>
        <w:t>ния рабочей документации систем автоматизации технологичес</w:t>
        <w:softHyphen/>
        <w:t>ких процессов и инженерных систем (далее</w:t>
      </w:r>
      <w:r>
        <w:rPr>
          <w:lang w:val="en-US" w:eastAsia="en-US"/>
        </w:rPr>
        <w:t xml:space="preserve"> —</w:t>
      </w:r>
      <w:r>
        <w:rPr/>
        <w:t xml:space="preserve"> систем автоматиза</w:t>
        <w:softHyphen/>
        <w:t>ции) проектируемых объектов строительства различного назначе</w:t>
        <w:softHyphen/>
        <w:t>ния.</w:t>
      </w:r>
    </w:p>
    <w:p>
      <w:pPr>
        <w:pStyle w:val="Normal"/>
        <w:spacing w:before="0" w:after="0"/>
        <w:ind w:left="0" w:firstLine="284"/>
        <w:rPr/>
      </w:pPr>
      <w:r>
        <w:rPr/>
        <w:t>Требования настоящего стандарта распространяются на рабо</w:t>
        <w:softHyphen/>
        <w:t>чую документацию технического обеспечения АСУ ТП, разрабаты</w:t>
        <w:softHyphen/>
        <w:t>ваемую по ГОСТ</w:t>
      </w:r>
      <w:r>
        <w:rPr>
          <w:lang w:val="en-US" w:eastAsia="en-US"/>
        </w:rPr>
        <w:t xml:space="preserve"> 34.201.</w:t>
      </w:r>
    </w:p>
    <w:p>
      <w:pPr>
        <w:pStyle w:val="Normal"/>
        <w:spacing w:before="0" w:after="0"/>
        <w:ind w:left="0" w:firstLine="284"/>
        <w:rPr/>
      </w:pPr>
      <w:r>
        <w:rPr/>
        <w:t>Стандарт не распространяется на рабочую документацию сис</w:t>
        <w:softHyphen/>
        <w:t>тем автоматизации централизованного управления энергоснабже</w:t>
        <w:softHyphen/>
        <w:t>нием.</w:t>
      </w:r>
    </w:p>
    <w:p>
      <w:pPr>
        <w:pStyle w:val="Heading1"/>
        <w:ind w:left="0" w:hanging="0"/>
        <w:rPr/>
      </w:pPr>
      <w:r>
        <w:rPr/>
        <w:t>2 НОРМАТИВНЫЕ ССЫЛКИ</w:t>
      </w:r>
    </w:p>
    <w:p>
      <w:pPr>
        <w:pStyle w:val="Normal"/>
        <w:spacing w:before="0" w:after="0"/>
        <w:ind w:left="0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01-84</w:t>
      </w:r>
      <w:r>
        <w:rPr/>
        <w:t xml:space="preserve"> ЕСКД. Схемы. Виды и типы. Общие требования к выполнению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02-75</w:t>
      </w:r>
      <w:r>
        <w:rPr/>
        <w:t xml:space="preserve"> ЕСКД. Правила выполнения электрических схем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10-81</w:t>
      </w:r>
      <w:r>
        <w:rPr/>
        <w:t xml:space="preserve"> ЕСКД. Обозначения буквенно-цифровые в эле</w:t>
        <w:softHyphen/>
        <w:t>ктрических схемах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22-69</w:t>
      </w:r>
      <w:r>
        <w:rPr/>
        <w:t xml:space="preserve"> ЕСКД. Обозначения условные графические в схемах. Машины электрически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32-68</w:t>
      </w:r>
      <w:r>
        <w:rPr/>
        <w:t xml:space="preserve"> ЕСКД. Обозначения условные графические в схемах. Источники света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41-68</w:t>
      </w:r>
      <w:r>
        <w:rPr/>
        <w:t xml:space="preserve"> ЕСКД. Обозначения условные графические в схемах. Приборы акустически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80-68</w:t>
      </w:r>
      <w:r>
        <w:rPr/>
        <w:t xml:space="preserve"> ЕСКД. Обозначения условные графические в схемах. Элементы гидравлических и пневматических сетей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81-68</w:t>
      </w:r>
      <w:r>
        <w:rPr/>
        <w:t xml:space="preserve"> ЕСКД. Обозначения условные графические в схемах. Аппараты гидравлические и пневматические направляю</w:t>
        <w:softHyphen/>
        <w:t>щие и регулирующие, приборы контрольно-измерительны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82-68</w:t>
      </w:r>
      <w:r>
        <w:rPr/>
        <w:t xml:space="preserve"> ЕСКД. Обозначения условные графические. Насосы и двигатели гидравлические и пневматически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84-70</w:t>
      </w:r>
      <w:r>
        <w:rPr/>
        <w:t xml:space="preserve"> ЕСКД. Обозначения условные графические. Элементы трубопроводов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85-70</w:t>
      </w:r>
      <w:r>
        <w:rPr/>
        <w:t xml:space="preserve"> ЕСКД. Обозначения условные графические. Арматура трубопроводная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88-74</w:t>
      </w:r>
      <w:r>
        <w:rPr/>
        <w:t xml:space="preserve"> ЕСКД. Обозначения условные графические. Ап</w:t>
        <w:softHyphen/>
        <w:t>параты выпарны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89-74</w:t>
      </w:r>
      <w:r>
        <w:rPr/>
        <w:t xml:space="preserve"> ЕСКД. Обозначения условные графические. Аппараты теплообменны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90-74</w:t>
      </w:r>
      <w:r>
        <w:rPr/>
        <w:t xml:space="preserve"> ЕСКД. Обозначения условные графические. Аппараты колонны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91-74</w:t>
      </w:r>
      <w:r>
        <w:rPr/>
        <w:t xml:space="preserve"> ЕСКД. Обозначения условные графические. Отстойники и фильтры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92-74</w:t>
      </w:r>
      <w:r>
        <w:rPr/>
        <w:t xml:space="preserve"> ЕСКД. Обозначения условные графические. Аппараты сушильны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93-79</w:t>
      </w:r>
      <w:r>
        <w:rPr/>
        <w:t xml:space="preserve"> ЕСКД. Обозначения условные графические. Элементы и устройства машин и аппаратов химических произ</w:t>
        <w:softHyphen/>
        <w:t>водств. Общие обозначения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94-79</w:t>
      </w:r>
      <w:r>
        <w:rPr/>
        <w:t xml:space="preserve"> ЕСКД. Обозначения условные графические. Устройства питающие и дозирующие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.795-80</w:t>
      </w:r>
      <w:r>
        <w:rPr/>
        <w:t xml:space="preserve"> ЕСКД. Обозначения условные графические. Центрифуги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8.417-81</w:t>
      </w:r>
      <w:r>
        <w:rPr/>
        <w:t xml:space="preserve"> ГСИ. Единицы физических величин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1.101-93</w:t>
      </w:r>
      <w:r>
        <w:rPr/>
        <w:t xml:space="preserve"> СПДС. Основные требования к рабочей доку</w:t>
        <w:softHyphen/>
        <w:t>ментации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1.110-95</w:t>
      </w:r>
      <w:r>
        <w:rPr/>
        <w:t xml:space="preserve"> СПДС. Правила выполнения спецификации оборудования, изделий и материалов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1.401-88</w:t>
      </w:r>
      <w:r>
        <w:rPr/>
        <w:t xml:space="preserve"> СПДС. Технология производства. Основные требования к рабочим чертежам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1.404-85</w:t>
      </w:r>
      <w:r>
        <w:rPr/>
        <w:t xml:space="preserve"> СПДС. Автоматизация технологических про</w:t>
        <w:softHyphen/>
        <w:t>цессов. Обозначения условные приборов и средств автоматизации в схемах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21.614-88</w:t>
      </w:r>
      <w:r>
        <w:rPr/>
        <w:t xml:space="preserve"> СПДС. Изображения условные графические электрооборудования н проводок на планах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34.201-89</w:t>
      </w:r>
      <w:r>
        <w:rPr/>
        <w:t xml:space="preserve"> Информационная технология. Комплекс стан</w:t>
        <w:softHyphen/>
        <w:t>дартов на автоматизированные системы. Виды, комплектность и обозначение документов при создании автоматизированных сис</w:t>
        <w:softHyphen/>
        <w:t>тем</w:t>
      </w:r>
    </w:p>
    <w:p>
      <w:pPr>
        <w:pStyle w:val="Normal"/>
        <w:spacing w:before="0" w:after="0"/>
        <w:ind w:left="0" w:firstLine="284"/>
        <w:rPr/>
      </w:pPr>
      <w:r>
        <w:rPr/>
        <w:t>ГОСТ</w:t>
      </w:r>
      <w:r>
        <w:rPr>
          <w:lang w:val="en-US" w:eastAsia="en-US"/>
        </w:rPr>
        <w:t xml:space="preserve"> 14202-69</w:t>
      </w:r>
      <w:r>
        <w:rPr/>
        <w:t xml:space="preserve"> Трубопроводы промышленных предприятий. Опознавательная окраска, предупреждающие знаки и маркировочные щитки</w:t>
      </w:r>
    </w:p>
    <w:p>
      <w:pPr>
        <w:pStyle w:val="Heading1"/>
        <w:ind w:left="0" w:hanging="0"/>
        <w:rPr/>
      </w:pPr>
      <w:r>
        <w:rPr/>
        <w:t>3 ОБЩИЕ ПОЛОЖЕНИЯ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3.1</w:t>
      </w:r>
      <w:r>
        <w:rPr/>
        <w:t xml:space="preserve"> Рабочую документацию систем автоматизации выполняют в соответствии с требованиями настоящего стандарта, ГОСТ</w:t>
      </w:r>
      <w:r>
        <w:rPr>
          <w:lang w:val="en-US" w:eastAsia="en-US"/>
        </w:rPr>
        <w:t xml:space="preserve"> 21.101 </w:t>
      </w:r>
      <w:r>
        <w:rPr/>
        <w:t>и других взаимосвязанных стандартов Системы проектной доку</w:t>
        <w:softHyphen/>
        <w:t>ментации для строительства (СПДС) и Единой системы конструк</w:t>
        <w:softHyphen/>
        <w:t>торской документации (ЕСКД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3.2</w:t>
      </w:r>
      <w:r>
        <w:rPr/>
        <w:t xml:space="preserve"> В состав рабочей документации систем автоматизации вклю</w:t>
        <w:softHyphen/>
        <w:t>ч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бочие чертежи, предназначенные для производства работ по монтажу технических средств автоматизации* (основные комп</w:t>
        <w:softHyphen/>
        <w:t>лекты рабочих чертежей систем автоматизации марок А..., при</w:t>
        <w:softHyphen/>
        <w:t>веденные в приложении А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скизные чертежи общих видов нетиповых средств автома</w:t>
        <w:softHyphen/>
        <w:t>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пецификацию оборудования, изделий и материалов (да</w:t>
        <w:softHyphen/>
        <w:t xml:space="preserve">лее </w:t>
      </w:r>
      <w:r>
        <w:rPr>
          <w:lang w:val="en-US" w:eastAsia="en-US"/>
        </w:rPr>
        <w:t>—</w:t>
      </w:r>
      <w:r>
        <w:rPr/>
        <w:t>спецификация оборудования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3.3</w:t>
      </w:r>
      <w:r>
        <w:rPr/>
        <w:t xml:space="preserve"> Одновременно с рабочей документацией систем автоматиза</w:t>
        <w:softHyphen/>
        <w:t>ции разрабатывают техническую документацию на изготовление и поставку на объект строительства технических средств автомати</w:t>
        <w:softHyphen/>
        <w:t>зации, в том числе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просные листы на прибор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арты заказа на электроаппарат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аблицы соединений и подключения проводок в щитах и пультах**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окументацию для заказа комплексов средств централизо</w:t>
        <w:softHyphen/>
        <w:t xml:space="preserve">ванного контроля и регулирования, телемеханики, вычислительной техники, программно-технических комплексов, микропроцессорных средств и контроллеров, систем и установок пневмоавтоматики и др. (далее </w:t>
      </w:r>
      <w:r>
        <w:rPr>
          <w:lang w:val="en-US" w:eastAsia="en-US"/>
        </w:rPr>
        <w:t>—</w:t>
      </w:r>
      <w:r>
        <w:rPr/>
        <w:t xml:space="preserve"> комплексы технических средств***).</w:t>
      </w:r>
    </w:p>
    <w:p>
      <w:pPr>
        <w:pStyle w:val="Normal"/>
        <w:spacing w:before="0" w:after="0"/>
        <w:ind w:left="0" w:hanging="0"/>
        <w:rPr/>
      </w:pPr>
      <w:r>
        <w:rPr/>
        <w:t>_____________</w:t>
      </w:r>
    </w:p>
    <w:p>
      <w:pPr>
        <w:pStyle w:val="Normal"/>
        <w:spacing w:before="0" w:after="0"/>
        <w:ind w:left="0" w:firstLine="284"/>
        <w:rPr/>
      </w:pPr>
      <w:r>
        <w:rPr>
          <w:sz w:val="18"/>
        </w:rPr>
        <w:t>* К техническим средствам автоматизации относят приборы, регуляторы, функциональные блоки, исполнительные механизмы, регулирующие органы (да</w:t>
        <w:softHyphen/>
        <w:t xml:space="preserve">лее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приборы), а также электроаппараты, щиты, пульты, комплексы и др. сред</w:t>
        <w:softHyphen/>
        <w:t>ства автоматизации</w:t>
      </w:r>
    </w:p>
    <w:p>
      <w:pPr>
        <w:pStyle w:val="Normal"/>
        <w:spacing w:before="0" w:after="0"/>
        <w:ind w:left="0" w:firstLine="284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>* Выполняют при необходимости.</w:t>
      </w:r>
    </w:p>
    <w:p>
      <w:pPr>
        <w:pStyle w:val="Normal"/>
        <w:spacing w:before="0" w:after="0"/>
        <w:ind w:left="0" w:firstLine="284"/>
        <w:rPr/>
      </w:pPr>
      <w:r>
        <w:rPr>
          <w:sz w:val="18"/>
          <w:lang w:val="en-US" w:eastAsia="en-US"/>
        </w:rPr>
        <w:t>***</w:t>
      </w:r>
      <w:r>
        <w:rPr>
          <w:sz w:val="18"/>
        </w:rPr>
        <w:t xml:space="preserve"> Выполняют по требованию заказчика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3.4</w:t>
      </w:r>
      <w:r>
        <w:rPr/>
        <w:t xml:space="preserve"> На чертежах и схемах элементы систем автоматизации изо</w:t>
        <w:softHyphen/>
        <w:t>бражают сплошной толстой основной линией, технологическое обо</w:t>
        <w:softHyphen/>
        <w:t>рудование, коммуникации и строительные конструкции изобража</w:t>
        <w:softHyphen/>
        <w:t xml:space="preserve">ют упрощенно </w:t>
      </w:r>
      <w:r>
        <w:rPr>
          <w:lang w:val="en-US" w:eastAsia="en-US"/>
        </w:rPr>
        <w:t>—</w:t>
      </w:r>
      <w:r>
        <w:rPr/>
        <w:t xml:space="preserve"> сплошной тонкой линией.</w:t>
      </w:r>
    </w:p>
    <w:p>
      <w:pPr>
        <w:pStyle w:val="Heading1"/>
        <w:ind w:left="0" w:hanging="0"/>
        <w:rPr/>
      </w:pPr>
      <w:r>
        <w:rPr/>
        <w:t>4 ОСНОВНОЙ КОМПЛЕКТ РАБОЧИХ ЧЕРТЕЖЕЙ СИСТЕМ АВТОМАТИЗАЦИИ</w:t>
      </w:r>
    </w:p>
    <w:p>
      <w:pPr>
        <w:pStyle w:val="Heading2"/>
        <w:spacing w:before="0" w:after="120"/>
        <w:ind w:left="0" w:firstLine="284"/>
        <w:rPr/>
      </w:pPr>
      <w:r>
        <w:rPr/>
        <w:t>4.1 Состав основного комплекта рабочих чер</w:t>
        <w:softHyphen/>
        <w:t>тежей систем автоматизации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1.1</w:t>
      </w:r>
      <w:r>
        <w:rPr/>
        <w:t xml:space="preserve"> В основной комплект рабочих чертежей систем автомати</w:t>
        <w:softHyphen/>
        <w:t>зации марки А</w:t>
      </w:r>
      <w:r>
        <w:rPr>
          <w:lang w:val="en-US" w:eastAsia="en-US"/>
        </w:rPr>
        <w:t>...</w:t>
      </w:r>
      <w:r>
        <w:rPr/>
        <w:t xml:space="preserve"> (далее основной комплект) в общем случае включ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щие данные по рабочим чертежам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хемы автома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хемы принципиальные (электрические, пневматические)</w:t>
      </w:r>
      <w:r>
        <w:rPr>
          <w:lang w:val="en-US" w:eastAsia="en-US"/>
        </w:rPr>
        <w:t>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хемы (таблицы) соединений и подключения внешних про</w:t>
        <w:softHyphen/>
        <w:t>водок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чертежи расположения оборудования и внешних проводок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чертежи установок средств автоматизаци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1.2</w:t>
      </w:r>
      <w:r>
        <w:rPr/>
        <w:t xml:space="preserve"> Объекты управления (отделения, системы, установки, аг</w:t>
        <w:softHyphen/>
        <w:t>регаты, аппараты) и относящиеся к ним средства автоматизации, не связанные между собой и имеющие одинаковое оснащение сис</w:t>
        <w:softHyphen/>
        <w:t>темами автома</w:t>
        <w:softHyphen/>
        <w:t>тизации, изображают на схемах и планах располо</w:t>
        <w:softHyphen/>
        <w:t>жения один раз, поясняя текстовыми указаниям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1.3</w:t>
      </w:r>
      <w:r>
        <w:rPr/>
        <w:t xml:space="preserve"> Основной комплект допускается оформлять самостоятель</w:t>
        <w:softHyphen/>
        <w:t>ными документами с присвоением им базового обозначения, марки основного комплекта и добавлением (через точку) порядкового номера документа (арабскими цифрами)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</w:t>
      </w:r>
      <w:r>
        <w:rPr/>
        <w:t xml:space="preserve"> ХХХХ—ХХ—АТХ1.1; ХХХХ—ХХ—АТХ1.2 и т. д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1.4</w:t>
      </w:r>
      <w:r>
        <w:rPr/>
        <w:t xml:space="preserve"> Для объектов с небольшим объемом монтажных работ по автоматизации допускается объединять рабочие чертежи автомати</w:t>
        <w:softHyphen/>
        <w:t>зации различных технологических процессов и инженерных систем в один основной комплект, если их монтаж осуществляет одна монтажная организация. Объединенному основному комплекту присваивают марку АК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1.5</w:t>
      </w:r>
      <w:r>
        <w:rPr/>
        <w:t xml:space="preserve"> В случае применения приборов с радиоизотопными мето</w:t>
        <w:softHyphen/>
        <w:t>дами измерения рабочие чертежи для их монтажа выделяют в са</w:t>
        <w:softHyphen/>
        <w:t>мостоятельный основной комплект.</w:t>
      </w:r>
    </w:p>
    <w:p>
      <w:pPr>
        <w:pStyle w:val="Heading2"/>
        <w:ind w:left="0" w:firstLine="284"/>
        <w:rPr/>
      </w:pPr>
      <w:r>
        <w:rPr/>
        <w:t>4.2 Общие данные по рабочим чертежам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2.1</w:t>
      </w:r>
      <w:r>
        <w:rPr/>
        <w:t xml:space="preserve"> Общие данные по рабочим чертежам (далее </w:t>
      </w:r>
      <w:r>
        <w:rPr>
          <w:lang w:val="en-US" w:eastAsia="en-US"/>
        </w:rPr>
        <w:t>—</w:t>
      </w:r>
      <w:r>
        <w:rPr/>
        <w:t xml:space="preserve"> общие дан</w:t>
        <w:softHyphen/>
        <w:t>ные) выполняют по ГОСТ</w:t>
      </w:r>
      <w:r>
        <w:rPr>
          <w:lang w:val="en-US" w:eastAsia="en-US"/>
        </w:rPr>
        <w:t xml:space="preserve"> 21.101.</w:t>
      </w:r>
      <w:r>
        <w:rPr/>
        <w:t xml:space="preserve"> При этом ведомость специфика</w:t>
        <w:softHyphen/>
        <w:t>ций не составляют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2.2</w:t>
      </w:r>
      <w:r>
        <w:rPr/>
        <w:t xml:space="preserve"> Дополнительно к указанным в ГОСТ</w:t>
      </w:r>
      <w:r>
        <w:rPr>
          <w:lang w:val="en-US" w:eastAsia="en-US"/>
        </w:rPr>
        <w:t xml:space="preserve"> 21.101</w:t>
      </w:r>
      <w:r>
        <w:rPr/>
        <w:t xml:space="preserve"> данным вклю</w:t>
        <w:softHyphen/>
        <w:t>ч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аблицу исходных данных и результатов расчетов сужающих устройств (не поставляемых промышленностью) по форме</w:t>
      </w:r>
      <w:r>
        <w:rPr>
          <w:lang w:val="en-US" w:eastAsia="en-US"/>
        </w:rPr>
        <w:t xml:space="preserve"> 1*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аблицу исходных данных и результатов расчетов регулиру</w:t>
        <w:softHyphen/>
        <w:t>ющих органов по форме</w:t>
      </w:r>
      <w:r>
        <w:rPr>
          <w:lang w:val="en-US" w:eastAsia="en-US"/>
        </w:rPr>
        <w:t xml:space="preserve"> 2*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еречень закладных конструкции, первичных приборов (раз</w:t>
        <w:softHyphen/>
        <w:t>мещаемых на технологическом, санитарно-техническом и другом оборудовании и коммуникациях) по форме</w:t>
      </w:r>
      <w:r>
        <w:rPr>
          <w:lang w:val="en-US" w:eastAsia="en-US"/>
        </w:rPr>
        <w:t xml:space="preserve"> 3.</w:t>
      </w:r>
    </w:p>
    <w:p>
      <w:pPr>
        <w:pStyle w:val="Normal"/>
        <w:spacing w:before="0" w:after="0"/>
        <w:ind w:left="0" w:firstLine="284"/>
        <w:rPr/>
      </w:pPr>
      <w:r>
        <w:rPr/>
        <w:t>В перечень закладных конструкций, первичных приборов и средств автоматизации включ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кладные конструкции, предназначенные для установки приборов измерения температуры, отборных устройств давления, уровня, состава и качества веществ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ервичные приборы (объемные и скоростные счетчики, су</w:t>
        <w:softHyphen/>
        <w:t>жающие устройства, ротаметры, датчики расходомеров и концент</w:t>
        <w:softHyphen/>
        <w:t>ратомеров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плавковые и буйковые датчики уровнемеров и сигнализа</w:t>
        <w:softHyphen/>
        <w:t>торов уровн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егулирующие клапаны.</w:t>
      </w:r>
    </w:p>
    <w:p>
      <w:pPr>
        <w:pStyle w:val="Normal"/>
        <w:spacing w:before="0" w:after="0"/>
        <w:ind w:left="0" w:hanging="0"/>
        <w:rPr/>
      </w:pPr>
      <w:r>
        <w:rPr/>
        <w:t>_____________</w:t>
      </w:r>
    </w:p>
    <w:p>
      <w:pPr>
        <w:pStyle w:val="Normal"/>
        <w:spacing w:before="0" w:after="0"/>
        <w:ind w:left="0" w:firstLine="284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Если сужающие устройства и регулирующие органы являются составной частью систем автоматизации, поставляемых комплектно с оборудованием, ука</w:t>
        <w:softHyphen/>
        <w:t>занные таблицы не выполняют.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2.3</w:t>
      </w:r>
      <w:r>
        <w:rPr/>
        <w:t xml:space="preserve"> При оформлении основного комплекта отдельными доку</w:t>
        <w:softHyphen/>
        <w:t>ментами в состав общих данных включают ведомость документов по форме</w:t>
      </w:r>
      <w:r>
        <w:rPr>
          <w:lang w:val="en-US" w:eastAsia="en-US"/>
        </w:rPr>
        <w:t xml:space="preserve"> 2</w:t>
      </w:r>
      <w:r>
        <w:rPr/>
        <w:t xml:space="preserve"> ГОСТ</w:t>
      </w:r>
      <w:r>
        <w:rPr>
          <w:lang w:val="en-US" w:eastAsia="en-US"/>
        </w:rPr>
        <w:t xml:space="preserve"> 21.101,</w:t>
      </w:r>
      <w:r>
        <w:rPr/>
        <w:t xml:space="preserve"> а в каждый из последующих документов </w:t>
      </w:r>
      <w:r>
        <w:rPr>
          <w:lang w:val="en-US" w:eastAsia="en-US"/>
        </w:rPr>
        <w:t>—</w:t>
      </w:r>
      <w:r>
        <w:rPr/>
        <w:t>ведомость рабочих чертежей документа по форме</w:t>
      </w:r>
      <w:r>
        <w:rPr>
          <w:lang w:val="en-US" w:eastAsia="en-US"/>
        </w:rPr>
        <w:t xml:space="preserve"> 1</w:t>
      </w:r>
      <w:r>
        <w:rPr/>
        <w:t xml:space="preserve"> ГОСТ </w:t>
      </w:r>
      <w:r>
        <w:rPr>
          <w:lang w:val="en-US" w:eastAsia="en-US"/>
        </w:rPr>
        <w:t>21.101</w:t>
      </w:r>
      <w:r>
        <w:rPr/>
        <w:t xml:space="preserve"> и ссылку на общие данные.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>
          <w:spacing w:val="20"/>
        </w:rPr>
        <w:t>Форма</w:t>
      </w:r>
      <w:r>
        <w:rPr>
          <w:spacing w:val="20"/>
          <w:lang w:val="en-US" w:eastAsia="en-US"/>
        </w:rPr>
        <w:t xml:space="preserve"> 1</w:t>
      </w:r>
      <w:r>
        <w:rPr>
          <w:spacing w:val="20"/>
        </w:rPr>
        <w:t xml:space="preserve"> </w:t>
      </w:r>
      <w:r>
        <w:rPr>
          <w:b/>
        </w:rPr>
        <w:t>Исходные данные и результаты расчетов сужающих устройств</w:t>
      </w:r>
    </w:p>
    <w:p>
      <w:pPr>
        <w:pStyle w:val="Normal"/>
        <w:spacing w:before="0" w:after="0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/>
        <w:drawing>
          <wp:inline distT="0" distB="0" distL="0" distR="0">
            <wp:extent cx="3938270" cy="1245870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  <w:t>Окончание формы 1</w:t>
      </w:r>
    </w:p>
    <w:p>
      <w:pPr>
        <w:pStyle w:val="Normal"/>
        <w:spacing w:before="0" w:after="0"/>
        <w:ind w:left="0" w:hanging="0"/>
        <w:rPr/>
      </w:pPr>
      <w:r>
        <w:rPr/>
        <w:drawing>
          <wp:inline distT="0" distB="0" distL="0" distR="0">
            <wp:extent cx="3777615" cy="1358265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spacing w:val="20"/>
        </w:rPr>
        <w:t>Форма</w:t>
      </w:r>
      <w:r>
        <w:rPr>
          <w:spacing w:val="20"/>
          <w:lang w:val="en-US" w:eastAsia="en-US"/>
        </w:rPr>
        <w:t xml:space="preserve"> 2</w:t>
      </w:r>
      <w:r>
        <w:rPr/>
        <w:t xml:space="preserve"> </w:t>
      </w:r>
      <w:r>
        <w:rPr>
          <w:b/>
        </w:rPr>
        <w:t>Исходные данные и результаты расчетов регулирующих органов</w:t>
      </w:r>
    </w:p>
    <w:p>
      <w:pPr>
        <w:pStyle w:val="Normal"/>
        <w:spacing w:before="0" w:after="0"/>
        <w:ind w:left="238" w:hanging="23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ind w:left="238" w:hanging="238"/>
        <w:rPr>
          <w:spacing w:val="20"/>
        </w:rPr>
      </w:pPr>
      <w:r>
        <w:rPr>
          <w:spacing w:val="20"/>
        </w:rPr>
        <w:drawing>
          <wp:inline distT="0" distB="0" distL="0" distR="0">
            <wp:extent cx="3937635" cy="1203325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8" w:hanging="238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0"/>
        <w:ind w:left="238" w:hanging="238"/>
        <w:rPr>
          <w:i/>
          <w:i/>
          <w:sz w:val="18"/>
          <w:lang w:val="en-US"/>
        </w:rPr>
      </w:pPr>
      <w:r>
        <w:rPr>
          <w:i/>
          <w:sz w:val="18"/>
        </w:rPr>
        <w:t>Окончание формы 2</w:t>
      </w:r>
    </w:p>
    <w:p>
      <w:pPr>
        <w:pStyle w:val="Normal"/>
        <w:spacing w:before="0" w:after="0"/>
        <w:ind w:left="238" w:hanging="238"/>
        <w:rPr>
          <w:lang w:val="en-US"/>
        </w:rPr>
      </w:pPr>
      <w:r>
        <w:rPr>
          <w:lang w:val="en-US"/>
        </w:rPr>
        <w:drawing>
          <wp:inline distT="0" distB="0" distL="0" distR="0">
            <wp:extent cx="3603625" cy="1316990"/>
            <wp:effectExtent l="0" t="0" r="0" b="0"/>
            <wp:docPr id="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8" w:hanging="23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hanging="0"/>
        <w:rPr>
          <w:spacing w:val="20"/>
          <w:lang w:val="en-US" w:eastAsia="en-US"/>
        </w:rPr>
      </w:pPr>
      <w:r>
        <w:rPr>
          <w:spacing w:val="20"/>
        </w:rPr>
        <w:t>Форма</w:t>
      </w:r>
      <w:r>
        <w:rPr>
          <w:spacing w:val="20"/>
          <w:lang w:val="en-US" w:eastAsia="en-US"/>
        </w:rPr>
        <w:t xml:space="preserve"> 3</w:t>
      </w:r>
      <w:r>
        <w:rPr>
          <w:spacing w:val="20"/>
        </w:rPr>
        <w:t xml:space="preserve"> </w:t>
      </w:r>
      <w:r>
        <w:rPr>
          <w:b/>
        </w:rPr>
        <w:t>Перечень закладных конструкций, первичных приборов</w:t>
      </w:r>
    </w:p>
    <w:p>
      <w:pPr>
        <w:pStyle w:val="Normal"/>
        <w:spacing w:before="0" w:after="0"/>
        <w:ind w:left="238" w:hanging="238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before="0" w:after="0"/>
        <w:ind w:left="238" w:hanging="238"/>
        <w:rPr>
          <w:spacing w:val="20"/>
        </w:rPr>
      </w:pPr>
      <w:r>
        <w:rPr>
          <w:spacing w:val="20"/>
        </w:rPr>
        <w:drawing>
          <wp:inline distT="0" distB="0" distL="0" distR="0">
            <wp:extent cx="3292475" cy="1024255"/>
            <wp:effectExtent l="0" t="0" r="0" b="0"/>
            <wp:docPr id="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8" w:hanging="238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0"/>
        <w:ind w:left="238" w:hanging="238"/>
        <w:rPr>
          <w:i/>
          <w:i/>
          <w:sz w:val="18"/>
        </w:rPr>
      </w:pPr>
      <w:r>
        <w:rPr>
          <w:i/>
          <w:sz w:val="18"/>
        </w:rPr>
        <w:t>Окончание формы 3</w:t>
      </w:r>
    </w:p>
    <w:p>
      <w:pPr>
        <w:pStyle w:val="Normal"/>
        <w:spacing w:before="0" w:after="0"/>
        <w:ind w:left="238" w:hanging="238"/>
        <w:rPr>
          <w:lang w:val="en-US" w:eastAsia="en-US"/>
        </w:rPr>
      </w:pPr>
      <w:r>
        <w:rPr/>
        <w:drawing>
          <wp:inline distT="0" distB="0" distL="0" distR="0">
            <wp:extent cx="3940810" cy="1019175"/>
            <wp:effectExtent l="0" t="0" r="0" b="0"/>
            <wp:docPr id="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8" w:hanging="238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Heading2"/>
        <w:ind w:left="0" w:firstLine="284"/>
        <w:rPr/>
      </w:pPr>
      <w:r>
        <w:rPr/>
        <w:t>4.3 Схемы автоматизации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1</w:t>
      </w:r>
      <w:r>
        <w:rPr/>
        <w:t xml:space="preserve"> Схемы автоматизации разрабатывают в целом на техноло</w:t>
        <w:softHyphen/>
        <w:t xml:space="preserve">гическую (инженерную) систему или ее часть </w:t>
      </w:r>
      <w:r>
        <w:rPr>
          <w:lang w:val="en-US" w:eastAsia="en-US"/>
        </w:rPr>
        <w:t>—</w:t>
      </w:r>
      <w:r>
        <w:rPr/>
        <w:t xml:space="preserve"> технологическую линию, блок оборудования, установку или агрегат.</w:t>
      </w:r>
    </w:p>
    <w:p>
      <w:pPr>
        <w:pStyle w:val="Normal"/>
        <w:spacing w:before="0" w:after="0"/>
        <w:ind w:left="0" w:firstLine="284"/>
        <w:rPr/>
      </w:pPr>
      <w:r>
        <w:rPr/>
        <w:t>Схему автоматизации допускается совмещать со схемой соеди</w:t>
        <w:softHyphen/>
        <w:t>нений (монтажной), выполняемой в составе основного комплекта марки ТХ по ГОСТ</w:t>
      </w:r>
      <w:r>
        <w:rPr>
          <w:lang w:val="en-US" w:eastAsia="en-US"/>
        </w:rPr>
        <w:t xml:space="preserve"> 21.401,</w:t>
      </w:r>
      <w:r>
        <w:rPr/>
        <w:t xml:space="preserve"> или со схемами инженерных систем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2</w:t>
      </w:r>
      <w:r>
        <w:rPr/>
        <w:t xml:space="preserve"> На схеме автоматизации изображ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1)</w:t>
      </w:r>
      <w:r>
        <w:rPr/>
        <w:t xml:space="preserve"> технологическое и инженерное оборудование и коммуникации (трубопроводы, газоходы, воздуховоды) автоматизируемого объекта (далее </w:t>
      </w:r>
      <w:r>
        <w:rPr>
          <w:lang w:val="en-US" w:eastAsia="en-US"/>
        </w:rPr>
        <w:t>—</w:t>
      </w:r>
      <w:r>
        <w:rPr/>
        <w:t xml:space="preserve"> технологическое оборудование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2)</w:t>
      </w:r>
      <w:r>
        <w:rPr/>
        <w:t xml:space="preserve"> технические средства автоматизации или контуры контроля, регулирования и управления*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3)</w:t>
      </w:r>
      <w:r>
        <w:rPr/>
        <w:t xml:space="preserve"> линии связи между отдельными техническими средствами автоматизации или контурами (при необходимости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3</w:t>
      </w:r>
      <w:r>
        <w:rPr/>
        <w:t xml:space="preserve"> Технологическое оборудование на схемах автоматизации рекомендуется изображать в соответствии со схемой соединении, принятой в основном комплекте марки ТХ или схемами инженер</w:t>
        <w:softHyphen/>
        <w:t>ных систем. При этом допускается упрощать изображение техно</w:t>
        <w:softHyphen/>
        <w:t>логического оборудования, не показывая на схеме оборудование, коммуникации и их элементы, которые, не оснащаются техничес</w:t>
        <w:softHyphen/>
        <w:t>кими средствами автомати</w:t>
        <w:softHyphen/>
        <w:t>зации и не влияют на работу систем ав</w:t>
        <w:softHyphen/>
        <w:t>томатизации.</w:t>
      </w:r>
    </w:p>
    <w:p>
      <w:pPr>
        <w:pStyle w:val="Normal"/>
        <w:spacing w:before="0" w:after="0"/>
        <w:ind w:left="0" w:hanging="0"/>
        <w:rPr/>
      </w:pPr>
      <w:r>
        <w:rPr/>
        <w:t>_____________</w:t>
      </w:r>
    </w:p>
    <w:p>
      <w:pPr>
        <w:pStyle w:val="Normal"/>
        <w:spacing w:before="0" w:after="0"/>
        <w:ind w:left="0" w:firstLine="284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Контур контроля, регулирования и управления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это совокупность отдель</w:t>
        <w:softHyphen/>
        <w:t>ных функционально связанных приборов, выполняющих определенную задачу по контролю, регулированию, сигнализации, управлению и т. п.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4</w:t>
      </w:r>
      <w:r>
        <w:rPr/>
        <w:t xml:space="preserve"> При отсутствии в основном комплекте марки ТХ схемы со</w:t>
        <w:softHyphen/>
        <w:t>единений технологическое оборудование изображают с учетом тре</w:t>
        <w:softHyphen/>
        <w:t>бований следующих стандартов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орудование — по ГОСТ</w:t>
      </w:r>
      <w:r>
        <w:rPr>
          <w:lang w:val="en-US" w:eastAsia="en-US"/>
        </w:rPr>
        <w:t xml:space="preserve"> 2.780,</w:t>
      </w:r>
      <w:r>
        <w:rPr/>
        <w:t xml:space="preserve"> ГОСТ</w:t>
      </w:r>
      <w:r>
        <w:rPr>
          <w:lang w:val="en-US" w:eastAsia="en-US"/>
        </w:rPr>
        <w:t xml:space="preserve"> 2.782,</w:t>
      </w:r>
      <w:r>
        <w:rPr/>
        <w:t xml:space="preserve"> ГОСТ</w:t>
      </w:r>
      <w:r>
        <w:rPr>
          <w:lang w:val="en-US" w:eastAsia="en-US"/>
        </w:rPr>
        <w:t xml:space="preserve"> 2.788, </w:t>
      </w:r>
      <w:r>
        <w:rPr/>
        <w:t>ГОСТ</w:t>
      </w:r>
      <w:r>
        <w:rPr>
          <w:lang w:val="en-US" w:eastAsia="en-US"/>
        </w:rPr>
        <w:t xml:space="preserve"> 2.789,</w:t>
      </w:r>
      <w:r>
        <w:rPr/>
        <w:t xml:space="preserve"> ГОСТ</w:t>
      </w:r>
      <w:r>
        <w:rPr>
          <w:lang w:val="en-US" w:eastAsia="en-US"/>
        </w:rPr>
        <w:t xml:space="preserve"> 2.790,</w:t>
      </w:r>
      <w:r>
        <w:rPr/>
        <w:t xml:space="preserve"> ГОСТ</w:t>
      </w:r>
      <w:r>
        <w:rPr>
          <w:lang w:val="en-US" w:eastAsia="en-US"/>
        </w:rPr>
        <w:t xml:space="preserve"> 2.791,</w:t>
      </w:r>
      <w:r>
        <w:rPr/>
        <w:t xml:space="preserve"> ГОСТ</w:t>
      </w:r>
      <w:r>
        <w:rPr>
          <w:lang w:val="en-US" w:eastAsia="en-US"/>
        </w:rPr>
        <w:t xml:space="preserve"> 2.792,</w:t>
      </w:r>
      <w:r>
        <w:rPr/>
        <w:t xml:space="preserve"> ГОСТ</w:t>
      </w:r>
      <w:r>
        <w:rPr>
          <w:lang w:val="en-US" w:eastAsia="en-US"/>
        </w:rPr>
        <w:t xml:space="preserve"> 2.793, </w:t>
      </w:r>
      <w:r>
        <w:rPr/>
        <w:t>ГОСТ</w:t>
      </w:r>
      <w:r>
        <w:rPr>
          <w:lang w:val="en-US" w:eastAsia="en-US"/>
        </w:rPr>
        <w:t xml:space="preserve"> 2.794,</w:t>
      </w:r>
      <w:r>
        <w:rPr/>
        <w:t xml:space="preserve"> ГОСТ</w:t>
      </w:r>
      <w:r>
        <w:rPr>
          <w:lang w:val="en-US" w:eastAsia="en-US"/>
        </w:rPr>
        <w:t xml:space="preserve"> 2.795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ммуникации в зависимости от транспортируемых сред в соответствии с приложением</w:t>
      </w:r>
      <w:r>
        <w:rPr>
          <w:lang w:val="en-US" w:eastAsia="en-US"/>
        </w:rPr>
        <w:t xml:space="preserve"> 3</w:t>
      </w:r>
      <w:r>
        <w:rPr/>
        <w:t xml:space="preserve"> ГОСТ</w:t>
      </w:r>
      <w:r>
        <w:rPr>
          <w:lang w:val="en-US" w:eastAsia="en-US"/>
        </w:rPr>
        <w:t xml:space="preserve"> 14202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рубопроводную запорную арматуру, используемую в систе</w:t>
        <w:softHyphen/>
        <w:t>мах автоматизации (не регулирующую)</w:t>
      </w:r>
      <w:r>
        <w:rPr>
          <w:lang w:val="en-US" w:eastAsia="en-US"/>
        </w:rPr>
        <w:t xml:space="preserve"> —</w:t>
      </w:r>
      <w:r>
        <w:rPr/>
        <w:t>по ГОСТ</w:t>
      </w:r>
      <w:r>
        <w:rPr>
          <w:lang w:val="en-US" w:eastAsia="en-US"/>
        </w:rPr>
        <w:t xml:space="preserve"> 2.785.</w:t>
      </w:r>
    </w:p>
    <w:p>
      <w:pPr>
        <w:pStyle w:val="Normal"/>
        <w:spacing w:before="0" w:after="0"/>
        <w:ind w:left="0" w:firstLine="284"/>
        <w:rPr/>
      </w:pPr>
      <w:r>
        <w:rPr/>
        <w:t>Условные графические и буквенные обозначения приборов и контуров контроля и управления принимают по ГОСТ</w:t>
      </w:r>
      <w:r>
        <w:rPr>
          <w:lang w:val="en-US" w:eastAsia="en-US"/>
        </w:rPr>
        <w:t xml:space="preserve"> 21.404.</w:t>
      </w:r>
      <w:r>
        <w:rPr/>
        <w:t xml:space="preserve"> Бук</w:t>
        <w:softHyphen/>
        <w:t>венные обозначения измеряемых величин и функциональных при</w:t>
        <w:softHyphen/>
        <w:t>знаков приборов указывают в верхней части окружности (овала).</w:t>
      </w:r>
    </w:p>
    <w:p>
      <w:pPr>
        <w:pStyle w:val="Normal"/>
        <w:spacing w:before="0" w:after="0"/>
        <w:ind w:left="0" w:firstLine="284"/>
        <w:rPr/>
      </w:pPr>
      <w:r>
        <w:rPr/>
        <w:t>Линии связи между приборами и контурами контроля и управ</w:t>
        <w:softHyphen/>
        <w:t>ления изображают на схемах сплошной тонкой линией независимо от вида сигналов и количества проходов и труб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5</w:t>
      </w:r>
      <w:r>
        <w:rPr/>
        <w:t xml:space="preserve"> Схемы автоматизации выполняют двумя способами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1)</w:t>
      </w:r>
      <w:r>
        <w:rPr/>
        <w:t xml:space="preserve"> развернутый, при котором на схеме изображают состав и место расположения технических средств автоматизации каждого контура контроля и управления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2)</w:t>
      </w:r>
      <w:r>
        <w:rPr/>
        <w:t xml:space="preserve"> упрощенный, при котором на схеме изображают основные функции контуров контроля и управления (без выделения входя</w:t>
        <w:softHyphen/>
        <w:t>щих в них отдельных технических средств автоматизации и указа</w:t>
        <w:softHyphen/>
        <w:t>ния места расположения)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  <w:lang w:val="en-US" w:eastAsia="en-US"/>
        </w:rPr>
        <w:t>4.3.6</w:t>
      </w:r>
      <w:r>
        <w:rPr>
          <w:spacing w:val="20"/>
        </w:rPr>
        <w:t xml:space="preserve"> Развернутый способ выполнения схем автома</w:t>
        <w:softHyphen/>
        <w:t>тизации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6.1</w:t>
      </w:r>
      <w:r>
        <w:rPr/>
        <w:t xml:space="preserve"> Технологическое оборудование изображают в верхней части схемы.</w:t>
      </w:r>
    </w:p>
    <w:p>
      <w:pPr>
        <w:pStyle w:val="Normal"/>
        <w:spacing w:before="0" w:after="0"/>
        <w:ind w:left="0" w:firstLine="284"/>
        <w:rPr/>
      </w:pPr>
      <w:r>
        <w:rPr/>
        <w:t>Приборы, встраиваемые в технологические коммуникации, по</w:t>
        <w:softHyphen/>
        <w:t>казывают в разрыве липни изображения коммуникаций в соответ</w:t>
        <w:softHyphen/>
        <w:t>ствии с рисунком</w:t>
      </w:r>
      <w:r>
        <w:rPr>
          <w:lang w:val="en-US" w:eastAsia="en-US"/>
        </w:rPr>
        <w:t xml:space="preserve"> 1,</w:t>
      </w:r>
      <w:r>
        <w:rPr/>
        <w:t xml:space="preserve"> устанавливаемые на технологическом обору</w:t>
        <w:softHyphen/>
        <w:t>довании (с помощью закладных устройств) показывают рядом</w:t>
      </w:r>
      <w:r>
        <w:rPr>
          <w:lang w:val="en-US" w:eastAsia="en-US"/>
        </w:rPr>
        <w:t xml:space="preserve"> — </w:t>
      </w:r>
      <w:r>
        <w:rPr/>
        <w:t>в соответствии с рисунком</w:t>
      </w:r>
      <w:r>
        <w:rPr>
          <w:lang w:val="en-US" w:eastAsia="en-US"/>
        </w:rPr>
        <w:t xml:space="preserve"> 2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24"/>
        <w:gridCol w:w="3123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252855" cy="292735"/>
                  <wp:effectExtent l="0" t="0" r="0" b="0"/>
                  <wp:docPr id="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019810" cy="553085"/>
                  <wp:effectExtent l="0" t="0" r="0" b="0"/>
                  <wp:docPr id="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исунок 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исунок 2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6.2</w:t>
      </w:r>
      <w:r>
        <w:rPr/>
        <w:t xml:space="preserve"> Остальные технические средства автоматизации показы</w:t>
        <w:softHyphen/>
        <w:t>вают условными графическими обозначениями в прямоугольниках, располо</w:t>
        <w:softHyphen/>
        <w:t>женных в нижней части схемы. Каждому прямоугольнику присваивают заголовки, соответствующие показанным в них тех</w:t>
        <w:softHyphen/>
        <w:t>ническим средствам.</w:t>
      </w:r>
    </w:p>
    <w:p>
      <w:pPr>
        <w:pStyle w:val="Normal"/>
        <w:spacing w:before="0" w:after="0"/>
        <w:ind w:left="0" w:firstLine="284"/>
        <w:rPr/>
      </w:pPr>
      <w:r>
        <w:rPr/>
        <w:t>Первым располагают прямоугольник, в котором показаны вне</w:t>
        <w:softHyphen/>
        <w:t xml:space="preserve">щитовые приборы, конструктивно не связанные с технологическим оборудованием, с заголовком «Приборы местные», ниже </w:t>
      </w:r>
      <w:r>
        <w:rPr>
          <w:lang w:val="en-US" w:eastAsia="en-US"/>
        </w:rPr>
        <w:t>—</w:t>
      </w:r>
      <w:r>
        <w:rPr/>
        <w:t xml:space="preserve"> прямоуголь</w:t>
        <w:softHyphen/>
        <w:t>ники, в которых показаны щиты и пульты, а также комплек</w:t>
        <w:softHyphen/>
        <w:t>сы тех</w:t>
        <w:softHyphen/>
        <w:t>нических средств (при необходимости).</w:t>
      </w:r>
    </w:p>
    <w:p>
      <w:pPr>
        <w:pStyle w:val="Normal"/>
        <w:spacing w:before="0" w:after="0"/>
        <w:ind w:left="0" w:firstLine="284"/>
        <w:rPr/>
      </w:pPr>
      <w:r>
        <w:rPr/>
        <w:t>Заголовки прямоугольников, предназначенных для изображения щитов и пультов, принимают в соответствии с наименованиями, при</w:t>
        <w:softHyphen/>
        <w:t>нятыми в эскизных чертежах общих видов, для комплексов техни</w:t>
        <w:softHyphen/>
        <w:t xml:space="preserve">ческих средств </w:t>
      </w:r>
      <w:r>
        <w:rPr>
          <w:lang w:val="en-US" w:eastAsia="en-US"/>
        </w:rPr>
        <w:t>—</w:t>
      </w:r>
      <w:r>
        <w:rPr/>
        <w:t xml:space="preserve"> в соответствии с их записью в спецификации обо</w:t>
        <w:softHyphen/>
        <w:t>рудования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6.3</w:t>
      </w:r>
      <w:r>
        <w:rPr/>
        <w:t xml:space="preserve"> На схеме автоматизации буквенно-цифровые обозначе</w:t>
        <w:softHyphen/>
        <w:t xml:space="preserve">ния приборов указывают в нижней части окружности (овала) или с правой стороны от него, обозначения электроаппаратов </w:t>
      </w:r>
      <w:r>
        <w:rPr>
          <w:lang w:val="en-US" w:eastAsia="en-US"/>
        </w:rPr>
        <w:t>—</w:t>
      </w:r>
      <w:r>
        <w:rPr/>
        <w:t xml:space="preserve"> справа от их условного графического обозначения.</w:t>
      </w:r>
    </w:p>
    <w:p>
      <w:pPr>
        <w:pStyle w:val="Normal"/>
        <w:spacing w:before="0" w:after="0"/>
        <w:ind w:left="0" w:firstLine="284"/>
        <w:rPr/>
      </w:pPr>
      <w:r>
        <w:rPr/>
        <w:t>При этом обозначения технических средств присваивают по спецификации оборудования и составляют из цифрового обозначе</w:t>
        <w:softHyphen/>
        <w:t>ния соответствующего контура и буквенного обозначения (пропис</w:t>
        <w:softHyphen/>
        <w:t>ными буквами русского алфавита) каждого элемента, входящего в контур (в зависимости от последовательности прохождения сиг</w:t>
        <w:softHyphen/>
        <w:t>нала).</w:t>
      </w:r>
    </w:p>
    <w:p>
      <w:pPr>
        <w:pStyle w:val="Normal"/>
        <w:spacing w:before="0" w:after="0"/>
        <w:ind w:left="0" w:firstLine="284"/>
        <w:rPr/>
      </w:pPr>
      <w:r>
        <w:rPr/>
        <w:t>При большом количестве приборов допускается применять обозначения, в которых первый знак соответствует условному обоз</w:t>
        <w:softHyphen/>
        <w:t xml:space="preserve">начению измеряемой величины, последующие знаки </w:t>
      </w:r>
      <w:r>
        <w:rPr>
          <w:lang w:val="en-US" w:eastAsia="en-US"/>
        </w:rPr>
        <w:t>—</w:t>
      </w:r>
      <w:r>
        <w:rPr/>
        <w:t xml:space="preserve"> порядково</w:t>
        <w:softHyphen/>
        <w:t>му номеру контура в пределах измеряемой величины.</w:t>
      </w:r>
    </w:p>
    <w:p>
      <w:pPr>
        <w:pStyle w:val="Normal"/>
        <w:spacing w:before="0" w:after="0"/>
        <w:ind w:left="0" w:firstLine="284"/>
        <w:rPr/>
      </w:pPr>
      <w:r>
        <w:rPr/>
        <w:t>Электроаппараты, входящие в систему автоматизации (звонки, сирены, сигнальные лампы, табло, электродвигатели и др.) показы</w:t>
        <w:softHyphen/>
        <w:t xml:space="preserve">вают на схеме графическими условными обозначениями по ГОСТ </w:t>
      </w:r>
      <w:r>
        <w:rPr>
          <w:lang w:val="en-US" w:eastAsia="en-US"/>
        </w:rPr>
        <w:t>2.722,</w:t>
      </w:r>
      <w:r>
        <w:rPr/>
        <w:t xml:space="preserve"> ГОСТ</w:t>
      </w:r>
      <w:r>
        <w:rPr>
          <w:lang w:val="en-US" w:eastAsia="en-US"/>
        </w:rPr>
        <w:t xml:space="preserve"> 2.732,</w:t>
      </w:r>
      <w:r>
        <w:rPr/>
        <w:t xml:space="preserve"> ГОСТ</w:t>
      </w:r>
      <w:r>
        <w:rPr>
          <w:lang w:val="en-US" w:eastAsia="en-US"/>
        </w:rPr>
        <w:t xml:space="preserve"> 2.741</w:t>
      </w:r>
      <w:r>
        <w:rPr/>
        <w:t xml:space="preserve"> и присваивают им буквенно-цифровые обозначения по ГОСТ</w:t>
      </w:r>
      <w:r>
        <w:rPr>
          <w:lang w:val="en-US" w:eastAsia="en-US"/>
        </w:rPr>
        <w:t xml:space="preserve"> 2.710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6.4</w:t>
      </w:r>
      <w:r>
        <w:rPr/>
        <w:t xml:space="preserve"> Линии связи допускается изображать с разрывом при большой протяженности и/или при сложном их расположении. Мес</w:t>
        <w:softHyphen/>
        <w:t>та разрывов линий связи нумеруют арабскими цифрами в поряд</w:t>
        <w:softHyphen/>
        <w:t>ке</w:t>
      </w:r>
      <w:r>
        <w:rPr>
          <w:b/>
        </w:rPr>
        <w:t xml:space="preserve"> </w:t>
      </w:r>
      <w:r>
        <w:rPr/>
        <w:t>их расположения в прямоугольнике с заголовком «Приборы местные».</w:t>
      </w:r>
    </w:p>
    <w:p>
      <w:pPr>
        <w:pStyle w:val="Normal"/>
        <w:spacing w:before="0" w:after="0"/>
        <w:ind w:left="0" w:firstLine="284"/>
        <w:rPr/>
      </w:pPr>
      <w:r>
        <w:rPr/>
        <w:t>Допускается пересечение линий связи с изображениями техно</w:t>
        <w:softHyphen/>
        <w:t>логического оборудования. Пересечение линий связи с обозначени</w:t>
        <w:softHyphen/>
        <w:t>ями приборов не допускается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6.5</w:t>
      </w:r>
      <w:r>
        <w:rPr/>
        <w:t xml:space="preserve"> На линиях связи указывают предельные (максимальные или минимальные) рабочие значения измеряемых (регулируемых) величин по ГОСТ</w:t>
      </w:r>
      <w:r>
        <w:rPr>
          <w:lang w:val="en-US" w:eastAsia="en-US"/>
        </w:rPr>
        <w:t xml:space="preserve"> 8.417</w:t>
      </w:r>
      <w:r>
        <w:rPr/>
        <w:t xml:space="preserve"> или в единицах шкалы выбираемого прибо</w:t>
        <w:softHyphen/>
        <w:t>ра. Для обозначения разрежения (вакуума) ставят «минус». Для приборов, встраиваемых непосредственно в технологическое обору</w:t>
        <w:softHyphen/>
        <w:t>дование и не имеющих линий связи с другими приборами, пре</w:t>
        <w:softHyphen/>
        <w:t>дельные значения величин указывают рядом с обозначением при</w:t>
        <w:softHyphen/>
        <w:t>боров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6.6</w:t>
      </w:r>
      <w:r>
        <w:rPr/>
        <w:t xml:space="preserve"> Технологическое оборудование допускается не изобра</w:t>
        <w:softHyphen/>
        <w:t>жать на схеме в случаях, когда точки контроля и управления в технологических цехах немногочисленны (например, в рабочей до</w:t>
        <w:softHyphen/>
        <w:t>кументации по диспетчеризации). В этом случае в верхней части схемы вместо изображения технологического оборудования приво</w:t>
        <w:softHyphen/>
        <w:t>дят таблицу по рисунку</w:t>
      </w:r>
      <w:r>
        <w:rPr>
          <w:lang w:val="en-US" w:eastAsia="en-US"/>
        </w:rPr>
        <w:t xml:space="preserve"> 3,</w:t>
      </w:r>
      <w:r>
        <w:rPr/>
        <w:t xml:space="preserve"> в графах которой указывают наименова</w:t>
        <w:softHyphen/>
        <w:t>ние оборудования и коммуникаций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8"/>
        <w:gridCol w:w="1134"/>
      </w:tblGrid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/>
            </w:pPr>
            <w:r>
              <w:rPr/>
              <w:t xml:space="preserve">  </w:t>
            </w:r>
            <w:r>
              <w:rPr/>
              <w:t>Вход в цех гидрогенизаци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сходный проду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Азот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3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6.7</w:t>
      </w:r>
      <w:r>
        <w:rPr/>
        <w:t xml:space="preserve"> Пример выполнения схемы автоматизации развернутым способом приведен в приложении Б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7</w:t>
      </w:r>
      <w:r>
        <w:rPr>
          <w:i/>
        </w:rPr>
        <w:t xml:space="preserve"> </w:t>
      </w:r>
      <w:r>
        <w:rPr>
          <w:i/>
          <w:spacing w:val="20"/>
        </w:rPr>
        <w:t>Упрощенный способ выполнения схем автома</w:t>
        <w:softHyphen/>
        <w:t>тизации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7.1</w:t>
      </w:r>
      <w:r>
        <w:rPr/>
        <w:t xml:space="preserve"> При упрощенном способе выполнения схем автоматиза</w:t>
        <w:softHyphen/>
        <w:t>ции контуры контроля и управления, а также одиночные приборы наносят рядом с изображением технологического оборудования и коммуника</w:t>
        <w:softHyphen/>
        <w:t>ций (или в их разрыве) по рисункам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.</w:t>
      </w:r>
    </w:p>
    <w:p>
      <w:pPr>
        <w:pStyle w:val="Normal"/>
        <w:spacing w:before="0" w:after="0"/>
        <w:ind w:left="0" w:firstLine="284"/>
        <w:rPr/>
      </w:pPr>
      <w:r>
        <w:rPr/>
        <w:t>В нижней части схемы рекомендуется приводить таблицу кон</w:t>
        <w:softHyphen/>
        <w:t>туров в соответствии с приложением В. В таблице контуров указы</w:t>
        <w:softHyphen/>
        <w:t>вают номера контуров и номер листа основного комплекта, на ко</w:t>
        <w:softHyphen/>
        <w:t>тором приведен состав каждого контура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7.2</w:t>
      </w:r>
      <w:r>
        <w:rPr/>
        <w:t xml:space="preserve"> Контур (независимо от количества входящих в него эле</w:t>
        <w:softHyphen/>
        <w:t>ментов) изображают в виде окружности (овала), разделенного го</w:t>
        <w:softHyphen/>
        <w:t>ризонтальной чертой. В верхнюю часть окружности записывают буквенное обозначение, определяющее измеряемый  (регулируе</w:t>
        <w:softHyphen/>
        <w:t>мый) параметр и функции, выполняемые данным контуром, в ниж</w:t>
        <w:softHyphen/>
        <w:t>нюю</w:t>
      </w:r>
      <w:r>
        <w:rPr>
          <w:lang w:val="en-US" w:eastAsia="en-US"/>
        </w:rPr>
        <w:t>—</w:t>
      </w:r>
      <w:r>
        <w:rPr/>
        <w:t>номер контура. Для контуров систем автоматического регулирования, кроме того, на схеме изображают исполнительные ме</w:t>
        <w:softHyphen/>
        <w:t>ханизмы, регу</w:t>
        <w:softHyphen/>
        <w:t>лирующие органы и линию связи, соединяющую кон</w:t>
        <w:softHyphen/>
        <w:t>туры с испол</w:t>
        <w:softHyphen/>
        <w:t>нительными механизмами.</w:t>
      </w:r>
    </w:p>
    <w:p>
      <w:pPr>
        <w:pStyle w:val="Normal"/>
        <w:spacing w:before="0" w:after="0"/>
        <w:ind w:left="0" w:firstLine="284"/>
        <w:rPr/>
      </w:pPr>
      <w:r>
        <w:rPr/>
        <w:t>Предельные рабочие значения измеряемых (регулируемых) ве</w:t>
        <w:softHyphen/>
        <w:t>личин указывают рядом с графическими обозначениями контуров или в дополнительной графе таблицы контуров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7.3</w:t>
      </w:r>
      <w:r>
        <w:rPr/>
        <w:t xml:space="preserve"> Состав каждого контура должен быть приведен</w:t>
      </w:r>
      <w:r>
        <w:rPr>
          <w:b/>
        </w:rPr>
        <w:t xml:space="preserve"> </w:t>
      </w:r>
      <w:r>
        <w:rPr/>
        <w:t>на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нципиальной (электрической, пневматической) схеме контро</w:t>
        <w:softHyphen/>
        <w:t>ля, регулирования и управлен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хеме соединений внешних проводок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7.4</w:t>
      </w:r>
      <w:r>
        <w:rPr/>
        <w:t xml:space="preserve"> Когда на схемах автоматизации сложно привести полный состав элементов контура, разрабатывают структурную схему кон</w:t>
        <w:softHyphen/>
        <w:t>тура, пример выполнения которой приведен на рисунке</w:t>
      </w:r>
      <w:r>
        <w:rPr>
          <w:lang w:val="en-US" w:eastAsia="en-US"/>
        </w:rPr>
        <w:t xml:space="preserve"> 4.</w:t>
      </w:r>
    </w:p>
    <w:p>
      <w:pPr>
        <w:pStyle w:val="Normal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имер выполнения структурной схемы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976880" cy="2053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4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3.7.5</w:t>
      </w:r>
      <w:r>
        <w:rPr/>
        <w:t xml:space="preserve"> Пример выполнения схемы автоматизации упрощенным способом приведен в приложении В. </w:t>
      </w:r>
    </w:p>
    <w:p>
      <w:pPr>
        <w:pStyle w:val="Heading2"/>
        <w:ind w:left="0" w:firstLine="284"/>
        <w:rPr/>
      </w:pPr>
      <w:r>
        <w:rPr/>
        <w:t>4.4 Схемы принципиальные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1</w:t>
      </w:r>
      <w:r>
        <w:rPr/>
        <w:t xml:space="preserve"> В зависимости от назначения и применяемых средств ав</w:t>
        <w:softHyphen/>
        <w:t>томатизации разрабат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нципиальные электрические и пневматические схемы кон</w:t>
        <w:softHyphen/>
        <w:t>туров контроля регулирования и управлен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нципиальные схемы питания.</w:t>
      </w:r>
    </w:p>
    <w:p>
      <w:pPr>
        <w:pStyle w:val="Normal"/>
        <w:spacing w:before="0" w:after="0"/>
        <w:ind w:left="0" w:firstLine="284"/>
        <w:rPr/>
      </w:pPr>
      <w:r>
        <w:rPr/>
        <w:t>Принципиальные электрические схемы управления электропри</w:t>
        <w:softHyphen/>
        <w:t>водами оборудования и трубопроводной арматуры включают в сос</w:t>
        <w:softHyphen/>
        <w:t>тав основного комплекта при управлении ими со щитов и пультов систем автоматизации.</w:t>
      </w:r>
    </w:p>
    <w:p>
      <w:pPr>
        <w:pStyle w:val="Normal"/>
        <w:spacing w:before="0" w:after="0"/>
        <w:ind w:left="0" w:firstLine="284"/>
        <w:rPr/>
      </w:pPr>
      <w:r>
        <w:rPr/>
        <w:t>Принципиальные схемы контуров контроля и регулирования допускается не разрабатывать, если взаимные связи приборов и аппаратов, входящих в них, просты и однозначны и могут быть по</w:t>
        <w:softHyphen/>
        <w:t>казаны на других чертежах основного комплекта. Допускается совмещение схем различного функционального назначения (напри</w:t>
        <w:softHyphen/>
        <w:t>мер, схемы питания со схемой управления) с соблюдением правил выполнения этих схем, приведенных ниже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2</w:t>
      </w:r>
      <w:r>
        <w:rPr/>
        <w:t xml:space="preserve"> Электрические схемы выполняют по ГОСТ</w:t>
      </w:r>
      <w:r>
        <w:rPr>
          <w:lang w:val="en-US" w:eastAsia="en-US"/>
        </w:rPr>
        <w:t xml:space="preserve"> 2.701</w:t>
      </w:r>
      <w:r>
        <w:rPr/>
        <w:t xml:space="preserve"> и ГОСТ </w:t>
      </w:r>
      <w:r>
        <w:rPr>
          <w:lang w:val="en-US" w:eastAsia="en-US"/>
        </w:rPr>
        <w:t>2.702.</w:t>
      </w:r>
      <w:r>
        <w:rPr/>
        <w:t xml:space="preserve"> На электрических схемах допускается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 приводить обозначения выводов электроаппаратов, если они приведены в технической документации на щиты и пульт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 включать в обозначение элементов квалифицирующие сим</w:t>
        <w:softHyphen/>
        <w:t>волы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3</w:t>
      </w:r>
      <w:r>
        <w:rPr/>
        <w:t xml:space="preserve"> Схемы с применением комбинированных средств автома</w:t>
        <w:softHyphen/>
        <w:t>тики (пневматических и электрических) выполняют по ГОСТ</w:t>
      </w:r>
      <w:r>
        <w:rPr>
          <w:lang w:val="en-US" w:eastAsia="en-US"/>
        </w:rPr>
        <w:t xml:space="preserve"> 2.701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4</w:t>
      </w:r>
      <w:r>
        <w:rPr/>
        <w:t xml:space="preserve"> На принципиальных схемах данные о технических сред</w:t>
        <w:softHyphen/>
        <w:t>ствах записывают в перечень элементов по ГОСТ</w:t>
      </w:r>
      <w:r>
        <w:rPr>
          <w:lang w:val="en-US" w:eastAsia="en-US"/>
        </w:rPr>
        <w:t xml:space="preserve"> 2.701.</w:t>
      </w:r>
    </w:p>
    <w:p>
      <w:pPr>
        <w:pStyle w:val="Normal"/>
        <w:spacing w:before="0" w:after="0"/>
        <w:ind w:left="0" w:firstLine="284"/>
        <w:rPr/>
      </w:pPr>
      <w:r>
        <w:rPr/>
        <w:t>Допускается в перечень элементов записывать аппаратуру груп</w:t>
        <w:softHyphen/>
        <w:t>пами соответственно местам их установки. Этим группам присва</w:t>
        <w:softHyphen/>
        <w:t>ивают заголовки и указывают их в графе «Наименование»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</w:t>
      </w:r>
      <w:r>
        <w:rPr/>
        <w:t xml:space="preserve"> «Аппараты по месту», «Щит управления» и т. п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5</w:t>
      </w:r>
      <w:r>
        <w:rPr/>
        <w:t xml:space="preserve"> На пневматических схемах контуров контроля и управле</w:t>
        <w:softHyphen/>
        <w:t>ния показ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боры, входящие в состав контуро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невматические командные линии связи и линии пневмопитан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инии подвода электропитания.</w:t>
      </w:r>
    </w:p>
    <w:p>
      <w:pPr>
        <w:pStyle w:val="Normal"/>
        <w:spacing w:before="0" w:after="0"/>
        <w:ind w:left="0" w:firstLine="284"/>
        <w:rPr/>
      </w:pPr>
      <w:r>
        <w:rPr/>
        <w:t>Импульсные линии связи, подводящие измеряемые и регулируе</w:t>
        <w:softHyphen/>
        <w:t>мые среды к датчикам, измерительным приборам и регуляторам на пневматических схемах не изображают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6</w:t>
      </w:r>
      <w:r>
        <w:rPr/>
        <w:t xml:space="preserve"> Приборы (за исключением исполнительных механизмов и регулирующих органов, изображаемых по ГОСТ</w:t>
      </w:r>
      <w:r>
        <w:rPr>
          <w:lang w:val="en-US" w:eastAsia="en-US"/>
        </w:rPr>
        <w:t xml:space="preserve"> 21.404)</w:t>
      </w:r>
      <w:r>
        <w:rPr/>
        <w:t xml:space="preserve"> показы</w:t>
        <w:softHyphen/>
        <w:t>вают упрощенно в виде прямоугольников. При этом показ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кружках, располагаемых по контуру прямоугольника </w:t>
      </w:r>
      <w:r>
        <w:rPr>
          <w:lang w:val="en-US" w:eastAsia="en-US"/>
        </w:rPr>
        <w:t xml:space="preserve">— </w:t>
      </w:r>
      <w:r>
        <w:rPr/>
        <w:t xml:space="preserve"> обозна</w:t>
        <w:softHyphen/>
        <w:t>чения входных и выходных присоединений приборов (шту</w:t>
        <w:softHyphen/>
        <w:t>церов) для подключения командных линий связи и питания, уста</w:t>
        <w:softHyphen/>
        <w:t>новленных в технической документации на прибор, или на соот</w:t>
        <w:softHyphen/>
        <w:t>ветствующей схеме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нутри прямоугольника </w:t>
      </w:r>
      <w:r>
        <w:rPr>
          <w:lang w:val="en-US" w:eastAsia="en-US"/>
        </w:rPr>
        <w:t>—</w:t>
      </w:r>
      <w:r>
        <w:rPr/>
        <w:t xml:space="preserve"> буквенно-цифровое обозначение при</w:t>
        <w:softHyphen/>
        <w:t>бора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7</w:t>
      </w:r>
      <w:r>
        <w:rPr/>
        <w:t xml:space="preserve"> Обозначения присоединительных штуцеров наиболее расп</w:t>
        <w:softHyphen/>
        <w:t>ространенных приборов приведены в таблице</w:t>
      </w:r>
      <w:r>
        <w:rPr>
          <w:lang w:val="en-US" w:eastAsia="en-US"/>
        </w:rPr>
        <w:t xml:space="preserve"> 1. </w:t>
      </w:r>
    </w:p>
    <w:p>
      <w:pPr>
        <w:pStyle w:val="Normal"/>
        <w:spacing w:before="120" w:after="120"/>
        <w:ind w:left="0" w:hanging="0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 w:eastAsia="en-US"/>
        </w:rPr>
        <w:t xml:space="preserve"> 1</w:t>
      </w:r>
    </w:p>
    <w:tbl>
      <w:tblPr>
        <w:tblW w:w="6247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7"/>
        <w:gridCol w:w="412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штуцер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знач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3"/>
              <w:rPr>
                <w:sz w:val="18"/>
              </w:rPr>
            </w:pPr>
            <w:r>
              <w:rPr>
                <w:sz w:val="18"/>
              </w:rPr>
              <w:t>Программ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4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3"/>
              <w:rPr>
                <w:sz w:val="18"/>
              </w:rPr>
            </w:pPr>
            <w:r>
              <w:rPr>
                <w:sz w:val="18"/>
              </w:rPr>
              <w:t>Вых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4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3"/>
              <w:rPr>
                <w:sz w:val="18"/>
              </w:rPr>
            </w:pPr>
            <w:r>
              <w:rPr>
                <w:sz w:val="18"/>
              </w:rPr>
              <w:t>Вход (переменная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4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3"/>
              <w:rPr>
                <w:sz w:val="18"/>
              </w:rPr>
            </w:pPr>
            <w:r>
              <w:rPr>
                <w:sz w:val="18"/>
              </w:rPr>
              <w:t>К включающему реле регулирующего устрой</w:t>
              <w:softHyphen/>
              <w:t>ств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4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итания сжатым воздухом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4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Задани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К исполнительному механизму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/>
        <w:t>Если прибор имеет несколько присоединительных штуцеров од</w:t>
        <w:softHyphen/>
        <w:t>ного назначения, то в их обозначение через дефис включают поряд</w:t>
        <w:softHyphen/>
        <w:t>ковый номер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 2-1, 2-2, 2-3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8</w:t>
      </w:r>
      <w:r>
        <w:rPr/>
        <w:t xml:space="preserve"> Обозначение прибора состоит из буквенного обозначения, соответствующего функциональному назначению прибора, и его порядкового номера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</w:t>
      </w:r>
      <w:r>
        <w:rPr/>
        <w:t xml:space="preserve"> РУ1, РУ2, Ф1, Ф2.</w:t>
      </w:r>
    </w:p>
    <w:p>
      <w:pPr>
        <w:pStyle w:val="Normal"/>
        <w:spacing w:before="0" w:after="0"/>
        <w:ind w:left="0" w:hanging="0"/>
        <w:rPr/>
      </w:pPr>
      <w:r>
        <w:rPr/>
        <w:t>Буквенные обозначения наиболее распространенных приборов и эле</w:t>
        <w:softHyphen/>
        <w:t>ментов пневмоавтоматики принимают по таблице</w:t>
      </w:r>
      <w:r>
        <w:rPr>
          <w:lang w:val="en-US" w:eastAsia="en-US"/>
        </w:rPr>
        <w:t xml:space="preserve"> 2.</w:t>
      </w:r>
    </w:p>
    <w:p>
      <w:pPr>
        <w:pStyle w:val="Normal"/>
        <w:spacing w:before="120" w:after="120"/>
        <w:ind w:left="0" w:hanging="0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 w:eastAsia="en-US"/>
        </w:rPr>
        <w:t xml:space="preserve"> 2</w:t>
      </w:r>
    </w:p>
    <w:tbl>
      <w:tblPr>
        <w:tblW w:w="6247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678"/>
        <w:gridCol w:w="156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Датчи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Вторичный измерительный прибор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ВИП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Измерительный механизм показывающий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ИМ-П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Измерительный механизм самопишущий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ИМ-С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Измерительное устройство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ИУ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Ручной задатчик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РЗ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Станция управле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СУ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Программный задатчик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ПЗ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Регулирующее устройство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РУ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Регулирующее устройство соотноше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РУС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4" w:hanging="0"/>
              <w:rPr>
                <w:sz w:val="18"/>
              </w:rPr>
            </w:pPr>
            <w:r>
              <w:rPr>
                <w:sz w:val="18"/>
              </w:rPr>
              <w:t xml:space="preserve">Кнопки переключающих устройств и станций управления: </w:t>
            </w:r>
          </w:p>
          <w:p>
            <w:pPr>
              <w:pStyle w:val="Normal"/>
              <w:spacing w:before="0" w:after="0"/>
              <w:ind w:left="0" w:firstLine="386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чное дистанционное управлени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386"/>
              <w:rPr/>
            </w:pP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томатическое управлени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386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граммное регулировани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АП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386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гулятор включен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Вкл.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386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гулятор отключен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Откл.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Усилитель мощности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УМ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Устройство алгебраического суммирова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УС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Устройство предваре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УП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Устройство умножения на постоянный коэффициент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УУ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Блок ограничения сигнала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БО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Пневматический сигнализатор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ПС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Пневмотабло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ПТ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Реле переключе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РП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Панель управле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ПУ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Исполнительный механизм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ИМ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Позиционер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Манометр контрольный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МН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Фильтр воздуха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Ф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Стабилизатор (редуктор) давления воздуха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СД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Вентиль запорный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ВН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4"/>
              <w:rPr>
                <w:sz w:val="18"/>
              </w:rPr>
            </w:pPr>
            <w:r>
              <w:rPr>
                <w:sz w:val="18"/>
              </w:rPr>
              <w:t>Кран трехходовой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528"/>
              <w:jc w:val="left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9</w:t>
      </w:r>
      <w:r>
        <w:rPr/>
        <w:t xml:space="preserve"> Станции управления и отдельные переключающие устрой</w:t>
        <w:softHyphen/>
        <w:t>ства выполняют упрощенно, в развернутом виде, в выбранном ра</w:t>
        <w:softHyphen/>
        <w:t>бочем положении (ручном, автоматическом и др.) с указанием ре</w:t>
        <w:softHyphen/>
        <w:t>жима, для которого приведены элементы переключающих уст</w:t>
        <w:softHyphen/>
        <w:t>ройств.</w:t>
      </w:r>
    </w:p>
    <w:p>
      <w:pPr>
        <w:pStyle w:val="Normal"/>
        <w:spacing w:before="0" w:after="0"/>
        <w:ind w:left="0" w:firstLine="284"/>
        <w:rPr/>
      </w:pPr>
      <w:r>
        <w:rPr/>
        <w:t>Регулирующие органы показывают на схемах в случаях, если они являются общими с исполнительными механизмам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10</w:t>
      </w:r>
      <w:r>
        <w:rPr/>
        <w:t xml:space="preserve"> Линии связи на пневматических схемах выполняют сплош</w:t>
        <w:softHyphen/>
        <w:t xml:space="preserve">ными тонкими линиями, линии электропитания </w:t>
      </w:r>
      <w:r>
        <w:rPr>
          <w:lang w:val="en-US" w:eastAsia="en-US"/>
        </w:rPr>
        <w:t>—</w:t>
      </w:r>
      <w:r>
        <w:rPr/>
        <w:t xml:space="preserve"> штрихпунктирными тонкими линиями. Стрелками указывают направление пнев</w:t>
        <w:softHyphen/>
        <w:t>матического сигнала. Линии питания сжатым воздухом, электропи</w:t>
        <w:softHyphen/>
        <w:t>тания и сброс воздуха в атмосферу допускается наносить по ри</w:t>
        <w:softHyphen/>
        <w:t>сунку</w:t>
      </w:r>
      <w:r>
        <w:rPr>
          <w:lang w:val="en-US" w:eastAsia="en-US"/>
        </w:rPr>
        <w:t xml:space="preserve"> 5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6"/>
        <w:gridCol w:w="1842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91540" cy="1371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линия питания</w:t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жатым воздухом</w:t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0" w:firstLine="528"/>
              <w:jc w:val="lef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7385" cy="146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брос в атмосфер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0" w:firstLine="244"/>
              <w:jc w:val="left"/>
              <w:rPr/>
            </w:pPr>
            <w:r>
              <w:rPr/>
              <w:drawing>
                <wp:inline distT="0" distB="0" distL="0" distR="0">
                  <wp:extent cx="982980" cy="2654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линия электро</w:t>
              <w:softHyphen/>
              <w:t>питания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 5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11</w:t>
      </w:r>
      <w:r>
        <w:rPr/>
        <w:t xml:space="preserve"> На пневматических схемах питания показ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лавный и распределительные коллектор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ети воздуховодов от коллекторов до пневмоприемнико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табилизаторы давления воздуха и фильтр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рольные манометр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порную арматуру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езервные и продувочные вентил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оздухосборники (при необходимости).</w:t>
      </w:r>
    </w:p>
    <w:p>
      <w:pPr>
        <w:pStyle w:val="Normal"/>
        <w:spacing w:before="0" w:after="0"/>
        <w:ind w:left="0" w:firstLine="284"/>
        <w:rPr/>
      </w:pPr>
      <w:r>
        <w:rPr/>
        <w:t>На схемах питания воздуховоды не нумеруют и пневмоприемники не изображают. При этом, в нижней части схемы приводят таб</w:t>
        <w:softHyphen/>
        <w:t>лицу с характеристикой пневмоприемников (позиционные обозна</w:t>
        <w:softHyphen/>
        <w:t>чения в соответствии со схемой автоматизации, типы, расход сжа</w:t>
        <w:softHyphen/>
        <w:t>того воздуха, места установки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12</w:t>
      </w:r>
      <w:r>
        <w:rPr/>
        <w:t xml:space="preserve"> Условные графические обозначения, применяемые на схе</w:t>
        <w:softHyphen/>
        <w:t>мах питания, принимают по следующим стандартам:</w:t>
      </w:r>
    </w:p>
    <w:p>
      <w:pPr>
        <w:pStyle w:val="Normal"/>
        <w:tabs>
          <w:tab w:val="clear" w:pos="720"/>
          <w:tab w:val="left" w:pos="4111" w:leader="none"/>
        </w:tabs>
        <w:ind w:left="0" w:firstLine="284"/>
        <w:rPr>
          <w:sz w:val="18"/>
        </w:rPr>
      </w:pP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</w:rPr>
        <w:t>фильтры воздуха</w:t>
      </w:r>
      <w:r>
        <w:rPr>
          <w:sz w:val="18"/>
          <w:lang w:val="en-US" w:eastAsia="en-US"/>
        </w:rPr>
        <w:t xml:space="preserve"> ...............</w:t>
      </w:r>
      <w:r>
        <w:rPr>
          <w:sz w:val="18"/>
        </w:rPr>
        <w:t>................................</w:t>
        <w:tab/>
        <w:t>по ГОСТ</w:t>
      </w:r>
      <w:r>
        <w:rPr>
          <w:sz w:val="18"/>
          <w:lang w:val="en-US" w:eastAsia="en-US"/>
        </w:rPr>
        <w:t xml:space="preserve"> 2.793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0" w:firstLine="284"/>
        <w:rPr>
          <w:sz w:val="18"/>
        </w:rPr>
      </w:pP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</w:rPr>
        <w:t>стабилизаторы давления воздуха</w:t>
      </w:r>
      <w:r>
        <w:rPr>
          <w:sz w:val="18"/>
          <w:lang w:val="en-US" w:eastAsia="en-US"/>
        </w:rPr>
        <w:t xml:space="preserve">  .........</w:t>
      </w:r>
      <w:r>
        <w:rPr>
          <w:sz w:val="18"/>
        </w:rPr>
        <w:t>..........</w:t>
        <w:tab/>
        <w:t>по ГОСТ</w:t>
      </w:r>
      <w:r>
        <w:rPr>
          <w:sz w:val="18"/>
          <w:lang w:val="en-US" w:eastAsia="en-US"/>
        </w:rPr>
        <w:t xml:space="preserve"> 2.785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0" w:firstLine="284"/>
        <w:rPr>
          <w:sz w:val="18"/>
        </w:rPr>
      </w:pP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</w:rPr>
        <w:t>вентили запорные, краны трехходовые</w:t>
      </w:r>
      <w:r>
        <w:rPr>
          <w:sz w:val="18"/>
          <w:lang w:val="en-US" w:eastAsia="en-US"/>
        </w:rPr>
        <w:t xml:space="preserve"> .......</w:t>
      </w:r>
      <w:r>
        <w:rPr>
          <w:sz w:val="18"/>
        </w:rPr>
        <w:t>...</w:t>
        <w:tab/>
        <w:t>по ГОСТ</w:t>
      </w:r>
      <w:r>
        <w:rPr>
          <w:sz w:val="18"/>
          <w:lang w:val="en-US" w:eastAsia="en-US"/>
        </w:rPr>
        <w:t xml:space="preserve"> 2.785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0" w:firstLine="284"/>
        <w:rPr>
          <w:sz w:val="18"/>
        </w:rPr>
      </w:pP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</w:rPr>
        <w:t>манометры контрольные</w:t>
      </w:r>
      <w:r>
        <w:rPr>
          <w:sz w:val="18"/>
          <w:lang w:val="en-US" w:eastAsia="en-US"/>
        </w:rPr>
        <w:t xml:space="preserve"> ...........</w:t>
      </w:r>
      <w:r>
        <w:rPr>
          <w:sz w:val="18"/>
        </w:rPr>
        <w:t>.......................</w:t>
        <w:tab/>
        <w:t>по ГОСТ</w:t>
      </w:r>
      <w:r>
        <w:rPr>
          <w:sz w:val="18"/>
          <w:lang w:val="en-US" w:eastAsia="en-US"/>
        </w:rPr>
        <w:t xml:space="preserve"> 2.781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0" w:firstLine="284"/>
        <w:rPr>
          <w:sz w:val="18"/>
        </w:rPr>
      </w:pPr>
      <w:r>
        <w:rPr>
          <w:sz w:val="18"/>
        </w:rPr>
        <w:t xml:space="preserve">— </w:t>
      </w:r>
      <w:r>
        <w:rPr>
          <w:sz w:val="18"/>
        </w:rPr>
        <w:t>трубопроводы сжатого воздуха</w:t>
      </w:r>
      <w:r>
        <w:rPr>
          <w:sz w:val="18"/>
          <w:lang w:val="en-US" w:eastAsia="en-US"/>
        </w:rPr>
        <w:t xml:space="preserve"> ..........</w:t>
      </w:r>
      <w:r>
        <w:rPr>
          <w:sz w:val="18"/>
        </w:rPr>
        <w:t>.............</w:t>
        <w:tab/>
        <w:t>по ГОСТ</w:t>
      </w:r>
      <w:r>
        <w:rPr>
          <w:sz w:val="18"/>
          <w:lang w:val="en-US" w:eastAsia="en-US"/>
        </w:rPr>
        <w:t xml:space="preserve"> 2.784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13</w:t>
      </w:r>
      <w:r>
        <w:rPr/>
        <w:t xml:space="preserve"> На схемах пневмопитания указывают диаметры услов</w:t>
        <w:softHyphen/>
        <w:t>ных проходов труб коллекторов и ответвлений воздухопроводов к пневмоприемникам. Над линией, изображающей коллектор, указы</w:t>
        <w:softHyphen/>
        <w:t>вают давление, под линией</w:t>
      </w:r>
      <w:r>
        <w:rPr>
          <w:lang w:val="en-US" w:eastAsia="en-US"/>
        </w:rPr>
        <w:t xml:space="preserve"> —</w:t>
      </w:r>
      <w:r>
        <w:rPr/>
        <w:t xml:space="preserve"> расход сжатого воздуха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14</w:t>
      </w:r>
      <w:r>
        <w:rPr/>
        <w:t xml:space="preserve"> В перечне элементов к пневматическим схемам, указы</w:t>
        <w:softHyphen/>
        <w:t>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Поз. обозначение» </w:t>
      </w:r>
      <w:r>
        <w:rPr>
          <w:lang w:val="en-US" w:eastAsia="en-US"/>
        </w:rPr>
        <w:t>—</w:t>
      </w:r>
      <w:r>
        <w:rPr/>
        <w:t xml:space="preserve"> обозначение прибора по</w:t>
      </w:r>
      <w:r>
        <w:rPr>
          <w:lang w:val="en-US" w:eastAsia="en-US"/>
        </w:rPr>
        <w:t xml:space="preserve"> 4.4.8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Наименование» </w:t>
      </w:r>
      <w:r>
        <w:rPr>
          <w:lang w:val="en-US" w:eastAsia="en-US"/>
        </w:rPr>
        <w:t>—</w:t>
      </w:r>
      <w:r>
        <w:rPr/>
        <w:t xml:space="preserve"> наименование прибора и его тип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Примечание» </w:t>
      </w:r>
      <w:r>
        <w:rPr>
          <w:lang w:val="en-US" w:eastAsia="en-US"/>
        </w:rPr>
        <w:t>—</w:t>
      </w:r>
      <w:r>
        <w:rPr/>
        <w:t xml:space="preserve"> обозначения приборов, указанные на схемах автоматизации.</w:t>
      </w:r>
    </w:p>
    <w:p>
      <w:pPr>
        <w:pStyle w:val="Normal"/>
        <w:spacing w:before="0" w:after="0"/>
        <w:ind w:left="0" w:firstLine="284"/>
        <w:rPr/>
      </w:pPr>
      <w:r>
        <w:rPr/>
        <w:t>Пример выполнения перечня элементов приведен на рисунке</w:t>
      </w:r>
      <w:r>
        <w:rPr>
          <w:lang w:val="en-US" w:eastAsia="en-US"/>
        </w:rPr>
        <w:t xml:space="preserve"> 6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6247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260"/>
        <w:gridCol w:w="850"/>
        <w:gridCol w:w="11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з. обозна</w:t>
              <w:softHyphen/>
              <w:t>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single"/>
              </w:rPr>
              <w:t>Аппараты по мес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1, Д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таметр пневматический РП-16ЖУ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>44</w:t>
            </w:r>
            <w:r>
              <w:rPr>
                <w:i/>
                <w:sz w:val="18"/>
              </w:rPr>
              <w:t>б</w:t>
            </w:r>
            <w:r>
              <w:rPr>
                <w:i/>
                <w:sz w:val="18"/>
                <w:lang w:val="en-US" w:eastAsia="en-US"/>
              </w:rPr>
              <w:t>,</w:t>
            </w:r>
            <w:r>
              <w:rPr>
                <w:i/>
                <w:sz w:val="18"/>
              </w:rPr>
              <w:t xml:space="preserve"> 45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пан регулирующий фланце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ч37н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single"/>
              </w:rPr>
              <w:t>Щит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И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бор контроля пневматиче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казывающий ПКП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тройство регулирующее пневмати</w:t>
              <w:softHyphen/>
              <w:t>ческое пропорционально-интегр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З.31М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 6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4.15.</w:t>
      </w:r>
      <w:r>
        <w:rPr/>
        <w:t xml:space="preserve"> Примеры выполнения принципиальных пневматических схем приведены в приложениях Г и Д.</w:t>
      </w:r>
    </w:p>
    <w:p>
      <w:pPr>
        <w:pStyle w:val="Heading2"/>
        <w:ind w:left="0" w:firstLine="284"/>
        <w:rPr/>
      </w:pPr>
      <w:r>
        <w:rPr/>
        <w:t>4.5 Схемы (таблицы) соединений и подключе</w:t>
        <w:softHyphen/>
        <w:t>ния внеш</w:t>
        <w:softHyphen/>
        <w:t>них проводок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</w:t>
      </w:r>
      <w:r>
        <w:rPr/>
        <w:t xml:space="preserve"> </w:t>
      </w:r>
      <w:r>
        <w:rPr>
          <w:i/>
          <w:spacing w:val="20"/>
        </w:rPr>
        <w:t>Общие требования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.1</w:t>
      </w:r>
      <w:r>
        <w:rPr/>
        <w:t xml:space="preserve"> Соединения и подключения внешних проводок показыва</w:t>
        <w:softHyphen/>
        <w:t>ют в виде схем или таблиц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.2</w:t>
      </w:r>
      <w:r>
        <w:rPr/>
        <w:t xml:space="preserve"> Схемы соединении и подключения выполняют, как прави</w:t>
        <w:softHyphen/>
        <w:t>ло, раздельно для каждого автоматизируемого блока, монтаж ко</w:t>
        <w:softHyphen/>
        <w:t>торого осуществляют независимо от других. При этом, в наимено</w:t>
        <w:softHyphen/>
        <w:t>вании схемы дополнительно указывают наименование блока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</w:t>
      </w:r>
      <w:r>
        <w:rPr/>
        <w:t xml:space="preserve"> Блок насосов. Схема соединении внешних прово</w:t>
        <w:softHyphen/>
        <w:t>док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.3</w:t>
      </w:r>
      <w:r>
        <w:rPr/>
        <w:t xml:space="preserve"> Рекомендуется на схемах соединений внешних проводок приводить подключения электропроводок к приборам, установлен</w:t>
        <w:softHyphen/>
        <w:t>ным непосредственно на технологическом оборудовании и комму</w:t>
        <w:softHyphen/>
        <w:t>никациях, а также к одиночным внещитовым (местным) прибо</w:t>
        <w:softHyphen/>
        <w:t>рам.</w:t>
      </w:r>
    </w:p>
    <w:p>
      <w:pPr>
        <w:pStyle w:val="Normal"/>
        <w:spacing w:before="0" w:after="0"/>
        <w:ind w:left="0" w:firstLine="284"/>
        <w:rPr/>
      </w:pPr>
      <w:r>
        <w:rPr/>
        <w:t>При незначительном объеме электропроводок, подключаемых к техническим средствам автоматизации, эти подключения допуска</w:t>
        <w:softHyphen/>
        <w:t>ется приводить па схеме соединений, не выполняя схемы подклю</w:t>
        <w:softHyphen/>
        <w:t>чения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.4</w:t>
      </w:r>
      <w:r>
        <w:rPr/>
        <w:t xml:space="preserve"> Подключения электропроводок к групповым установкам приборов, щитам и пультам, комплексам технических средств ре</w:t>
        <w:softHyphen/>
        <w:t>комендуется приводить на самостоятельных схемах подключения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.5</w:t>
      </w:r>
      <w:r>
        <w:rPr/>
        <w:t xml:space="preserve"> Технические средства, для которых на схемах приводят подключения электропроводок, изображают упрощенно внешними очертаниями или в виде прямоугольников, в которых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водные элементы (например, гермовводы, сальники) </w:t>
      </w:r>
      <w:r>
        <w:rPr>
          <w:lang w:val="en-US" w:eastAsia="en-US"/>
        </w:rPr>
        <w:t>—</w:t>
      </w:r>
      <w:r>
        <w:rPr/>
        <w:t xml:space="preserve"> по контуру прямоугольника показывают условными графическими обозна</w:t>
        <w:softHyphen/>
        <w:t>чениями по ГОСТ</w:t>
      </w:r>
      <w:r>
        <w:rPr>
          <w:lang w:val="en-US" w:eastAsia="en-US"/>
        </w:rPr>
        <w:t xml:space="preserve"> 2.702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ходные и выходные элементы показывают в виде кружков (для круглых штепсельных разъемов) или прямоугольников (на</w:t>
        <w:softHyphen/>
        <w:t>пример, для сборок и колодок зажимов и др. элементов соответст</w:t>
        <w:softHyphen/>
        <w:t>вующей формы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.6</w:t>
      </w:r>
      <w:r>
        <w:rPr/>
        <w:t xml:space="preserve"> Обозначения (внещитовых приборов), порядковый номер и тип (соединительных коробок) указывают над полкой линии выноски, под полкой </w:t>
      </w:r>
      <w:r>
        <w:rPr>
          <w:lang w:val="en-US" w:eastAsia="en-US"/>
        </w:rPr>
        <w:t>—</w:t>
      </w:r>
      <w:r>
        <w:rPr/>
        <w:t xml:space="preserve"> обозначение и/или номер листа установки (ри</w:t>
        <w:softHyphen/>
        <w:t>сунок</w:t>
      </w:r>
      <w:r>
        <w:rPr>
          <w:lang w:val="en-US" w:eastAsia="en-US"/>
        </w:rPr>
        <w:t xml:space="preserve"> 7)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1623695" cy="11798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 7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/>
        <w:t>Для остальных технических средств внутри прямоугольника указывают их наименование, а также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омер листа (обозначение документа) чертежа установки (для групповой установки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означение эскизного чертежа общего вида (для щитов и пультов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1.7</w:t>
      </w:r>
      <w:r>
        <w:rPr/>
        <w:t xml:space="preserve"> Обозначения жил кабелей и проводов на схемах и таб</w:t>
        <w:softHyphen/>
        <w:t>лицах соединений и подключения принимают</w:t>
      </w:r>
      <w:r>
        <w:rPr>
          <w:lang w:val="en-US"/>
        </w:rPr>
        <w:t xml:space="preserve"> </w:t>
      </w:r>
      <w:r>
        <w:rPr/>
        <w:t>в</w:t>
      </w:r>
      <w:r>
        <w:rPr>
          <w:smallCaps/>
        </w:rPr>
        <w:t xml:space="preserve"> </w:t>
      </w:r>
      <w:r>
        <w:rPr/>
        <w:t>соответствии с принципиаль</w:t>
        <w:softHyphen/>
        <w:t>ными электрическими схемам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</w:t>
      </w:r>
      <w:r>
        <w:rPr>
          <w:i/>
        </w:rPr>
        <w:t xml:space="preserve"> </w:t>
      </w:r>
      <w:r>
        <w:rPr>
          <w:i/>
          <w:spacing w:val="20"/>
        </w:rPr>
        <w:t>Правила выполнения схем соединений внешних про</w:t>
        <w:softHyphen/>
        <w:t>водок</w:t>
      </w:r>
      <w:r>
        <w:rPr/>
        <w:t>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1</w:t>
      </w:r>
      <w:r>
        <w:rPr/>
        <w:t xml:space="preserve"> На схеме соединений в общем случае приводя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ервичные приборы и исполнительные механизмы, установ</w:t>
        <w:softHyphen/>
        <w:t>ленные непосредственно на технологическом оборудовании и ком</w:t>
        <w:softHyphen/>
        <w:t>муникациях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нещитовые приборы и групповые установки приборо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щиты, пульты, комплексы технических средст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нешние электрические и трубные проводки между всеми тех</w:t>
        <w:softHyphen/>
        <w:t>ническими средствами автома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щитное заземление и зануление систем автома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еречень элементов по ГОСТ</w:t>
      </w:r>
      <w:r>
        <w:rPr>
          <w:lang w:val="en-US" w:eastAsia="en-US"/>
        </w:rPr>
        <w:t xml:space="preserve"> 2.701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2</w:t>
      </w:r>
      <w:r>
        <w:rPr/>
        <w:t xml:space="preserve"> Первичные приборы и исполнительные механизмы изоб</w:t>
        <w:softHyphen/>
        <w:t>ражают в верхней части схемы под таблицей данных, выполняемой по рисунку</w:t>
      </w:r>
      <w:r>
        <w:rPr>
          <w:lang w:val="en-US" w:eastAsia="en-US"/>
        </w:rPr>
        <w:t xml:space="preserve"> 8.</w:t>
      </w:r>
      <w:r>
        <w:rPr/>
        <w:t xml:space="preserve"> Ниже располагают внещитовые приборы, щиты и др. технические средства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56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Наименование параметра 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i/>
                <w:sz w:val="18"/>
              </w:rPr>
              <w:t>и место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отбора импуль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атегория трубной </w:t>
            </w:r>
          </w:p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вод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бозначение чертежа </w:t>
            </w:r>
          </w:p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стан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оз. обозначение </w:t>
            </w:r>
          </w:p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по спецификации </w:t>
            </w:r>
          </w:p>
          <w:p>
            <w:pPr>
              <w:pStyle w:val="Normal"/>
              <w:spacing w:before="0" w:after="0"/>
              <w:ind w:left="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орудования</w:t>
            </w:r>
            <w:r>
              <w:rPr>
                <w:i/>
                <w:sz w:val="18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8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3</w:t>
      </w:r>
      <w:r>
        <w:rPr/>
        <w:t xml:space="preserve"> Технические средства автоматизации, для которых на схеме не приводят подключения электропроводок, изображ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риборы </w:t>
      </w:r>
      <w:r>
        <w:rPr>
          <w:lang w:val="en-US" w:eastAsia="en-US"/>
        </w:rPr>
        <w:t>—</w:t>
      </w:r>
      <w:r>
        <w:rPr/>
        <w:t xml:space="preserve"> условными   графическими обозначениями по ГОСТ</w:t>
      </w:r>
      <w:r>
        <w:rPr>
          <w:lang w:val="en-US" w:eastAsia="en-US"/>
        </w:rPr>
        <w:t xml:space="preserve"> 21.404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рупповые установки, соединительные коробки, щиты и пуль</w:t>
        <w:softHyphen/>
        <w:t xml:space="preserve">ты, комплексы технических средств </w:t>
      </w:r>
      <w:r>
        <w:rPr>
          <w:lang w:val="en-US" w:eastAsia="en-US"/>
        </w:rPr>
        <w:t>—</w:t>
      </w:r>
      <w:r>
        <w:rPr/>
        <w:t xml:space="preserve"> в виде прямоугольников, в которых указывают их наименование, обозначение и/или номер листа, на котором приведены схемы подключен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единичные щиты и пульты </w:t>
      </w:r>
      <w:r>
        <w:rPr>
          <w:lang w:val="en-US" w:eastAsia="en-US"/>
        </w:rPr>
        <w:t>—</w:t>
      </w:r>
      <w:r>
        <w:rPr/>
        <w:t xml:space="preserve"> в соответствии с рисунком</w:t>
      </w:r>
      <w:r>
        <w:rPr>
          <w:lang w:val="en-US" w:eastAsia="en-US"/>
        </w:rPr>
        <w:t xml:space="preserve"> 9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ротяжные коробки </w:t>
      </w:r>
      <w:r>
        <w:rPr>
          <w:lang w:val="en-US" w:eastAsia="en-US"/>
        </w:rPr>
        <w:t>—</w:t>
      </w:r>
      <w:r>
        <w:rPr/>
        <w:t xml:space="preserve"> в виде прямоугольников, внутри кото</w:t>
        <w:softHyphen/>
        <w:t>рых штриховыми линиями показывают разветвление жгутов про</w:t>
        <w:softHyphen/>
        <w:t>водов</w:t>
      </w:r>
      <w:r>
        <w:rPr>
          <w:lang w:val="en-US" w:eastAsia="en-US"/>
        </w:rPr>
        <w:t xml:space="preserve"> —</w:t>
      </w:r>
      <w:r>
        <w:rPr/>
        <w:t xml:space="preserve"> в соответствии с рисунком</w:t>
      </w:r>
      <w:r>
        <w:rPr>
          <w:lang w:val="en-US" w:eastAsia="en-US"/>
        </w:rPr>
        <w:t xml:space="preserve"> 10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оставные щиты и пульты </w:t>
      </w:r>
      <w:r>
        <w:rPr>
          <w:lang w:val="en-US" w:eastAsia="en-US"/>
        </w:rPr>
        <w:t>—</w:t>
      </w:r>
      <w:r>
        <w:rPr/>
        <w:t xml:space="preserve"> в соответствии с рисунком </w:t>
      </w:r>
      <w:r>
        <w:rPr>
          <w:lang w:val="en-US"/>
        </w:rPr>
        <w:t>11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3828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Щит установ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XX</w:t>
            </w:r>
            <w:r>
              <w:rPr>
                <w:i/>
                <w:sz w:val="18"/>
              </w:rPr>
              <w:t>ХХ</w:t>
            </w:r>
            <w:r>
              <w:rPr>
                <w:i/>
                <w:sz w:val="18"/>
                <w:lang w:val="en-US"/>
              </w:rPr>
              <w:t>-</w:t>
            </w:r>
            <w:r>
              <w:rPr>
                <w:i/>
                <w:sz w:val="18"/>
              </w:rPr>
              <w:t>ХХ</w:t>
            </w:r>
            <w:r>
              <w:rPr>
                <w:i/>
                <w:sz w:val="18"/>
                <w:lang w:val="en-US"/>
              </w:rPr>
              <w:t xml:space="preserve">-ATX1.2, 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лист</w:t>
            </w:r>
            <w:r>
              <w:rPr>
                <w:i/>
                <w:sz w:val="18"/>
                <w:lang w:val="en-US" w:eastAsia="en-US"/>
              </w:rPr>
              <w:t xml:space="preserve"> 3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9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1316990" cy="8458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10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1838325" cy="1929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11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4</w:t>
      </w:r>
      <w:r>
        <w:rPr/>
        <w:t xml:space="preserve"> Внешние электрические и трубные проводки выполняют отдельными сплошными основными толстыми линиями. При этом проводки, проложенные в коробках, изображают двумя параллель</w:t>
        <w:softHyphen/>
        <w:t>ными тонкими линиями на расстоянии</w:t>
      </w:r>
      <w:r>
        <w:rPr>
          <w:lang w:val="en-US" w:eastAsia="en-US"/>
        </w:rPr>
        <w:t xml:space="preserve"> 3—4</w:t>
      </w:r>
      <w:r>
        <w:rPr/>
        <w:t xml:space="preserve"> мм друг от друга.</w:t>
      </w:r>
    </w:p>
    <w:p>
      <w:pPr>
        <w:pStyle w:val="Normal"/>
        <w:spacing w:before="0" w:after="0"/>
        <w:ind w:left="0" w:firstLine="284"/>
        <w:rPr/>
      </w:pPr>
      <w:r>
        <w:rPr/>
        <w:t>Для каждой проводки, над изображающей ее линией, приводят техническую характеристику (тип, марку кабеля, провода, трубы и т. д.) и длину проводки. Допускается длину указывать под линией проводки. Для электропроводок в защитных трубах под линией указывают характеристику и длину защитной трубы.</w:t>
      </w:r>
    </w:p>
    <w:p>
      <w:pPr>
        <w:pStyle w:val="Normal"/>
        <w:spacing w:before="0" w:after="0"/>
        <w:ind w:left="0" w:firstLine="284"/>
        <w:rPr/>
      </w:pPr>
      <w:r>
        <w:rPr/>
        <w:t>Контрольным кабелям и защитным трубам, в которых проло</w:t>
        <w:softHyphen/>
        <w:t>жены жгуты проводов, присваивают порядковые номера. Порядковые номера коробам присваивают с добавлением буквы К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 1</w:t>
      </w:r>
      <w:r>
        <w:rPr/>
        <w:t>К, 2К и т. д.</w:t>
      </w:r>
    </w:p>
    <w:p>
      <w:pPr>
        <w:pStyle w:val="Normal"/>
        <w:spacing w:before="0" w:after="0"/>
        <w:ind w:left="0" w:firstLine="284"/>
        <w:rPr/>
      </w:pPr>
      <w:r>
        <w:rPr/>
        <w:t>Трубным проводкам (импульсным, командным, питающим, дренаж</w:t>
        <w:softHyphen/>
        <w:t>ным, вспомогательным и др.), в т. ч. пневмокабелям, при</w:t>
        <w:softHyphen/>
        <w:t>сваивают порядковые номера с добавлением перед ними цифры</w:t>
      </w:r>
      <w:r>
        <w:rPr>
          <w:lang w:val="en-US" w:eastAsia="en-US"/>
        </w:rPr>
        <w:t xml:space="preserve"> 0.</w:t>
      </w:r>
    </w:p>
    <w:p>
      <w:pPr>
        <w:pStyle w:val="Normal"/>
        <w:spacing w:before="0" w:after="0"/>
        <w:ind w:left="0" w:firstLine="284"/>
        <w:rPr/>
      </w:pPr>
      <w:r>
        <w:rPr/>
        <w:t>Номера проводок указывают в окружностях, помещаемых в раз</w:t>
        <w:softHyphen/>
        <w:t>рыве линий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5</w:t>
      </w:r>
      <w:r>
        <w:rPr/>
        <w:t xml:space="preserve"> Импульсные трубные проводки высокого давления (свы</w:t>
        <w:softHyphen/>
        <w:t>ше</w:t>
      </w:r>
      <w:r>
        <w:rPr>
          <w:lang w:val="en-US" w:eastAsia="en-US"/>
        </w:rPr>
        <w:t xml:space="preserve"> 10</w:t>
      </w:r>
      <w:r>
        <w:rPr/>
        <w:t xml:space="preserve"> МПа) изображают на схемах соединении во фронтальной димет</w:t>
        <w:softHyphen/>
        <w:t>рической проекции с указанием всех элементов проводок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6</w:t>
      </w:r>
      <w:r>
        <w:rPr/>
        <w:t xml:space="preserve"> Защитные заземление к зануление систем автоматиза</w:t>
        <w:softHyphen/>
        <w:t>ции показывают па схемах соединении с применением графических условных обозначений в соответствии с таблицей</w:t>
      </w:r>
      <w:r>
        <w:rPr>
          <w:lang w:val="en-US"/>
        </w:rPr>
        <w:t xml:space="preserve"> E.I</w:t>
      </w:r>
      <w:r>
        <w:rPr/>
        <w:t xml:space="preserve"> (приложе</w:t>
        <w:softHyphen/>
        <w:t>ние Е).</w:t>
      </w:r>
    </w:p>
    <w:p>
      <w:pPr>
        <w:pStyle w:val="Normal"/>
        <w:spacing w:before="0" w:after="0"/>
        <w:ind w:left="0" w:firstLine="284"/>
        <w:rPr/>
      </w:pPr>
      <w:r>
        <w:rPr/>
        <w:t>Жилам кабелей и проводов, используемых в качестве пулевых защитных проводников, присваивают шаровое обозначение с до</w:t>
        <w:softHyphen/>
        <w:t>бавлением буквы</w:t>
      </w:r>
      <w:r>
        <w:rPr>
          <w:lang w:val="en-US"/>
        </w:rPr>
        <w:t xml:space="preserve"> «N»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</w:t>
      </w:r>
      <w:r>
        <w:rPr>
          <w:lang w:val="en-US"/>
        </w:rPr>
        <w:t xml:space="preserve"> 801N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7</w:t>
      </w:r>
      <w:r>
        <w:rPr/>
        <w:t xml:space="preserve"> Технические требования к схеме в общем случае должны содержать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сылки на схемы автоматизации, на которых указаны пози</w:t>
        <w:softHyphen/>
        <w:t>ционные обозначения приборо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яснения по нумерации кабелей, проводов, труб, коробов (при необходимости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казания по защитному заземлению и занулению электроус</w:t>
        <w:softHyphen/>
        <w:t>тановок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8</w:t>
      </w:r>
      <w:r>
        <w:rPr/>
        <w:t xml:space="preserve"> В перечень элементов, выполняемый по ГОСТ</w:t>
      </w:r>
      <w:r>
        <w:rPr>
          <w:lang w:val="en-US" w:eastAsia="en-US"/>
        </w:rPr>
        <w:t xml:space="preserve"> 2.701, </w:t>
      </w:r>
      <w:r>
        <w:rPr/>
        <w:t>включ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порную арматуру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оединительные и протяжные коробк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абели, провода, пневмокабел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атериалы для защитного заземления и зануления оборудо</w:t>
        <w:softHyphen/>
        <w:t>вания и проводок.</w:t>
      </w:r>
    </w:p>
    <w:p>
      <w:pPr>
        <w:pStyle w:val="Normal"/>
        <w:spacing w:before="0" w:after="0"/>
        <w:ind w:left="0" w:firstLine="284"/>
        <w:rPr/>
      </w:pPr>
      <w:r>
        <w:rPr/>
        <w:t>Графу «Поз. обозначение» не заполняют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2.9</w:t>
      </w:r>
      <w:r>
        <w:rPr/>
        <w:t xml:space="preserve"> Для сложных соединений электропроводок в системе ав</w:t>
        <w:softHyphen/>
        <w:t>томатизации (например, при преобладании систем управления электроприводами), когда применяют многожильные магистраль</w:t>
        <w:softHyphen/>
        <w:t>ные кабели, соединение проводок целесообразно показывать по упрощенной схеме, отражающей только структуру проводок. В этом случае все приборы показывают условными обозначениями в соответствии со схемой автоматизации (без таблицы данных), ос</w:t>
        <w:softHyphen/>
        <w:t>тальные технические средства</w:t>
      </w:r>
      <w:r>
        <w:rPr>
          <w:lang w:val="en-US" w:eastAsia="en-US"/>
        </w:rPr>
        <w:t xml:space="preserve"> —</w:t>
      </w:r>
      <w:r>
        <w:rPr/>
        <w:t xml:space="preserve"> в виде прямоугольников.</w:t>
      </w:r>
    </w:p>
    <w:p>
      <w:pPr>
        <w:pStyle w:val="Normal"/>
        <w:spacing w:before="0" w:after="0"/>
        <w:ind w:left="0" w:firstLine="284"/>
        <w:rPr/>
      </w:pPr>
      <w:r>
        <w:rPr/>
        <w:t>Линии связи (независимо от количества прокладываемых про</w:t>
        <w:softHyphen/>
        <w:t>водов, кабелей, коробов) показывают одной линией, без указания харак</w:t>
        <w:softHyphen/>
        <w:t>теристик</w:t>
      </w:r>
      <w:r>
        <w:rPr>
          <w:lang w:val="en-US"/>
        </w:rPr>
        <w:t xml:space="preserve"> </w:t>
      </w:r>
      <w:r>
        <w:rPr/>
        <w:t>и длины проводок, над линией связи указывают но</w:t>
        <w:softHyphen/>
        <w:t>мера проводок.</w:t>
      </w:r>
    </w:p>
    <w:p>
      <w:pPr>
        <w:pStyle w:val="Normal"/>
        <w:spacing w:before="0" w:after="0"/>
        <w:ind w:left="0" w:firstLine="284"/>
        <w:rPr/>
      </w:pPr>
      <w:r>
        <w:rPr/>
        <w:t>Для такой схемы выполняют таблицу соединении внешних про</w:t>
        <w:softHyphen/>
        <w:t>водок, в которой приводят все остальные сведения, необходимые для монтажа проводок.</w:t>
      </w:r>
    </w:p>
    <w:p>
      <w:pPr>
        <w:pStyle w:val="Normal"/>
        <w:spacing w:before="0" w:after="0"/>
        <w:ind w:left="0" w:firstLine="284"/>
        <w:rPr/>
      </w:pPr>
      <w:r>
        <w:rPr/>
        <w:t>Пример выполнения схемы соединения внешних проводок приведен на рисунке</w:t>
      </w:r>
      <w:r>
        <w:rPr>
          <w:lang w:val="en-US" w:eastAsia="en-US"/>
        </w:rPr>
        <w:t xml:space="preserve"> 12.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766695" cy="2611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12</w:t>
      </w:r>
    </w:p>
    <w:p>
      <w:pPr>
        <w:pStyle w:val="Normal"/>
        <w:spacing w:before="0" w:after="0"/>
        <w:ind w:left="0"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3</w:t>
      </w:r>
      <w:r>
        <w:rPr>
          <w:i/>
        </w:rPr>
        <w:t xml:space="preserve"> </w:t>
      </w:r>
      <w:r>
        <w:rPr>
          <w:i/>
          <w:spacing w:val="20"/>
        </w:rPr>
        <w:t>Правила выполнения схем подключения внешних про</w:t>
        <w:softHyphen/>
        <w:t>водок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3.1</w:t>
      </w:r>
      <w:r>
        <w:rPr/>
        <w:t xml:space="preserve"> На схеме подключения в общем случае показывают под</w:t>
        <w:softHyphen/>
        <w:t>ключения проводок к групповым установкам внещитовых прибо</w:t>
        <w:softHyphen/>
        <w:t>ров, соединительным коробкам, щитам (включая клеммные), пуль</w:t>
        <w:softHyphen/>
        <w:t>там, комплексам, их составным частям. При сложных подключени</w:t>
        <w:softHyphen/>
        <w:t>ях к одиночным внещитовым приборам, электроаппаратам и др. Техничес</w:t>
        <w:softHyphen/>
        <w:t>ким средствам (например, для отдельных типов газоана</w:t>
        <w:softHyphen/>
        <w:t>лизаторов н концентратомеров, пускателей, кнопочных постов уп</w:t>
        <w:softHyphen/>
        <w:t>равления), их также показывают на схеме подключения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3.2</w:t>
      </w:r>
      <w:r>
        <w:rPr/>
        <w:t xml:space="preserve"> На схеме подключения приводят и нанося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зображения устройств, к которым подключают проводки (по п.</w:t>
      </w:r>
      <w:r>
        <w:rPr>
          <w:lang w:val="en-US" w:eastAsia="en-US"/>
        </w:rPr>
        <w:t xml:space="preserve"> 4.5.1.5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дключение к ним жил кабелей, проводов и труб и их обоз</w:t>
        <w:softHyphen/>
        <w:t>начения (по п.</w:t>
      </w:r>
      <w:r>
        <w:rPr>
          <w:lang w:val="en-US" w:eastAsia="en-US"/>
        </w:rPr>
        <w:t xml:space="preserve"> 4.5.1.7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трезки кабелей, труб в соответствии со схемой соединении. Отрезки кабелей и труб, противоположные подключению, закан</w:t>
        <w:softHyphen/>
        <w:t>чивают фигурной скобкой со ссылкой на обозначение и/или номер листа основного комплекта, на котором приведена схема соедине</w:t>
        <w:softHyphen/>
        <w:t>ний.</w:t>
      </w:r>
    </w:p>
    <w:p>
      <w:pPr>
        <w:pStyle w:val="Normal"/>
        <w:spacing w:before="0" w:after="0"/>
        <w:ind w:left="0" w:firstLine="284"/>
        <w:rPr/>
      </w:pPr>
      <w:r>
        <w:rPr/>
        <w:t>Пример изображения подключения внешних проводок к еди</w:t>
        <w:softHyphen/>
        <w:t>ничному односекционному щиту приведен на рисунке</w:t>
      </w:r>
      <w:r>
        <w:rPr>
          <w:lang w:val="en-US" w:eastAsia="en-US"/>
        </w:rPr>
        <w:t xml:space="preserve"> 13.</w:t>
      </w:r>
    </w:p>
    <w:p>
      <w:pPr>
        <w:pStyle w:val="Normal"/>
        <w:spacing w:before="0" w:after="0"/>
        <w:ind w:left="0" w:firstLine="284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/>
        <w:drawing>
          <wp:inline distT="0" distB="0" distL="0" distR="0">
            <wp:extent cx="3653790" cy="18338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13</w:t>
      </w:r>
    </w:p>
    <w:p>
      <w:pPr>
        <w:pStyle w:val="Normal"/>
        <w:spacing w:before="0" w:after="0"/>
        <w:ind w:left="0"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4</w:t>
      </w:r>
      <w:r>
        <w:rPr>
          <w:i/>
        </w:rPr>
        <w:t xml:space="preserve"> </w:t>
      </w:r>
      <w:r>
        <w:rPr>
          <w:i/>
          <w:spacing w:val="20"/>
        </w:rPr>
        <w:t>Правила выполнения таблиц соединений и подклю</w:t>
        <w:softHyphen/>
        <w:t>чения внешних проводок</w:t>
      </w:r>
      <w:r>
        <w:rPr/>
        <w:t>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4.1</w:t>
      </w:r>
      <w:r>
        <w:rPr/>
        <w:t xml:space="preserve"> Таблицу соединении выполняют по форме</w:t>
      </w:r>
      <w:r>
        <w:rPr>
          <w:lang w:val="en-US" w:eastAsia="en-US"/>
        </w:rPr>
        <w:t xml:space="preserve"> 4.</w:t>
      </w:r>
      <w:r>
        <w:rPr/>
        <w:t xml:space="preserve"> На первом листе таблицы приводят перечень элементов и технические требо</w:t>
        <w:softHyphen/>
        <w:t>вания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4.2</w:t>
      </w:r>
      <w:r>
        <w:rPr/>
        <w:t xml:space="preserve"> В графах таблицы соединений указ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Кабель, жгут, труба» </w:t>
      </w:r>
      <w:r>
        <w:rPr>
          <w:lang w:val="en-US" w:eastAsia="en-US"/>
        </w:rPr>
        <w:t>—</w:t>
      </w:r>
      <w:r>
        <w:rPr/>
        <w:t xml:space="preserve"> номер электрической или труб</w:t>
        <w:softHyphen/>
        <w:t>ной проводк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Направление» </w:t>
      </w:r>
      <w:r>
        <w:rPr>
          <w:lang w:val="en-US" w:eastAsia="en-US"/>
        </w:rPr>
        <w:t>—</w:t>
      </w:r>
      <w:r>
        <w:rPr/>
        <w:t xml:space="preserve"> наименование или обозначение тех</w:t>
        <w:softHyphen/>
        <w:t>нических средств автоматизации, от которых (откуда) и к ко</w:t>
        <w:softHyphen/>
        <w:t>торым (куда) направлена данная соединительная проводк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Направление по чертежам расположения» </w:t>
      </w:r>
      <w:r>
        <w:rPr>
          <w:lang w:val="en-US" w:eastAsia="en-US"/>
        </w:rPr>
        <w:t>—</w:t>
      </w:r>
      <w:r>
        <w:rPr/>
        <w:t xml:space="preserve"> адрес прокладки внешних проводок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Измерительная цепь» ставят «плюс» </w:t>
      </w:r>
      <w:r>
        <w:rPr>
          <w:lang w:val="en-US" w:eastAsia="en-US"/>
        </w:rPr>
        <w:t>—</w:t>
      </w:r>
      <w:r>
        <w:rPr/>
        <w:t xml:space="preserve"> только для измерительных цепей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Чертеж установки» </w:t>
      </w:r>
      <w:r>
        <w:rPr>
          <w:lang w:val="en-US" w:eastAsia="en-US"/>
        </w:rPr>
        <w:t>—</w:t>
      </w:r>
      <w:r>
        <w:rPr/>
        <w:t xml:space="preserve"> обозначение чертежа уста</w:t>
        <w:softHyphen/>
        <w:t>новки приборов средств автоматизации, указанных в подзаголовке «Откуда» графы «Направление».</w:t>
      </w:r>
    </w:p>
    <w:p>
      <w:pPr>
        <w:pStyle w:val="Normal"/>
        <w:spacing w:before="120" w:after="120"/>
        <w:ind w:left="0" w:hanging="0"/>
        <w:rPr>
          <w:spacing w:val="20"/>
        </w:rPr>
      </w:pPr>
      <w:r>
        <w:rPr>
          <w:spacing w:val="20"/>
        </w:rPr>
        <w:t>Форма 4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3206115" cy="8597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firstLine="851"/>
        <w:jc w:val="left"/>
        <w:rPr>
          <w:i/>
          <w:i/>
          <w:sz w:val="18"/>
        </w:rPr>
      </w:pPr>
      <w:r>
        <w:rPr>
          <w:i/>
          <w:sz w:val="18"/>
        </w:rPr>
        <w:t>Окончание формы 4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3187700" cy="14954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/>
        <w:t>Остальные графы заполняют в соответствии с их наименования</w:t>
        <w:softHyphen/>
        <w:t>ми. При этом в графе «Кабель, провод» не указывают фактическую длину, а в графе «Труба» дополнительно указывают толщину сте</w:t>
        <w:softHyphen/>
        <w:t xml:space="preserve">нок труб, в т. ч. защитных, для пневмокабеля </w:t>
      </w:r>
      <w:r>
        <w:rPr>
          <w:lang w:val="en-US" w:eastAsia="en-US"/>
        </w:rPr>
        <w:t>—</w:t>
      </w:r>
      <w:r>
        <w:rPr/>
        <w:t xml:space="preserve"> его марку и коли</w:t>
        <w:softHyphen/>
        <w:t>чество труб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4.3</w:t>
      </w:r>
      <w:r>
        <w:rPr/>
        <w:t xml:space="preserve"> Таблицу подключения выполняют по форме</w:t>
      </w:r>
      <w:r>
        <w:rPr>
          <w:lang w:val="en-US" w:eastAsia="en-US"/>
        </w:rPr>
        <w:t xml:space="preserve"> 5</w:t>
      </w:r>
      <w:r>
        <w:rPr/>
        <w:t xml:space="preserve"> по разде</w:t>
        <w:softHyphen/>
        <w:t>лам, соответствующим наименованиям технических средств (на</w:t>
        <w:softHyphen/>
        <w:t>пример, щиты, пульты, соединительные коробки). Их наименования записывают в таблицу в виде заголовка и подчеркивают его.</w:t>
      </w:r>
    </w:p>
    <w:p>
      <w:pPr>
        <w:pStyle w:val="Normal"/>
        <w:spacing w:before="0" w:after="0"/>
        <w:ind w:left="0" w:firstLine="284"/>
        <w:rPr/>
      </w:pPr>
      <w:r>
        <w:rPr/>
        <w:t>В таблицу записывают вначале электрические проводки, затем (с нового листа) трубные.</w:t>
      </w:r>
    </w:p>
    <w:p>
      <w:pPr>
        <w:pStyle w:val="Normal"/>
        <w:spacing w:before="0" w:after="0"/>
        <w:ind w:left="0" w:firstLine="284"/>
        <w:rPr/>
      </w:pPr>
      <w:r>
        <w:rPr/>
        <w:t>В таблице между записями разных устройств рекомендуется оставлять свободные строки.</w:t>
      </w:r>
    </w:p>
    <w:p>
      <w:pPr>
        <w:pStyle w:val="Normal"/>
        <w:spacing w:before="120" w:after="120"/>
        <w:ind w:left="0" w:hanging="0"/>
        <w:rPr>
          <w:spacing w:val="20"/>
        </w:rPr>
      </w:pPr>
      <w:r>
        <w:rPr>
          <w:spacing w:val="20"/>
        </w:rPr>
        <w:t>Форма</w:t>
      </w:r>
      <w:r>
        <w:rPr>
          <w:spacing w:val="20"/>
          <w:lang w:val="en-US" w:eastAsia="en-US"/>
        </w:rPr>
        <w:t xml:space="preserve"> 5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3054985" cy="8413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5.4.4</w:t>
      </w:r>
      <w:r>
        <w:rPr/>
        <w:t xml:space="preserve"> В графах таблицы подключения указ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—</w:t>
      </w:r>
      <w:r>
        <w:rPr/>
        <w:t xml:space="preserve"> </w:t>
      </w:r>
      <w:r>
        <w:rPr/>
        <w:t xml:space="preserve">в графе «Кабель, жгут» </w:t>
      </w:r>
      <w:r>
        <w:rPr>
          <w:lang w:val="en-US" w:eastAsia="en-US"/>
        </w:rPr>
        <w:t>—</w:t>
      </w:r>
      <w:r>
        <w:rPr/>
        <w:t xml:space="preserve"> номер кабеля, жгута проводов, провода, пневмокабеля, подключаемого к устройству, указанно</w:t>
        <w:softHyphen/>
        <w:t>му в заголовке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 графе «Проводник» — обозначения жил кабелей, проводов, пневмокабелей. Если два проводника подключают к одному выводу (зажиму), рядом с обозначением проводника ставят «звездочку»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 графе «Вывод» </w:t>
      </w:r>
      <w:r>
        <w:rPr>
          <w:lang w:val="en-US" w:eastAsia="en-US"/>
        </w:rPr>
        <w:t>—</w:t>
      </w:r>
      <w:r>
        <w:rPr/>
        <w:t xml:space="preserve"> обозначение вывода и номер зажима (сборки переборочных соединителей и номер соединителя), т. е. место подклю</w:t>
        <w:softHyphen/>
        <w:t>чения жил кабеля (труб) в данном устройстве.</w:t>
      </w:r>
    </w:p>
    <w:p>
      <w:pPr>
        <w:pStyle w:val="Heading2"/>
        <w:ind w:left="0" w:firstLine="284"/>
        <w:rPr/>
      </w:pPr>
      <w:r>
        <w:rPr/>
        <w:t>4.6 Чертежи расположения оборудования и внешних проводок систем автоматизации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1</w:t>
      </w:r>
      <w:r>
        <w:rPr/>
        <w:t xml:space="preserve"> На чертежах расположения (планах, разрезах, фрагмен</w:t>
        <w:softHyphen/>
        <w:t>тах, узлах) оборудования и внешних проводок систем автоматиза</w:t>
        <w:softHyphen/>
        <w:t xml:space="preserve">ции (далее </w:t>
      </w:r>
      <w:r>
        <w:rPr>
          <w:lang w:val="en-US" w:eastAsia="en-US"/>
        </w:rPr>
        <w:t>—</w:t>
      </w:r>
      <w:r>
        <w:rPr/>
        <w:t xml:space="preserve"> чертежи расположения) в общем случае показывают и приводя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уры зданий (сооружений) с расположением технологи</w:t>
        <w:softHyphen/>
        <w:t>ческого оборудования и коммуникаций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ехнические средства автома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токи проводок, одиночные электрические и трубные про</w:t>
        <w:softHyphen/>
        <w:t>водки, несущие и опорные конструкции для их прокладк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ходы проводок через стены и перекрыт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пецификацию к чертежам расположения по форме</w:t>
      </w:r>
      <w:r>
        <w:rPr>
          <w:lang w:val="en-US" w:eastAsia="en-US"/>
        </w:rPr>
        <w:t xml:space="preserve"> 7</w:t>
      </w:r>
      <w:r>
        <w:rPr/>
        <w:t xml:space="preserve"> ГОСТ </w:t>
      </w:r>
      <w:r>
        <w:rPr>
          <w:lang w:val="en-US" w:eastAsia="en-US"/>
        </w:rPr>
        <w:t>21.101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2</w:t>
      </w:r>
      <w:r>
        <w:rPr/>
        <w:t xml:space="preserve"> На чертежах расположения приводя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ординационные оси здания (сооружения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тметки чистых полов этажей и площадок, на которых уста</w:t>
        <w:softHyphen/>
        <w:t>навливают технические средства автома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лассы взрыво- и пожароопасных зон, категорию и группу взрывоопасных смесей и границы взрывоопасных зон в помещени</w:t>
        <w:softHyphen/>
        <w:t>ях и наружных установках в соответствии с требованиями Правил устрой</w:t>
        <w:softHyphen/>
        <w:t xml:space="preserve">ства электроустановок (ПУЭ) </w:t>
      </w:r>
      <w:r>
        <w:rPr>
          <w:lang w:val="en-US" w:eastAsia="en-US"/>
        </w:rPr>
        <w:t>—</w:t>
      </w:r>
      <w:r>
        <w:rPr/>
        <w:t xml:space="preserve"> при наличии на объекте взрыво- и пожароопасных зон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</w:t>
      </w:r>
      <w:r>
        <w:rPr/>
        <w:t xml:space="preserve"> В</w:t>
      </w:r>
      <w:r>
        <w:rPr>
          <w:lang w:val="en-US" w:eastAsia="en-US"/>
        </w:rPr>
        <w:t>—</w:t>
      </w:r>
      <w:r>
        <w:rPr>
          <w:lang w:val="en-US"/>
        </w:rPr>
        <w:t>Ia (IT2</w:t>
      </w:r>
      <w:r>
        <w:rPr/>
        <w:t xml:space="preserve"> винилацетат)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3</w:t>
      </w:r>
      <w:r>
        <w:rPr/>
        <w:t xml:space="preserve"> На чертежах расположения допускается не указывать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боры (ртутные термометры, манометры и т. д.), располо</w:t>
        <w:softHyphen/>
        <w:t>женные на технологическом оборудовании и трубопроводах и не имеющие подключаемых к ним линий связ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щитные заземление и зануление систем автоматизаци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4</w:t>
      </w:r>
      <w:r>
        <w:rPr/>
        <w:t xml:space="preserve"> Расположение технических средств автоматизации и внеш</w:t>
        <w:softHyphen/>
        <w:t>них проводок в помещениях контроля и управления, а также в по</w:t>
        <w:softHyphen/>
        <w:t>мещениях датчиков рекомендуется выполнять на отдельных лис</w:t>
        <w:softHyphen/>
        <w:t>тах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5</w:t>
      </w:r>
      <w:r>
        <w:rPr/>
        <w:t xml:space="preserve"> Планы расположения выполняют, как правило, в том же масштабе, что и планы с расположением технологического обору</w:t>
        <w:softHyphen/>
        <w:t>дования</w:t>
      </w:r>
      <w:r>
        <w:rPr>
          <w:lang w:val="en-US" w:eastAsia="en-US"/>
        </w:rPr>
        <w:t xml:space="preserve"> </w:t>
      </w:r>
      <w:r>
        <w:rPr/>
        <w:t>и основных трубопроводов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6</w:t>
      </w:r>
      <w:r>
        <w:rPr/>
        <w:t xml:space="preserve"> Наименование н обозначение технологического оборудова</w:t>
        <w:softHyphen/>
        <w:t>ния указывают внутри его контура или на полке линии-выноск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7</w:t>
      </w:r>
      <w:r>
        <w:rPr/>
        <w:t xml:space="preserve"> Условные графические обозначения приборов, несущих н опорных конструкций для прокладки внешних проводок принима</w:t>
        <w:softHyphen/>
        <w:t>ют по таблице Е.2. Рядом с условными графическими обозначени</w:t>
        <w:softHyphen/>
        <w:t>ями приборов указывают их позиционные обозначения, принятые по спецификации оборудования (рисунок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4).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21335" cy="311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 14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/>
        <w:t>Конструкциям узлов крепления проводок, а также несущим конструкциям для прокладки внешних проводок присваивают по</w:t>
        <w:softHyphen/>
        <w:t>зиции по спецификации к чертежу расположения н указывают их на полках линий-выносок; номера кабелей, проводов и труб указы</w:t>
        <w:softHyphen/>
        <w:t>вают в пря</w:t>
        <w:softHyphen/>
        <w:t>моугольниках (шрифтом</w:t>
      </w:r>
      <w:r>
        <w:rPr>
          <w:lang w:val="en-US" w:eastAsia="en-US"/>
        </w:rPr>
        <w:t xml:space="preserve"> 2,5</w:t>
      </w:r>
      <w:r>
        <w:rPr/>
        <w:t xml:space="preserve"> мм) под полкой линии-выноски в соответствии с рисунком</w:t>
      </w:r>
      <w:r>
        <w:rPr>
          <w:lang w:val="en-US"/>
        </w:rPr>
        <w:t xml:space="preserve"> </w:t>
      </w:r>
      <w:r>
        <w:rPr/>
        <w:t>15</w:t>
      </w:r>
      <w:r>
        <w:rPr>
          <w:lang w:val="en-US"/>
        </w:rPr>
        <w:t>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46785" cy="8140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8680" cy="11068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15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8</w:t>
      </w:r>
      <w:r>
        <w:rPr/>
        <w:t xml:space="preserve"> Условные графические изображения щитов, пультов, оди</w:t>
        <w:softHyphen/>
        <w:t>ночных и групповых установок приборов, внешних проводок, сое</w:t>
        <w:softHyphen/>
        <w:t>динительных и протяжных коробок принимают по ГОСТ</w:t>
      </w:r>
      <w:r>
        <w:rPr>
          <w:lang w:val="en-US" w:eastAsia="en-US"/>
        </w:rPr>
        <w:t xml:space="preserve"> 21.614.</w:t>
      </w:r>
    </w:p>
    <w:p>
      <w:pPr>
        <w:pStyle w:val="Normal"/>
        <w:spacing w:before="0" w:after="0"/>
        <w:ind w:left="0" w:firstLine="284"/>
        <w:rPr/>
      </w:pPr>
      <w:r>
        <w:rPr/>
        <w:t>Номера соединительных и протяжных коробок указывают (по схеме или таблице соединений) на полке линии-выноск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9</w:t>
      </w:r>
      <w:r>
        <w:rPr/>
        <w:t xml:space="preserve"> Технические средства, а также потоки электрических и трубных проводок на чертежах расположения привязывают к коор</w:t>
        <w:softHyphen/>
        <w:t>динационным осям или конструкциям зданий и сооружений. Для потоков электрических и трубных проводок на разрезах указывают отметку низа или верха прокладки потока.</w:t>
      </w:r>
    </w:p>
    <w:p>
      <w:pPr>
        <w:pStyle w:val="Normal"/>
        <w:spacing w:before="0" w:after="0"/>
        <w:ind w:left="0" w:firstLine="284"/>
        <w:rPr/>
      </w:pPr>
      <w:r>
        <w:rPr/>
        <w:t>Одиночные приборы допускается не привязывать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10</w:t>
      </w:r>
      <w:r>
        <w:rPr/>
        <w:t xml:space="preserve"> Нумерацию электрических и трубных проводок указыва</w:t>
        <w:softHyphen/>
        <w:t>ют в следующих местах потока и случаях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 средств автоматизации, щитов и пультов, соединительных и протяжных коробок и т. д. (в начальной и конечной точках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 ответвления проводки от поток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изменении количества кабелей, проводов и труб в пото</w:t>
        <w:softHyphen/>
        <w:t>ке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переходе в смежное помещение или на другой этаж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11</w:t>
      </w:r>
      <w:r>
        <w:rPr/>
        <w:t xml:space="preserve"> Указания об особенностях прокладки электрических и трубных проводок приводят на полках линий-выносок, как показа</w:t>
        <w:softHyphen/>
        <w:t>но на рисунках</w:t>
      </w:r>
      <w:r>
        <w:rPr>
          <w:lang w:val="en-US" w:eastAsia="en-US"/>
        </w:rPr>
        <w:t xml:space="preserve"> 16</w:t>
      </w:r>
      <w:r>
        <w:rPr/>
        <w:t xml:space="preserve"> и</w:t>
      </w:r>
      <w:r>
        <w:rPr>
          <w:lang w:val="en-US" w:eastAsia="en-US"/>
        </w:rPr>
        <w:t xml:space="preserve"> 17.</w:t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9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35075" cy="46164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44831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исунок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исунок</w:t>
            </w:r>
            <w:r>
              <w:rPr>
                <w:sz w:val="18"/>
                <w:lang w:val="en-US" w:eastAsia="en-US"/>
              </w:rPr>
              <w:t xml:space="preserve"> 17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12</w:t>
      </w:r>
      <w:r>
        <w:rPr/>
        <w:t xml:space="preserve"> Допускается выполнять чертежи расположения адресным методом, при котором изображают только несущие конструкции без указания номеров прокладываемых проводок. Изображения по</w:t>
        <w:softHyphen/>
        <w:t>токов, коробов, лотков, кабельных конструкций разбивают на уча</w:t>
        <w:softHyphen/>
        <w:t>стки, которым присваивают порядковые номера.</w:t>
      </w:r>
    </w:p>
    <w:p>
      <w:pPr>
        <w:pStyle w:val="Normal"/>
        <w:spacing w:before="0" w:after="0"/>
        <w:ind w:left="0" w:firstLine="284"/>
        <w:rPr/>
      </w:pPr>
      <w:r>
        <w:rPr/>
        <w:t>Номера участков проставляют на линиях-выносках в окруж</w:t>
        <w:softHyphen/>
        <w:t>ностях и на границе изменения указывают количество кабелей, проводов и труб, проложенных на конструкциях в соответствии с рисунком</w:t>
      </w:r>
      <w:r>
        <w:rPr>
          <w:lang w:val="en-US" w:eastAsia="en-US"/>
        </w:rPr>
        <w:t xml:space="preserve"> 18.</w:t>
      </w:r>
      <w:r>
        <w:rPr/>
        <w:t xml:space="preserve"> Номера участков указывают также в таблице соеди</w:t>
        <w:softHyphen/>
        <w:t>нений в графе «Направление по чертежам расположения».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1719580" cy="9283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18"/>
        </w:rPr>
      </w:pPr>
      <w:r>
        <w:rPr>
          <w:sz w:val="18"/>
        </w:rPr>
        <w:t>Рисунок</w:t>
      </w:r>
      <w:r>
        <w:rPr>
          <w:sz w:val="18"/>
          <w:lang w:val="en-US" w:eastAsia="en-US"/>
        </w:rPr>
        <w:t xml:space="preserve"> 18</w:t>
      </w:r>
    </w:p>
    <w:p>
      <w:pPr>
        <w:pStyle w:val="Normal"/>
        <w:spacing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firstLine="284"/>
        <w:rPr/>
      </w:pPr>
      <w:r>
        <w:rPr>
          <w:lang w:val="en-US"/>
        </w:rPr>
        <w:t>4.</w:t>
      </w:r>
      <w:r>
        <w:rPr/>
        <w:t>6</w:t>
      </w:r>
      <w:r>
        <w:rPr>
          <w:lang w:val="en-US"/>
        </w:rPr>
        <w:t>.14</w:t>
      </w:r>
      <w:r>
        <w:rPr/>
        <w:t xml:space="preserve"> Технические требования в общем случае должны содер</w:t>
        <w:softHyphen/>
        <w:t>жать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сылки на строительные, технологические и др. чертежи, в которых размещены элементы автоматизации, закладные конструкции</w:t>
      </w:r>
      <w:r>
        <w:rPr>
          <w:lang w:val="en-US"/>
        </w:rPr>
        <w:t>,</w:t>
      </w:r>
      <w:r>
        <w:rPr/>
        <w:t xml:space="preserve"> тоннели, каналы, проемы,</w:t>
      </w:r>
      <w:r>
        <w:rPr>
          <w:lang w:val="en-US"/>
        </w:rPr>
        <w:t xml:space="preserve"> </w:t>
      </w:r>
      <w:r>
        <w:rPr/>
        <w:t>и т. п., с указанием обозначений этих чер</w:t>
        <w:softHyphen/>
        <w:t>тежей и организации-разработчик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казания о совместной прокладке электрических проводок;</w:t>
      </w:r>
    </w:p>
    <w:p>
      <w:pPr>
        <w:pStyle w:val="Normal"/>
        <w:spacing w:before="0" w:after="0"/>
        <w:ind w:left="0" w:firstLine="284"/>
        <w:rPr/>
      </w:pP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ссылки</w:t>
      </w:r>
      <w:r>
        <w:rPr>
          <w:lang w:val="en-US"/>
        </w:rPr>
        <w:t xml:space="preserve"> </w:t>
      </w:r>
      <w:r>
        <w:rPr/>
        <w:t>на схемы соединений внешних проводок, на основании которых выполнялись чертежи расположения;</w:t>
      </w:r>
    </w:p>
    <w:p>
      <w:pPr>
        <w:pStyle w:val="Normal"/>
        <w:spacing w:before="0" w:after="0"/>
        <w:ind w:left="0" w:firstLine="284"/>
        <w:rPr/>
      </w:pP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ссылки на строительные нормы и правила, на основании ко</w:t>
        <w:softHyphen/>
        <w:t>торых необходимо вести монтаж систем автома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етоды уплотнения проходов (при необходимости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6.15</w:t>
      </w:r>
      <w:r>
        <w:rPr/>
        <w:t xml:space="preserve"> В спецификацию к чертежу расположения включ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сущие н опорные конструк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рубные блок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струкции проходов проводок через стены и перекрытия зданий и сооружений;</w:t>
      </w:r>
    </w:p>
    <w:p>
      <w:pPr>
        <w:pStyle w:val="Normal"/>
        <w:spacing w:before="0" w:after="0"/>
        <w:ind w:left="0" w:firstLine="284"/>
        <w:rPr/>
      </w:pP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конструкции узлов установки и крепления для прокладки проводок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онтажные изделия и материалы.</w:t>
      </w:r>
    </w:p>
    <w:p>
      <w:pPr>
        <w:pStyle w:val="Normal"/>
        <w:spacing w:before="0" w:after="0"/>
        <w:ind w:left="0" w:firstLine="284"/>
        <w:rPr/>
      </w:pPr>
      <w:r>
        <w:rPr/>
        <w:t>Графу спецификации «Масса» не заполняют.</w:t>
      </w:r>
    </w:p>
    <w:p>
      <w:pPr>
        <w:pStyle w:val="Heading2"/>
        <w:ind w:left="0" w:firstLine="284"/>
        <w:rPr/>
      </w:pPr>
      <w:r>
        <w:rPr/>
        <w:t>4.7 Чертежи установок средств автоматизации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7.1</w:t>
      </w:r>
      <w:r>
        <w:rPr/>
        <w:t xml:space="preserve"> При отсутствии типовых чертежей в составе основного комплекта выполняют чертежи установок приборов, щитов, пуль</w:t>
        <w:softHyphen/>
        <w:t>тов, крепления электрических н трубных проводок (далее</w:t>
      </w:r>
      <w:r>
        <w:rPr>
          <w:lang w:val="en-US" w:eastAsia="en-US"/>
        </w:rPr>
        <w:t xml:space="preserve"> —</w:t>
      </w:r>
      <w:r>
        <w:rPr/>
        <w:t xml:space="preserve"> чер</w:t>
        <w:softHyphen/>
        <w:t>тежи установок) как при их отдельном монтаже, так и при их сбор</w:t>
        <w:softHyphen/>
        <w:t>ке в блоки систем автоматизации (блоки СА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7.2</w:t>
      </w:r>
      <w:r>
        <w:rPr/>
        <w:t xml:space="preserve"> На чертежах установок в общем случае показ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прощенное изображение несущей конструкции и располо</w:t>
        <w:softHyphen/>
        <w:t>женные на ней приборы, рамки для надписей (при необходимости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одключение к приборам внешних проводок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меры между осями приборо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пецификацию по форме</w:t>
      </w:r>
      <w:r>
        <w:rPr>
          <w:lang w:val="en-US" w:eastAsia="en-US"/>
        </w:rPr>
        <w:t xml:space="preserve"> 7</w:t>
      </w:r>
      <w:r>
        <w:rPr/>
        <w:t xml:space="preserve"> ГОСТ</w:t>
      </w:r>
      <w:r>
        <w:rPr>
          <w:lang w:val="en-US" w:eastAsia="en-US"/>
        </w:rPr>
        <w:t xml:space="preserve"> 21.101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аблицу надписей для рамок по форме</w:t>
      </w:r>
      <w:r>
        <w:rPr>
          <w:lang w:val="en-US" w:eastAsia="en-US"/>
        </w:rPr>
        <w:t xml:space="preserve"> 6.</w:t>
      </w:r>
    </w:p>
    <w:p>
      <w:pPr>
        <w:pStyle w:val="Normal"/>
        <w:spacing w:before="120" w:after="120"/>
        <w:ind w:left="0" w:firstLine="567"/>
        <w:rPr>
          <w:spacing w:val="20"/>
        </w:rPr>
      </w:pPr>
      <w:r>
        <w:rPr>
          <w:spacing w:val="20"/>
        </w:rPr>
        <w:t>Форма</w:t>
      </w:r>
      <w:r>
        <w:rPr>
          <w:spacing w:val="20"/>
          <w:lang w:val="en-US" w:eastAsia="en-US"/>
        </w:rPr>
        <w:t xml:space="preserve"> 6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3091180" cy="8001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/>
        <w:t>Пример выполнения чертежа установки приведен в приложе</w:t>
        <w:softHyphen/>
        <w:t>нии Ж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7.3</w:t>
      </w:r>
      <w:r>
        <w:rPr/>
        <w:t xml:space="preserve"> В спецификацию к чертежу установки включают изделия и материалы в следующей последовательности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ехнические средства автоматиза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зделия для установки и крепления (рамы, стопки, крон</w:t>
        <w:softHyphen/>
        <w:t>штейны и т. д.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зделия и детали, необходимые для монтажа электрических и трубных проводок (соединительные коробки, соединители и т. д.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абели, провода, трубы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4.7.4</w:t>
      </w:r>
      <w:r>
        <w:rPr/>
        <w:t xml:space="preserve"> Чертежи установки приборов и закладных конструкции на технологическом и инженерном оборудовании и коммуникациях выполняют в основных комплектах рабочих чертежей соответству</w:t>
        <w:softHyphen/>
        <w:t>ющих марок (ТХ, ОВ, ВК и др.).</w:t>
      </w:r>
    </w:p>
    <w:p>
      <w:pPr>
        <w:pStyle w:val="Heading1"/>
        <w:ind w:left="0" w:hanging="0"/>
        <w:rPr/>
      </w:pPr>
      <w:r>
        <w:rPr/>
        <w:t>5 ЭСКИЗНЫЕ ЧЕРТЕЖИ ОБЩИХ ВИДОВ НЕТИПОВЫХ СРЕДСТВ АВТОМАТИЗАЦИИ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1</w:t>
      </w:r>
      <w:r>
        <w:rPr/>
        <w:t xml:space="preserve"> Эскизные чертежи общих видов нетиповых средств автома</w:t>
        <w:softHyphen/>
        <w:t>тизации разрабатыв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детали, конструкции и устройства, применяемые при ус</w:t>
        <w:softHyphen/>
        <w:t xml:space="preserve">тановке средств автоматизации (далее </w:t>
      </w:r>
      <w:r>
        <w:rPr>
          <w:lang w:val="en-US" w:eastAsia="en-US"/>
        </w:rPr>
        <w:t>—</w:t>
      </w:r>
      <w:r>
        <w:rPr/>
        <w:t xml:space="preserve"> эскизные чертежи уст</w:t>
        <w:softHyphen/>
        <w:t>ройств) при отсутствии типовых чертежей или в случае невозмож</w:t>
        <w:softHyphen/>
        <w:t>ного применения типовых чертежей опорных конструкций, конст</w:t>
        <w:softHyphen/>
        <w:t>рукций крепления к строительным основаниям новых технических средств или при работе приборов в особых условиях (например, агрессивных средах)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 щиты н пульты (кроме серийно выпускаемых щитов и пультов автоматизации конкретного технологического или инже</w:t>
        <w:softHyphen/>
        <w:t>нерного оборудования, например, щитов котлов, компрессоров, приточных вентсистем)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2</w:t>
      </w:r>
      <w:r>
        <w:rPr/>
        <w:t xml:space="preserve"> </w:t>
      </w:r>
      <w:r>
        <w:rPr>
          <w:spacing w:val="20"/>
        </w:rPr>
        <w:t>Эскизные чертежи устройств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2.1</w:t>
      </w:r>
      <w:r>
        <w:rPr/>
        <w:t xml:space="preserve"> Эскизный чертеж определяет конструкцию нетипового уст</w:t>
        <w:softHyphen/>
        <w:t>ройства и содержит его упрощенное изображение, основные пара</w:t>
        <w:softHyphen/>
        <w:t>метры н технические требования к изделию в объеме исходных данных (задания), необходимых для разработки конструкторской документации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2.2</w:t>
      </w:r>
      <w:r>
        <w:rPr/>
        <w:t xml:space="preserve"> На каждое нетиповое устройство выполняют отдельный эскизный чертеж. Исключение составляет группа устройств, обла</w:t>
        <w:softHyphen/>
        <w:t>дающих общими конструктивными признаками, на которые допус</w:t>
        <w:softHyphen/>
        <w:t>кается выполнять групповой чертеж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2.3</w:t>
      </w:r>
      <w:r>
        <w:rPr/>
        <w:t xml:space="preserve"> Эскизному чертежу присваивают самостоятельное обозна</w:t>
        <w:softHyphen/>
        <w:t>чение, состоящее из обозначения основного комплекта рабочих чертежей по ГОСТ</w:t>
      </w:r>
      <w:r>
        <w:rPr>
          <w:lang w:val="en-US" w:eastAsia="en-US"/>
        </w:rPr>
        <w:t xml:space="preserve"> 21.101,</w:t>
      </w:r>
      <w:r>
        <w:rPr/>
        <w:t xml:space="preserve"> через точку шифра Н и порядкового но</w:t>
        <w:softHyphen/>
        <w:t>мера эскизного чертежа.</w:t>
      </w:r>
    </w:p>
    <w:p>
      <w:pPr>
        <w:pStyle w:val="Normal"/>
        <w:spacing w:before="0" w:after="0"/>
        <w:ind w:left="0" w:firstLine="284"/>
        <w:rPr/>
      </w:pPr>
      <w:r>
        <w:rPr>
          <w:spacing w:val="20"/>
        </w:rPr>
        <w:t>Пример</w:t>
      </w:r>
      <w:r>
        <w:rPr>
          <w:lang w:val="en-US" w:eastAsia="en-US"/>
        </w:rPr>
        <w:t xml:space="preserve"> —</w:t>
      </w:r>
      <w:r>
        <w:rPr/>
        <w:t xml:space="preserve"> 2345—11—АТХ.Н1; 2345—11—АТХ.Н2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</w:t>
      </w:r>
      <w:r>
        <w:rPr/>
        <w:t xml:space="preserve"> </w:t>
      </w:r>
      <w:r>
        <w:rPr>
          <w:spacing w:val="20"/>
        </w:rPr>
        <w:t>Эскизные чертежи общих видов щитов и пультов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.1</w:t>
      </w:r>
      <w:r>
        <w:rPr/>
        <w:t xml:space="preserve"> Эскизные чертежи общих видов щитов, стативов, пультов {далее </w:t>
      </w:r>
      <w:r>
        <w:rPr>
          <w:lang w:val="en-US" w:eastAsia="en-US"/>
        </w:rPr>
        <w:t>—</w:t>
      </w:r>
      <w:r>
        <w:rPr/>
        <w:t xml:space="preserve"> чертежи щитов) разрабатывают на единичные и состав</w:t>
        <w:softHyphen/>
        <w:t>ные щиты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.2</w:t>
      </w:r>
      <w:r>
        <w:rPr/>
        <w:t xml:space="preserve"> Чертеж единичного щита в зависимости от функциональ</w:t>
        <w:softHyphen/>
        <w:t>ного назначения щита и его конструктивных особенностей содер</w:t>
        <w:softHyphen/>
        <w:t>жи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пецификацию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ид сперед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ид на внутренние плоскост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фрагменты видо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аблицу надписей по форме</w:t>
      </w:r>
      <w:r>
        <w:rPr>
          <w:lang w:val="en-US" w:eastAsia="en-US"/>
        </w:rPr>
        <w:t xml:space="preserve"> 6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.3</w:t>
      </w:r>
      <w:r>
        <w:rPr/>
        <w:t xml:space="preserve"> На виде спереди единичного щита показывают приборы, аппараты сигнализации и органы управления, элементы мнемо</w:t>
        <w:softHyphen/>
        <w:t>схем, надписи о назначении приборов.</w:t>
      </w:r>
    </w:p>
    <w:p>
      <w:pPr>
        <w:pStyle w:val="Normal"/>
        <w:spacing w:before="0" w:after="0"/>
        <w:ind w:left="0" w:firstLine="284"/>
        <w:rPr/>
      </w:pPr>
      <w:r>
        <w:rPr/>
        <w:t>При вводе проводок в щиты (шкафные, в т. ч. малогабаритные) в верхней части поля чертежа размещают вид на крышку щита, на котором указывают вводы для электрических и трубных про</w:t>
        <w:softHyphen/>
        <w:t>водок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.4</w:t>
      </w:r>
      <w:r>
        <w:rPr/>
        <w:t xml:space="preserve"> На чертеже вида на внутренние плоскости щитов боковые стенки, поворотные конструкции, крышки и т. п., находящиеся в разных плоскостях, изображают условно развернутыми в плоскос</w:t>
        <w:softHyphen/>
        <w:t>ти чертежа.</w:t>
      </w:r>
    </w:p>
    <w:p>
      <w:pPr>
        <w:pStyle w:val="Normal"/>
        <w:spacing w:before="0" w:after="0"/>
        <w:ind w:left="0" w:firstLine="284"/>
        <w:rPr/>
      </w:pPr>
      <w:r>
        <w:rPr/>
        <w:t>Над изображением помещают заголовок «Вид на внутренние плоскости (развернуто)»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.5</w:t>
      </w:r>
      <w:r>
        <w:rPr/>
        <w:t xml:space="preserve"> На изображения плоскостей нанося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боры, электроаппараты и пневмоаппарат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зделия для монтажа электрических и трубных проводок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менты крепления внутрищитовой аппаратур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жгуты электрических и трубных проводок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.6</w:t>
      </w:r>
      <w:r>
        <w:rPr/>
        <w:t xml:space="preserve"> Чертеж составного щита разрабатывают для сложных многопа</w:t>
        <w:softHyphen/>
        <w:t>нельных (многошкафных) щитов. На чертеже приводят спецификацию и вид спереди.</w:t>
      </w:r>
    </w:p>
    <w:p>
      <w:pPr>
        <w:pStyle w:val="Normal"/>
        <w:spacing w:before="0" w:after="0"/>
        <w:ind w:left="0" w:firstLine="284"/>
        <w:rPr/>
      </w:pPr>
      <w:r>
        <w:rPr/>
        <w:t>На виде спереди составного щита технические средства авто</w:t>
        <w:softHyphen/>
        <w:t>матизации не показывают.</w:t>
      </w:r>
    </w:p>
    <w:p>
      <w:pPr>
        <w:pStyle w:val="Normal"/>
        <w:spacing w:before="0" w:after="0"/>
        <w:ind w:left="0" w:firstLine="284"/>
        <w:rPr/>
      </w:pPr>
      <w:r>
        <w:rPr/>
        <w:t>Вид спереди на составной щит, имеющий в плане сложную кон</w:t>
        <w:softHyphen/>
        <w:t>фигурацию, изображают условно развернутым до совмещения в одну плоскость. Над изображением выполняют надпись «Развер</w:t>
        <w:softHyphen/>
        <w:t>нуто». На поле чертежа для такого щита помещают схематичное изображение всего щита в плане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5.3.7</w:t>
      </w:r>
      <w:r>
        <w:rPr/>
        <w:t xml:space="preserve"> Спецификацию щита выполняют по форме</w:t>
      </w:r>
      <w:r>
        <w:rPr>
          <w:lang w:val="en-US" w:eastAsia="en-US"/>
        </w:rPr>
        <w:t xml:space="preserve"> 7</w:t>
      </w:r>
      <w:r>
        <w:rPr/>
        <w:t xml:space="preserve"> ГОСТ</w:t>
      </w:r>
      <w:r>
        <w:rPr>
          <w:lang w:val="en-US" w:eastAsia="en-US"/>
        </w:rPr>
        <w:t xml:space="preserve"> 21.101. </w:t>
      </w:r>
      <w:r>
        <w:rPr/>
        <w:t>При этом графу «Масса» допускается не заполнять.</w:t>
      </w:r>
    </w:p>
    <w:p>
      <w:pPr>
        <w:pStyle w:val="Normal"/>
        <w:spacing w:before="0" w:after="0"/>
        <w:ind w:left="0" w:firstLine="284"/>
        <w:rPr/>
      </w:pPr>
      <w:r>
        <w:rPr/>
        <w:t>Спецификация составного щита содержит два раздела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борочные единиц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тандартные изделия.</w:t>
      </w:r>
    </w:p>
    <w:p>
      <w:pPr>
        <w:pStyle w:val="Normal"/>
        <w:spacing w:before="0" w:after="0"/>
        <w:ind w:left="0" w:firstLine="284"/>
        <w:rPr/>
      </w:pPr>
      <w:r>
        <w:rPr/>
        <w:t>Единичные щиты, имеющие чертежи общих видов, включают в раздел «Сборочные единицы».</w:t>
      </w:r>
    </w:p>
    <w:p>
      <w:pPr>
        <w:pStyle w:val="Normal"/>
        <w:spacing w:before="0" w:after="0"/>
        <w:ind w:left="0" w:firstLine="284"/>
        <w:rPr/>
      </w:pPr>
      <w:r>
        <w:rPr/>
        <w:t>Вспомогательные элементы, не имеющие чертежа общего вида, включают в раздел «Стандартные изделия». Спецификация еди</w:t>
        <w:softHyphen/>
        <w:t>ничного щита, как правило, состоит из разделов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окументац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етал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тандартные издел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чие издел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атериалы.</w:t>
      </w:r>
    </w:p>
    <w:p>
      <w:pPr>
        <w:pStyle w:val="Normal"/>
        <w:spacing w:before="0" w:after="0"/>
        <w:ind w:left="0" w:firstLine="284"/>
        <w:rPr/>
      </w:pPr>
      <w:r>
        <w:rPr/>
        <w:t>В раздел «Документация» включают таблицы соединений и под</w:t>
        <w:softHyphen/>
        <w:t>ключения.</w:t>
      </w:r>
    </w:p>
    <w:p>
      <w:pPr>
        <w:pStyle w:val="Normal"/>
        <w:spacing w:before="0" w:after="0"/>
        <w:ind w:left="0" w:firstLine="284"/>
        <w:rPr/>
      </w:pPr>
      <w:r>
        <w:rPr/>
        <w:t>В раздел «Детали» включают нетиповые детали для установки приборов и аппаратуры внутри щитов (угольники, рейки), элемен</w:t>
        <w:softHyphen/>
        <w:t>ты (символы оборудования и коммуникаций) мнемосхем.</w:t>
      </w:r>
    </w:p>
    <w:p>
      <w:pPr>
        <w:pStyle w:val="Normal"/>
        <w:spacing w:before="0" w:after="0"/>
        <w:ind w:left="0" w:firstLine="284"/>
        <w:rPr/>
      </w:pPr>
      <w:r>
        <w:rPr/>
        <w:t>В раздел «Стандартные изделия» включают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щитовые конструкции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ругие стандартные изделия.</w:t>
      </w:r>
    </w:p>
    <w:p>
      <w:pPr>
        <w:pStyle w:val="Normal"/>
        <w:spacing w:before="0" w:after="0"/>
        <w:ind w:left="0" w:firstLine="284"/>
        <w:rPr/>
      </w:pPr>
      <w:r>
        <w:rPr/>
        <w:t>В раздел «Прочие изделия» включают все приборы и аппарату</w:t>
        <w:softHyphen/>
        <w:t>ру, монтажные изделия по группам в следующей последовательно</w:t>
        <w:softHyphen/>
        <w:t>сти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бор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ктроаппарат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рубопроводная арматур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зделия для электромонтаж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зделия для монтажа трубных проводок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зделия для нанесения надписей.</w:t>
      </w:r>
    </w:p>
    <w:p>
      <w:pPr>
        <w:pStyle w:val="Normal"/>
        <w:spacing w:before="0" w:after="0"/>
        <w:ind w:left="0" w:firstLine="284"/>
        <w:rPr/>
      </w:pPr>
      <w:r>
        <w:rPr/>
        <w:t>В раздел «Материалы» включают электрические провода, ука</w:t>
        <w:softHyphen/>
        <w:t>занные в таблице соединений, и трубы.</w:t>
      </w:r>
    </w:p>
    <w:p>
      <w:pPr>
        <w:pStyle w:val="Heading1"/>
        <w:ind w:left="0" w:hanging="0"/>
        <w:rPr/>
      </w:pPr>
      <w:r>
        <w:rPr/>
        <w:t>6 СПЕЦИФИКАЦИЯ ОБОРУДОВАНИЯ, ИЗДЕЛИЙ И МАТЕРИАЛОВ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6.1</w:t>
      </w:r>
      <w:r>
        <w:rPr/>
        <w:t xml:space="preserve"> Спецификацию оборудования, изделий и материалов выпол</w:t>
        <w:softHyphen/>
        <w:t>няют по ГОСТ</w:t>
      </w:r>
      <w:r>
        <w:rPr>
          <w:lang w:val="en-US" w:eastAsia="en-US"/>
        </w:rPr>
        <w:t xml:space="preserve"> 21.110.</w:t>
      </w:r>
    </w:p>
    <w:p>
      <w:pPr>
        <w:pStyle w:val="Normal"/>
        <w:spacing w:before="0" w:after="0"/>
        <w:ind w:left="0" w:firstLine="284"/>
        <w:rPr/>
      </w:pPr>
      <w:r>
        <w:rPr/>
        <w:t>В спецификацию оборудования включают все виды технических средств автоматизации, в том числе изделия индивидуального из</w:t>
        <w:softHyphen/>
        <w:t>готовления, которые должны быть смонтированы при выполнении монтажных работ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6.2</w:t>
      </w:r>
      <w:r>
        <w:rPr/>
        <w:t xml:space="preserve"> Спецификация оборудования в общем случае состоит из раз</w:t>
        <w:softHyphen/>
        <w:t>делов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бор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мплексы технических средств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щиты и пульт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ктроаппарат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рубопроводная арматур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абели и провода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атериалы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монтажные изделия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ехнические средства автоматизации, поставляемые компле</w:t>
        <w:softHyphen/>
        <w:t>ктно с оборудованием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6.3</w:t>
      </w:r>
      <w:r>
        <w:rPr/>
        <w:t xml:space="preserve"> Приборы рекомендуется записывать в спецификацию по па</w:t>
        <w:softHyphen/>
        <w:t>раметрическим группам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6.4</w:t>
      </w:r>
      <w:r>
        <w:rPr/>
        <w:t xml:space="preserve"> В подраздел «Технические средства автоматизации, постав</w:t>
        <w:softHyphen/>
        <w:t>ляемые комплектно с оборудованием», включают средства авто</w:t>
        <w:softHyphen/>
        <w:t>матизации, поставляемые комплектно с технологическим или ин</w:t>
        <w:softHyphen/>
        <w:t>женерным оборудованием ч устанавливаемые при выполнении монтажных работ.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6.5</w:t>
      </w:r>
      <w:r>
        <w:rPr/>
        <w:t xml:space="preserve"> Допускается при необходимости выполнять спецификацию щитов и пультов самостоятельным документом.</w:t>
      </w:r>
    </w:p>
    <w:p>
      <w:pPr>
        <w:pStyle w:val="Normal"/>
        <w:spacing w:before="0" w:after="0"/>
        <w:ind w:left="0" w:firstLine="284"/>
        <w:rPr/>
      </w:pPr>
      <w:r>
        <w:rPr/>
        <w:t>В этом случае спецификациям присваивают следующие наиме</w:t>
        <w:softHyphen/>
        <w:t>нования и обозначения: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пецификация оборудования, изделии и материалов </w:t>
      </w:r>
      <w:r>
        <w:rPr>
          <w:lang w:val="en-US" w:eastAsia="en-US"/>
        </w:rPr>
        <w:t>—</w:t>
      </w:r>
      <w:r>
        <w:rPr/>
        <w:t xml:space="preserve"> С1;</w:t>
      </w:r>
    </w:p>
    <w:p>
      <w:pPr>
        <w:pStyle w:val="Normal"/>
        <w:spacing w:before="0" w:after="0"/>
        <w:ind w:left="0" w:firstLine="284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пецификация щитов и пультов </w:t>
      </w:r>
      <w:r>
        <w:rPr>
          <w:lang w:val="en-US" w:eastAsia="en-US"/>
        </w:rPr>
        <w:t>—</w:t>
      </w:r>
      <w:r>
        <w:rPr/>
        <w:t xml:space="preserve"> С2.</w:t>
      </w:r>
    </w:p>
    <w:p>
      <w:pPr>
        <w:pStyle w:val="Normal"/>
        <w:spacing w:before="0" w:after="0"/>
        <w:ind w:left="0" w:firstLine="284"/>
        <w:rPr/>
      </w:pPr>
      <w:r>
        <w:rPr/>
        <w:t>Подраздел С1 «Щиты и пульты» не выполняют, если все при</w:t>
        <w:softHyphen/>
        <w:t>мененные для автоматизации объекта щиты и пульты учтены в С2.</w:t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А 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Heading2"/>
        <w:ind w:left="0" w:hanging="0"/>
        <w:jc w:val="center"/>
        <w:rPr/>
      </w:pPr>
      <w:r>
        <w:rPr/>
        <w:t>ПЕРЕЧЕНЬ ОСНОВНЫХ КОМПЛЕКТОВ РАБОЧИХ ЧЕРТЕЖЕЙ СИСТЕМ АВТОМАТИЗАЦИИ ТЕХНОЛОГИЧЕСКИХ ПРОЦЕССОВ</w:t>
      </w:r>
    </w:p>
    <w:tbl>
      <w:tblPr>
        <w:tblW w:w="6247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45"/>
        <w:gridCol w:w="1002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сновного комплек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Системы автоматизации технологических процессов. (Кон</w:t>
              <w:softHyphen/>
              <w:t>троль и регулирование технологических параметров, системы автомати</w:t>
              <w:softHyphen/>
              <w:t>зированного управления технологическим процессом (АСУТП), диспетчеризация технологического процесса, авто</w:t>
              <w:softHyphen/>
              <w:t>матизация узла, установки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ТХ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систем пылеудаления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ПУ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систем отопления и вентиляции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ОВ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систем водоснабжения и канализации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ВК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наружных систем водоснабжения (насосные станции, системы оборотного водоснабжения)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НВ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наружных систем водоснабжения и канали</w:t>
              <w:softHyphen/>
              <w:t>зации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НВК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газораспределительных устройств (ГРУ)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ГСВ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газораспределительных пунктов (ГРП)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ГСН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устройств теплоснабжения (тепловых пунк</w:t>
              <w:softHyphen/>
              <w:t>тов)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ТС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тепломеханических решений котельных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ТМ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систем пожаротушения, дымоудаления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ПТ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холодильной установки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ХС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Автоматизация компрессорной станции (установки воздухо</w:t>
              <w:softHyphen/>
              <w:t>снабжения)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ВС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Б 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Heading2"/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  <w:t>ПРИМЕР ВЫПОЛНЕНИЯ СХЕМЫ АВТОМАТИЗАЦИИ РАЗВЕРНУТЫМ СПОСОБОМ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3215005" cy="41617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ПРИЛОЖЕНИЕ В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Heading2"/>
        <w:ind w:left="0" w:hanging="0"/>
        <w:jc w:val="center"/>
        <w:rPr/>
      </w:pPr>
      <w:r>
        <w:rPr>
          <w:b/>
          <w:spacing w:val="0"/>
        </w:rPr>
        <w:t xml:space="preserve">ПРИМЕР ВЫПОЛНЕНИЯ СХЕМЫ </w:t>
      </w:r>
      <w:r>
        <w:rPr>
          <w:b/>
          <w:smallCaps/>
          <w:spacing w:val="0"/>
        </w:rPr>
        <w:t xml:space="preserve">автоматизации </w:t>
      </w:r>
      <w:r>
        <w:rPr>
          <w:b/>
          <w:spacing w:val="0"/>
        </w:rPr>
        <w:t>УПРОЩЕННЫМ СПОСОБОМ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903855" cy="32924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7"/>
        <w:gridCol w:w="679"/>
        <w:gridCol w:w="738"/>
        <w:gridCol w:w="709"/>
        <w:gridCol w:w="709"/>
        <w:gridCol w:w="56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i/>
                <w:sz w:val="18"/>
              </w:rPr>
              <w:t>Напер контур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, 5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Номер 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</w:rPr>
            </w:pPr>
            <w:r>
              <w:rPr>
                <w:i/>
                <w:sz w:val="18"/>
              </w:rPr>
              <w:t>ли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ПРИЛОЖЕНИЕ Г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Heading2"/>
        <w:ind w:left="0" w:hanging="0"/>
        <w:jc w:val="center"/>
        <w:rPr>
          <w:b/>
          <w:b/>
          <w:i/>
          <w:i/>
          <w:spacing w:val="0"/>
        </w:rPr>
      </w:pPr>
      <w:r>
        <w:rPr>
          <w:b/>
          <w:spacing w:val="0"/>
        </w:rPr>
        <w:t>ПРИМЕР ВЫПОЛНЕНИЯ ПРИНЦИПИАЛЬНОЙ ПНЕВМАТИЧЕСКОЙ СХЕМЫ КОНТУРА УПРАВЛЕНИЯ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/>
        <w:drawing>
          <wp:inline distT="0" distB="0" distL="0" distR="0">
            <wp:extent cx="3932555" cy="23145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Д 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Heading2"/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  <w:t>ПРИМЕР ВЫПОЛНЕНИЯ ПРИНЦИПИАЛЬНОЙ СХЕМЫ ПНЕВМОПИТАНИЯ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976880" cy="318262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851"/>
        <w:gridCol w:w="425"/>
        <w:gridCol w:w="425"/>
        <w:gridCol w:w="426"/>
        <w:gridCol w:w="425"/>
        <w:gridCol w:w="142"/>
        <w:gridCol w:w="567"/>
        <w:gridCol w:w="369"/>
        <w:gridCol w:w="369"/>
        <w:gridCol w:w="3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оз. обозна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92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92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92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4в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4б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4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4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44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Характе</w:t>
              <w:softHyphen/>
              <w:t>ри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Тип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П11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П11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КСП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В3.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ДСП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П1.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П1.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РЗ.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пневмо</w:t>
              <w:softHyphen/>
              <w:t>прием</w:t>
              <w:softHyphen/>
              <w:t>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i/>
                <w:sz w:val="10"/>
              </w:rPr>
              <w:t>Расход сжа</w:t>
              <w:softHyphen/>
              <w:t>того воздуха, м</w:t>
            </w:r>
            <w:r>
              <w:rPr>
                <w:b/>
                <w:i/>
                <w:sz w:val="10"/>
                <w:vertAlign w:val="superscript"/>
              </w:rPr>
              <w:t>3</w:t>
            </w:r>
            <w:r>
              <w:rPr>
                <w:b/>
                <w:i/>
                <w:sz w:val="10"/>
              </w:rPr>
              <w:t>/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4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0,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Место установк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Щит управления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Аппараты по мест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Щит цех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гидролиза</w:t>
            </w:r>
          </w:p>
        </w:tc>
      </w:tr>
    </w:tbl>
    <w:p>
      <w:pPr>
        <w:pStyle w:val="Normal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Е 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рекомендуемое)</w:t>
      </w:r>
    </w:p>
    <w:p>
      <w:pPr>
        <w:pStyle w:val="Heading2"/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  <w:t>УСЛОВНЫЕ ГРАФИЧЕСКИЕ ОБОЗНАЧЕНИЯ</w:t>
      </w:r>
    </w:p>
    <w:p>
      <w:pPr>
        <w:pStyle w:val="Normal"/>
        <w:spacing w:before="0" w:after="120"/>
        <w:ind w:left="0" w:hanging="0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E.</w:t>
      </w:r>
      <w:r>
        <w:rPr/>
        <w:t>1</w:t>
      </w:r>
    </w:p>
    <w:tbl>
      <w:tblPr>
        <w:tblW w:w="6247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6"/>
        <w:gridCol w:w="256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Защитный проводник, присоединяемый к корпусу электрооборудован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82980" cy="28829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Жила кабеля или провода, используемая в качестве нулевого защитного проводника и присоединяемая к корпусу электрообору</w:t>
              <w:softHyphen/>
              <w:t>дов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45490" cy="35242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Защитный проводник электрооборудова</w:t>
              <w:softHyphen/>
              <w:t>ния, присоединяемый к броне, оболочке ка</w:t>
              <w:softHyphen/>
              <w:t>беля или защитной трубе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41045" cy="31559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>
          <w:spacing w:val="20"/>
        </w:rPr>
        <w:t>Та</w:t>
      </w:r>
      <w:r>
        <w:rPr>
          <w:spacing w:val="20"/>
          <w:lang w:val="en-US" w:eastAsia="en-US"/>
        </w:rPr>
        <w:t>б</w:t>
      </w:r>
      <w:r>
        <w:rPr/>
        <w:t>лица Е.2</w:t>
      </w:r>
    </w:p>
    <w:tbl>
      <w:tblPr>
        <w:tblW w:w="6248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2"/>
        <w:gridCol w:w="1423"/>
        <w:gridCol w:w="142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Приборы и средства автоматизации: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тборные устройства, первичные из</w:t>
              <w:softHyphen/>
              <w:t>мерительные преобразователи (датчики), встраиваемые в технологическое оборудо</w:t>
              <w:softHyphen/>
              <w:t>вание и трубопроводы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02920" cy="4984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нещитовые приборы, исполнитель</w:t>
              <w:softHyphen/>
              <w:t>ные механизмы, электроаппаратура и другое оборудование, устанавливаемое вне щитов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352425" cy="33845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Несущие конструкции (короба, мосты, лотки, трубные блоки и т. п.) на планах: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прямолинейных участках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211580" cy="18732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поворотах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262380" cy="42100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и разветвлении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257935" cy="40259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водки (поток) уходят на более вы</w:t>
              <w:softHyphen/>
              <w:t>сокую отметку или приходят с более высо</w:t>
              <w:softHyphen/>
              <w:t>кой отметки</w:t>
            </w:r>
          </w:p>
        </w:tc>
        <w:tc>
          <w:tcPr>
            <w:tcW w:w="14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575945" cy="36131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81025" cy="37020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водки (поток) уходят на более низкую отметку или приходят с более низ</w:t>
              <w:softHyphen/>
              <w:t>кой отметки</w:t>
            </w:r>
          </w:p>
        </w:tc>
        <w:tc>
          <w:tcPr>
            <w:tcW w:w="14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5"/>
              <w:jc w:val="left"/>
              <w:rPr>
                <w:sz w:val="18"/>
              </w:rPr>
            </w:pPr>
            <w:r>
              <w:rPr/>
              <w:drawing>
                <wp:inline distT="0" distB="0" distL="0" distR="0">
                  <wp:extent cx="466725" cy="40259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98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/>
              <w:drawing>
                <wp:inline distT="0" distB="0" distL="0" distR="0">
                  <wp:extent cx="489585" cy="43878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полки (поток) пересекают отмет</w:t>
              <w:softHyphen/>
              <w:t>ку, изображенную на плане, сверху вниз пли снизу вверх и не имеют горизонталь</w:t>
              <w:softHyphen/>
              <w:t>ных участков в пределах данного плана</w:t>
            </w:r>
          </w:p>
        </w:tc>
        <w:tc>
          <w:tcPr>
            <w:tcW w:w="14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315595" cy="51244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78765" cy="48450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водки (поток) уходят на более высокую или более низкую отметку, охва</w:t>
              <w:softHyphen/>
              <w:t>тываемую данным планом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96620" cy="21018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>Несущие и опорные конструкции (коро</w:t>
              <w:softHyphen/>
              <w:t>бя, мосты, литии, трубные блоки, кабель</w:t>
              <w:softHyphen/>
              <w:t>ные конструкции и т. п.) в разрезах: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роба, горизонтальная прокладка по стене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5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471170" cy="45275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осты, лотки, горизонтальная прок</w:t>
              <w:softHyphen/>
              <w:t>ладка по стене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5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502920" cy="38862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рубные блоки, горизонтальная и вер</w:t>
              <w:softHyphen/>
              <w:t>тикальная прокладка по стене</w:t>
            </w:r>
          </w:p>
        </w:tc>
        <w:tc>
          <w:tcPr>
            <w:tcW w:w="142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61645" cy="40703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8"/>
              </w:rPr>
            </w:pPr>
            <w:r>
              <w:rPr/>
              <w:drawing>
                <wp:inline distT="0" distB="0" distL="0" distR="0">
                  <wp:extent cx="178435" cy="47117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02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кабельные конструкции, установка на стене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245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324485" cy="41592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Ж </w:t>
      </w:r>
    </w:p>
    <w:p>
      <w:pPr>
        <w:pStyle w:val="Normal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Heading2"/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  <w:t>ПРИМЕР ВЫПОЛНЕНИЯ ЧЕРТЕЖА УСТАНОВКИ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3938905" cy="36766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/>
        <w:t>Ключевые слова: схема автоматизации, принципиальные электри</w:t>
        <w:softHyphen/>
        <w:t>ческие и пневматические схемы, таблицы соединений и подключе</w:t>
        <w:softHyphen/>
        <w:t>ния внешних проводок, технические средства, технические требо</w:t>
        <w:softHyphen/>
        <w:t>вания, щиты и пульты</w:t>
      </w:r>
    </w:p>
    <w:p>
      <w:pPr>
        <w:pStyle w:val="Normal"/>
        <w:spacing w:before="0" w:after="0"/>
        <w:ind w:left="0" w:firstLine="284"/>
        <w:rPr/>
      </w:pPr>
      <w:r>
        <w:rPr/>
      </w:r>
    </w:p>
    <w:p>
      <w:pPr>
        <w:pStyle w:val="Normal"/>
        <w:spacing w:before="0" w:after="0"/>
        <w:ind w:left="0" w:firstLine="284"/>
        <w:rPr/>
      </w:pPr>
      <w:r>
        <w:rPr/>
      </w:r>
    </w:p>
    <w:sectPr>
      <w:type w:val="nextPage"/>
      <w:pgSz w:w="11906" w:h="16838"/>
      <w:pgMar w:left="1440" w:right="4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left="240" w:hanging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firstLine="284"/>
      <w:outlineLvl w:val="1"/>
    </w:pPr>
    <w:rPr>
      <w:spacing w:val="20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60" w:after="0"/>
      <w:ind w:left="240" w:hanging="26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09" w:leader="dot"/>
      </w:tabs>
      <w:ind w:left="0" w:hanging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09" w:leader="dot"/>
      </w:tabs>
      <w:ind w:left="200" w:hanging="2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09" w:leader="dot"/>
      </w:tabs>
      <w:ind w:left="400" w:hanging="2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09" w:leader="dot"/>
      </w:tabs>
      <w:ind w:left="600" w:hanging="24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09" w:leader="dot"/>
      </w:tabs>
      <w:ind w:left="800" w:hanging="24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09" w:leader="dot"/>
      </w:tabs>
      <w:ind w:left="1000" w:hanging="24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09" w:leader="dot"/>
      </w:tabs>
      <w:ind w:left="1200" w:hanging="24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09" w:leader="dot"/>
      </w:tabs>
      <w:ind w:left="1400" w:hanging="24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09" w:leader="dot"/>
      </w:tabs>
      <w:ind w:left="160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22:00Z</dcterms:created>
  <dc:creator>Благий Андрей Владимирович</dc:creator>
  <dc:description/>
  <cp:keywords/>
  <dc:language>en-US</dc:language>
  <cp:lastModifiedBy>eXPerience</cp:lastModifiedBy>
  <dcterms:modified xsi:type="dcterms:W3CDTF">2008-09-05T09:47:00Z</dcterms:modified>
  <cp:revision>2</cp:revision>
  <dc:subject/>
  <dc:title>ГОСТ 21.408-93</dc:title>
</cp:coreProperties>
</file>