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ТРОИТЕЛЬНЫЕ НОРМЫ И ПРАВИЛА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АЗРАБОТКА И ПРИМЕНЕНИЕ НОРМ </w:t>
        <w:br/>
        <w:t xml:space="preserve">И НОРМАТИВОВ РАСХОДА </w:t>
        <w:br/>
        <w:t xml:space="preserve">МАТЕРИАЛЬНЫХ РЕСУРСОВ </w:t>
        <w:br/>
        <w:t>В СТРОИТЕЛЬСТВЕ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СНОВНЫЕ ПОЛОЖЕНИЯ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НиП 82-01-95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МИНИСТЕРСТВО СТРОИТЕЛЬСТВА РОССИЙСКОЙ ФЕДЕРАЦИИ </w:t>
        <w:br/>
        <w:t>(МИНСТРОЙ РОССИИ)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ОСКВА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1995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ПРЕДИСЛОВИЕ </w:t>
      </w:r>
    </w:p>
    <w:p>
      <w:pPr>
        <w:pStyle w:val="Normal"/>
        <w:ind w:firstLine="283"/>
        <w:rPr/>
      </w:pPr>
      <w:r>
        <w:rPr>
          <w:sz w:val="24"/>
        </w:rPr>
        <w:t xml:space="preserve">1. </w:t>
      </w:r>
      <w:r>
        <w:rPr>
          <w:caps/>
          <w:sz w:val="24"/>
        </w:rPr>
        <w:t>Разработаны</w:t>
      </w:r>
      <w:r>
        <w:rPr>
          <w:sz w:val="24"/>
        </w:rPr>
        <w:t xml:space="preserve"> Главным управлением совершенствования ценообразования и сметного нормирования в строительстве Минстроя России, Государственным предприятием «Туластройпроект» и Центральным научно-исследовательским институтом экономики и управления строительством (ЦНИИЭУС) Минстроя России.</w:t>
      </w:r>
    </w:p>
    <w:p>
      <w:pPr>
        <w:pStyle w:val="Normal"/>
        <w:spacing w:before="120" w:after="120"/>
        <w:ind w:firstLine="284"/>
        <w:rPr/>
      </w:pPr>
      <w:r>
        <w:rPr>
          <w:caps/>
          <w:sz w:val="24"/>
        </w:rPr>
        <w:t>Внесены</w:t>
      </w:r>
      <w:r>
        <w:rPr>
          <w:sz w:val="24"/>
        </w:rPr>
        <w:t xml:space="preserve">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Normal"/>
        <w:ind w:firstLine="283"/>
        <w:rPr/>
      </w:pPr>
      <w:r>
        <w:rPr>
          <w:sz w:val="24"/>
        </w:rPr>
        <w:t xml:space="preserve">2. </w:t>
      </w:r>
      <w:r>
        <w:rPr>
          <w:caps/>
          <w:sz w:val="24"/>
        </w:rPr>
        <w:t>Приняты и введены в действие</w:t>
      </w:r>
      <w:r>
        <w:rPr>
          <w:sz w:val="24"/>
        </w:rPr>
        <w:t xml:space="preserve"> Постановлением Минстроя России от 20.06.95 № 18-60.</w:t>
      </w:r>
    </w:p>
    <w:p>
      <w:pPr>
        <w:pStyle w:val="Normal"/>
        <w:spacing w:before="120" w:after="0"/>
        <w:ind w:firstLine="283"/>
        <w:rPr/>
      </w:pPr>
      <w:r>
        <w:rPr>
          <w:sz w:val="24"/>
        </w:rPr>
        <w:t xml:space="preserve">3. </w:t>
      </w:r>
      <w:r>
        <w:rPr>
          <w:caps/>
          <w:sz w:val="24"/>
        </w:rPr>
        <w:t>Взамен</w:t>
      </w:r>
      <w:r>
        <w:rPr>
          <w:sz w:val="24"/>
        </w:rPr>
        <w:t xml:space="preserve"> СНиП 5.01.18-86 «Положение о производственном нормировании расхода материалов в строительстве»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left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8071212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3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4">
                  <w:r>
                    <w:rPr>
                      <w:rStyle w:val="IndexLink"/>
                    </w:rPr>
                    <w:t>2.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5">
                  <w:r>
                    <w:rPr>
                      <w:rStyle w:val="IndexLink"/>
                    </w:rPr>
                    <w:t>3.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6">
                  <w:r>
                    <w:rPr>
                      <w:rStyle w:val="IndexLink"/>
                    </w:rPr>
                    <w:t>4. Основные цели, принципы и структура подсистемы (комплекса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7">
                  <w:r>
                    <w:rPr>
                      <w:rStyle w:val="IndexLink"/>
                    </w:rPr>
                    <w:t>5. Порядок и методы разработки норм расхода материа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8">
                  <w:r>
                    <w:rPr>
                      <w:rStyle w:val="IndexLink"/>
                    </w:rPr>
                    <w:t>6. Содержание, построение, изложение и оформление норм расхода материалов в строительств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19">
                  <w:r>
                    <w:rPr>
                      <w:rStyle w:val="IndexLink"/>
                    </w:rPr>
                    <w:t>7. Применение норм расхода материалов в строительств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20">
                  <w:r>
                    <w:rPr>
                      <w:rStyle w:val="IndexLink"/>
                    </w:rPr>
                    <w:t>Приложение А. Термины и их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22">
                  <w:r>
                    <w:rPr>
                      <w:rStyle w:val="IndexLink"/>
                    </w:rPr>
                    <w:t>Приложение Б. Перечень федеральных (типовых) элементных нор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24">
                  <w:r>
                    <w:rPr>
                      <w:rStyle w:val="IndexLink"/>
                    </w:rPr>
                    <w:t>Приложение В. Перечень федеральных (типовых) усредненных нор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26">
                  <w:r>
                    <w:rPr>
                      <w:rStyle w:val="IndexLink"/>
                    </w:rPr>
                    <w:t>Приложение Г. Перечень федеральных (типовых) укрупненных нор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528071228">
                  <w:r>
                    <w:rPr>
                      <w:rStyle w:val="IndexLink"/>
                    </w:rPr>
                    <w:t>Приложение Д. Форма обложки нормативного документа по расходу материалов в строительств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28071230">
                  <w:r>
                    <w:rPr>
                      <w:rStyle w:val="IndexLink"/>
                    </w:rPr>
                    <w:t>Приложение Е. Форма первой страницы нормативного документа по расходу материалов в строительств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1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bookmarkStart w:id="0" w:name="__RefHeading___Toc528071212"/>
      <w:bookmarkEnd w:id="0"/>
      <w:r>
        <w:rPr/>
        <w:t>ВВЕДЕНИЕ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Строительные нормы и правила (СНиП 82-01-95) «Разработка и применение норм и нормативов расхода материальных ресурсов в строительстве. Основные положения» разработаны в соответствии с новыми экономическими условиями и действующими в России законодательством и нормативными актами федеральных органов Российской Федерации.</w:t>
      </w:r>
    </w:p>
    <w:p>
      <w:pPr>
        <w:pStyle w:val="Normal"/>
        <w:ind w:firstLine="283"/>
        <w:rPr/>
      </w:pPr>
      <w:r>
        <w:rPr>
          <w:sz w:val="24"/>
        </w:rPr>
        <w:t xml:space="preserve">СНиП 82-01-95 разработан в соответствии с общей Системой нормативных документов (п. 82 прил. Б </w:t>
      </w:r>
      <w:hyperlink r:id="rId2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) и устанавливает подсистему (комплекс) норм и нормативов расхода материальных ресурсов в строительстве, а также состав, основные методологические положения, порядок разработки, пересмотра норм и нормативов и области их применения. Подсистема (комплекс) формируется как открытая для дальнейшего развития и для создания норм и нормативов расхода материалов, разрабатываемых на общей методической и технической основе. Нормативные документы, детализирующие, развивающие и дополняющие данный СНиП, должны выпускаться в виде СНиП, СП, РДС и других нормативных документов и вводиться в действие соответствующими решениями Минстроя Росси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Министерства и другие центральные органы федеральной исполнительной власти, местная администрация республик в составе Российской Федерации, краев, областей, автономных образований, акционерные общества, строительные концерны и ассоциации в соответствии с предоставленными им правами могут разрабатывать методические документы, нормы, нормативы и нормативные показатели по расходу материальных ресурсов, отражающие социальные и природно-климатические особенности территорий, специфику отдельных отраслей, производств и видов строительно-монтажных работ. При этом создаваемые методические документы, нормы, нормативы и нормативные показатели должны отвечать требованиям настоящего СНиП, содержать эксплуатационные характеристики строительных материалов, изделий и конструкций, основанные на требованиях потребителя в соответствии с областью их применения и использоваться по согласованию между участниками инвестиционного процесса.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ЫЕ НОРМЫ И ПРАВИЛА РОССИЙСКОЙ ФЕДЕРАЦИИ</w:t>
      </w:r>
    </w:p>
    <w:p>
      <w:pPr>
        <w:pStyle w:val="Normal"/>
        <w:ind w:firstLine="283"/>
        <w:jc w:val="center"/>
        <w:rPr>
          <w:b/>
          <w:b/>
          <w:sz w:val="24"/>
        </w:rPr>
      </w:pPr>
      <w:r>
        <w:rPr>
          <w:b/>
          <w:sz w:val="24"/>
        </w:rPr>
        <w:t>РАЗРАБОТКА И ПРИМЕНЕНИЕ НОРМ И НОРМАТИВОВ РАСХОДА МАТЕРИАЛЬНЫХ РЕСУРСОВ В СТРОИТЕЛЬСТВЕ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СНОВН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ЛОЖЕНИЯ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RMS OF MATERIALS USAGE FOR CONSTRUCTION INDUSTRY BASIC PRINCIPLES</w:t>
      </w:r>
    </w:p>
    <w:p>
      <w:pPr>
        <w:pStyle w:val="Normal"/>
        <w:ind w:firstLine="283"/>
        <w:jc w:val="right"/>
        <w:rPr>
          <w:i/>
          <w:i/>
          <w:sz w:val="24"/>
        </w:rPr>
      </w:pPr>
      <w:r>
        <w:rPr>
          <w:i/>
          <w:sz w:val="24"/>
        </w:rPr>
        <w:t xml:space="preserve">Дата введения 1996-01-01 </w:t>
      </w:r>
    </w:p>
    <w:p>
      <w:pPr>
        <w:pStyle w:val="Heading1"/>
        <w:rPr/>
      </w:pPr>
      <w:bookmarkStart w:id="1" w:name="__RefHeading___Toc528071213"/>
      <w:bookmarkEnd w:id="1"/>
      <w:r>
        <w:rPr/>
        <w:t>1. ОБЛАСТЬ ПРИМЕНЕНИЯ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Настоящие нормы и правила по разработке и применению норм и нормативов расхода материальных ресурсов в строительстве определяют основные цели, принципы, общую структуру подсистемы (комплекса) норм и нормативов расхода материалов, требования к видам норм и области их применения.</w:t>
      </w:r>
    </w:p>
    <w:p>
      <w:pPr>
        <w:pStyle w:val="Normal"/>
        <w:ind w:firstLine="283"/>
        <w:rPr/>
      </w:pPr>
      <w:r>
        <w:rPr>
          <w:sz w:val="24"/>
        </w:rPr>
        <w:t xml:space="preserve">СНиП 82-01-95 разработан в развитие и дополнение </w:t>
      </w:r>
      <w:hyperlink r:id="rId3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«Система нормативных документов в строительстве. Основные положения».</w:t>
      </w:r>
    </w:p>
    <w:p>
      <w:pPr>
        <w:pStyle w:val="Normal"/>
        <w:ind w:firstLine="283"/>
        <w:rPr/>
      </w:pPr>
      <w:r>
        <w:rPr>
          <w:sz w:val="24"/>
        </w:rPr>
        <w:t xml:space="preserve">Положения настоящего документа обязательны для органов управления, предприятий, организаций и объединений независимо от организационно-правовых форм и ведомственной принадлежности. Для организаций, осуществляющих разработку норм и нормативов расхода материалов в строительстве, соблюдение положений </w:t>
      </w:r>
      <w:hyperlink w:anchor="разд4">
        <w:r>
          <w:rPr>
            <w:rStyle w:val="InternetLink"/>
            <w:sz w:val="24"/>
          </w:rPr>
          <w:t>разделов 4</w:t>
        </w:r>
      </w:hyperlink>
      <w:r>
        <w:rPr>
          <w:sz w:val="24"/>
        </w:rPr>
        <w:t xml:space="preserve">, </w:t>
      </w:r>
      <w:hyperlink w:anchor="разд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, </w:t>
      </w:r>
      <w:hyperlink w:anchor="разд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и </w:t>
      </w:r>
      <w:hyperlink w:anchor="п72">
        <w:r>
          <w:rPr>
            <w:rStyle w:val="InternetLink"/>
            <w:sz w:val="24"/>
          </w:rPr>
          <w:t>п. 7.2</w:t>
        </w:r>
      </w:hyperlink>
      <w:r>
        <w:rPr>
          <w:sz w:val="24"/>
        </w:rPr>
        <w:t xml:space="preserve"> настоящего СНиП является обязательным.</w:t>
      </w:r>
    </w:p>
    <w:p>
      <w:pPr>
        <w:pStyle w:val="Heading1"/>
        <w:rPr/>
      </w:pPr>
      <w:bookmarkStart w:id="2" w:name="__RefHeading___Toc528071214"/>
      <w:r>
        <w:rPr/>
        <w:t>2. НОРМАТИВНЫЕ ССЫЛКИ</w:t>
      </w:r>
      <w:bookmarkEnd w:id="2"/>
      <w:r>
        <w:rPr/>
        <w:t xml:space="preserve">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В настоящих нормах и правилах использованы положения следующих документов:</w:t>
      </w:r>
    </w:p>
    <w:p>
      <w:pPr>
        <w:pStyle w:val="Normal"/>
        <w:ind w:firstLine="283"/>
        <w:rPr/>
      </w:pPr>
      <w:hyperlink r:id="rId4">
        <w:r>
          <w:rPr>
            <w:rStyle w:val="InternetLink"/>
            <w:sz w:val="24"/>
          </w:rPr>
          <w:t>ГОСТ Р 1.0-92</w:t>
        </w:r>
      </w:hyperlink>
      <w:r>
        <w:rPr>
          <w:sz w:val="24"/>
        </w:rPr>
        <w:t xml:space="preserve"> «Государственная система стандартизации Российской Федерации. Основные положения».</w:t>
      </w:r>
    </w:p>
    <w:p>
      <w:pPr>
        <w:pStyle w:val="Normal"/>
        <w:ind w:firstLine="283"/>
        <w:rPr/>
      </w:pPr>
      <w:hyperlink r:id="rId5">
        <w:r>
          <w:rPr>
            <w:rStyle w:val="InternetLink"/>
            <w:sz w:val="24"/>
          </w:rPr>
          <w:t>ГОСТ Р 1.2-92</w:t>
        </w:r>
      </w:hyperlink>
      <w:r>
        <w:rPr>
          <w:sz w:val="24"/>
        </w:rPr>
        <w:t xml:space="preserve"> «Государственная система стандартизации Российской Федерации. Порядок разработки государственных стандартов».</w:t>
      </w:r>
    </w:p>
    <w:p>
      <w:pPr>
        <w:pStyle w:val="Normal"/>
        <w:ind w:firstLine="283"/>
        <w:rPr/>
      </w:pPr>
      <w:hyperlink r:id="rId6">
        <w:r>
          <w:rPr>
            <w:rStyle w:val="InternetLink"/>
            <w:sz w:val="24"/>
          </w:rPr>
          <w:t>ГОСТ Р 1.5-92</w:t>
        </w:r>
      </w:hyperlink>
      <w:r>
        <w:rPr>
          <w:sz w:val="24"/>
        </w:rPr>
        <w:t xml:space="preserve"> «Государственная система стандартизации Российской Федерации. Общие требования к построению, изложению, оформлению к содержанию стандартов».</w:t>
      </w:r>
    </w:p>
    <w:p>
      <w:pPr>
        <w:pStyle w:val="Normal"/>
        <w:ind w:firstLine="283"/>
        <w:rPr/>
      </w:pPr>
      <w:hyperlink r:id="rId7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«Система нормативных документов в строительстве. Основные положения».</w:t>
      </w:r>
    </w:p>
    <w:p>
      <w:pPr>
        <w:pStyle w:val="Heading1"/>
        <w:rPr/>
      </w:pPr>
      <w:bookmarkStart w:id="3" w:name="разд3"/>
      <w:bookmarkStart w:id="4" w:name="__RefHeading___Toc528071215"/>
      <w:bookmarkEnd w:id="3"/>
      <w:r>
        <w:rPr/>
        <w:t>3. ОПРЕДЕЛЕНИЯ</w:t>
      </w:r>
      <w:bookmarkEnd w:id="4"/>
      <w:r>
        <w:rPr/>
        <w:t xml:space="preserve"> </w:t>
      </w:r>
    </w:p>
    <w:p>
      <w:pPr>
        <w:pStyle w:val="Normal"/>
        <w:ind w:firstLine="283"/>
        <w:rPr/>
      </w:pPr>
      <w:bookmarkStart w:id="5" w:name="разд3"/>
      <w:bookmarkEnd w:id="5"/>
      <w:r>
        <w:rPr>
          <w:sz w:val="24"/>
        </w:rPr>
        <w:t xml:space="preserve">В настоящих строительных нормах и правилах применены термины в соответствии с </w:t>
      </w:r>
      <w:hyperlink w:anchor="_Приложение_А">
        <w:r>
          <w:rPr>
            <w:rStyle w:val="InternetLink"/>
            <w:sz w:val="24"/>
          </w:rPr>
          <w:t>приложением А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ГОСТ Р 1.0</w:t>
        </w:r>
      </w:hyperlink>
      <w:r>
        <w:rPr>
          <w:sz w:val="24"/>
        </w:rPr>
        <w:t xml:space="preserve"> и </w:t>
      </w:r>
      <w:hyperlink r:id="rId9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6" w:name="__RefHeading___Toc528071216"/>
      <w:bookmarkStart w:id="7" w:name="разд4"/>
      <w:bookmarkEnd w:id="6"/>
      <w:r>
        <w:rPr/>
        <w:t xml:space="preserve">4. ОСНОВНЫЕ ЦЕЛИ, ПРИНЦИПЫ И СТРУКТУРА ПОДСИСТЕМЫ </w:t>
      </w:r>
      <w:bookmarkEnd w:id="7"/>
      <w:r>
        <w:rPr/>
        <w:t>(КОМПЛЕКСА)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1.</w:t>
      </w:r>
      <w:r>
        <w:rPr>
          <w:sz w:val="24"/>
        </w:rPr>
        <w:t xml:space="preserve"> Подсистема (комплекс) норм и нормативов расхода материальных ресурсов в строительстве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редставляет собой совокупность взаимоувязанных методической основой, правила разработки, обновления и применения норм и нормативов расхода материалов, необходимого для производства строительной продукции, исходя из структуры управления строительством и стадий инвестиционного цикла на территории Российской Федераци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spacing w:before="0" w:after="120"/>
        <w:ind w:firstLine="283"/>
        <w:rPr/>
      </w:pPr>
      <w:r>
        <w:rPr>
          <w:vertAlign w:val="superscript"/>
        </w:rPr>
        <w:t>1</w:t>
      </w:r>
      <w:r>
        <w:rPr/>
        <w:t xml:space="preserve"> В дальнейшем - подсистема (комплекс) норм расхода материалов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2.</w:t>
      </w:r>
      <w:r>
        <w:rPr>
          <w:sz w:val="24"/>
        </w:rPr>
        <w:t xml:space="preserve"> Подсистема (комплекс) норм расхода материалов направлена на решение стоящих перед строительством задач с целью обеспечения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соответствия строительных материалов, конструкций и изделий своему назначению, безопасности в процессе их производства и эксплуатации в различных условиях при выполнении экономических и общетехнических требований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разработки и применения норм расхода материалов, позволяющих при оптимальной технологии получать строительную продукцию заданного качества с минимальными затратам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контроля за использованием государственных и других инвестиций в строительстве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рассмотрения в арбитражных судах и других инстанциях спорных вопросов между заказчиками и подрядчикам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методического единства разработки и применения подсистемы (комплекса) норм расхода материалов, позволяющего осуществлять привязку федеральных (типовых) норм в конкретных условиях производства с целью создания на их основе региональных, местных и других норм расхода материалов.</w:t>
      </w:r>
    </w:p>
    <w:p>
      <w:pPr>
        <w:pStyle w:val="Normal"/>
        <w:ind w:firstLine="283"/>
        <w:rPr/>
      </w:pPr>
      <w:bookmarkStart w:id="8" w:name="п43"/>
      <w:r>
        <w:rPr>
          <w:b/>
          <w:bCs/>
          <w:sz w:val="24"/>
        </w:rPr>
        <w:t>4.3.</w:t>
      </w:r>
      <w:r>
        <w:rPr>
          <w:sz w:val="24"/>
        </w:rPr>
        <w:t xml:space="preserve"> Объектами нормирования в подсистеме (комплексе) норм расхода материалов </w:t>
      </w:r>
      <w:bookmarkEnd w:id="8"/>
      <w:r>
        <w:rPr>
          <w:sz w:val="24"/>
        </w:rPr>
        <w:t>являются: единица объема работ; укрепленные и усредненные единицы строительной продукции; здания, сооружения и объекты строительства; виды строительных, специальных строительных и монтажных работ; единицы мощности, прироста мощности и другие единицы измерения строительной продукции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4.</w:t>
      </w:r>
      <w:r>
        <w:rPr>
          <w:sz w:val="24"/>
        </w:rPr>
        <w:t xml:space="preserve"> Подсистема (комплекс) норм расхода материалов в строительстве построена на принципах </w:t>
      </w:r>
      <w:r>
        <w:rPr>
          <w:b/>
          <w:sz w:val="24"/>
        </w:rPr>
        <w:t>прогрессивности, научно - технической обоснованности и взаимодействия</w:t>
      </w:r>
      <w:r>
        <w:rPr>
          <w:sz w:val="24"/>
        </w:rPr>
        <w:t xml:space="preserve"> с государственной системой стандартизации Российской Федерации и международными организациями по стандартизации.</w:t>
      </w:r>
    </w:p>
    <w:p>
      <w:pPr>
        <w:pStyle w:val="Normal"/>
        <w:ind w:firstLine="283"/>
        <w:rPr/>
      </w:pPr>
      <w:r>
        <w:rPr>
          <w:b/>
          <w:sz w:val="24"/>
        </w:rPr>
        <w:t>Прогрессивность</w:t>
      </w:r>
      <w:r>
        <w:rPr>
          <w:sz w:val="24"/>
        </w:rPr>
        <w:t xml:space="preserve"> норм обеспечивается путем отражения в них тенденций снижения материалоемкости единицы продукции или единицы объема работ и ориентации пользователя на рациональное использование сырьевых ресурсов, расширение применения материалов - заменителей и вторичных ресурсов.</w:t>
      </w:r>
    </w:p>
    <w:p>
      <w:pPr>
        <w:pStyle w:val="Normal"/>
        <w:ind w:firstLine="283"/>
        <w:rPr/>
      </w:pPr>
      <w:r>
        <w:rPr>
          <w:b/>
          <w:sz w:val="24"/>
        </w:rPr>
        <w:t>Научно-техническая обоснованность</w:t>
      </w:r>
      <w:r>
        <w:rPr>
          <w:sz w:val="24"/>
        </w:rPr>
        <w:t xml:space="preserve"> определяется максимальным отражением в нормах достижений в области техники, технологии, организации производства материалов, конструкций и изделий, методах ведения строительно-монтажных работ, а также современных способов их проектирования.</w:t>
      </w:r>
    </w:p>
    <w:p>
      <w:pPr>
        <w:pStyle w:val="Normal"/>
        <w:ind w:firstLine="283"/>
        <w:rPr/>
      </w:pPr>
      <w:r>
        <w:rPr>
          <w:b/>
          <w:sz w:val="24"/>
        </w:rPr>
        <w:t>Взаимодействие</w:t>
      </w:r>
      <w:r>
        <w:rPr>
          <w:sz w:val="24"/>
        </w:rPr>
        <w:t xml:space="preserve"> с государственной системой стандартизации Российской Федерации и международными организациями по стандартизации осуществляется посредством сопоставимости со стандартами по строительству и промышленности строительных материалов, строительным законодательством и стандартами технического развития зарубежных стран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5.</w:t>
      </w:r>
      <w:r>
        <w:rPr>
          <w:sz w:val="24"/>
        </w:rPr>
        <w:t xml:space="preserve"> Структура подсистемы (комплекса) норм расхода материалов определена исходы из единства целей, задач и объектов нормирования. В ее составе формируются комплексы взаимоувязанных норм расхода материалов следующих видов: </w:t>
      </w:r>
      <w:r>
        <w:rPr>
          <w:b/>
          <w:sz w:val="24"/>
        </w:rPr>
        <w:t>элементные, усредненные и укрупненные</w:t>
      </w:r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sz w:val="24"/>
        </w:rPr>
        <w:t xml:space="preserve">По масштабу применения данные виды норм подразделяются на: </w:t>
      </w:r>
      <w:r>
        <w:rPr>
          <w:b/>
          <w:sz w:val="24"/>
        </w:rPr>
        <w:t>федеральные</w:t>
      </w:r>
      <w:r>
        <w:rPr>
          <w:sz w:val="24"/>
        </w:rPr>
        <w:t xml:space="preserve"> (типовые), </w:t>
      </w:r>
      <w:r>
        <w:rPr>
          <w:b/>
          <w:sz w:val="24"/>
        </w:rPr>
        <w:t>территориальные</w:t>
      </w:r>
      <w:r>
        <w:rPr>
          <w:sz w:val="24"/>
        </w:rPr>
        <w:t xml:space="preserve"> (региональные) и </w:t>
      </w:r>
      <w:r>
        <w:rPr>
          <w:b/>
          <w:sz w:val="24"/>
        </w:rPr>
        <w:t>местные</w:t>
      </w:r>
      <w:r>
        <w:rPr>
          <w:sz w:val="24"/>
        </w:rPr>
        <w:t xml:space="preserve"> (фирменные).</w:t>
      </w:r>
    </w:p>
    <w:p>
      <w:pPr>
        <w:pStyle w:val="Normal"/>
        <w:ind w:firstLine="283"/>
        <w:rPr/>
      </w:pPr>
      <w:r>
        <w:rPr>
          <w:b/>
          <w:sz w:val="24"/>
        </w:rPr>
        <w:t>Федеральные</w:t>
      </w:r>
      <w:r>
        <w:rPr>
          <w:sz w:val="24"/>
        </w:rPr>
        <w:t xml:space="preserve"> (типовые) нормы могут быть элементными, усредненными и укрупненными.</w:t>
      </w:r>
    </w:p>
    <w:p>
      <w:pPr>
        <w:pStyle w:val="Normal"/>
        <w:ind w:firstLine="283"/>
        <w:rPr/>
      </w:pPr>
      <w:r>
        <w:rPr>
          <w:b/>
          <w:sz w:val="24"/>
        </w:rPr>
        <w:t>Территориальные</w:t>
      </w:r>
      <w:r>
        <w:rPr>
          <w:sz w:val="24"/>
        </w:rPr>
        <w:t xml:space="preserve"> (региональные) нормы могут быть усредненными и укрупненными.</w:t>
      </w:r>
    </w:p>
    <w:p>
      <w:pPr>
        <w:pStyle w:val="Normal"/>
        <w:ind w:firstLine="283"/>
        <w:rPr/>
      </w:pPr>
      <w:r>
        <w:rPr>
          <w:b/>
          <w:sz w:val="24"/>
        </w:rPr>
        <w:t>Местные</w:t>
      </w:r>
      <w:r>
        <w:rPr>
          <w:sz w:val="24"/>
        </w:rPr>
        <w:t xml:space="preserve"> (фирменные) нормы могут быть элементными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6</w:t>
      </w:r>
      <w:r>
        <w:rPr>
          <w:sz w:val="24"/>
        </w:rPr>
        <w:t xml:space="preserve">. </w:t>
      </w:r>
      <w:r>
        <w:rPr>
          <w:b/>
          <w:sz w:val="24"/>
        </w:rPr>
        <w:t>Федеральная</w:t>
      </w:r>
      <w:r>
        <w:rPr>
          <w:sz w:val="24"/>
        </w:rPr>
        <w:t xml:space="preserve"> (типовая) </w:t>
      </w:r>
      <w:r>
        <w:rPr>
          <w:b/>
          <w:sz w:val="24"/>
        </w:rPr>
        <w:t xml:space="preserve">элементная норма </w:t>
      </w:r>
      <w:r>
        <w:rPr>
          <w:sz w:val="24"/>
        </w:rPr>
        <w:t>- это расход материалов, необходимый для производства единицы продукции или объема работ, учитывающий проектные характеристики материалов, их стандартное качество, типовые технологии изготовления продукции и производства строительно-монтажных работ на территории Российской Федераци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Федеральная (типовая) элементная норма регламентирует расход материала в единице объема продукции (работ), обеспечивающий ему заданные свойства при рациональном использовании материала и оптимальных способах изготовления изделий и производства строительно-монтажных работ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Федеральная (типовая) элементная норма содержит чистый расход материала и не включает отходы и потери, образующиеся при производстве, транспортировании и хранении.</w:t>
      </w:r>
    </w:p>
    <w:p>
      <w:pPr>
        <w:pStyle w:val="Normal"/>
        <w:ind w:firstLine="283"/>
        <w:rPr/>
      </w:pPr>
      <w:r>
        <w:rPr>
          <w:sz w:val="24"/>
        </w:rPr>
        <w:t xml:space="preserve">Перечень федеральных (типовых) элементных норм приведен в </w:t>
      </w:r>
      <w:hyperlink w:anchor="_Приложение_Б">
        <w:r>
          <w:rPr>
            <w:rStyle w:val="InternetLink"/>
            <w:sz w:val="24"/>
          </w:rPr>
          <w:t>приложении Б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rPr/>
      </w:pPr>
      <w:r>
        <w:rPr>
          <w:b/>
          <w:sz w:val="24"/>
        </w:rPr>
        <w:t>Местная</w:t>
      </w:r>
      <w:r>
        <w:rPr>
          <w:sz w:val="24"/>
        </w:rPr>
        <w:t xml:space="preserve"> (фирменная) </w:t>
      </w:r>
      <w:r>
        <w:rPr>
          <w:b/>
          <w:sz w:val="24"/>
        </w:rPr>
        <w:t xml:space="preserve">элементная норма </w:t>
      </w:r>
      <w:r>
        <w:rPr>
          <w:sz w:val="24"/>
        </w:rPr>
        <w:t>- это разработанный методами технического нормирования необходимый расход материала на производство единицы продукции или единицы объема работ заданного качества с учетом фактических характеристик материалов, технологий, условий изготовления изделий на конкретном заводе (полигоне) и производства подрядных работ в конкретной строительной организаци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Местная (фирменная) элементная норма состоит из чистой нормы расхода материалов и нормы трудноустранимых отходов и потерь, образующихся в пределах строительной площадки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7.</w:t>
      </w:r>
      <w:r>
        <w:rPr>
          <w:sz w:val="24"/>
        </w:rPr>
        <w:t xml:space="preserve"> </w:t>
      </w:r>
      <w:r>
        <w:rPr>
          <w:b/>
          <w:sz w:val="24"/>
        </w:rPr>
        <w:t>Федеральная</w:t>
      </w:r>
      <w:r>
        <w:rPr>
          <w:sz w:val="24"/>
        </w:rPr>
        <w:t xml:space="preserve"> (типовая) </w:t>
      </w:r>
      <w:r>
        <w:rPr>
          <w:b/>
          <w:sz w:val="24"/>
        </w:rPr>
        <w:t>усредненная норма</w:t>
      </w:r>
      <w:r>
        <w:rPr>
          <w:sz w:val="24"/>
        </w:rPr>
        <w:t xml:space="preserve"> - это расход материалов, необходимый для производства единицы продукции или объема работ заданного проектом качества, рассчитанный по усредненным характеристикам качества материалов и технологическим условиям изготовления изделий и производства строительно-монтажных работ на территории Российской Федераци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Федеральная (типовая) усредненная норма включает чистый расход и типовые нормы трудноустранимых отходов и потерь.</w:t>
      </w:r>
    </w:p>
    <w:p>
      <w:pPr>
        <w:pStyle w:val="Normal"/>
        <w:ind w:firstLine="283"/>
        <w:rPr/>
      </w:pPr>
      <w:r>
        <w:rPr>
          <w:sz w:val="24"/>
        </w:rPr>
        <w:t xml:space="preserve">Перечень федеральных (типовых) усредненных норм приведен в </w:t>
      </w:r>
      <w:hyperlink w:anchor="_Приложение_В">
        <w:r>
          <w:rPr>
            <w:rStyle w:val="InternetLink"/>
            <w:sz w:val="24"/>
          </w:rPr>
          <w:t>приложении В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Территориальная </w:t>
      </w:r>
      <w:r>
        <w:rPr>
          <w:sz w:val="24"/>
        </w:rPr>
        <w:t xml:space="preserve">(региональная) </w:t>
      </w:r>
      <w:r>
        <w:rPr>
          <w:b/>
          <w:sz w:val="24"/>
        </w:rPr>
        <w:t>усредненная норма</w:t>
      </w:r>
      <w:r>
        <w:rPr>
          <w:sz w:val="24"/>
        </w:rPr>
        <w:t xml:space="preserve"> - это расход материалов, необходимый для производства единицы продукции или объема работ заданного качества с учетом усредненных характеристик материалов, технологий и условий изготовления изделий и на производстве подрядных работ в данном регионе, территории, республике, крае, област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Территориальная (региональная) усредненная норма состоит из чистой нормы и типовой нормы трудноустранимых отходов и потерь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8.</w:t>
      </w:r>
      <w:r>
        <w:rPr>
          <w:sz w:val="24"/>
        </w:rPr>
        <w:t xml:space="preserve"> </w:t>
      </w:r>
      <w:r>
        <w:rPr>
          <w:b/>
          <w:sz w:val="24"/>
        </w:rPr>
        <w:t>Федеральная</w:t>
      </w:r>
      <w:r>
        <w:rPr>
          <w:sz w:val="24"/>
        </w:rPr>
        <w:t xml:space="preserve"> (типовая) </w:t>
      </w:r>
      <w:r>
        <w:rPr>
          <w:b/>
          <w:sz w:val="24"/>
        </w:rPr>
        <w:t>укрупненная норма</w:t>
      </w:r>
      <w:r>
        <w:rPr>
          <w:sz w:val="24"/>
        </w:rPr>
        <w:t xml:space="preserve"> - это расход материалов, необходимый для выполнения укрупненных видов работ, технологических этапов и пусковых комплексов, возведения зданий, сооружений или их частей, рассчитанный на единицу стоимости строительной продукции, единицу мощности, прироста мощности, на 1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веденной общей площади жилых зданий и другие показатели, выраженные в натуральных или приведенных показателях с учетом специфики отраслевой и внутриотраслевой принадлежности объектов строительства на территории Российской Федераци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Федеральная (типовая) укрупненная норма включает расход материалов, определенный по федеральным (типовым) усредненным нормам с учетом типовых норм отходов и потерь, образующихся при транспортировании от поставщика до потребителя, а также расход материалов, необходимый для выполнения вспомогательных работ (ремонтных, эксплуатационных и др.).</w:t>
      </w:r>
    </w:p>
    <w:p>
      <w:pPr>
        <w:pStyle w:val="Normal"/>
        <w:ind w:firstLine="283"/>
        <w:rPr/>
      </w:pPr>
      <w:r>
        <w:rPr>
          <w:sz w:val="24"/>
        </w:rPr>
        <w:t xml:space="preserve">Перечень федеральный (типовых) укрупненных норм приведен в </w:t>
      </w:r>
      <w:hyperlink w:anchor="_Приложение_Г">
        <w:r>
          <w:rPr>
            <w:rStyle w:val="InternetLink"/>
            <w:sz w:val="24"/>
          </w:rPr>
          <w:t>приложении Г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b/>
          <w:sz w:val="24"/>
        </w:rPr>
        <w:t>Территориальная</w:t>
      </w:r>
      <w:r>
        <w:rPr>
          <w:sz w:val="24"/>
        </w:rPr>
        <w:t xml:space="preserve"> (региональная) </w:t>
      </w:r>
      <w:r>
        <w:rPr>
          <w:b/>
          <w:sz w:val="24"/>
        </w:rPr>
        <w:t>укрупненная норма</w:t>
      </w:r>
      <w:r>
        <w:rPr>
          <w:sz w:val="24"/>
        </w:rPr>
        <w:t xml:space="preserve"> - это расход материалов, необходимый для выполнения укрупненных видов, технологических и пусковых комплексов работ, возведения здания, сооружения или и частей, рассчитанный на единицу стоимости строительной продукции, единицу мощности, прироста мощности, на 1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веденной общей площади жилых зданий и другие показатели, выраженные в натуральных или приведенных показателях с учетом отраслевой и внутриотраслевой специфики объектов строительства, а также природно-климатических, экологических и других особенностей данного региона, территории, края, области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Территориальная (региональная) укрупненная норма может быть сформирована либо посредством адаптации федеральной (типовой) укрупненной нормы к условиям данного региона, либо на основе региональных усредненных норм расхода материалов с учетом типовых норм отходов и потерь, образующихся при транспортировании от поставщика до потребителя, а также расхода материалов, необходимого для выполнения вспомогательных работ (ремонтных, эксплуатационных и др.)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4.9.</w:t>
      </w:r>
      <w:r>
        <w:rPr>
          <w:sz w:val="24"/>
        </w:rPr>
        <w:t xml:space="preserve"> </w:t>
      </w:r>
      <w:r>
        <w:rPr>
          <w:b/>
          <w:sz w:val="24"/>
        </w:rPr>
        <w:t xml:space="preserve">Размерность норм расхода </w:t>
      </w:r>
      <w:r>
        <w:rPr>
          <w:sz w:val="24"/>
        </w:rPr>
        <w:t>- единица измерения норм расхода сырья, материалов, изделий и конструкций - должна отвечать возможностям ее использования в организации и управлении строительным производством, статистической отчетности, бухгалтерском учете, других экономических расчетах и соответствовать применяемым единицам измерения ресурсов. При выборе единицы измерения нормы рекомендуется использовать единицы международной системы СИ: длина - в м, масса - в кг, объем - в м</w:t>
      </w:r>
      <w:r>
        <w:rPr>
          <w:sz w:val="24"/>
          <w:vertAlign w:val="superscript"/>
        </w:rPr>
        <w:t>3</w:t>
      </w:r>
      <w:r>
        <w:rPr>
          <w:sz w:val="24"/>
        </w:rPr>
        <w:t>, площадь - в м</w:t>
      </w:r>
      <w:r>
        <w:rPr>
          <w:sz w:val="24"/>
          <w:vertAlign w:val="superscript"/>
        </w:rPr>
        <w:t>2</w:t>
      </w:r>
      <w:r>
        <w:rPr>
          <w:sz w:val="24"/>
        </w:rPr>
        <w:t>. При разработке усредненных или укрупненных норм, наряду с указанными, можно использовать условные (приведенные) единицы измерения: черные металлы - в тоннах стали марки Ст3, цемент - в тоннах в пересчете на марку «400», лесоматериалы - в кубических метрах круглого леса, стеновые материалы - в тысячах штук условного кирпича, листы асбестоцементные - в тысячах штук условных плиток, трубы асбестоцементные и керамические - в метрах условных труб и т.д.</w:t>
      </w:r>
    </w:p>
    <w:p>
      <w:pPr>
        <w:pStyle w:val="Normal"/>
        <w:ind w:firstLine="283"/>
        <w:rPr/>
      </w:pPr>
      <w:r>
        <w:rPr>
          <w:sz w:val="24"/>
        </w:rPr>
        <w:t>Единицы измерения объектов нормирования (</w:t>
      </w:r>
      <w:hyperlink w:anchor="п43">
        <w:r>
          <w:rPr>
            <w:rStyle w:val="InternetLink"/>
            <w:sz w:val="24"/>
          </w:rPr>
          <w:t>п. 4.3</w:t>
        </w:r>
      </w:hyperlink>
      <w:r>
        <w:rPr>
          <w:sz w:val="24"/>
        </w:rPr>
        <w:t xml:space="preserve">) должны в стоимостном или натуральном выражении соответствовать единицам измерения, использующимся при планировании, организации и управлении строительством исходя из инвестиционных циклов и уровней управления. </w:t>
      </w:r>
    </w:p>
    <w:p>
      <w:pPr>
        <w:pStyle w:val="Heading1"/>
        <w:rPr/>
      </w:pPr>
      <w:bookmarkStart w:id="9" w:name="разд5"/>
      <w:bookmarkStart w:id="10" w:name="__RefHeading___Toc528071217"/>
      <w:bookmarkEnd w:id="9"/>
      <w:r>
        <w:rPr/>
        <w:t>5. ПОРЯДОК И МЕТОДЫ РАЗРАБОТКИ НОРМ РАСХОДА МАТЕРИАЛОВ</w:t>
      </w:r>
      <w:bookmarkEnd w:id="10"/>
      <w:r>
        <w:rPr/>
        <w:t xml:space="preserve"> </w:t>
      </w:r>
    </w:p>
    <w:p>
      <w:pPr>
        <w:pStyle w:val="Normal"/>
        <w:ind w:firstLine="283"/>
        <w:rPr/>
      </w:pPr>
      <w:bookmarkStart w:id="11" w:name="разд5"/>
      <w:bookmarkEnd w:id="11"/>
      <w:r>
        <w:rPr>
          <w:b/>
          <w:bCs/>
          <w:sz w:val="24"/>
        </w:rPr>
        <w:t>5.1.</w:t>
      </w:r>
      <w:r>
        <w:rPr>
          <w:sz w:val="24"/>
        </w:rPr>
        <w:t xml:space="preserve"> Порядок разработки, согласования, принятия и применения норм расхода материалов, установленный настоящим СНиПом, является обязательным для разработчиков элементных, усредненных и укрупненных норм - федеральных (типовых), территориальных (региональных) и местных (фирменных).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5.2.</w:t>
      </w:r>
      <w:r>
        <w:rPr>
          <w:sz w:val="24"/>
        </w:rPr>
        <w:t xml:space="preserve"> Номенклатура объектов нормирования, материальных ресурсов и единиц измерения, по которым формируются федеральные (типовые) нормы, устанавливается Минстроем Росси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Федеральные (типовые) нормы разрабатываются под методическим руководством и по заданию Минстроя России ведущими проектными, проектно-технологическими, научно-исследовательскими и другими организациям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Федеральные (типовые) нормы принимаются (согласовываются) Минстроем России и рекомендуются к использованию на всей территории Российской Федерации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5.3.</w:t>
      </w:r>
      <w:r>
        <w:rPr>
          <w:sz w:val="24"/>
        </w:rPr>
        <w:t xml:space="preserve"> Номенклатура объектов нормирования, материальных ресурсов и единиц измерения, по которым формируются территориальные нормы, устанавливается местной администрацией республик в составе Российской Федерации, краев, областей, автономных образований или действующими на всей территории региона предприятиями и организациями независимо от форм собственности. Территориальные нормы разрабатываются по действующим типовым (федеральным) методикам с учетом местных условий по заданию администрации региона проектными, проектно-технологическими, научно - исследовательскими и другими организациям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Территориальные нормы принимаются (согласовываются) в соответствии с действующим порядком и рекомендуются к использованию на территории данного региона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5.4.</w:t>
      </w:r>
      <w:r>
        <w:rPr>
          <w:sz w:val="24"/>
        </w:rPr>
        <w:t xml:space="preserve"> Номенклатура объектов нормирования, материальных ресурсов и единиц измерения, по которым формируются местные нормы, устанавливается руководством строительно-монтажной организации, завода, фирмы, акционерного общества и т.п. Местные нормы разрабатываются по действующим типовым (федеральным) методикам с учетом фактических характеристик материалов, технологий, условий изготовления изделий и производства строительно-монтажных работ на конкретном заводе (полигоне) и в конкретной строительной организаци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Местные нормы утверждаются (согласовываются) руководством строительно-монтажной организации, завода, фирмы, акционерного общества и т.п. и рекомендуются к применению на данном предприятии и в организации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5.5.</w:t>
      </w:r>
      <w:r>
        <w:rPr>
          <w:sz w:val="24"/>
        </w:rPr>
        <w:t xml:space="preserve"> В зависимости от вида норм (элементные, усредненные, укрупненные) могут применяться различные методы их нормирования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При разработке элементных норм используется сочетание расчетно-аналитического и опытного методов. Расчетно-аналитическим методом рассчитывается расход материалов на единицу продукции по данным рабочих чертежей, конструкторских спецификаций, рецептур, технологических регламентов и т.п. Нормируемые величины трудноустранимых технологических отходов и потерь определяются на основе карт технологических процессов, технологических карт раскроя, согласования обработки, актов взвешивания заготовок и т.п. Условия проведения опытов должны быть наиболее типичными для данной технологии конкретного производства и максимально приближенными к условиям реализации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При разработке усредненных и укрупненных норм используется в основном расчетно-аналитический метод в сочетании с отчетно-статистическим. При расчете указанным способом необходимо учитывать сопоставимость конструкций, технологий и организации производства, опыт передовых организаций, изменение структуры и ассортимента материалов с использованием данных об их фактических удельных расходах на единицу продукции или вид строительно-монтажных работ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5.6.</w:t>
      </w:r>
      <w:r>
        <w:rPr>
          <w:sz w:val="24"/>
        </w:rPr>
        <w:t xml:space="preserve"> Нормы расхода материалов подлежат пересмотру по мере внедрения новых технологических процессов, повышения уровня организации строительного производства, изменения свойств и видов материалов, позволяющих уменьшить их расход на единицу продукции и вид строительно-монтажных работ. </w:t>
      </w:r>
    </w:p>
    <w:p>
      <w:pPr>
        <w:pStyle w:val="Heading1"/>
        <w:rPr/>
      </w:pPr>
      <w:bookmarkStart w:id="12" w:name="разд6"/>
      <w:bookmarkStart w:id="13" w:name="__RefHeading___Toc528071218"/>
      <w:bookmarkEnd w:id="12"/>
      <w:r>
        <w:rPr/>
        <w:t>6. СОДЕРЖАНИЕ, ПОСТРОЕНИЕ, ИЗЛОЖЕНИЕ И ОФОРМЛЕНИЕ НОРМ РАСХОДА МАТЕРИАЛОВ В СТРОИТЕЛЬСТВЕ</w:t>
      </w:r>
      <w:bookmarkEnd w:id="13"/>
      <w:r>
        <w:rPr/>
        <w:t xml:space="preserve"> </w:t>
      </w:r>
    </w:p>
    <w:p>
      <w:pPr>
        <w:pStyle w:val="Normal"/>
        <w:ind w:firstLine="283"/>
        <w:rPr/>
      </w:pPr>
      <w:bookmarkStart w:id="14" w:name="разд6"/>
      <w:bookmarkEnd w:id="14"/>
      <w:r>
        <w:rPr>
          <w:b/>
          <w:bCs/>
          <w:sz w:val="24"/>
        </w:rPr>
        <w:t>6.1.</w:t>
      </w:r>
      <w:r>
        <w:rPr>
          <w:sz w:val="24"/>
        </w:rPr>
        <w:t xml:space="preserve"> Разработанные нормы и нормативные показатели расхода материальных ресурсов объединяются в сборники, и им присваивается соответствующий номер. Формы обложки и первой страницы нормативного документа по расходу материалов в строительстве приведены в </w:t>
      </w:r>
      <w:hyperlink w:anchor="_Приложение_Д">
        <w:r>
          <w:rPr>
            <w:rStyle w:val="InternetLink"/>
            <w:sz w:val="24"/>
          </w:rPr>
          <w:t>приложениях Д</w:t>
        </w:r>
      </w:hyperlink>
      <w:r>
        <w:rPr>
          <w:sz w:val="24"/>
        </w:rPr>
        <w:t xml:space="preserve">, </w:t>
      </w:r>
      <w:hyperlink w:anchor="_Приложение_Е">
        <w:r>
          <w:rPr>
            <w:rStyle w:val="InternetLink"/>
            <w:sz w:val="24"/>
          </w:rPr>
          <w:t>Е</w:t>
        </w:r>
      </w:hyperlink>
      <w:r>
        <w:rPr>
          <w:sz w:val="24"/>
        </w:rPr>
        <w:t xml:space="preserve">. Сборники норм и нормативов расхода материалов должны содержать техническую часть и таблицы норм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2.</w:t>
      </w:r>
      <w:r>
        <w:rPr>
          <w:sz w:val="24"/>
        </w:rPr>
        <w:t xml:space="preserve"> Техническая часть должна состоять из разделов: «Общие указания», «Правила исчисления объемов работ» (или изделий) и «Коэффициенты к нормам»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В разделе «Общие указания» должны помещаться общие для сборника сведения о назначении и порядке применения норм. Запрещается помещать в этом разделе информацию, влияющую на размер норм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В разделе «Правила исчисления объемов работ», кроме правил, могут приводиться при необходимости формулы и примеры расчетов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В разделе «Коэффициенты к нормам» при необходимости могут помещаться коэффициенты, разработанные для сокращения количества аналогичных норм при изменении условий производства работ, технологии, замене материалов, приспособлений и т.п. При этом условия использования коэффициентов должны быть четко определены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Пункты технической части должны иметь двойную нумерацию, состоящую из номера раздела и порядкового номера внутри раздела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3.</w:t>
      </w:r>
      <w:r>
        <w:rPr>
          <w:sz w:val="24"/>
        </w:rPr>
        <w:t xml:space="preserve"> Таблицы норм должны иметь наименование, описание состава работ, измеритель и количественные показатели норм. Наименование таблицы должно обозначать процесс производства работ (изделий) и иметь самостоятельный законченный смысл. Не допускается присваивать одно наименование нескольким таблицам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Заголовочная часть таблицы может формироваться из нескольких уровней по вертикали. На верхнем уровне помещается информация, общая для многих норм; на втором - для нескольких норм и т.д.; на последнем - для одной нормы. Последовательное соединение наименования таблицы и информации, помещенной в заголовочной части таблицы, при прочтении сверху вниз должно давать законченное и грамматически правильное наименование нормы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В описании состава работ должен приводиться полный перечень основных операций. Если работа относится не ко всем нормам таблицы, то необходимо указывать номера граф, к которым она относится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4.</w:t>
      </w:r>
      <w:r>
        <w:rPr>
          <w:sz w:val="24"/>
        </w:rPr>
        <w:t xml:space="preserve"> Измеритель должен относиться ко всем графам таблицы и содержать единицу измерения, множитель и поясняющий текст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5.</w:t>
      </w:r>
      <w:r>
        <w:rPr>
          <w:sz w:val="24"/>
        </w:rPr>
        <w:t xml:space="preserve"> Наименование и единица измерения материала должны совпадать с наименованием и единицей измерения, предусмотренными Классификатором промышленной и сельскохозяйственной продукции (ОКП)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6.</w:t>
      </w:r>
      <w:r>
        <w:rPr>
          <w:sz w:val="24"/>
        </w:rPr>
        <w:t xml:space="preserve"> Каждая графа таблицы должна включать нормы по конкретному варианту выполнения данного вида работ (изделия), а таблица в целом - объединять однородные нормы. Не рекомендуется объединять в одну таблицу нормы на разные виды работ (изделий) или нормы, имеющие разные измерители. Не следует под таблицами помещать примечания, содержащие информацию, влияющую на размер норм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7.</w:t>
      </w:r>
      <w:r>
        <w:rPr>
          <w:sz w:val="24"/>
        </w:rPr>
        <w:t xml:space="preserve"> В сборниках таблицы норм рекомендуется объединять в разделы и подразделы. Каждый раздел и подраздел должен иметь номер и наименование. Разделы должны нумероваться в пределах сборника, а подразделы - в пределах раздела. Наименование подраздела должно конкретизировать наименование раздела, не повторяя его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6.8.</w:t>
      </w:r>
      <w:r>
        <w:rPr>
          <w:sz w:val="24"/>
        </w:rPr>
        <w:t xml:space="preserve"> Нумерация разделов и таблиц норм ведется в целом по сборнику сквозным методом, а страниц - от титульного листа, являющегося первой страницей, без проставления на нем номера. Каждый сборник должен иметь оглавление. </w:t>
      </w:r>
    </w:p>
    <w:p>
      <w:pPr>
        <w:pStyle w:val="Heading1"/>
        <w:rPr/>
      </w:pPr>
      <w:bookmarkStart w:id="15" w:name="__RefHeading___Toc528071219"/>
      <w:r>
        <w:rPr/>
        <w:t>7. ПРИМЕНЕНИЕ НОРМ РАСХОДА МАТЕРИАЛОВ В СТРОИТЕЛЬСТВЕ</w:t>
      </w:r>
      <w:bookmarkEnd w:id="15"/>
      <w:r>
        <w:rPr/>
        <w:t xml:space="preserve">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7.1.</w:t>
      </w:r>
      <w:r>
        <w:rPr>
          <w:sz w:val="24"/>
        </w:rPr>
        <w:t xml:space="preserve"> Нормы и нормативные показатели расхода материалов в строительстве применяются в пределах установленной каждым документов области в соответствии с положениями, предусмотренными настоящим СНиПом. </w:t>
      </w:r>
    </w:p>
    <w:p>
      <w:pPr>
        <w:pStyle w:val="Normal"/>
        <w:ind w:firstLine="283"/>
        <w:rPr/>
      </w:pPr>
      <w:bookmarkStart w:id="16" w:name="п72"/>
      <w:r>
        <w:rPr>
          <w:b/>
          <w:bCs/>
          <w:sz w:val="24"/>
        </w:rPr>
        <w:t>7.2.</w:t>
      </w:r>
      <w:r>
        <w:rPr>
          <w:sz w:val="24"/>
        </w:rPr>
        <w:t xml:space="preserve"> Обязательные положения и требования настоящих строительных норм и правил </w:t>
      </w:r>
      <w:bookmarkEnd w:id="16"/>
      <w:r>
        <w:rPr>
          <w:sz w:val="24"/>
        </w:rPr>
        <w:t xml:space="preserve">подлежат применению всеми органами управления, предприятиями и организациями независимо от организационно-правовых форм и ведомственной принадлежности, включая общественные и иные организации, совместные предприятия с участием зарубежных партнеров, зарубежными юридическими и физическими лицами. Разрешение на отступления от обязательных требований настоящего СНиПа в обоснованных случаях дает Минстрой России в установленном порядке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7.3.</w:t>
      </w:r>
      <w:r>
        <w:rPr>
          <w:sz w:val="24"/>
        </w:rPr>
        <w:t xml:space="preserve"> Рекомендательные положения данного СНиПа применяются по усмотрению исполнителя (разработчика норм) или потребителя (заказчика). После согласования этих положений в установленном порядке они являются обязательными как для исполнителя, так и для заказчика. </w:t>
      </w:r>
    </w:p>
    <w:p>
      <w:pPr>
        <w:pStyle w:val="Normal"/>
        <w:ind w:firstLine="283"/>
        <w:rPr/>
      </w:pPr>
      <w:r>
        <w:rPr>
          <w:b/>
          <w:bCs/>
          <w:sz w:val="24"/>
        </w:rPr>
        <w:t>7.4.</w:t>
      </w:r>
      <w:r>
        <w:rPr>
          <w:sz w:val="24"/>
        </w:rPr>
        <w:t xml:space="preserve"> Юридические и физические лица несут ответственность за нарушение обязательных требований и правильность применения положений настоящего СНиПа в соответствии с действующим законодательством. </w:t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528071220"/>
      <w:bookmarkStart w:id="18" w:name="_Приложение_А"/>
      <w:bookmarkEnd w:id="17"/>
      <w:bookmarkEnd w:id="18"/>
      <w:r>
        <w:rPr>
          <w:b w:val="false"/>
          <w:bCs w:val="false"/>
        </w:rPr>
        <w:t>Приложение А</w:t>
      </w:r>
    </w:p>
    <w:p>
      <w:pPr>
        <w:pStyle w:val="Heading1"/>
        <w:spacing w:before="0" w:after="120"/>
        <w:rPr/>
      </w:pPr>
      <w:r>
        <w:rPr/>
        <w:t>ТЕРМИНЫ И ИХ О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85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родук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е количество продукции в единицах измерения массы, объема, площади, длины, стоимости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материальных ресурсов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ый перечень наименований сырья и материал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материальных ресурсов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ьных ресурсов, необходимое для производства единицы продукции (работ)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материальных ресурсов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е составляющие норм расхода сырья и материал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ормирования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 или работ, на производство которых определяется норма или норматив расхода ресурс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ормирования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работки норм, нормативов или нормативных показателей расхода ресурс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норма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, необходимое для производства единицы продукции (работ) без учета всех видов отходов и потерь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ехнологические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ырья и материалов, образующиеся в процессе превращения (переработки) исходных материалов в готовую продукцию, если они не могут быть использованы в процессе изготовления этой продукции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ехнологические трудноустранимые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, возникновение которых обусловлено техническим уровнем технологического оборудования и качественными характеристиками сырья и материал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ехнологические устранимые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, возникающие при нарушении технологической дисциплины, требований стандартов и т.п.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хнологические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ырья, материалов, которая утрачивается в процессе производства продукции (работ)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хнологические трудноустранимые</w:t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бежные потери, зависящие от технического уровня и состояния оборудования, а также качественных характеристик материалов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хнологические устранимые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вызванные отступлением от установленных рецептур, технологий, требований стандартов и технических условий по качеству сырья и материалов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bookmarkStart w:id="19" w:name="__RefHeading___Toc528071222"/>
      <w:bookmarkStart w:id="20" w:name="_Приложение_Б"/>
      <w:bookmarkEnd w:id="19"/>
      <w:bookmarkEnd w:id="20"/>
      <w:r>
        <w:rPr>
          <w:b w:val="false"/>
          <w:bCs w:val="false"/>
        </w:rPr>
        <w:t>Приложение Б</w:t>
      </w:r>
    </w:p>
    <w:p>
      <w:pPr>
        <w:pStyle w:val="Heading1"/>
        <w:spacing w:before="0" w:after="120"/>
        <w:rPr/>
      </w:pPr>
      <w:r>
        <w:rPr/>
        <w:t>ПЕРЕЧЕНЬ ФЕДЕРАЛЬНЫХ (ТИПОВЫХ) ЭЛЕМЕНТНЫХ НОР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3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й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и железобетонных конструкций монолитных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етонных и железобетонных конструкций сборных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з кирпича и блоков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нструкци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оч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внутренние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и канализация - внутренние устройства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- внутренние устройства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- внутренние устройства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и кондиционирование воздуха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- наружные сет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- наружные сет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газопроводы - наружные сет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работ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оительных конструкций и оборудования от коррози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в сельском строительстве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 зданий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трубопроводы газонефтепродуктов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ые пут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электропередачи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ечи и трубы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и реконструкции зданий и сооружений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b/>
          <w:bCs/>
          <w:i/>
          <w:iCs/>
        </w:rPr>
        <w:t>Примечание</w:t>
      </w:r>
      <w:r>
        <w:rPr/>
        <w:t>. Перечень сборников приведен в порядке их разработки, ввода в действие и издания.</w:t>
      </w:r>
    </w:p>
    <w:p>
      <w:pPr>
        <w:pStyle w:val="Heading1"/>
        <w:rPr>
          <w:b w:val="false"/>
          <w:b w:val="false"/>
          <w:bCs w:val="false"/>
        </w:rPr>
      </w:pPr>
      <w:bookmarkStart w:id="21" w:name="__RefHeading___Toc528071224"/>
      <w:bookmarkStart w:id="22" w:name="_Приложение_В"/>
      <w:bookmarkEnd w:id="21"/>
      <w:bookmarkEnd w:id="22"/>
      <w:r>
        <w:rPr>
          <w:b w:val="false"/>
          <w:bCs w:val="false"/>
        </w:rPr>
        <w:t>Приложение В</w:t>
      </w:r>
    </w:p>
    <w:p>
      <w:pPr>
        <w:pStyle w:val="Heading1"/>
        <w:spacing w:before="0" w:after="120"/>
        <w:rPr/>
      </w:pPr>
      <w:r>
        <w:rPr/>
        <w:t>ПЕРЕЧЕНЬ ФЕДЕРАЛЬНЫХ (ТИПОВЫХ) УСРЕДНЕННЫХ НОР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4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вскрыш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зрыв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йные работы. Закрепление грунтов. Опускные колодц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и железобетонные конструкции монолитны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и железобетонные конструкции сборны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з кирпича и блоков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нструкци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оительных конструкций и оборудования от коррози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в сельском строительств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внутренни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и канализация - внутренние устройств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- внутренние устройств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- внутренние устройств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и кондиционирование воздух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 зда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- наружные сет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- наружные сет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газопроводы - наружные сет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трубопроводы газонефтепродуктов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Железные дорог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ели и метрополитен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сты и труб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эродром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рамвайные пут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Линии электропередач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оружения связи, радиовещания и телевидения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рно-проходчески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емляные конструкции гидротехнических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етонные и железобетонные конструкции гидротехнических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аменные конструкции гидротехнических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таллические конструкции гидротехнических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ревянные конструкции гидротехнических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идроизоляционные работы в гидротехнических сооружениях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ерегоукрепительные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довозные пути стапелей и слипов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водно-строительные (водолазные) работ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ые печи и труб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боты при реконструкции зданий и сооружений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зеленение. Защитные лесонасаждения. Многолетние плодовые насаждения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кважины на нефть и газ в морских условиях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 на нефть и газ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bookmarkStart w:id="23" w:name="__RefHeading___Toc528071226"/>
      <w:bookmarkStart w:id="24" w:name="_Приложение_Г"/>
      <w:bookmarkEnd w:id="23"/>
      <w:bookmarkEnd w:id="24"/>
      <w:r>
        <w:rPr>
          <w:b w:val="false"/>
          <w:bCs w:val="false"/>
        </w:rPr>
        <w:t>Приложение Г</w:t>
      </w:r>
    </w:p>
    <w:p>
      <w:pPr>
        <w:pStyle w:val="Heading1"/>
        <w:spacing w:before="0" w:after="120"/>
        <w:rPr/>
      </w:pPr>
      <w:r>
        <w:rPr/>
        <w:t>ПЕРЕЧЕНЬ ФЕДЕРАЛЬНЫХ (ТИПОВЫХ) УКРУПНЕННЫХ НОРМ</w:t>
      </w:r>
    </w:p>
    <w:p>
      <w:pPr>
        <w:pStyle w:val="Normal"/>
        <w:ind w:firstLine="283"/>
        <w:rPr/>
      </w:pPr>
      <w:r>
        <w:rPr>
          <w:sz w:val="24"/>
        </w:rPr>
        <w:t>1. Нормы расхода материалов и изделий на 1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веденной общей площади жилых зданий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. Нормы расхода материалов и изделий на единицу мощности (прироста мощности) по отраслям и видам производств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3. Нормы расхода материалов и изделий на единицу сметной стоимости строительно-монтажных работ по объектам строительства.</w:t>
      </w:r>
    </w:p>
    <w:p>
      <w:pPr>
        <w:pStyle w:val="Heading1"/>
        <w:rPr>
          <w:b w:val="false"/>
          <w:b w:val="false"/>
          <w:bCs w:val="false"/>
        </w:rPr>
      </w:pPr>
      <w:bookmarkStart w:id="25" w:name="__RefHeading___Toc528071228"/>
      <w:bookmarkStart w:id="26" w:name="_Приложение_Д"/>
      <w:bookmarkEnd w:id="25"/>
      <w:bookmarkEnd w:id="26"/>
      <w:r>
        <w:rPr>
          <w:b w:val="false"/>
          <w:bCs w:val="false"/>
        </w:rPr>
        <w:t>Приложение Д</w:t>
      </w:r>
    </w:p>
    <w:p>
      <w:pPr>
        <w:pStyle w:val="Heading1"/>
        <w:spacing w:before="0" w:after="120"/>
        <w:rPr/>
      </w:pPr>
      <w:r>
        <w:rPr/>
        <w:t>ФОРМА ОБЛОЖКИ НОРМАТИВНОГО ДОКУМЕНТА ПО РАСХОДУ МАТЕРИАЛОВ В СТРОИТЕЛЬСТВ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7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ИСТЕМА НОРМАТИВНЫХ ДОКУМЕНТОВ В СТРОИТЕЛЬСТ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ид нормативного документа по расходу материалов в строительстве - СНиП, СП, РДС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полоса:</w:t>
            </w:r>
          </w:p>
          <w:p>
            <w:pPr>
              <w:pStyle w:val="Normal"/>
              <w:rPr/>
            </w:pPr>
            <w:r>
              <w:rPr/>
              <w:t>СНиП - красная; СП - синяя;</w:t>
            </w:r>
          </w:p>
          <w:p>
            <w:pPr>
              <w:pStyle w:val="Normal"/>
              <w:rPr/>
            </w:pPr>
            <w:r>
              <w:rPr/>
              <w:t>РДС - зелена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ид норм по масштабу примене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ормативного документа по расходу материалов в строительств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бозначение нормативного документа по расходу материалов в строительстве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ЗДАНИЕ ОФИЦИАЛЬНО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 наименование органа, утвердившего докумен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ород, где расположен орга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год издания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bookmarkStart w:id="27" w:name="__RefHeading___Toc528071230"/>
      <w:bookmarkStart w:id="28" w:name="_Приложение_Е"/>
      <w:bookmarkEnd w:id="27"/>
      <w:bookmarkEnd w:id="28"/>
      <w:r>
        <w:rPr>
          <w:b w:val="false"/>
          <w:bCs w:val="false"/>
        </w:rPr>
        <w:t>Приложение Е</w:t>
      </w:r>
    </w:p>
    <w:p>
      <w:pPr>
        <w:pStyle w:val="Heading1"/>
        <w:spacing w:before="0" w:after="120"/>
        <w:rPr/>
      </w:pPr>
      <w:r>
        <w:rPr/>
        <w:t>ФОРМА ПЕРВОЙ СТРАНИЦЫ НОРМАТИВНОГО ДОКУМЕНТА ПО РАСХОДУ МАТЕРИАЛОВ В СТРОИТЕЛЬСТВ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бозначение докум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вид нормативного документа по расходу материалов в строительств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 на русском язык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наименование документа на английском языке - для федеральных нормативных документов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Дата введения</w:t>
            </w:r>
            <w:r>
              <w:rPr>
                <w:sz w:val="24"/>
              </w:rPr>
              <w:t xml:space="preserve"> ___________________</w:t>
            </w:r>
          </w:p>
          <w:p>
            <w:pPr>
              <w:pStyle w:val="Normal"/>
              <w:ind w:firstLine="7198"/>
              <w:rPr/>
            </w:pPr>
            <w:r>
              <w:rPr/>
              <w:t>(год, месяц, число)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9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дание официальное</w:t>
            </w:r>
          </w:p>
        </w:tc>
      </w:tr>
    </w:tbl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Ключевые слова: </w:t>
      </w:r>
      <w:r>
        <w:rPr>
          <w:b w:val="false"/>
          <w:bCs w:val="false"/>
        </w:rPr>
        <w:t>норма, нормативный показатель, расход материальных ресурсов, цели, задачи, принципы, структура, объект нормирования, метод разработки, размерность норм, область применени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643.htm" TargetMode="External"/><Relationship Id="rId3" Type="http://schemas.openxmlformats.org/officeDocument/2006/relationships/hyperlink" Target="../../../Program%20Files/StroyKonsultant/Prof/Temp/643.htm" TargetMode="External"/><Relationship Id="rId4" Type="http://schemas.openxmlformats.org/officeDocument/2006/relationships/hyperlink" Target="../../../Program%20Files/StroyKonsultant/Prof/Temp/3670.htm" TargetMode="External"/><Relationship Id="rId5" Type="http://schemas.openxmlformats.org/officeDocument/2006/relationships/hyperlink" Target="../../../Program%20Files/StroyKonsultant/Prof/Temp/3671.htm" TargetMode="External"/><Relationship Id="rId6" Type="http://schemas.openxmlformats.org/officeDocument/2006/relationships/hyperlink" Target="../../../Program%20Files/StroyKonsultant/Prof/Temp/3673.htm" TargetMode="External"/><Relationship Id="rId7" Type="http://schemas.openxmlformats.org/officeDocument/2006/relationships/hyperlink" Target="../../../Program%20Files/StroyKonsultant/Prof/Temp/643.htm" TargetMode="External"/><Relationship Id="rId8" Type="http://schemas.openxmlformats.org/officeDocument/2006/relationships/hyperlink" Target="../../../Program%20Files/StroyKonsultant/Prof/Temp/3670.htm" TargetMode="External"/><Relationship Id="rId9" Type="http://schemas.openxmlformats.org/officeDocument/2006/relationships/hyperlink" Target="../../../Program%20Files/StroyKonsultant/Prof/Temp/64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9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06T22:19:00Z</dcterms:modified>
  <cp:revision>2</cp:revision>
  <dc:subject/>
  <dc:title>СНиП 82-01-95</dc:title>
</cp:coreProperties>
</file>