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CYR" w:hAnsi="Times New Roman CYR" w:cs="Times New Roman CYR"/>
          <w:b/>
          <w:b/>
          <w:sz w:val="20"/>
        </w:rPr>
      </w:pPr>
      <w:r>
        <w:rPr>
          <w:rFonts w:cs="Times New Roman CYR" w:ascii="Times New Roman CYR" w:hAnsi="Times New Roman CYR"/>
          <w:b/>
          <w:sz w:val="20"/>
        </w:rPr>
        <w:t>РОССИЙСКОЕ АКЦИОНЕРНОЕ ОБЩЕСТВО "ГАЗПРОМ"</w:t>
      </w:r>
    </w:p>
    <w:p>
      <w:pPr>
        <w:pStyle w:val="Normal"/>
        <w:jc w:val="center"/>
        <w:rPr>
          <w:rFonts w:ascii="Times New Roman CYR" w:hAnsi="Times New Roman CYR" w:cs="Times New Roman CYR"/>
          <w:b/>
          <w:b/>
          <w:caps/>
          <w:sz w:val="20"/>
        </w:rPr>
      </w:pPr>
      <w:r>
        <w:rPr>
          <w:rFonts w:cs="Times New Roman CYR" w:ascii="Times New Roman CYR" w:hAnsi="Times New Roman CYR"/>
          <w:b/>
          <w:caps/>
          <w:sz w:val="20"/>
        </w:rPr>
      </w:r>
    </w:p>
    <w:p>
      <w:pPr>
        <w:pStyle w:val="Normal"/>
        <w:jc w:val="center"/>
        <w:rPr>
          <w:rFonts w:ascii="Times New Roman CYR" w:hAnsi="Times New Roman CYR" w:cs="Times New Roman CYR"/>
          <w:b/>
          <w:b/>
          <w:caps/>
          <w:sz w:val="20"/>
        </w:rPr>
      </w:pPr>
      <w:r>
        <w:rPr>
          <w:rFonts w:cs="Times New Roman CYR" w:ascii="Times New Roman CYR" w:hAnsi="Times New Roman CYR"/>
          <w:b/>
          <w:caps/>
          <w:sz w:val="20"/>
        </w:rPr>
        <w:t>Система нормативных документов в строительстве</w:t>
      </w:r>
    </w:p>
    <w:p>
      <w:pPr>
        <w:pStyle w:val="Normal"/>
        <w:jc w:val="center"/>
        <w:rPr>
          <w:rFonts w:ascii="Times New Roman CYR" w:hAnsi="Times New Roman CYR" w:cs="Times New Roman CYR"/>
          <w:b/>
          <w:b/>
          <w:caps/>
          <w:sz w:val="20"/>
        </w:rPr>
      </w:pPr>
      <w:r>
        <w:rPr>
          <w:rFonts w:cs="Times New Roman CYR" w:ascii="Times New Roman CYR" w:hAnsi="Times New Roman CYR"/>
          <w:b/>
          <w:caps/>
          <w:sz w:val="20"/>
        </w:rPr>
      </w:r>
    </w:p>
    <w:p>
      <w:pPr>
        <w:pStyle w:val="Normal"/>
        <w:jc w:val="center"/>
        <w:rPr>
          <w:rFonts w:ascii="Times New Roman CYR" w:hAnsi="Times New Roman CYR" w:cs="Times New Roman CYR"/>
          <w:b/>
          <w:b/>
          <w:caps/>
          <w:sz w:val="20"/>
        </w:rPr>
      </w:pPr>
      <w:r>
        <w:rPr>
          <w:rFonts w:cs="Times New Roman CYR" w:ascii="Times New Roman CYR" w:hAnsi="Times New Roman CYR"/>
          <w:b/>
          <w:caps/>
          <w:sz w:val="20"/>
        </w:rPr>
        <w:t>Свод Правил по сооружению магистральных газопроводов</w:t>
      </w:r>
    </w:p>
    <w:p>
      <w:pPr>
        <w:pStyle w:val="Normal"/>
        <w:jc w:val="center"/>
        <w:rPr>
          <w:rFonts w:ascii="Times New Roman CYR" w:hAnsi="Times New Roman CYR" w:cs="Times New Roman CYR"/>
          <w:b/>
          <w:b/>
          <w:caps/>
          <w:sz w:val="20"/>
        </w:rPr>
      </w:pPr>
      <w:r>
        <w:rPr>
          <w:rFonts w:cs="Times New Roman CYR" w:ascii="Times New Roman CYR" w:hAnsi="Times New Roman CYR"/>
          <w:b/>
          <w:caps/>
          <w:sz w:val="20"/>
        </w:rPr>
      </w:r>
    </w:p>
    <w:p>
      <w:pPr>
        <w:pStyle w:val="Normal"/>
        <w:ind w:firstLine="284"/>
        <w:jc w:val="center"/>
        <w:rPr/>
      </w:pPr>
      <w:r>
        <w:rPr>
          <w:rFonts w:cs="Times New Roman CYR" w:ascii="Times New Roman CYR" w:hAnsi="Times New Roman CYR"/>
          <w:b/>
          <w:sz w:val="20"/>
          <w:lang w:val="en-US"/>
        </w:rPr>
        <w:t>CODE OF THE REGULATIONS ON CONSTRUCTION OF TRUNK GAS PIPELINES</w:t>
      </w:r>
    </w:p>
    <w:p>
      <w:pPr>
        <w:pStyle w:val="Normal"/>
        <w:jc w:val="center"/>
        <w:rPr>
          <w:rFonts w:ascii="Times New Roman CYR" w:hAnsi="Times New Roman CYR" w:cs="Times New Roman CYR"/>
          <w:b/>
          <w:b/>
          <w:caps/>
          <w:sz w:val="20"/>
          <w:lang w:val="en-US"/>
        </w:rPr>
      </w:pPr>
      <w:r>
        <w:rPr>
          <w:rFonts w:cs="Times New Roman CYR" w:ascii="Times New Roman CYR" w:hAnsi="Times New Roman CYR"/>
          <w:b/>
          <w:caps/>
          <w:sz w:val="20"/>
          <w:lang w:val="en-US"/>
        </w:rPr>
      </w:r>
    </w:p>
    <w:p>
      <w:pPr>
        <w:pStyle w:val="FR1"/>
        <w:ind w:firstLine="284"/>
        <w:jc w:val="center"/>
        <w:rPr>
          <w:rFonts w:ascii="Times New Roman CYR" w:hAnsi="Times New Roman CYR" w:cs="Times New Roman CYR"/>
          <w:b/>
          <w:b/>
          <w:sz w:val="20"/>
        </w:rPr>
      </w:pPr>
      <w:r>
        <w:rPr>
          <w:rFonts w:cs="Times New Roman CYR" w:ascii="Times New Roman CYR" w:hAnsi="Times New Roman CYR"/>
          <w:b/>
          <w:sz w:val="20"/>
        </w:rPr>
        <w:t>Сооружение подводных переходов</w:t>
      </w:r>
    </w:p>
    <w:p>
      <w:pPr>
        <w:pStyle w:val="Normal"/>
        <w:jc w:val="center"/>
        <w:rPr>
          <w:rFonts w:ascii="Times New Roman CYR" w:hAnsi="Times New Roman CYR" w:cs="Times New Roman CYR"/>
          <w:b/>
          <w:b/>
          <w:caps/>
          <w:sz w:val="20"/>
        </w:rPr>
      </w:pPr>
      <w:r>
        <w:rPr>
          <w:rFonts w:cs="Times New Roman CYR" w:ascii="Times New Roman CYR" w:hAnsi="Times New Roman CYR"/>
          <w:b/>
          <w:caps/>
          <w:sz w:val="20"/>
        </w:rPr>
      </w:r>
    </w:p>
    <w:p>
      <w:pPr>
        <w:pStyle w:val="FR1"/>
        <w:jc w:val="center"/>
        <w:rPr>
          <w:rFonts w:ascii="Times New Roman CYR" w:hAnsi="Times New Roman CYR" w:cs="Times New Roman CYR"/>
          <w:b/>
          <w:b/>
          <w:sz w:val="20"/>
        </w:rPr>
      </w:pPr>
      <w:r>
        <w:rPr>
          <w:rFonts w:cs="Times New Roman CYR" w:ascii="Times New Roman CYR" w:hAnsi="Times New Roman CYR"/>
          <w:b/>
          <w:sz w:val="20"/>
        </w:rPr>
        <w:t>СП 108-34-97</w:t>
      </w:r>
    </w:p>
    <w:p>
      <w:pPr>
        <w:pStyle w:val="FR1"/>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Утверждено РАО “Газпром”</w:t>
      </w:r>
    </w:p>
    <w:p>
      <w:pPr>
        <w:pStyle w:val="Normal"/>
        <w:jc w:val="center"/>
        <w:rPr>
          <w:rFonts w:ascii="Times New Roman CYR" w:hAnsi="Times New Roman CYR" w:cs="Times New Roman CYR"/>
          <w:sz w:val="20"/>
        </w:rPr>
      </w:pPr>
      <w:r>
        <w:rPr>
          <w:rFonts w:cs="Times New Roman CYR" w:ascii="Times New Roman CYR" w:hAnsi="Times New Roman CYR"/>
          <w:sz w:val="20"/>
        </w:rPr>
        <w:t>(Приказ от 8.07.1998 г., № 87)</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right"/>
        <w:rPr>
          <w:rFonts w:ascii="Times New Roman CYR" w:hAnsi="Times New Roman CYR" w:cs="Times New Roman CYR"/>
          <w:i/>
          <w:i/>
          <w:sz w:val="20"/>
        </w:rPr>
      </w:pPr>
      <w:r>
        <w:rPr>
          <w:rFonts w:eastAsia="Times New Roman CYR" w:cs="Times New Roman CYR" w:ascii="Times New Roman CYR" w:hAnsi="Times New Roman CYR"/>
          <w:i/>
          <w:sz w:val="20"/>
        </w:rPr>
        <w:t xml:space="preserve"> </w:t>
      </w:r>
    </w:p>
    <w:p>
      <w:pPr>
        <w:pStyle w:val="Normal"/>
        <w:ind w:firstLine="284"/>
        <w:jc w:val="right"/>
        <w:rPr>
          <w:rFonts w:ascii="Times New Roman CYR" w:hAnsi="Times New Roman CYR" w:cs="Times New Roman CYR"/>
          <w:i/>
          <w:i/>
          <w:sz w:val="20"/>
        </w:rPr>
      </w:pPr>
      <w:r>
        <w:rPr>
          <w:rFonts w:cs="Times New Roman CYR" w:ascii="Times New Roman CYR" w:hAnsi="Times New Roman CYR"/>
          <w:i/>
          <w:sz w:val="20"/>
        </w:rPr>
        <w:t>Дата введения с 01.08.1998 г.</w:t>
      </w:r>
    </w:p>
    <w:p>
      <w:pPr>
        <w:pStyle w:val="Normal"/>
        <w:ind w:firstLine="284"/>
        <w:jc w:val="both"/>
        <w:rPr>
          <w:rFonts w:ascii="Times New Roman CYR" w:hAnsi="Times New Roman CYR" w:cs="Times New Roman CYR"/>
          <w:i/>
          <w:i/>
          <w:sz w:val="20"/>
        </w:rPr>
      </w:pPr>
      <w:r>
        <w:rPr>
          <w:rFonts w:cs="Times New Roman CYR" w:ascii="Times New Roman CYR" w:hAnsi="Times New Roman CYR"/>
          <w:i/>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вод Правил разработан ассоциацией “Высоконадежный трубопроводный транспорт", РАО “Газпром”, АО “Роснефтегазстрой”, АО "Подводтрубопроводстрой”, АО "ВНИИСТ".</w:t>
      </w:r>
    </w:p>
    <w:p>
      <w:pPr>
        <w:pStyle w:val="Normal"/>
        <w:ind w:firstLine="284"/>
        <w:jc w:val="both"/>
        <w:rPr/>
      </w:pPr>
      <w:r>
        <w:rPr>
          <w:rFonts w:cs="Times New Roman CYR" w:ascii="Times New Roman CYR" w:hAnsi="Times New Roman CYR"/>
          <w:sz w:val="20"/>
        </w:rPr>
        <w:t xml:space="preserve">Свод Правил подготовлен при участии гл. инженера и специалистов АО “Подводтрубопроводстрой” </w:t>
      </w:r>
      <w:r>
        <w:rPr>
          <w:rFonts w:cs="Times New Roman CYR" w:ascii="Times New Roman CYR" w:hAnsi="Times New Roman CYR"/>
          <w:sz w:val="20"/>
          <w:lang w:val="en-US"/>
        </w:rPr>
        <w:t>B</w:t>
      </w:r>
      <w:r>
        <w:rPr>
          <w:rFonts w:cs="Times New Roman CYR" w:ascii="Times New Roman CYR" w:hAnsi="Times New Roman CYR"/>
          <w:sz w:val="20"/>
        </w:rPr>
        <w:t>.</w:t>
      </w:r>
      <w:r>
        <w:rPr>
          <w:rFonts w:cs="Times New Roman CYR" w:ascii="Times New Roman CYR" w:hAnsi="Times New Roman CYR"/>
          <w:sz w:val="20"/>
          <w:lang w:val="en-US"/>
        </w:rPr>
        <w:t>C</w:t>
      </w:r>
      <w:r>
        <w:rPr>
          <w:rFonts w:cs="Times New Roman CYR" w:ascii="Times New Roman CYR" w:hAnsi="Times New Roman CYR"/>
          <w:sz w:val="20"/>
        </w:rPr>
        <w:t>. Мальцева, В.И. Рогатина, В.Я. Канаева, зам. директора Центра подводных трубопроводов АО "ВНИИСТ", к. т. н. Б.М. Кукушкина и к. т. н. В.К. Ким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гласовано с Госгортехнадзором РФ (письмо № 10-03/35 от 28.01.1997 г.) и Минстроем России (письмо № 13-37 от 27.01.1997 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 общей редакцией акад. Б.Е. Патона, к. т. н. В.А. Динкова, проф., д. т. н. О.М.Иванцо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ВВЕД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й "Свод Правил по сооружению магистральных газопроводов" был разработан ассоциацией "Высоконадежный трубопроводный транспорт" по заданию РАО "Газпром" в соответствии с введением в действие в 1994 г. Минстроем РФ СНиП 10-01-94 "Система нормативных документов в строительстве. Основные положения". Этот СНиП определил структуру нормативной документации по строительству, в которой предусматривается новый вид нормативного документа: Своды Правил по проектированию и строительств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гласно СНиП 10-01-94 "Своды Правил по проектированию и строительству" устанавливают рекомендуемые положения в развитие и обеспечение обязательных требований строительных норм, правил и общетехнических стандартов Систем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водах Правил приводят с необходимой полнотой рекомендуемые в качестве официально признанных и оправдавших себя на практике положения, применение которых позволяет обеспечить соблюдение обязательных требований строительных норм, правил, стандартов и будет способствовать удовлетворению потребностей обще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ормативные документы Системы должны основываться на современных достижениях науки, техники и технологии, передовом отечественном и зарубежном опыте проектирования и строительства, учитывать международные и национальные стандарты технически развитых стран".</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ти основные положения СНиП 10-01-94 были приняты в качестве руководства по составлению "Свода Правил по сооружению магистральных газопроводов".</w:t>
      </w:r>
    </w:p>
    <w:p>
      <w:pPr>
        <w:pStyle w:val="Normal"/>
        <w:ind w:firstLine="284"/>
        <w:jc w:val="both"/>
        <w:rPr/>
      </w:pPr>
      <w:r>
        <w:rPr>
          <w:rFonts w:cs="Times New Roman CYR" w:ascii="Times New Roman CYR" w:hAnsi="Times New Roman CYR"/>
          <w:sz w:val="20"/>
        </w:rPr>
        <w:t xml:space="preserve">Действующие нормы в области трубопроводного транспорта устарели - (СНиП </w:t>
      </w:r>
      <w:r>
        <w:rPr>
          <w:rFonts w:cs="Times New Roman CYR" w:ascii="Times New Roman CYR" w:hAnsi="Times New Roman CYR"/>
          <w:sz w:val="20"/>
          <w:lang w:val="en-US"/>
        </w:rPr>
        <w:t>III</w:t>
      </w:r>
      <w:r>
        <w:rPr>
          <w:rFonts w:cs="Times New Roman CYR" w:ascii="Times New Roman CYR" w:hAnsi="Times New Roman CYR"/>
          <w:sz w:val="20"/>
        </w:rPr>
        <w:t>-42-80 "Правила производства работ" глава 42 "Магистральные трубопроводы" выпущен в 1981г., СНиП 2.05.06-85 в 1985г.). Новая редакция СНиП "Магистральные трубопроводы" задерживается разработкой. Это создало известные сложности при составлении Свода Правил по сооружению магистральных газопроводов, необходимость в которых была продиктована, прежде всего, началом строительства крупнейшей, трансконтинентальной газотранспортной системы Ямал-Европ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рактике Минстроя России Свод Правил составлялся впервые, поэтому вначале возникли сложности в определении его оптимального состава. В представленном виде объем и содержание Свода Правил по сооружению магистральных газопроводов одобрены Минстроем Росс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й Свод Правил составлен в соответствии с действующими нормативами в области проектирования и строительства трубопроводных систем, ссылки на которые указаны в каждом разделе Свода Правил. Однако отдельные рекомендации Правил повышают и ужесточают требования действующих нормативных докуме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вод Правил введены также рекомендации по новым технологиям, прошедшим апробацию в отечественной или зарубежной практике. Требования их выполнения также, как и ужесточение нормативов, являются прерогативой, правом заказчика строительства газ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В правилах предусматривается использование строительных и специальных материалов и конструкций, оборудования и арматуры только гарантированного качества и обеспечение высокого качества выполнения всего комплекса строительно-монтажных процессов, надежности и безопасности сооружаемых газопроводных систе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сле ввода в действие новой редакции СНиП "Магистральные трубопроводы" в Свод Правил по сооружению магистральных газопроводов, в случае необходимости, могут быть внесены коррективы. Так как Свод Правил разрабатывался, в первую очередь, применительно к строительству газотранспортной системы Ямал-Европа, многие рекомендации имеют адресный характер для технически сложных газопроводов этой систем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оставлении Свода Правил принимали участие ученые и специалисты ассоциации "Высоконадежный трубопроводный транспорт", РАО "Газпром", АО "Роснефтегазстрой", ВНИИГаза и Института электросварки им. Е.О. Патона, ПО "Спецнефтегаз", Государственной академии нефти и газа им. И.М. Губкина, АО "Подводтрубопроводстрой", а также других организац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ект Свода Правил прошел широкое обсуждение, по нему были получены заключения от организаций РАО "Газпром", АО "Роснефтегазстрой" и других. Проведено согласительное совещание с участием всех заинтересованных организац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вод Правил по сооружению магистральных газопроводов включает:</w:t>
      </w:r>
    </w:p>
    <w:p>
      <w:pPr>
        <w:pStyle w:val="Normal"/>
        <w:ind w:firstLine="284"/>
        <w:jc w:val="both"/>
        <w:rPr>
          <w:rFonts w:ascii="Times New Roman CYR" w:hAnsi="Times New Roman CYR" w:cs="Times New Roman CYR"/>
          <w:sz w:val="20"/>
          <w:lang w:val="en-US"/>
        </w:rPr>
      </w:pPr>
      <w:r>
        <w:rPr>
          <w:rFonts w:cs="Times New Roman CYR" w:ascii="Times New Roman CYR" w:hAnsi="Times New Roman CYR"/>
          <w:i/>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вод Правил по выбору труб для сооружения магистральных</w:t>
      </w:r>
    </w:p>
    <w:p>
      <w:pPr>
        <w:pStyle w:val="Normal"/>
        <w:tabs>
          <w:tab w:val="clear" w:pos="708"/>
          <w:tab w:val="left" w:pos="6946" w:leader="none"/>
        </w:tabs>
        <w:ind w:firstLine="426"/>
        <w:jc w:val="both"/>
        <w:rPr/>
      </w:pPr>
      <w:r>
        <w:rPr>
          <w:rFonts w:cs="Times New Roman CYR" w:ascii="Times New Roman CYR" w:hAnsi="Times New Roman CYR"/>
          <w:sz w:val="20"/>
        </w:rPr>
        <w:t xml:space="preserve">газопроводов </w:t>
      </w:r>
      <w:r>
        <w:rPr>
          <w:rFonts w:cs="Times New Roman CYR" w:ascii="Times New Roman CYR" w:hAnsi="Times New Roman CYR"/>
          <w:sz w:val="20"/>
          <w:lang w:val="en-US"/>
        </w:rPr>
        <w:tab/>
      </w:r>
      <w:r>
        <w:rPr>
          <w:rFonts w:cs="Times New Roman CYR" w:ascii="Times New Roman CYR" w:hAnsi="Times New Roman CYR"/>
          <w:sz w:val="20"/>
        </w:rPr>
        <w:t>СП 101-34-96</w:t>
      </w:r>
    </w:p>
    <w:p>
      <w:pPr>
        <w:pStyle w:val="Normal"/>
        <w:tabs>
          <w:tab w:val="clear" w:pos="708"/>
          <w:tab w:val="left" w:pos="6946" w:leader="none"/>
        </w:tabs>
        <w:ind w:firstLine="284"/>
        <w:jc w:val="both"/>
        <w:rPr>
          <w:rFonts w:ascii="Times New Roman CYR" w:hAnsi="Times New Roman CYR" w:cs="Times New Roman CYR"/>
          <w:sz w:val="20"/>
        </w:rPr>
      </w:pPr>
      <w:r>
        <w:rPr>
          <w:rFonts w:cs="Times New Roman CYR" w:ascii="Times New Roman CYR" w:hAnsi="Times New Roman CYR"/>
          <w:sz w:val="20"/>
        </w:rPr>
        <w:t>Свод Правил по сооружению линейной части газопроводов:</w:t>
      </w:r>
    </w:p>
    <w:p>
      <w:pPr>
        <w:pStyle w:val="Normal"/>
        <w:tabs>
          <w:tab w:val="clear" w:pos="708"/>
          <w:tab w:val="left" w:pos="6946" w:leader="none"/>
        </w:tabs>
        <w:ind w:firstLine="284"/>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Организация строительства </w:t>
      </w:r>
      <w:r>
        <w:rPr>
          <w:rFonts w:cs="Times New Roman CYR" w:ascii="Times New Roman CYR" w:hAnsi="Times New Roman CYR"/>
          <w:sz w:val="20"/>
          <w:lang w:val="en-US"/>
        </w:rPr>
        <w:tab/>
      </w:r>
      <w:r>
        <w:rPr>
          <w:rFonts w:cs="Times New Roman CYR" w:ascii="Times New Roman CYR" w:hAnsi="Times New Roman CYR"/>
          <w:sz w:val="20"/>
        </w:rPr>
        <w:t>СП 102-34-96</w:t>
      </w:r>
    </w:p>
    <w:p>
      <w:pPr>
        <w:pStyle w:val="Normal"/>
        <w:tabs>
          <w:tab w:val="clear" w:pos="708"/>
          <w:tab w:val="left" w:pos="6946" w:leader="none"/>
        </w:tabs>
        <w:ind w:firstLine="284"/>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дготовка строительной полосы </w:t>
      </w:r>
      <w:r>
        <w:rPr>
          <w:rFonts w:cs="Times New Roman CYR" w:ascii="Times New Roman CYR" w:hAnsi="Times New Roman CYR"/>
          <w:sz w:val="20"/>
          <w:lang w:val="en-US"/>
        </w:rPr>
        <w:tab/>
      </w:r>
      <w:r>
        <w:rPr>
          <w:rFonts w:cs="Times New Roman CYR" w:ascii="Times New Roman CYR" w:hAnsi="Times New Roman CYR"/>
          <w:sz w:val="20"/>
        </w:rPr>
        <w:t>СП 103-34-96</w:t>
      </w:r>
    </w:p>
    <w:p>
      <w:pPr>
        <w:pStyle w:val="Normal"/>
        <w:tabs>
          <w:tab w:val="clear" w:pos="708"/>
          <w:tab w:val="left" w:pos="6946" w:leader="none"/>
        </w:tabs>
        <w:ind w:firstLine="284"/>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оизводство земляных работ </w:t>
      </w:r>
      <w:r>
        <w:rPr>
          <w:rFonts w:cs="Times New Roman CYR" w:ascii="Times New Roman CYR" w:hAnsi="Times New Roman CYR"/>
          <w:sz w:val="20"/>
          <w:lang w:val="en-US"/>
        </w:rPr>
        <w:tab/>
      </w:r>
      <w:r>
        <w:rPr>
          <w:rFonts w:cs="Times New Roman CYR" w:ascii="Times New Roman CYR" w:hAnsi="Times New Roman CYR"/>
          <w:sz w:val="20"/>
        </w:rPr>
        <w:t>СП 104-34-96</w:t>
      </w:r>
    </w:p>
    <w:p>
      <w:pPr>
        <w:pStyle w:val="Normal"/>
        <w:tabs>
          <w:tab w:val="clear" w:pos="708"/>
          <w:tab w:val="left" w:pos="6946" w:leader="none"/>
        </w:tabs>
        <w:ind w:firstLine="284"/>
        <w:jc w:val="both"/>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Производство сварочных работ и контроль качества сварных</w:t>
      </w:r>
    </w:p>
    <w:p>
      <w:pPr>
        <w:pStyle w:val="Normal"/>
        <w:tabs>
          <w:tab w:val="clear" w:pos="708"/>
          <w:tab w:val="left" w:pos="6946" w:leader="none"/>
        </w:tabs>
        <w:ind w:firstLine="426"/>
        <w:jc w:val="both"/>
        <w:rPr/>
      </w:pPr>
      <w:r>
        <w:rPr>
          <w:rFonts w:cs="Times New Roman CYR" w:ascii="Times New Roman CYR" w:hAnsi="Times New Roman CYR"/>
          <w:sz w:val="20"/>
        </w:rPr>
        <w:t xml:space="preserve">соединений </w:t>
      </w:r>
      <w:r>
        <w:rPr>
          <w:rFonts w:cs="Times New Roman CYR" w:ascii="Times New Roman CYR" w:hAnsi="Times New Roman CYR"/>
          <w:sz w:val="20"/>
          <w:lang w:val="en-US"/>
        </w:rPr>
        <w:tab/>
      </w:r>
      <w:r>
        <w:rPr>
          <w:rFonts w:cs="Times New Roman CYR" w:ascii="Times New Roman CYR" w:hAnsi="Times New Roman CYR"/>
          <w:sz w:val="20"/>
        </w:rPr>
        <w:t>СП 105-34-96</w:t>
      </w:r>
    </w:p>
    <w:p>
      <w:pPr>
        <w:pStyle w:val="Normal"/>
        <w:tabs>
          <w:tab w:val="clear" w:pos="708"/>
          <w:tab w:val="left" w:pos="6946" w:leader="none"/>
        </w:tabs>
        <w:ind w:firstLine="284"/>
        <w:jc w:val="both"/>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Укладка газопроводов из труб, изолированных в заводских</w:t>
      </w:r>
    </w:p>
    <w:p>
      <w:pPr>
        <w:pStyle w:val="Normal"/>
        <w:tabs>
          <w:tab w:val="clear" w:pos="708"/>
          <w:tab w:val="left" w:pos="6946" w:leader="none"/>
        </w:tabs>
        <w:ind w:firstLine="426"/>
        <w:jc w:val="both"/>
        <w:rPr/>
      </w:pPr>
      <w:r>
        <w:rPr>
          <w:rFonts w:cs="Times New Roman CYR" w:ascii="Times New Roman CYR" w:hAnsi="Times New Roman CYR"/>
          <w:sz w:val="20"/>
        </w:rPr>
        <w:t xml:space="preserve">условиях </w:t>
      </w:r>
      <w:r>
        <w:rPr>
          <w:rFonts w:cs="Times New Roman CYR" w:ascii="Times New Roman CYR" w:hAnsi="Times New Roman CYR"/>
          <w:sz w:val="20"/>
          <w:lang w:val="en-US"/>
        </w:rPr>
        <w:tab/>
      </w:r>
      <w:r>
        <w:rPr>
          <w:rFonts w:cs="Times New Roman CYR" w:ascii="Times New Roman CYR" w:hAnsi="Times New Roman CYR"/>
          <w:sz w:val="20"/>
        </w:rPr>
        <w:t>СП 106-34-96</w:t>
      </w:r>
    </w:p>
    <w:p>
      <w:pPr>
        <w:pStyle w:val="Normal"/>
        <w:tabs>
          <w:tab w:val="clear" w:pos="708"/>
          <w:tab w:val="left" w:pos="6946" w:leader="none"/>
        </w:tabs>
        <w:ind w:firstLine="284"/>
        <w:jc w:val="both"/>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Балластировка, обеспечение устойчивости положения газопроводов на проектных </w:t>
      </w:r>
    </w:p>
    <w:p>
      <w:pPr>
        <w:pStyle w:val="Normal"/>
        <w:tabs>
          <w:tab w:val="clear" w:pos="708"/>
          <w:tab w:val="left" w:pos="6946" w:leader="none"/>
        </w:tabs>
        <w:ind w:firstLine="426"/>
        <w:jc w:val="both"/>
        <w:rPr/>
      </w:pPr>
      <w:r>
        <w:rPr>
          <w:rFonts w:cs="Times New Roman CYR" w:ascii="Times New Roman CYR" w:hAnsi="Times New Roman CYR"/>
          <w:sz w:val="20"/>
        </w:rPr>
        <w:t xml:space="preserve">отметках </w:t>
      </w:r>
      <w:r>
        <w:rPr>
          <w:rFonts w:cs="Times New Roman CYR" w:ascii="Times New Roman CYR" w:hAnsi="Times New Roman CYR"/>
          <w:sz w:val="20"/>
          <w:lang w:val="en-US"/>
        </w:rPr>
        <w:tab/>
      </w:r>
      <w:r>
        <w:rPr>
          <w:rFonts w:cs="Times New Roman CYR" w:ascii="Times New Roman CYR" w:hAnsi="Times New Roman CYR"/>
          <w:sz w:val="20"/>
        </w:rPr>
        <w:t>СП 107-34-96</w:t>
      </w:r>
    </w:p>
    <w:p>
      <w:pPr>
        <w:pStyle w:val="Normal"/>
        <w:tabs>
          <w:tab w:val="clear" w:pos="708"/>
          <w:tab w:val="left" w:pos="6946" w:leader="none"/>
        </w:tabs>
        <w:ind w:firstLine="284"/>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Сооружение подводных переходов </w:t>
      </w:r>
      <w:r>
        <w:rPr>
          <w:rFonts w:cs="Times New Roman CYR" w:ascii="Times New Roman CYR" w:hAnsi="Times New Roman CYR"/>
          <w:sz w:val="20"/>
          <w:lang w:val="en-US"/>
        </w:rPr>
        <w:tab/>
      </w:r>
      <w:r>
        <w:rPr>
          <w:rFonts w:cs="Times New Roman CYR" w:ascii="Times New Roman CYR" w:hAnsi="Times New Roman CYR"/>
          <w:sz w:val="20"/>
        </w:rPr>
        <w:t>СП 108-34-96</w:t>
      </w:r>
    </w:p>
    <w:p>
      <w:pPr>
        <w:pStyle w:val="Normal"/>
        <w:tabs>
          <w:tab w:val="clear" w:pos="708"/>
          <w:tab w:val="left" w:pos="6946" w:leader="none"/>
        </w:tabs>
        <w:ind w:firstLine="284"/>
        <w:jc w:val="both"/>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оружение переходов под автомобильными и железными</w:t>
      </w:r>
    </w:p>
    <w:p>
      <w:pPr>
        <w:pStyle w:val="Normal"/>
        <w:tabs>
          <w:tab w:val="clear" w:pos="708"/>
          <w:tab w:val="left" w:pos="6946" w:leader="none"/>
        </w:tabs>
        <w:ind w:firstLine="426"/>
        <w:jc w:val="both"/>
        <w:rPr/>
      </w:pPr>
      <w:r>
        <w:rPr>
          <w:rFonts w:cs="Times New Roman CYR" w:ascii="Times New Roman CYR" w:hAnsi="Times New Roman CYR"/>
          <w:sz w:val="20"/>
        </w:rPr>
        <w:t xml:space="preserve">дорогами </w:t>
      </w:r>
      <w:r>
        <w:rPr>
          <w:rFonts w:cs="Times New Roman CYR" w:ascii="Times New Roman CYR" w:hAnsi="Times New Roman CYR"/>
          <w:sz w:val="20"/>
          <w:lang w:val="en-US"/>
        </w:rPr>
        <w:tab/>
      </w:r>
      <w:r>
        <w:rPr>
          <w:rFonts w:cs="Times New Roman CYR" w:ascii="Times New Roman CYR" w:hAnsi="Times New Roman CYR"/>
          <w:sz w:val="20"/>
        </w:rPr>
        <w:t>СП 109-34-96</w:t>
      </w:r>
    </w:p>
    <w:p>
      <w:pPr>
        <w:pStyle w:val="Normal"/>
        <w:tabs>
          <w:tab w:val="clear" w:pos="708"/>
          <w:tab w:val="left" w:pos="6946" w:leader="none"/>
        </w:tabs>
        <w:ind w:firstLine="284"/>
        <w:jc w:val="both"/>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Сооружение участков газопроводов в особо сложных геологических и других</w:t>
      </w:r>
    </w:p>
    <w:p>
      <w:pPr>
        <w:pStyle w:val="Normal"/>
        <w:tabs>
          <w:tab w:val="clear" w:pos="708"/>
          <w:tab w:val="left" w:pos="6946" w:leader="none"/>
        </w:tabs>
        <w:ind w:firstLine="426"/>
        <w:jc w:val="both"/>
        <w:rPr/>
      </w:pPr>
      <w:r>
        <w:rPr>
          <w:rFonts w:cs="Times New Roman CYR" w:ascii="Times New Roman CYR" w:hAnsi="Times New Roman CYR"/>
          <w:sz w:val="20"/>
        </w:rPr>
        <w:t xml:space="preserve">условиях </w:t>
      </w:r>
      <w:r>
        <w:rPr>
          <w:rFonts w:cs="Times New Roman CYR" w:ascii="Times New Roman CYR" w:hAnsi="Times New Roman CYR"/>
          <w:sz w:val="20"/>
          <w:lang w:val="en-US"/>
        </w:rPr>
        <w:tab/>
      </w:r>
      <w:r>
        <w:rPr>
          <w:rFonts w:cs="Times New Roman CYR" w:ascii="Times New Roman CYR" w:hAnsi="Times New Roman CYR"/>
          <w:sz w:val="20"/>
        </w:rPr>
        <w:t>СП 110-34-96</w:t>
      </w:r>
    </w:p>
    <w:p>
      <w:pPr>
        <w:pStyle w:val="Normal"/>
        <w:tabs>
          <w:tab w:val="clear" w:pos="708"/>
          <w:tab w:val="left" w:pos="6946" w:leader="none"/>
          <w:tab w:val="left" w:pos="7371" w:leader="none"/>
        </w:tabs>
        <w:ind w:firstLine="284"/>
        <w:jc w:val="both"/>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Очистка полости и испытание газопроводов</w:t>
        <w:tab/>
        <w:t xml:space="preserve">СП </w:t>
      </w:r>
      <w:r>
        <w:rPr>
          <w:rFonts w:cs="Times New Roman CYR" w:ascii="Times New Roman CYR" w:hAnsi="Times New Roman CYR"/>
          <w:sz w:val="20"/>
          <w:lang w:val="en-US"/>
        </w:rPr>
        <w:t>III</w:t>
      </w:r>
      <w:r>
        <w:rPr>
          <w:rFonts w:cs="Times New Roman CYR" w:ascii="Times New Roman CYR" w:hAnsi="Times New Roman CYR"/>
          <w:sz w:val="20"/>
        </w:rPr>
        <w:t>-34-9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стоящий раздел СП посвящен сооружению подводных переходов трубопроводов. При подготовке СП учтены требования международных стандартов, в том числе действующих в рамках Европейского Союза. Таким образом, настоящие СП гармонизированы с международной нормативной базой. В СП рассмотрены проблемы сооружения подводных переходов при строительстве газопроводов системы Ямал-Европа, в том числе для участков магистральных газопроводов на давление 8,3 МП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вод Правил по строительству переходов газопроводов через водные преграды на трассе Ямал-Европа включает требования к проектированию, способам и технологии строительства переходов с учетом факторов зональности пересекаемых газопроводами регионов России, их природных и экологических особенностей, сезонности выполнения работ на участках распространения многолетнемерзлых грунтов, а также требования к контролю качества работ и охране окружающей среды, осуществляемых в процессе проектирования и строительства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Изложенные требования относятся к способам строительства переходов, основанным на использовании существующих и новых технических средств, современных методов и технологий, применении строительных материалов и труб с изоляционным и бетонным покрытиями заводского изготовления, а также по выполнению специфических подводно-технических и строительных работ, выполняемых на переходах.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П предусматривает необходимость опережающего строительства переходов газопроводов через водные преграды по сравнению с линейными участками трассы, примыкающими с обеих сторон к сооружаемым перехода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П подробно разработаны Правила сооружения газопроводов в зимний период, выполнение берегоукрепительных работ на переходах, а также впервые разработаны Правила по строительству переходов способом наклонно-направленного бурения. Особое внимание в СП уделено контролю качества и приемке работ, а также охране окружающей среды при строительстве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1.ОБЩИЕ ПОЛО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Настоящий Свод Правил (СП) распространяется на строительство переходов через водные преграды системы магистральных газопроводов Ямал-Европа, осуществляемое специализированными строительными организациями с применением подводно-технических средств и других специальных механизмов и оборуд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 СП распространяется на строительство переходов газопроводов, сооружаемых через реки, озера, водохранилища, обводненные и заболоченные речные поймы, требующих применения специальных технических средств и технолог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П не распространяется на строительств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орских подводных газ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ходов газопроводов, сооружаемых через мелкие ручьи и водотоки линейными колонн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ходов трубопроводов другого назна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 СП по строительству переходов газопроводов разработан с учетом требований следующих действующих нормативных документов: СНиП, ВСН, СП и других документов, используемых для выполнения работ по изысканиям, проектированию и строительству трубопроводов через водные преграды (Приложение 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 В требованиях настоящего Свода правил учтена существующая практика строительства подводных переходов трубопроводов, сооружаемых отечественными и зарубежными строительными организациями, а также даны рекомендации по применению на данной трассе газопровода новых способов производства работ, технологий, конструкций и оборудования, используемых в отечественной и зарубежной практи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 СП предусматривает необходимость опережающего строительства переходов газопроводов через водные преграды по сравнению с линейными участками трассы, примыкающими с обеих сторон к сооружаемым перехода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6. Настоящий СП предназначен для строительных (генподрядных и субподрядных) организаций, выполняющих строительство переходов газопроводов через водные преграды, проектных организаций, организаций Заказчика, органов надзора и охраны прир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2. ТРЕБОВАНИЯ К ПРОЕКТНОЙ ДОКУМЕНТАЦИИ ПО ПЕРЕХОДАМ ЧЕРЕЗ ВОДНЫЕ ПРЕГРА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2.1. Сооружение переходов через водные преграды многониточного магистрального газопровода Ямал-Европа должно выполняться в соответствии с проектной документацией, содержащей соответствующие рекомендации и требования по способам, технологии, организации и срокам работ, а также необходимые природоохранные мероприятия и требования к ним, предъявляемые органами надзора применительно к различным природно-климатическим зонам Российской</w:t>
      </w:r>
      <w:r>
        <w:rPr>
          <w:rFonts w:cs="Times New Roman CYR" w:ascii="Times New Roman CYR" w:hAnsi="Times New Roman CYR"/>
          <w:smallCaps/>
          <w:sz w:val="20"/>
        </w:rPr>
        <w:t xml:space="preserve"> </w:t>
      </w:r>
      <w:r>
        <w:rPr>
          <w:rFonts w:cs="Times New Roman CYR" w:ascii="Times New Roman CYR" w:hAnsi="Times New Roman CYR"/>
          <w:sz w:val="20"/>
        </w:rPr>
        <w:t>Федерации, пересекаемым трассой газопровода Ямал-Европа, обеспечивающие в целом высокую степень надежности переходов, как наиболее сложных участков трассы, и экологическую безопасность в районе их располо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 При проектировании системы газопроводов Ямал-Европа, исходя из межрегионального расположения трассы газопровода, сезонности строительства и экологических особенностей районов, необходимо обеспечить выбо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добных участков подводных переходов с прямолинейными участками русел рек, устойчивыми руслом и склонами берегов и отсутствием карстовых, оползневых и других опасных природных процесс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дежной конструкции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тимальных сроков выполнения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родосберегающей технологии выполнения строительных работ на переходе (земляных, берегоукрепительных, испытания газопроводов, направленного бур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иболее эффективных типов механизмов для работы на берегу, на воде и под вод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езопасных мест складирования разработанного грунта, условий его транспортирования и хранения на берегу и на дне рек (водоемов), используемых для судоходства и имеющих важное рыбохозяйственное знач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иболее удобных мест размещения и экологически безвредных способов подготовки строительных площадок, дорог, причалов, переездов, жил-городков строителей и других сооружений, особенно в местах распространения многолетнемерзлых гру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ст расположения и размеров грунтовых карьеров (наземных и подводных) вблизи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р сохранения водной среды водотоков от загрязнения отходами нефтепродуктов и строительным мусором в период производства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р защиты гидрофауны в период разработки подводных траншей средствами гидромеханизации и взрывным способ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 Для выполнения строительно-монтажных работ на переходах газопроводов через водные преграды, наряду с указаниями п.2.2., проектом, в качестве основных и обязательных, должны устанавливаться следующие природоохранные требования, обеспечивающ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ксимальное сохранение ландшафта на пойменных и береговых участках в границах подводно-технических и общестроительных работ на переходе за счет применения технических средств и технологии работ, обеспечивающих сохранность прир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ыполнение всех земляных работ на переходе (на берегах и под водой) только с помощью технологий и технических средств, вызывающих минимальное разрушающее воздействие на естественные природные процессы и снижающих загрязнение окружающей среды на береговых участках и воде разрабатываемым грунтом, строительными отходами и нефтепродукт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ксимальное сохранение береговых склонов, защиту их от разрушений и эрозии, восстановление и их закрепление, исключающее деформацию берегов в будущ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ксимальное сохранение на северных участках трассы газопровода верхнего растительного покрова и многолетнемерзлых грунтов за счет выполнения максимального объема работ на переходе в зимнее время и проведения качественной рекультивации нарушенных земельных участ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менение природозащитных методов и средств при производстве гидромеханизированных, буровзрывных, транспортных, берегоукрепительных работ, выполнении испытаний подводных трубопроводов и т.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широкое проведение компенсационных мероприятий, максимально снижающих и возмещающих наносимый природе ущерб, вызванный строительным процесс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 Берегозащитные мероприятия, предусматриваемые в проектах, должны исключать возможность широкого и технически необоснованного нарушения естественных русловых и береговых процессов в зоне перехода и их опасного развития в процессе его строительства и последующей эксплуат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роектах переходов на северных участках трассы газопровода следует предусматривать конструктивные решения и защитные меры (кожухи, теплоизоляцию, контейнеры с грунтом, гравий и др.), исключающие размораживание многолетнемерзлых грунтов на береговых склонах вокруг трубопровода при транспортировке газа с положительной температур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5. Конструктивные и технологические решения по берегоукреплению (см. гл.10) необходимо разрабатывать в комплексе с проектными решениями по заглублению газопроводов, стремясь, по возможности, к минимальной врезке последних в берег и минимальным габаритам траншеи, при условии обеспечения необходимой надежности берегозащитных сооруж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 При проектировании переходов газопроводов на береговых и склоновых участках рек в зонах распространения многолетнемерзлых грунтов следует избегать сложные по геологии места, а в случае крайней необходимости их пересечения принимать соответствующие, если требуются, меры для их защиты против развития опасных процессов солифлюкции, термоэрозии или оврагообразования и максимального сохранения дерново-растительного сло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7. Для временных сооружений в условиях Крайнего Севера в качестве оснований проектом должна предусматриваться грунтовая подсыпка (песок, щебень) для защиты многолетнемерзлых грунтов от разрушения и протаи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8. Все инженерно-технические, технологические и другие решения по строительству переходов, разрабатываемые проектной организацией в технической части проекта и проекте организации строительства (ПОС), должны быть согласованы с соответствующими организациями Заказчика, различных органов надзора (Санэпидемнадзором, Госгортехнадзором), охраны природы, ГП “Водные пути” данного бассейна, землепользователей и других заинтересованных организаций, осуществляющих строительство и эксплуатацию в районе перехода гидротехнических сооружений (коммуникаций, мостов, причалов). При подготовке рабочего проекта по решению Заказчика должны продолжаться детальная проработка ПОС и необходимые согласования с Подрядчик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9. Проект должен учитывать передовой отечественный и зарубежный опыт и достижения в области подводно-технических работ, условия применения прогрессивных конструкций, материалов и экологически чистых технолог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ект организации строительства должен включ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алендарный план строительства переходов, учитывающий очередность и сроки выполнения подводных земляных и других видов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лан строительно-монтажной площадки с отводом земли под отвалы грунта и необходимые временные соору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чень временных складов (для труб, железобетонных пригрузов, взрывчатых материалов, строительных материалов различного назна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анспортную схему доставки грузов и оборудования к переходу с устройством, при необходимости, временных причалов, вертолетных площадок и доро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ехнологические решения по выполнению основных, трудоемких видов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рганизационно-технические решения по охране окружающей сре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роприятия по выполнению ликвидационных и рекультивационных работ по завершению строительства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роприятия по обеспечению надежности эксплуатации действующих ниток труб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0. Пояснительная записка к ПОС должна содержать обоснование методов производства подготовительных, земляных, трубоукладочных и других видов работ с указанием условий применения традиционных или новых технологических процессов, потребности технических средств и механизмов, рекомендуемых природоохранных мер. Указанный в ПОС способ укладки трубопровода должен быть обоснован расчетом напряженного состояния трубопровода при уклад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включении в ПОС рекомендаций по применению новых, более совершенных технологий, механизмов, средств или материалов необходимо в смете затрат предусмотреть стоимость их применения или приобрет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1. При разработке в ПОС технических и технологических решений по строительству переходов газопроводов на участках со слабым естественным основанием необходимо предусматривать использование на них противодеформационных (противопросадочных) мероприятий (с учетом местных мерзлотных, геологических, гидроморфологических и других природных условий), включающих: устройство оснований из дренирующих грунтов, рациональное размещение водопропускных сооружений, устройство дренажных канав и ограждающих дамб на подтопляемых участк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наличии в полосе отвода кустарника и неделовой древесины последние следует использовать для укрепления оснований доро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2. Защитные земляные и другие сооружения или ограждения на рабочих площадках в зоне перехода в виде дамб обвалования, дренажных систем, траншей должны возводиться в соответствии с проектом в качестве временных объектов и, при необходимости, включаться в объем ликвидационных работ после завершения строительства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3. ОРГАНИЗАЦИОННО-ТЕХНИЧЕСКАЯ ПОДГОТОВКА СТРОИТЕЛЬСТВА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 Организационная подготовка строительства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1. Организационная подготовка строительства переходов, выполняемая совместно организациями Заказчика, Генподрядчика и Субподрядчика включает комплекс мероприятий и работ, призванных обеспечить функционирование всех подразделений и служб на весь период их строительства, предусматривающ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дачу-приемку створов подводных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ановку и сохранение опорной геодезической сети на весь период строительства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ановку временных водомерных пос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роительство временных сооружений производственного, бытового и хозяйственного назна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роительство подъездных путей и причальных сооружений к переходам с созданием служб по их поддержанию в рабочем состоян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2. Передача створов подводных переходов (ситуационного плана с указанием геодезических знаков) и соответствующей документации подрядной строительной организации выполняется Заказчиком (Генподрядчиком) по акту до начала строительства переходов, с соответствующими геодезическими знаками (реперами) на местности, установленными на обоих берегах реки, в соответствии с требованиями СНиП 1.02.07-87. “Инженерные изыскания для строительства” и данными норм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передаче створов переходов осуществляются также проверка и разбивка углов поворота трассы в границах подводно-технических работ с выносом закрепляющих знаков за границы рабочей зо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рядная строительная организация в последующем обеспечивает сохранность геодезических знаков и водомерных постов и передачу их Заказчику после завершения строительства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3. При приемке створов переходов обнаруженные расхождения с проектом должны быть отмечены в акте и в 10-дневный срок устранены Заказчиком и Подрядчиком с внесением, при необходимости, соответствующей корректировки в проектную документац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4. Подрядная строительная организация обеспечивает в последующем геодезическую привязку к постоянным реперам створных знаков (вех) местоположения основных объектов и сооружений на переходах с установкой временной системы дополнительных знаков и их сохранность на весь период строительства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5. Для выполнения гидрометрических наблюдений на реке (водоеме) в процессе строительства переходов и при последующей его эксплуатации выше створов переходов устанавливаются водомерные посты с привязкой их к постоянным реперам, устанавливаемым на обоих берегах ре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6. Перед строительством подводных переходов с учетом конкретных условий выполняется установка временных зданий и сооруж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жилого городка и объектов культурно-бытового назначения, сетей электро-, водо-, и теплоснабжения, канализации, радиотелефонной связ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ертолетных площадок, укрытий для стоянки техники и баз для их технического обслужи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кладов для приемки и хранения труб, материалов и оборуд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онтажно-сварочных площадок (стендов) для сварки, изоляции, испытания плетей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рог, причалов, мостов, песчано-гравийных карье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7. Для нужд строительства переходов может использоваться существующая дорожная сеть (грунтовые, лежневые и другие дороги), а в необходимых случаях (при бездорожье) строятся новые временные подъездные дорог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уществующие дороги (при необходимости) следует отремонтировать и в дальнейшем, как и новые, поддерживать в рабочем состоян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8. В зимний период для подъезда к строительным площадкам на переходах должны быть оборудованы зимние и ледовые дороги (ледовые переправы) в соответствии с проектом, с дополнительным, в случае необходимости, намораживанием ль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ектная организация передает Заказчику и Подрядчику документацию на дороги сезонного действия с указанием объемов работ, используемых конструкций и правил их эксплуат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9. Для приемки грузов, доставляемых водным путем, должны быть оборудованы временные причалы, конструкция, размеры и грузоподъемность которых определяются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10. Взлетно-посадочные площадки для вертолетов вблизи переходов, предусмотренные проектом, должны сооружаться в соответствии с требованиями действующих нормативов на строительство временных аэродром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11. Для обеспечения строительства перехода местными строительными материалами (гравий, песок) Подрядчиком, в соответствии с проектом, производятся вскрышные работы, обустройство и последующее использование песчано-гравийных карье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чинать разработку карьера можно только при наличии акта о его передаче Исполнителю Генподрядчиком. К акту должны быть приложе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яснительная записка с указанием характеристики материала и объема разведанных запас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лан карьера с расположением разведочных скважин и шурф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еологические разрез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гласования с местными хозяйственными и природоохранными орган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12. В период организационной подготовки на переходах в границах строительной площадки должны быть выполнены, кроме того, следующие раб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счистка строительной полосы от леса и кустарника, корчевка пн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нятие и складирование в специально отведенных местах плодородного слоя почвы (для последующего его восстановления в местах выем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ланировка строительной полосы, уборка валунов, камней, расчистка от снег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сушение строительной полосы, ее промораживание или защита от промерзания (в зависимости от условий строитель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1.13. Все работы (их состав, объем, техническое обеспечение и др.), выполненные в период организационной подготовки на переходах, должны соответствовать требованиям проектов переходов (ПОС) и оформлены соответствующими актами Заказчиком, Генподрядчиком и Субподрядчик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 Инженерно-техническая подготовка строительства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1. Инженерно-техническая подготовка строительства переходов газопроводов через водные преграды предусматривает проведение в этот период следующего комплекса инженерных мероприятий и решения технических задач:</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ссмотрение, согласование сторонами Заказчика и Подрядчиков и передачу-приемку утвержденной в установленном порядке проектно-сметной документации, в том числе ПОС, предварительно согласованной в соответствии с требованиями п.2.8;</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ключение договора подряда (субподряда) на строительство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емку трассы (створа) перехода газопровода от Заказчика в натуре (п.3.1.2.) и получение разрешения на его строительств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зработку проектов производства работ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2. Основными документами для инженерно-технической подготовки строительства переходов является ПОС, разработанный проектной организацией и согласованный с Заказчиком, и ППР, разработанный на его основании строительной организацией. ППР может предъявляться Заказчику по его требова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3. ППР включает в себя перечень работ и технологическую последовательность их выполнения, набор технологических карт на различные производственные процессы, выполняемые с учетом пооперационного контроля и различные, необходимые для строительства перехода, требования, отвечающие действующим норматива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2.4. Инженерно-техническую подготовку строительства переходов необходимо завершить до начала основных строительно-монтажных работ. Все подготовительные работы, выполненные в соответствии с требованиями, предъявляемыми к защите окружающей среды и производству работ в охранных зонах магистральных трубопроводов, принимаются по акту с отражением всех отклонений от проек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4. ЗЕМЛЯНЫЕ РАБОТЫ НА ПЕРЕХОД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 Подготовительные работы при выполнении земляных работ на переходах.</w:t>
      </w:r>
    </w:p>
    <w:p>
      <w:pPr>
        <w:pStyle w:val="Normal"/>
        <w:ind w:firstLine="284"/>
        <w:jc w:val="both"/>
        <w:rPr/>
      </w:pPr>
      <w:r>
        <w:rPr>
          <w:rFonts w:cs="Times New Roman CYR" w:ascii="Times New Roman CYR" w:hAnsi="Times New Roman CYR"/>
          <w:sz w:val="20"/>
        </w:rPr>
        <w:t>4.1.1. Перед началом земляных работ на переходах, в зависимости от</w:t>
      </w:r>
      <w:r>
        <w:rPr>
          <w:rFonts w:cs="Times New Roman CYR" w:ascii="Times New Roman CYR" w:hAnsi="Times New Roman CYR"/>
          <w:b/>
          <w:sz w:val="20"/>
        </w:rPr>
        <w:t xml:space="preserve"> </w:t>
      </w:r>
      <w:r>
        <w:rPr>
          <w:rFonts w:cs="Times New Roman CYR" w:ascii="Times New Roman CYR" w:hAnsi="Times New Roman CYR"/>
          <w:sz w:val="20"/>
        </w:rPr>
        <w:t>участков перехода (берег, пойма, русло) выполняется специальный, характерный для каждого из них, комплекс подготовительных работ, способствующих качественному и своевременному выполнению этих, работ техническими средствами подрядной строительной организ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качестве основной задачи, решаемой на данном этапе, является детальная привязка способов, технологии и механизмов, необходимых для выполнения земляных работ на переходах, принятых в проекте, исходя из природно-климатических условий районов на трассе газопровода Ямал-Европа, сезонности работ, параметров водных преград, их судоходности, производственно-технических возможностей строительной организ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2. При подготовке к земляным работам на береговых и пойменных участках переходов Подрядчику необходим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лучить от Заказчика разрешение местных административных органов об отводе земли под строительство и лесопорубочных биле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ынести в натуру геодезические разбивочные знаки для обозначения границ расчистки территории под строительство в границах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крепить оси переходов (пикеты) геодезическими знаками с привязкой их к оси трассы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извести детальную разбивку горизонтальных кривых переходов газопровода с выносом пикетов за пределы строительной полос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зработать пообъектные проекты производства земля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извести расчистку под производственные и бытовые объекты в границах полосы отвода от леса, пней, кустарника, крупных камней и лесопорубочных материалов с последующей проверкой мерной лентой площади расчист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ыполнить срезку (при необходимости) плодородного почвенно-растительного слоя грунта и его укладку в отвалы для последующей рекультивации на участках сельскохозяйственных угод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ыполнить планировку строительной полосы с засыпкой ям, выравниванием микрорельефа, срезкой склоновых продольных и поперечных бугров, засыпкой низинных мес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готовить временные грунтовые (насыпные - в районах тундры) дороги с профилированной проезжей частью и кюветами для стока воды и временные насыпные площадки для строительно-монтаж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еспечить контроль качества и приемку земляных работ от строительных подраздел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3. Участки срезки и складирования почвенно-растительного слоя грунта закрепляются вешками, видимыми бульдозеристом во время раб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резка грунта производится слоями в соответствии с указаниями проекта (ППР), с учетом уклонов и неровностей территор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верка работы осуществляется производителем работ (мастером) геодезическими инструментами с целью уточнения глубины и объемов срезки и их соответствия требованиям проек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4. Строительные полосы и строительные площадки в створах переходов должны быть подготовлены ровными, без резких перепадов выс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онтроль качества подготовки полосы (площадки) выполняется производителем работ (мастером) визуально и нивелиром в процессе работы и выборочно (через 100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5. При строительстве внутриплощадочных дорог, особенно в условиях Севера, производителем работ (мастером) в процессе работ осуществляются проверка ширины проезжей части и отметок насыпи с помощью нивелира и мерной ленты, проверка состояния полотна, откосов и кюве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6. Комплексом подготовительных работ на значительных пойменных, обводненных или заболоченных участках подводных переходов может предусматривать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ройство лежневок (инвентарных щитов, сланей) вдоль или по оси траншеи для прохождения экскаватора и другой тех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ытье дренажных (осушительных) канав вдоль строительной полосы, проходящей в створах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ройство насыпных грунтовых дамб (перемычек, насыпей) вдоль оси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7. Изготовление щитов под экскаватор выполняется из бревен диаметром 20-24 см и длиной 6 м, связанных проволокой. Количество щитов и размеры принимаются с учетом массы экскаватора и несущей способности обводненных гру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8. Перед разработкой траншей в русловой части переходов Подрядчик совместно с представителями Заказчика производит контрольные промеры дна рек (водоемов) по створам переходов на предмет выявления отступлений от их проектного профи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лучае обнаружения отклонений комиссия, состоящая из представителей Заказчика, Подрядчика и проектной организации, составляет акт для последующего пересмотра и уточнения проектных решений и стоимости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9. До начала подводных земляных работ Подрядчик производит обследование дна рек (водоемов) водолазами с целью выявления наличия в створе посторонних предметов (бревен, крупных валунов, затонувших предметов), способных помешать работе механизмов при разработке траншей. В случае обнаружения таких предметов, в местах их расположения в створах переходов устанавливаются временные плавучие или береговые знаки (буи, вехи) на обоих берегах вблизи уреза воды (для лучшей видимости) и за пределами монтажной площадки, а затем после удаления этих предметов - знаки снимаю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10. Перед выполнением земляных работ на переходах Подрядчик разрабатывает ППР, в котором (с учетом разработок ПОСа), исходя из оснащенности строительной организации механизмами, сроков и объемов работ, выбираются наиболее целесообразные и эффективные, с учетом графика строительства, способы и механизмы для разработки всех грунтов на переходе, зафиксированных в проект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верка работы механизмов на переходе, в соответствии с требованиями ППР, производится производителем работ подрядной организ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 Земляные работы на береговых и урезных участках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1. Разработка траншей, котлованов, насыпей и других сооружений на береговых и других участках переходов при всех способах их строительства выполняется в соответствии с требованиями и по технологии, изложенными в проекте и ППР, с использованием технических средств подрядной и, при необходимости, субподрядной организ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2. Способы производства земляных работ на береговых участках переходов во многом определяются временем года (сезонностью работ), уровнем воды на реке (водоеме) и состоянием грунтов. Различные схемы разработки береговых траншей и других сооружений в каждом конкретном случае обосновываются в ППР с уче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льефа берегов и пойм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личия и категории мерзлых и скальных гру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става специальной землеройной тех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ъемов работ и сроков их выполн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кологических требований и других услов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3. В зависимости от параметров разрабатываемой траншеи, высоты и уклонов берегового склона, применяемые в процессе земляных работ техника и оборудование могут использоваться раздельно или совместно. Типовая схема комплексной разработки траншей на береговых и урезных участках переходов, включая русловые, приведена на рис.4.1. Земляные работы, согласно схеме, предусматривают срезку растительного слоя и части склона. разработку траншеи на высоких отметках экскаватором и бульдозером, а ниже уровня воды - земснаряд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4. Разработка траншей на береговых склонах экскаваторами должна вестись с устранением недоборов и подчисткой дна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разработке траншей экскаваторами с обратной лопатой допускается перебор грунта до 10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5. Разработку траншей экскаваторами выполняют лобовыми и боковыми забоями. Выбор типов механизмов при устройстве траншей и способ их работы зависят от размеров траншеи по верху, места отвалов грунта и условий раб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417449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74490" cy="1321435"/>
                    </a:xfrm>
                    <a:prstGeom prst="rect">
                      <a:avLst/>
                    </a:prstGeom>
                  </pic:spPr>
                </pic:pic>
              </a:graphicData>
            </a:graphic>
          </wp:inline>
        </w:drawing>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Условные обозначения</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pPr>
      <w:r>
        <w:rPr>
          <w:rFonts w:cs="Times New Roman CYR" w:ascii="Times New Roman CYR" w:hAnsi="Times New Roman CYR"/>
          <w:sz w:val="20"/>
        </w:rPr>
        <w:drawing>
          <wp:inline distT="0" distB="0" distL="0" distR="0">
            <wp:extent cx="94170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4" r="-38" b="-84"/>
                    <a:stretch>
                      <a:fillRect/>
                    </a:stretch>
                  </pic:blipFill>
                  <pic:spPr bwMode="auto">
                    <a:xfrm>
                      <a:off x="0" y="0"/>
                      <a:ext cx="941705" cy="424815"/>
                    </a:xfrm>
                    <a:prstGeom prst="rect">
                      <a:avLst/>
                    </a:prstGeom>
                  </pic:spPr>
                </pic:pic>
              </a:graphicData>
            </a:graphic>
          </wp:inline>
        </w:drawing>
      </w:r>
      <w:r>
        <w:rPr>
          <w:rFonts w:cs="Times New Roman CYR" w:ascii="Times New Roman CYR" w:hAnsi="Times New Roman CYR"/>
          <w:sz w:val="20"/>
        </w:rPr>
        <w:tab/>
        <w:t>1</w:t>
      </w:r>
    </w:p>
    <w:p>
      <w:pPr>
        <w:pStyle w:val="Normal"/>
        <w:widowControl/>
        <w:jc w:val="center"/>
        <w:rPr/>
      </w:pPr>
      <w:r>
        <w:rPr>
          <w:rFonts w:cs="Times New Roman CYR" w:ascii="Times New Roman CYR" w:hAnsi="Times New Roman CYR"/>
          <w:sz w:val="20"/>
        </w:rPr>
        <w:drawing>
          <wp:inline distT="0" distB="0" distL="0" distR="0">
            <wp:extent cx="960120"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82" r="-37" b="-82"/>
                    <a:stretch>
                      <a:fillRect/>
                    </a:stretch>
                  </pic:blipFill>
                  <pic:spPr bwMode="auto">
                    <a:xfrm>
                      <a:off x="0" y="0"/>
                      <a:ext cx="960120" cy="442595"/>
                    </a:xfrm>
                    <a:prstGeom prst="rect">
                      <a:avLst/>
                    </a:prstGeom>
                  </pic:spPr>
                </pic:pic>
              </a:graphicData>
            </a:graphic>
          </wp:inline>
        </w:drawing>
      </w:r>
      <w:r>
        <w:rPr>
          <w:rFonts w:cs="Times New Roman CYR" w:ascii="Times New Roman CYR" w:hAnsi="Times New Roman CYR"/>
          <w:sz w:val="20"/>
        </w:rPr>
        <w:tab/>
        <w:t>2</w:t>
      </w:r>
    </w:p>
    <w:p>
      <w:pPr>
        <w:pStyle w:val="Normal"/>
        <w:widowControl/>
        <w:jc w:val="center"/>
        <w:rPr/>
      </w:pPr>
      <w:r>
        <w:rPr>
          <w:rFonts w:cs="Times New Roman CYR" w:ascii="Times New Roman CYR" w:hAnsi="Times New Roman CYR"/>
          <w:sz w:val="20"/>
        </w:rPr>
        <w:drawing>
          <wp:inline distT="0" distB="0" distL="0" distR="0">
            <wp:extent cx="969010"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86" r="-37" b="-86"/>
                    <a:stretch>
                      <a:fillRect/>
                    </a:stretch>
                  </pic:blipFill>
                  <pic:spPr bwMode="auto">
                    <a:xfrm>
                      <a:off x="0" y="0"/>
                      <a:ext cx="969010" cy="420370"/>
                    </a:xfrm>
                    <a:prstGeom prst="rect">
                      <a:avLst/>
                    </a:prstGeom>
                  </pic:spPr>
                </pic:pic>
              </a:graphicData>
            </a:graphic>
          </wp:inline>
        </w:drawing>
      </w:r>
      <w:r>
        <w:rPr>
          <w:rFonts w:cs="Times New Roman CYR" w:ascii="Times New Roman CYR" w:hAnsi="Times New Roman CYR"/>
          <w:sz w:val="20"/>
        </w:rPr>
        <w:tab/>
        <w:t>3</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Рис. 4.1. Типовая технологическая схема разработки механизмами подводных и прибрежных траншей на переходах;</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1 - бульдозером; 2 - экскаватором; 3 - земснарядом</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аншеи, глубина которых превышает максимальную глубину копания экскаватора данной марки, разрабатываются либо поуступно, либо комбинированно - с применением бульдозеров или других видов тех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6. Обводненные грунты (текучие суглинки, глины), имеющие угол естественного откоса менее 20°, разрабатывать экскаваторами практически нецелесообразн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7. Разработку водонасыщенных грунтов ниже среднего рабочего горизонта (СРГ) или ниже возможного уровня работы экскаватора на урезе осуществляют земснаряд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8. Границы береговых отвалов грунта, размещаемых в пределах полосы отвода, закрепляются вешками. Схема размещения отвалов приведена на рис.4.2.</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28970" cy="149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728970" cy="149923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Рис. 4.2. Расположение отвалов извлеченного грунта в границах рабочей полосы:</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1 - траншея; 2 - берма; 3 - экскаваторный отвал; 4 - бульдозерный отвал; 5 - отвал плодородного грунта (для рекультивации)</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9. При разработке глубоких траншей в береговой зоне перехода в слабых или обводненных грунтах откосы траншеи, во избежание их обрушения, могут выполняться ступенчатыми. Высота и крутизна таких откосов определяются расчетами в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разработке глубоких траншей уступами необходимо проведение постоянного контроля за шириной дна траншеи и уступов (полок), а также за размерами отвалов грунта на бровках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10. При разработке береговых траншей в многолетнемерзлых, сезонномерзлых, скальных и тяжелых глинистых грунтах необходимо применять их предварительное рыхл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ыхление грунтов на большой глубине может выполняться взрывным или механическим (бурение, дробление) способами. Для рыхления многолетнемерзлых грунтов могут применяться также специальные способы (например, гидрооттаивание) и оборудование, определяемые в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11. При работе механизмов на склонах необходимо учитывать их устойчивость от опрокидывания или скольжения по уклону косогора. Устойчивость экскаваторов или бульдозеров на самопроизвольный сдвиг проверяют по формул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4820" w:leader="none"/>
        </w:tabs>
        <w:ind w:firstLine="284"/>
        <w:jc w:val="right"/>
        <w:rPr/>
      </w:pPr>
      <w:r>
        <w:rPr>
          <w:rFonts w:cs="Times New Roman CYR" w:ascii="Times New Roman CYR" w:hAnsi="Times New Roman CYR"/>
          <w:sz w:val="20"/>
          <w:lang w:val="en-US"/>
        </w:rPr>
        <w:t>F</w:t>
      </w:r>
      <w:r>
        <w:rPr>
          <w:rFonts w:cs="Times New Roman CYR" w:ascii="Times New Roman CYR" w:hAnsi="Times New Roman CYR"/>
          <w:sz w:val="20"/>
          <w:vertAlign w:val="subscript"/>
          <w:lang w:val="en-US"/>
        </w:rPr>
        <w:t>c</w:t>
      </w:r>
      <w:r>
        <w:rPr>
          <w:rFonts w:cs="Times New Roman CYR" w:ascii="Times New Roman CYR" w:hAnsi="Times New Roman CYR"/>
          <w:sz w:val="20"/>
        </w:rPr>
        <w:t xml:space="preserve"> </w:t>
      </w:r>
      <w:r>
        <w:rPr>
          <w:rFonts w:cs="Times New Roman CYR" w:ascii="Times New Roman CYR" w:hAnsi="Times New Roman CYR"/>
          <w:sz w:val="20"/>
          <w:lang w:val="en-US"/>
        </w:rPr>
        <w:t>=</w:t>
      </w:r>
      <w:r>
        <w:rPr>
          <w:rFonts w:cs="Times New Roman CYR" w:ascii="Times New Roman CYR" w:hAnsi="Times New Roman CYR"/>
          <w:sz w:val="20"/>
        </w:rPr>
        <w:t xml:space="preserve"> </w:t>
      </w:r>
      <w:r>
        <w:rPr>
          <w:rFonts w:cs="Times New Roman CYR" w:ascii="Times New Roman CYR" w:hAnsi="Times New Roman CYR"/>
          <w:sz w:val="20"/>
          <w:lang w:val="en-US"/>
        </w:rPr>
        <w:t>P</w:t>
      </w:r>
      <w:r>
        <w:rPr>
          <w:rFonts w:cs="Times New Roman CYR" w:ascii="Times New Roman CYR" w:hAnsi="Times New Roman CYR"/>
          <w:sz w:val="20"/>
        </w:rPr>
        <w:t xml:space="preserve"> </w:t>
      </w:r>
      <w:r>
        <w:rPr>
          <w:rFonts w:cs="Times New Roman CYR" w:ascii="Times New Roman CYR" w:hAnsi="Times New Roman CYR"/>
          <w:sz w:val="20"/>
          <w:lang w:val="en-US"/>
        </w:rPr>
        <w:t>cos</w:t>
      </w:r>
      <w:r>
        <w:rPr>
          <w:rFonts w:cs="Times New Roman CYR" w:ascii="Times New Roman CYR" w:hAnsi="Times New Roman CYR"/>
          <w:sz w:val="20"/>
        </w:rPr>
        <w:t xml:space="preserve"> </w:t>
      </w:r>
      <w:r>
        <w:rPr>
          <w:rFonts w:eastAsia="Symbol" w:cs="Symbol" w:ascii="Symbol" w:hAnsi="Symbol"/>
          <w:sz w:val="20"/>
        </w:rPr>
        <w:t></w:t>
      </w:r>
      <w:r>
        <w:rPr>
          <w:rFonts w:cs="Times New Roman CYR" w:ascii="Times New Roman CYR" w:hAnsi="Times New Roman CYR"/>
          <w:sz w:val="20"/>
          <w:lang w:val="en-US"/>
        </w:rPr>
        <w:t xml:space="preserve"> f,</w:t>
      </w:r>
      <w:r>
        <w:rPr>
          <w:rFonts w:cs="Times New Roman CYR" w:ascii="Times New Roman CYR" w:hAnsi="Times New Roman CYR"/>
          <w:sz w:val="20"/>
        </w:rPr>
        <w:tab/>
        <w:t>(4.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де</w:t>
      </w:r>
    </w:p>
    <w:p>
      <w:pPr>
        <w:pStyle w:val="Normal"/>
        <w:ind w:firstLine="284"/>
        <w:jc w:val="both"/>
        <w:rPr/>
      </w:pPr>
      <w:r>
        <w:rPr>
          <w:rFonts w:cs="Times New Roman CYR" w:ascii="Times New Roman CYR" w:hAnsi="Times New Roman CYR"/>
          <w:sz w:val="20"/>
          <w:lang w:val="en-US"/>
        </w:rPr>
        <w:t>F</w:t>
      </w:r>
      <w:r>
        <w:rPr>
          <w:rFonts w:cs="Times New Roman CYR" w:ascii="Times New Roman CYR" w:hAnsi="Times New Roman CYR"/>
          <w:sz w:val="20"/>
          <w:vertAlign w:val="subscript"/>
          <w:lang w:val="en-US"/>
        </w:rPr>
        <w:t>c</w:t>
      </w:r>
      <w:r>
        <w:rPr>
          <w:rFonts w:cs="Times New Roman CYR" w:ascii="Times New Roman CYR" w:hAnsi="Times New Roman CYR"/>
          <w:sz w:val="20"/>
        </w:rPr>
        <w:t xml:space="preserve"> </w:t>
      </w:r>
      <w:r>
        <w:rPr>
          <w:rFonts w:cs="Times New Roman CYR" w:ascii="Times New Roman CYR" w:hAnsi="Times New Roman CYR"/>
          <w:b/>
          <w:sz w:val="20"/>
        </w:rPr>
        <w:t>-</w:t>
      </w:r>
      <w:r>
        <w:rPr>
          <w:rFonts w:cs="Times New Roman CYR" w:ascii="Times New Roman CYR" w:hAnsi="Times New Roman CYR"/>
          <w:sz w:val="20"/>
        </w:rPr>
        <w:t xml:space="preserve"> сдвигающая си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 - масса оборудования;</w:t>
      </w:r>
    </w:p>
    <w:p>
      <w:pPr>
        <w:pStyle w:val="Normal"/>
        <w:ind w:firstLine="284"/>
        <w:jc w:val="both"/>
        <w:rPr/>
      </w:pPr>
      <w:r>
        <w:rPr>
          <w:rFonts w:cs="Times New Roman CYR" w:ascii="Times New Roman CYR" w:hAnsi="Times New Roman CYR"/>
          <w:sz w:val="20"/>
          <w:lang w:val="en-US"/>
        </w:rPr>
        <w:t>f -</w:t>
      </w:r>
      <w:r>
        <w:rPr>
          <w:rFonts w:cs="Times New Roman CYR" w:ascii="Times New Roman CYR" w:hAnsi="Times New Roman CYR"/>
          <w:sz w:val="20"/>
        </w:rPr>
        <w:t xml:space="preserve"> коэффициент трения скольжения материала ходовой части механизма о грунт (табл. 4.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Таблица 4.1</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Величина уклонов, принимаемых для механизмов при различных грунтах</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8273" w:type="dxa"/>
        <w:jc w:val="left"/>
        <w:tblInd w:w="-6" w:type="dxa"/>
        <w:tblLayout w:type="fixed"/>
        <w:tblCellMar>
          <w:top w:w="0" w:type="dxa"/>
          <w:left w:w="39" w:type="dxa"/>
          <w:bottom w:w="0" w:type="dxa"/>
          <w:right w:w="39" w:type="dxa"/>
        </w:tblCellMar>
      </w:tblPr>
      <w:tblGrid>
        <w:gridCol w:w="2283"/>
        <w:gridCol w:w="1668"/>
        <w:gridCol w:w="2018"/>
        <w:gridCol w:w="2304"/>
      </w:tblGrid>
      <w:tr>
        <w:trPr>
          <w:cantSplit w:val="true"/>
        </w:trPr>
        <w:tc>
          <w:tcPr>
            <w:tcW w:w="228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Грунты</w:t>
            </w:r>
          </w:p>
        </w:tc>
        <w:tc>
          <w:tcPr>
            <w:tcW w:w="166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Коэффициент </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Угол наклона, градус</w:t>
            </w:r>
          </w:p>
        </w:tc>
      </w:tr>
      <w:tr>
        <w:trPr>
          <w:cantSplit w:val="true"/>
        </w:trPr>
        <w:tc>
          <w:tcPr>
            <w:tcW w:w="228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66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трения </w:t>
            </w:r>
            <w:r>
              <w:rPr>
                <w:rFonts w:cs="Times New Roman CYR" w:ascii="Times New Roman CYR" w:hAnsi="Times New Roman CYR"/>
                <w:sz w:val="20"/>
                <w:lang w:val="en-US"/>
              </w:rPr>
              <w:t>f</w:t>
            </w:r>
          </w:p>
        </w:tc>
        <w:tc>
          <w:tcPr>
            <w:tcW w:w="2018" w:type="dxa"/>
            <w:tcBorders>
              <w:top w:val="single" w:sz="6" w:space="0" w:color="000000"/>
              <w:left w:val="single" w:sz="6" w:space="0" w:color="000000"/>
              <w:right w:val="single" w:sz="6" w:space="0" w:color="000000"/>
            </w:tcBorders>
          </w:tcPr>
          <w:p>
            <w:pPr>
              <w:pStyle w:val="Normal"/>
              <w:jc w:val="center"/>
              <w:rPr/>
            </w:pPr>
            <w:r>
              <w:rPr>
                <w:rFonts w:cs="Times New Roman CYR" w:ascii="Times New Roman CYR" w:hAnsi="Times New Roman CYR"/>
                <w:sz w:val="20"/>
              </w:rPr>
              <w:t xml:space="preserve">предельный </w:t>
            </w:r>
            <w:r>
              <w:rPr>
                <w:rFonts w:eastAsia="Symbol" w:cs="Symbol" w:ascii="Symbol" w:hAnsi="Symbol"/>
                <w:sz w:val="20"/>
              </w:rPr>
              <w:t></w:t>
            </w:r>
            <w:r>
              <w:rPr>
                <w:rFonts w:cs="Times New Roman CYR" w:ascii="Times New Roman CYR" w:hAnsi="Times New Roman CYR"/>
                <w:sz w:val="20"/>
              </w:rPr>
              <w:t>пр</w:t>
            </w:r>
          </w:p>
        </w:tc>
        <w:tc>
          <w:tcPr>
            <w:tcW w:w="230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рекомендуемый </w:t>
            </w:r>
            <w:r>
              <w:rPr>
                <w:rFonts w:eastAsia="Symbol" w:cs="Symbol" w:ascii="Symbol" w:hAnsi="Symbol"/>
                <w:sz w:val="20"/>
              </w:rPr>
              <w:t></w:t>
            </w:r>
            <w:r>
              <w:rPr>
                <w:rFonts w:cs="Times New Roman CYR" w:ascii="Times New Roman CYR" w:hAnsi="Times New Roman CYR"/>
                <w:sz w:val="20"/>
              </w:rPr>
              <w:t>пр</w:t>
            </w:r>
            <w:r>
              <w:rPr>
                <w:rFonts w:cs="Times New Roman CYR" w:ascii="Times New Roman CYR" w:hAnsi="Times New Roman CYR"/>
                <w:sz w:val="20"/>
                <w:vertAlign w:val="superscript"/>
                <w:lang w:val="en-US"/>
              </w:rPr>
              <w:t>1</w:t>
            </w:r>
          </w:p>
        </w:tc>
      </w:tr>
      <w:tr>
        <w:trPr/>
        <w:tc>
          <w:tcPr>
            <w:tcW w:w="2283"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углинки и глины:</w:t>
            </w:r>
          </w:p>
        </w:tc>
        <w:tc>
          <w:tcPr>
            <w:tcW w:w="16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0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0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28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увлажненные</w:t>
            </w:r>
          </w:p>
        </w:tc>
        <w:tc>
          <w:tcPr>
            <w:tcW w:w="166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30</w:t>
            </w:r>
          </w:p>
        </w:tc>
        <w:tc>
          <w:tcPr>
            <w:tcW w:w="201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6,5</w:t>
            </w:r>
          </w:p>
        </w:tc>
        <w:tc>
          <w:tcPr>
            <w:tcW w:w="230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1</w:t>
            </w:r>
          </w:p>
        </w:tc>
      </w:tr>
      <w:tr>
        <w:trPr/>
        <w:tc>
          <w:tcPr>
            <w:tcW w:w="228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ухие</w:t>
            </w:r>
          </w:p>
        </w:tc>
        <w:tc>
          <w:tcPr>
            <w:tcW w:w="166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38</w:t>
            </w:r>
          </w:p>
        </w:tc>
        <w:tc>
          <w:tcPr>
            <w:tcW w:w="2018" w:type="dxa"/>
            <w:tcBorders>
              <w:left w:val="single" w:sz="6" w:space="0" w:color="000000"/>
              <w:right w:val="single" w:sz="6" w:space="0" w:color="000000"/>
            </w:tcBorders>
          </w:tcPr>
          <w:p>
            <w:pPr>
              <w:pStyle w:val="Normal"/>
              <w:jc w:val="center"/>
              <w:rPr/>
            </w:pPr>
            <w:r>
              <w:rPr>
                <w:rFonts w:cs="Times New Roman CYR" w:ascii="Times New Roman CYR" w:hAnsi="Times New Roman CYR"/>
                <w:sz w:val="20"/>
              </w:rPr>
              <w:t>21,0</w:t>
            </w:r>
          </w:p>
        </w:tc>
        <w:tc>
          <w:tcPr>
            <w:tcW w:w="230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4</w:t>
            </w:r>
          </w:p>
        </w:tc>
      </w:tr>
      <w:tr>
        <w:trPr/>
        <w:tc>
          <w:tcPr>
            <w:tcW w:w="228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есчаные и гравелистые.</w:t>
            </w:r>
          </w:p>
        </w:tc>
        <w:tc>
          <w:tcPr>
            <w:tcW w:w="166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36-0,40</w:t>
            </w:r>
          </w:p>
        </w:tc>
        <w:tc>
          <w:tcPr>
            <w:tcW w:w="201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0-22,0</w:t>
            </w:r>
          </w:p>
        </w:tc>
        <w:tc>
          <w:tcPr>
            <w:tcW w:w="230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3-15</w:t>
            </w:r>
          </w:p>
        </w:tc>
      </w:tr>
      <w:tr>
        <w:trPr/>
        <w:tc>
          <w:tcPr>
            <w:tcW w:w="228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кальные:</w:t>
            </w:r>
          </w:p>
        </w:tc>
        <w:tc>
          <w:tcPr>
            <w:tcW w:w="1668"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018"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0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28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отные</w:t>
            </w:r>
          </w:p>
        </w:tc>
        <w:tc>
          <w:tcPr>
            <w:tcW w:w="166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45</w:t>
            </w:r>
          </w:p>
        </w:tc>
        <w:tc>
          <w:tcPr>
            <w:tcW w:w="201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4,0</w:t>
            </w:r>
          </w:p>
        </w:tc>
        <w:tc>
          <w:tcPr>
            <w:tcW w:w="230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6</w:t>
            </w:r>
          </w:p>
        </w:tc>
      </w:tr>
      <w:tr>
        <w:trPr/>
        <w:tc>
          <w:tcPr>
            <w:tcW w:w="2283"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зорванные</w:t>
            </w:r>
          </w:p>
        </w:tc>
        <w:tc>
          <w:tcPr>
            <w:tcW w:w="16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0</w:t>
            </w:r>
          </w:p>
        </w:tc>
        <w:tc>
          <w:tcPr>
            <w:tcW w:w="20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6,5</w:t>
            </w:r>
          </w:p>
        </w:tc>
        <w:tc>
          <w:tcPr>
            <w:tcW w:w="23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8</w:t>
            </w:r>
          </w:p>
        </w:tc>
      </w:tr>
    </w:tbl>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t>Предельная величина продольного уклона (градус)</w:t>
      </w:r>
    </w:p>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5103" w:leader="none"/>
        </w:tabs>
        <w:ind w:firstLine="284"/>
        <w:jc w:val="right"/>
        <w:rPr/>
      </w:pPr>
      <w:r>
        <w:rPr>
          <w:rFonts w:eastAsia="Symbol" w:cs="Symbol" w:ascii="Symbol" w:hAnsi="Symbol"/>
          <w:sz w:val="20"/>
        </w:rPr>
        <w:t></w:t>
      </w:r>
      <w:r>
        <w:rPr>
          <w:rFonts w:cs="Times New Roman CYR" w:ascii="Times New Roman CYR" w:hAnsi="Times New Roman CYR"/>
          <w:sz w:val="20"/>
        </w:rPr>
        <w:t>пр =</w:t>
      </w:r>
      <w:r>
        <w:rPr>
          <w:rFonts w:cs="Times New Roman CYR" w:ascii="Times New Roman CYR" w:hAnsi="Times New Roman CYR"/>
          <w:sz w:val="20"/>
          <w:lang w:val="en-US"/>
        </w:rPr>
        <w:t xml:space="preserve"> arctg f.</w:t>
      </w:r>
      <w:r>
        <w:rPr>
          <w:rFonts w:cs="Times New Roman CYR" w:ascii="Times New Roman CYR" w:hAnsi="Times New Roman CYR"/>
          <w:sz w:val="20"/>
        </w:rPr>
        <w:tab/>
        <w:t>(4.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Рекомендуемый угол продольного уклона </w:t>
      </w:r>
      <w:r>
        <w:rPr>
          <w:rFonts w:eastAsia="Symbol" w:cs="Symbol" w:ascii="Symbol" w:hAnsi="Symbol"/>
          <w:sz w:val="20"/>
        </w:rPr>
        <w:t></w:t>
      </w:r>
      <w:r>
        <w:rPr>
          <w:rFonts w:cs="Times New Roman CYR" w:ascii="Times New Roman CYR" w:hAnsi="Times New Roman CYR"/>
          <w:sz w:val="20"/>
          <w:vertAlign w:val="superscript"/>
        </w:rPr>
        <w:t>1</w:t>
      </w:r>
      <w:r>
        <w:rPr>
          <w:rFonts w:cs="Times New Roman CYR" w:ascii="Times New Roman CYR" w:hAnsi="Times New Roman CYR"/>
          <w:sz w:val="20"/>
        </w:rPr>
        <w:t>пр для безопасной работы экскаватора определяется с коэффициентом запаса К</w:t>
      </w:r>
      <w:r>
        <w:rPr>
          <w:rFonts w:cs="Times New Roman CYR" w:ascii="Times New Roman CYR" w:hAnsi="Times New Roman CYR"/>
          <w:sz w:val="20"/>
          <w:vertAlign w:val="subscript"/>
        </w:rPr>
        <w:t>з</w:t>
      </w:r>
      <w:r>
        <w:rPr>
          <w:rFonts w:cs="Times New Roman CYR" w:ascii="Times New Roman CYR" w:hAnsi="Times New Roman CYR"/>
          <w:sz w:val="20"/>
        </w:rPr>
        <w:t xml:space="preserve"> = 1,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4962" w:leader="none"/>
        </w:tabs>
        <w:ind w:firstLine="284"/>
        <w:jc w:val="right"/>
        <w:rPr/>
      </w:pPr>
      <w:r>
        <w:rPr>
          <w:rFonts w:cs="Times New Roman CYR" w:ascii="Times New Roman CYR" w:hAnsi="Times New Roman CYR"/>
          <w:sz w:val="20"/>
        </w:rPr>
      </w:r>
      <m:oMath xmlns:m="http://schemas.openxmlformats.org/officeDocument/2006/math">
        <m:sSubSup>
          <m:e>
            <m:r>
              <w:rPr>
                <w:rFonts w:ascii="Cambria Math" w:hAnsi="Cambria Math"/>
              </w:rPr>
              <m:t xml:space="preserve">α</m:t>
            </m:r>
          </m:e>
          <m:sub>
            <m:r>
              <w:rPr>
                <w:rFonts w:ascii="Cambria Math" w:hAnsi="Cambria Math"/>
              </w:rPr>
              <m:t xml:space="preserve"></m:t>
            </m:r>
            <m:r>
              <w:rPr>
                <w:rFonts w:ascii="Cambria Math" w:hAnsi="Cambria Math"/>
              </w:rPr>
              <m:t xml:space="preserve">ð</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1,5</m:t>
            </m:r>
          </m:den>
        </m:f>
      </m:oMath>
      <w:r>
        <w:rPr>
          <w:rFonts w:cs="Times New Roman CYR" w:ascii="Times New Roman CYR" w:hAnsi="Times New Roman CYR"/>
          <w:sz w:val="20"/>
        </w:rPr>
        <w:tab/>
        <w:t>(4.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12. Разработку траншей экскаватором на уклонах без подвижной якорной страховки целесообразно вести в направлении сверху вниз. В этом случае ковш может выполнять роль якоря. При уклонах до 30° в качестве подвижного якоря можно использовать один бульдозер, а при уклонах 30 - 36° необходим второй бульдозер или трактор, которые крепятся к балкам ходовой части экскаватора тросом диаметром 26-28 мм. Работы по данной схеме целесообразно выполнять также сверху вниз. На время прекращения работ экскаватор заякоривают ковшом в траншее. На увлажненных грунтах величина удерживающей силы (по расчету) должна быть повышена за счет увеличения числа подвижных якор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13. Разработка урезного участка траншеи землесосными (гидроэжекторными) снарядами, с удалением грунта из траншеи на берег, выполняется с предварительным устройством карт намыва с дамбами ограждения, предотвращающими сползание с берега отвалов влажного грунта и попадание его в вод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кладирование грунта на берег осуществляется с учетом наличия свободных площадей, крутизны склонов, технической возможности применяемых земснарядов (величины напора, длины пульпопровода), а также принятой технологии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14. Засыпка траншеи на береговых участках после укладки в них газопровода выполняется тем же грунтом с использованием экскаватора и бульдозера. Засыпка траншей в зонах многолетнемерзлых грунтов может выполняться привозным песчано-гравелистым грунтом, с обкладкой газопровода мешками (из нетканых материалов) с грунтом. В случае дефицита необходимого грунта для обратной засыпки траншеи на береговом участке С крутым склоном доставку грунта на площадку следует выполнять баржами или автотранспор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15. На крутых склонах, во избежание сползания грунтовой засыпки вниз к воде, должны применяться каменные призмы, деревянные клетки, сваи или другие сооружения. Способ засыпки траншей и закрепления грунта в зависимости от конкретных условий реки определяется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 Земляные работы на пойменных участках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1. Земляные работы на пойменных участках переходов, как и на береговых, начинаются с выполнения комплекса подготовительных работ. Вид и объем работ определяются размерами поймы, ее обводненностью, продолжительностью нахождения ее в свободном от воды состоянии, грунтовыми условиями на пойме в створе перехода и другими условиями. Перечень подготовительных работ для таких условий приведен в разделе 4.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2. Перечень земляных работ на пойменных участках включает в себ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зработку, подчистку и засыпку транш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кладирование грунта на бровку траншеи с перемещением, при необходимости, в береговые отвалы (кар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сыпку дамб (перемычек) для прохождения землеройной техники по пойме и последующую их разборк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зработку грунтовых карьеров и их последующую засыпк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культивацию пойменных участков в створе перехода в границах строительной полос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3. Перечень земляных работ на пойменных участках и основные технологические решения по их выполнению определяются проектом (ПОС). Конкретизация технологических приемов с учетом объемов, сроков и условий работ, а также технической оснащенности строительной организации осуществляется при разработке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4. На обводненных и заболоченных пойменных участках переходов при глубине воды до 1,5 м, независимо от ширины затапливаемой поймы, наряду с подводно-техническими, могут быть использованы те же способы разработки траншей, что и на малых переходах, выполняемых линейными подразделениями (использование экскаваторов и бульдозеров, устройство насыпных дамб, лежневых дорог, перемычек, водоотводных канав и д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5. Разработку траншей на обводненных и заболоченных поймах следует, как правило, начинать с урезной части перехода с целью обеспечения стока воды в реку, дренирования и осушения поймы в зоне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6. Разработка траншей на пойменных участках производится, в основном, одноковшовыми экскаваторами типа обратная лопата. Выемка грунтов производится лобовым забоем при движении экскаватора по оси траншеи с обеспечением проектных отметок дна и крутизны откосов. Недобор грунта относительно проектной отметки дна не допускается, перебор может составлять до 10 см. Извлеченный из траншеи грунт первоначально укладывается в отдаленные от траншеи отвалы с постепенным приближением зоны разгрузки к бровке откоса. Перемещение экскаватора осуществляется по сланям, щитам или по насыпной дамб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наличии на этих участках мерзлых или скальных грунтов производится их предварительное рыхление буровзрывным способ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7. При разработке траншей на поймах большой протяженности могут быть использованы роторные экскаваторы, применение которых должно быть экономически и технологически обосновано при их аренде или подряде работ, предоставляемых линейными строительными подразделен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8. Траншеи на урезах и пойме после укладки и испытания трубопровода засыпают в соответствии с требованиями проекта, с применением технических средств, указанных в ППР. Для засыпки траншей в зависимости от рельефа местности, степени ее обвод ценности, вида грунта и других условий могут применяться экскаваторы и бульдозеры, приспособленные для этого вида работ. При засыпке траншей, разработанных в скальных (тяжелых, мерзлых) грунтах, первоначальная присыпка трубопроводов выполняется мягким (сыпучим) грунтом. Вид грунта, объем и способы засыпки определяются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9. После засыпки траншеи устраивается валик в виде правильной призмы, высота которого выбирается с учетом возможной осадки грунта, но не менее 0,5 м. На рекультивируемых землях после засыпки трубопровода минеральным грунтом производят его уплотнение, планировку ножом бульдозера и рекультивац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10. В процессе разработки, подчистки и засыпки траншей, в целях обеспечения необходимого качества работ, производятся систематическое визуальное наблюдение и проверка нивелиром соответствия выполняемых работ требованиям проектной и нормативной документации и ППР. Контролю подлежат, как и на береговых участках, ширина и глубина траншеи, откосы траншеи и отвалы на бровке, отметки верха засыпки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4. Земляные работы на переходах через малые водные прегра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4.1. К малым водным преградам, составляющим значительное число на трассе газопровода Ямал-Европа, относятся реки и водоемы глубиной до 1,5 м и шириной по зеркалу воды до 30 м в межен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4.2. Строительство переходов трубопроводов через водные преграды с указанными в п.4.4.1 параметрами, как правило, осуществляют механизированные линейные колонны по ходу строительства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4.3. Способы разработки подводных траншей через малые водные преграды глубиной около 1,5 метров и шириной 30 и более метров (в летнее время) определяют в зависимости от ширины реки, скорости течения и геологии дна. Разработка, в основном, выполняется экскаваторами типа обратная лопата, устанавливаемыми по обоим берегам, на временных дамбах, на санях или других средствах, с применением, при необходимости, малогабаритных подводно-технических средств (гидромониторов, грунтососов, скреперов). Разработку траншей гидромонитором (грунтососом) рекомендуется производить в легкоразмываемых грунтах, со складированием их в прибрежные приямки (на одном или обоих берегах в зависимости от условий) и дальнейшей экскавацией на берег.</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4. Технология засыпки траншей на малых переходах определяется проектом. Работа механизмов может проводиться с берега дамб, саней, понтонов. При засыпке траншей в скальных грунтах используется привозной грун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 Земляные работы на переходах через средние и крупные водные прегра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1. Земляные работы на средних и крупных водных преградах, расположенных в различных природно-климатических зонах по трассе газопровода (тундра, предгорные районы, тайга, заболоченные районы), могут вызвать необходимость применения различных, как традиционных способов разработки и засыпки подводных траншей, так и нестандартных технологических и технических решений при выполнении этих работ, исходя из конкретных условий реки - ее размеров, гидрогеологии, сроков производства работ, судоходности, рыбохозяйственного значения и других факто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2. Одними из основных факторов при выборе способа разработки и удаления грунта разными видами средств на таких подводных переходах являются гидрогеологическая характеристика водной преграды, объемы работ и сроки их выполнения. При разработке траншей на реках со скоростью течения более 0,3-0,4 м/с виды и число технических средств определяются с учетом заносимости подводных траншей влекомыми в потоке донными нанос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3. В качестве технических средств для подводной разработки грунта на переходах трассы газопровода могут использовать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емлесосные снаряды различного типа и класс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ногочерпаковые земснаря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одночерпаковые (штанговые) земснаряд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жекторные установ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идромониторные установ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кскавато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анатно-скреперные устройства (КС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лавучие буровзрывные установ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ыбор и рациональное использование тех или иных технических средств зависят от грунтовых условий, судоходности водной преграды и требований п. п. 4.5.1- 4.5.3. Тип используемых на переходе грунторазрабатывающих механизмов определяется ПОС и уточняется в ППР. Технические характеристики механизмов и оборудования, применяемых в отечественной практике для разработки подводных траншей, приведены в табл. 4.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4. Технология производства земляных работ на переходах может предусматривать раздельное использование землесосных, черпаковых земснарядов и других технических средств или их одновременную работу на объекте в зависимости от технических возможностей земснарядов (осадки, длины рамы рабочего органа), условий судоходства и природоохранных требований. Порядок, очередность и способы работы механизмов устанавливаются ППР, разрабатываемым Подрядчик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одновременном использовании на переходе нескольких разных механизмов могут быть приняты различные способы извлечения грунта, а также раздельные или смешанные схемы транспортирования и складирования грунта в отвал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5. Для разработки мягких грунтов используются землесосные снаряды, эжекторные и гидромониторные установки, а для разработки тяжелых грунтов (глин) - черпаковые земснаряды, КСУ и экскавато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разработке траншей в мерзлых и скальных породах или тяжелых глинах, находящихся, как правило, под слоем наносных грунтов, должны удаляться сначала легкие наносные грунты (при большой их толщине), а затем, после предварительного рыхления, твердые породы (рис.4.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Таблица 4.2</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Некоторые показатели основных технических средств для подводной разработки грунта</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8351" w:type="dxa"/>
        <w:jc w:val="left"/>
        <w:tblInd w:w="-6" w:type="dxa"/>
        <w:tblLayout w:type="fixed"/>
        <w:tblCellMar>
          <w:top w:w="0" w:type="dxa"/>
          <w:left w:w="39" w:type="dxa"/>
          <w:bottom w:w="0" w:type="dxa"/>
          <w:right w:w="39" w:type="dxa"/>
        </w:tblCellMar>
      </w:tblPr>
      <w:tblGrid>
        <w:gridCol w:w="1700"/>
        <w:gridCol w:w="1276"/>
        <w:gridCol w:w="1276"/>
        <w:gridCol w:w="1316"/>
        <w:gridCol w:w="1170"/>
        <w:gridCol w:w="1613"/>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еханиз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Рекомендуемая группа разработки грунтов по СНи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Производительность по извлечению грунта, м</w:t>
            </w:r>
            <w:r>
              <w:rPr>
                <w:rFonts w:cs="Times New Roman CYR" w:ascii="Times New Roman CYR" w:hAnsi="Times New Roman CYR"/>
                <w:sz w:val="20"/>
                <w:vertAlign w:val="superscript"/>
              </w:rPr>
              <w:t>3</w:t>
            </w:r>
            <w:r>
              <w:rPr>
                <w:rFonts w:cs="Times New Roman CYR" w:ascii="Times New Roman CYR" w:hAnsi="Times New Roman CYR"/>
                <w:sz w:val="18"/>
              </w:rPr>
              <w:t>/ч</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аксимальная глубина разработки, м</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Способ рабочего перемещения</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Рыхлитель</w:t>
            </w:r>
          </w:p>
        </w:tc>
      </w:tr>
      <w:tr>
        <w:trPr/>
        <w:tc>
          <w:tcPr>
            <w:tcW w:w="1700"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Землесосные снаряды типа:</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3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Крым"</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VI</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80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5</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Фреза</w:t>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Апшерон"</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VI</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80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5</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Фреза</w:t>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Подводник-2</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VI</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0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5</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Фреза</w:t>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ТЗР-151</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IV</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3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5</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Фреза</w:t>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ТЗР-251</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IV</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25</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Фреза</w:t>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ПМТ-100</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IV</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6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3</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Гидравлический</w:t>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ДГС-150</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IV</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Гидравлический</w:t>
            </w:r>
          </w:p>
        </w:tc>
      </w:tr>
      <w:tr>
        <w:trPr/>
        <w:tc>
          <w:tcPr>
            <w:tcW w:w="1700" w:type="dxa"/>
            <w:tcBorders>
              <w:left w:val="single" w:sz="6" w:space="0" w:color="000000"/>
              <w:bottom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Гидромониторы</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IV</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9</w:t>
            </w:r>
          </w:p>
        </w:tc>
        <w:tc>
          <w:tcPr>
            <w:tcW w:w="13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6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Гидравлический</w:t>
            </w:r>
          </w:p>
        </w:tc>
      </w:tr>
      <w:tr>
        <w:trPr/>
        <w:tc>
          <w:tcPr>
            <w:tcW w:w="1700"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овшовые земснаряды типа: многочерпаковый</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31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1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Селигер"</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VII</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2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вайный</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Ковши</w:t>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Балхаш"</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II-VII</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tc>
        <w:tc>
          <w:tcPr>
            <w:tcW w:w="131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3</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вайный</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Ковш</w:t>
            </w:r>
          </w:p>
        </w:tc>
      </w:tr>
      <w:tr>
        <w:trPr/>
        <w:tc>
          <w:tcPr>
            <w:tcW w:w="1700" w:type="dxa"/>
            <w:tcBorders>
              <w:left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Подводник-1</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I-VII</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10</w:t>
            </w:r>
          </w:p>
        </w:tc>
        <w:tc>
          <w:tcPr>
            <w:tcW w:w="1316" w:type="dxa"/>
            <w:tcBorders>
              <w:left w:val="single" w:sz="6" w:space="0" w:color="000000"/>
              <w:right w:val="single" w:sz="6" w:space="0" w:color="000000"/>
            </w:tcBorders>
          </w:tcPr>
          <w:p>
            <w:pPr>
              <w:pStyle w:val="Normal"/>
              <w:jc w:val="center"/>
              <w:rPr/>
            </w:pPr>
            <w:r>
              <w:rPr>
                <w:rFonts w:cs="Times New Roman CYR" w:ascii="Times New Roman CYR" w:hAnsi="Times New Roman CYR"/>
                <w:sz w:val="20"/>
              </w:rPr>
              <w:t>20</w:t>
            </w:r>
          </w:p>
        </w:tc>
        <w:tc>
          <w:tcPr>
            <w:tcW w:w="117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вайный</w:t>
            </w:r>
          </w:p>
        </w:tc>
        <w:tc>
          <w:tcPr>
            <w:tcW w:w="1613"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Ковш,</w:t>
            </w:r>
          </w:p>
          <w:p>
            <w:pPr>
              <w:pStyle w:val="Normal"/>
              <w:jc w:val="center"/>
              <w:rPr>
                <w:rFonts w:ascii="Times New Roman CYR" w:hAnsi="Times New Roman CYR" w:cs="Times New Roman CYR"/>
                <w:sz w:val="20"/>
              </w:rPr>
            </w:pPr>
            <w:r>
              <w:rPr>
                <w:rFonts w:cs="Times New Roman CYR" w:ascii="Times New Roman CYR" w:hAnsi="Times New Roman CYR"/>
                <w:sz w:val="20"/>
              </w:rPr>
              <w:t>Пневмоударник</w:t>
            </w:r>
          </w:p>
        </w:tc>
      </w:tr>
      <w:tr>
        <w:trPr/>
        <w:tc>
          <w:tcPr>
            <w:tcW w:w="1700" w:type="dxa"/>
            <w:tcBorders>
              <w:left w:val="single" w:sz="6" w:space="0" w:color="000000"/>
              <w:bottom w:val="single" w:sz="6" w:space="0" w:color="000000"/>
              <w:right w:val="single" w:sz="6" w:space="0" w:color="000000"/>
            </w:tcBorders>
          </w:tcPr>
          <w:p>
            <w:pPr>
              <w:pStyle w:val="Normal"/>
              <w:ind w:firstLine="102"/>
              <w:jc w:val="both"/>
              <w:rPr>
                <w:rFonts w:ascii="Times New Roman CYR" w:hAnsi="Times New Roman CYR" w:cs="Times New Roman CYR"/>
                <w:sz w:val="20"/>
              </w:rPr>
            </w:pPr>
            <w:r>
              <w:rPr>
                <w:rFonts w:cs="Times New Roman CYR" w:ascii="Times New Roman CYR" w:hAnsi="Times New Roman CYR"/>
                <w:sz w:val="20"/>
              </w:rPr>
              <w:t>"Подводник-3</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I-VII</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90</w:t>
            </w:r>
          </w:p>
        </w:tc>
        <w:tc>
          <w:tcPr>
            <w:tcW w:w="13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8</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вайный</w:t>
            </w:r>
          </w:p>
        </w:tc>
        <w:tc>
          <w:tcPr>
            <w:tcW w:w="16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Ковш</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авучий кран "Ган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II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Грейфер</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натно-скреперная установка (КС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lang w:val="en-US"/>
              </w:rPr>
              <w:t>V-V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 тросах</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Ковш</w:t>
            </w:r>
          </w:p>
        </w:tc>
      </w:tr>
    </w:tbl>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Примечание. Емкость ковшей КСУ составляет 1-1,5 м</w:t>
      </w:r>
      <w:r>
        <w:rPr>
          <w:rFonts w:cs="Times New Roman CYR" w:ascii="Times New Roman CYR" w:hAnsi="Times New Roman CYR"/>
          <w:sz w:val="20"/>
          <w:vertAlign w:val="superscript"/>
        </w:rPr>
        <w:t>3</w:t>
      </w:r>
      <w:r>
        <w:rPr>
          <w:rFonts w:cs="Times New Roman CYR" w:ascii="Times New Roman CYR" w:hAnsi="Times New Roman CYR"/>
          <w:sz w:val="20"/>
        </w:rPr>
        <w:t>. Использование КСУ не рекомендуется на илах, текучепластичных грунтах, тяжелых суглинках и глинах; при дальности скреперования более 150 м и глубине траншеи более 3 м.</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31510" cy="236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731510" cy="236855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Рис. 4.3. Схема разработки предварительно разрыхленного взрывами мерзлого (скального) грунта с помощью экскаватора на понтоне:</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1 - трактор-тягач; 2- отвал разработанного грунта, разрыхленного взрывом; 3 - траншея;</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 xml:space="preserve">4 - смотровые люки на понтоне; 5 - экскаватор фирмы "Като" с удлиненной рукоятью; </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 xml:space="preserve">6 - страховочные тросы; 7 - понтонная переправа ПП-90 со смещенной средней секцией; </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8 - гашевые тросы; 9 - разрыхленный взрывом грунт</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6. Разработка подводных траншей земснарядами производится одновременно со сбросом грунта на дно реки (водоема) по рефулеру, с отвозом и укладкой грунта в подводные отвалы шаландами или транспортированием его на берег пульпопроводами. Способ удаления грунта определяется ПОС в соответствии с требованиями и согласованиями всех заинтересованных организаций и сроками производства работ и уточняется в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7. В качестве основных средств для транспортирования грунта при разработке траншеи в зависимости от расположения и удаленности отвалов, учета требований судоходных организаций, природоохранных и других органов следует принимать шаланды или пульпопроводы. Тип и количество шаланд, длина пульпопровода определяются типами земснарядов, дальностью транспортировки грунта, объемами его разработки и другими услов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8. При эксплуатации плавучего пульпопровода необходимо соблюдать следующие треб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ульпопровод до начала работы должен быть испытан на максимальное рабочее давление и надежность раб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поворотах более 15° и в концевой части пульпопровод необходимо надежно закрепить якор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екции плавучего пульпопровода в местах фланцевых или других соединений должны быть надежно соединены во избежание протечек пульпы в вод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9. Удаление разработанного землесосными снарядами грунта по пульпопроводам должно осуществляться в подводные отвалы или береговые карты намыва (рис.4.4.). Способ удаления грунта согласовывается с землепользователями, рыбоохранными, судоходными и другими заинтересованными организациями. Конкретные условия удаления грунта в гидроотвалы разрабатываются в ППР.</w:t>
      </w:r>
    </w:p>
    <w:p>
      <w:pPr>
        <w:pStyle w:val="FR1"/>
        <w:ind w:firstLine="284"/>
        <w:jc w:val="both"/>
        <w:rPr>
          <w:rFonts w:ascii="Times New Roman CYR" w:hAnsi="Times New Roman CYR" w:cs="Times New Roman CYR"/>
          <w:sz w:val="20"/>
        </w:rPr>
      </w:pPr>
      <w:r>
        <w:rPr>
          <w:rFonts w:cs="Times New Roman CYR" w:ascii="Times New Roman CYR" w:hAnsi="Times New Roman CYR"/>
          <w:b/>
          <w:sz w:val="20"/>
        </w:rPr>
        <w:t>а</w:t>
      </w:r>
    </w:p>
    <w:p>
      <w:pPr>
        <w:pStyle w:val="FR1"/>
        <w:widowContro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3105150"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105150" cy="3543935"/>
                    </a:xfrm>
                    <a:prstGeom prst="rect">
                      <a:avLst/>
                    </a:prstGeom>
                  </pic:spPr>
                </pic:pic>
              </a:graphicData>
            </a:graphic>
          </wp:inline>
        </w:drawing>
      </w:r>
    </w:p>
    <w:p>
      <w:pPr>
        <w:pStyle w:val="FR1"/>
        <w:widowControl/>
        <w:jc w:val="center"/>
        <w:rPr>
          <w:rFonts w:ascii="Times New Roman CYR" w:hAnsi="Times New Roman CYR" w:cs="Times New Roman CYR"/>
          <w:sz w:val="20"/>
        </w:rPr>
      </w:pPr>
      <w:r>
        <w:rPr>
          <w:rFonts w:cs="Times New Roman CYR" w:ascii="Times New Roman CYR" w:hAnsi="Times New Roman CYR"/>
          <w:sz w:val="20"/>
        </w:rPr>
      </w:r>
    </w:p>
    <w:p>
      <w:pPr>
        <w:pStyle w:val="FR1"/>
        <w:widowControl/>
        <w:jc w:val="center"/>
        <w:rPr>
          <w:rFonts w:ascii="Times New Roman CYR" w:hAnsi="Times New Roman CYR" w:cs="Times New Roman CYR"/>
          <w:sz w:val="20"/>
        </w:rPr>
      </w:pPr>
      <w:r>
        <w:rPr>
          <w:rFonts w:cs="Times New Roman CYR" w:ascii="Times New Roman CYR" w:hAnsi="Times New Roman CYR"/>
          <w:sz w:val="20"/>
        </w:rPr>
      </w:r>
    </w:p>
    <w:p>
      <w:pPr>
        <w:pStyle w:val="FR1"/>
        <w:widowControl/>
        <w:jc w:val="center"/>
        <w:rPr>
          <w:rFonts w:ascii="Times New Roman CYR" w:hAnsi="Times New Roman CYR" w:cs="Times New Roman CYR"/>
          <w:sz w:val="20"/>
        </w:rPr>
      </w:pPr>
      <w:r>
        <w:rPr>
          <w:rFonts w:cs="Times New Roman CYR" w:ascii="Times New Roman CYR" w:hAnsi="Times New Roman CYR"/>
          <w:sz w:val="20"/>
        </w:rPr>
      </w:r>
    </w:p>
    <w:p>
      <w:pPr>
        <w:pStyle w:val="FR1"/>
        <w:widowControl/>
        <w:jc w:val="center"/>
        <w:rPr>
          <w:rFonts w:ascii="Times New Roman CYR" w:hAnsi="Times New Roman CYR" w:cs="Times New Roman CYR"/>
          <w:sz w:val="20"/>
        </w:rPr>
      </w:pPr>
      <w:r>
        <w:rPr>
          <w:rFonts w:cs="Times New Roman CYR" w:ascii="Times New Roman CYR" w:hAnsi="Times New Roman CYR"/>
          <w:sz w:val="20"/>
        </w:rPr>
      </w:r>
    </w:p>
    <w:p>
      <w:pPr>
        <w:pStyle w:val="FR1"/>
        <w:widowControl/>
        <w:jc w:val="center"/>
        <w:rPr>
          <w:rFonts w:ascii="Times New Roman CYR" w:hAnsi="Times New Roman CYR" w:cs="Times New Roman CYR"/>
          <w:sz w:val="20"/>
        </w:rPr>
      </w:pPr>
      <w:r>
        <w:rPr>
          <w:rFonts w:cs="Times New Roman CYR" w:ascii="Times New Roman CYR" w:hAnsi="Times New Roman CYR"/>
          <w:sz w:val="20"/>
        </w:rPr>
      </w:r>
    </w:p>
    <w:p>
      <w:pPr>
        <w:pStyle w:val="FR1"/>
        <w:widowControl/>
        <w:jc w:val="center"/>
        <w:rPr>
          <w:rFonts w:ascii="Times New Roman CYR" w:hAnsi="Times New Roman CYR" w:cs="Times New Roman CYR"/>
          <w:sz w:val="20"/>
        </w:rPr>
      </w:pPr>
      <w:r>
        <w:rPr>
          <w:rFonts w:cs="Times New Roman CYR" w:ascii="Times New Roman CYR" w:hAnsi="Times New Roman CYR"/>
          <w:sz w:val="20"/>
        </w:rPr>
      </w:r>
    </w:p>
    <w:p>
      <w:pPr>
        <w:pStyle w:val="FR1"/>
        <w:widowControl/>
        <w:ind w:firstLine="284"/>
        <w:jc w:val="both"/>
        <w:rPr>
          <w:rFonts w:ascii="Times New Roman CYR" w:hAnsi="Times New Roman CYR" w:cs="Times New Roman CYR"/>
          <w:sz w:val="20"/>
        </w:rPr>
      </w:pPr>
      <w:r>
        <w:rPr>
          <w:rFonts w:cs="Times New Roman CYR" w:ascii="Times New Roman CYR" w:hAnsi="Times New Roman CYR"/>
          <w:b/>
          <w:sz w:val="20"/>
        </w:rPr>
        <w:t>б</w:t>
      </w:r>
    </w:p>
    <w:p>
      <w:pPr>
        <w:pStyle w:val="FR1"/>
        <w:widowContro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338328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0" r="-11" b="-30"/>
                    <a:stretch>
                      <a:fillRect/>
                    </a:stretch>
                  </pic:blipFill>
                  <pic:spPr bwMode="auto">
                    <a:xfrm>
                      <a:off x="0" y="0"/>
                      <a:ext cx="3383280" cy="1216025"/>
                    </a:xfrm>
                    <a:prstGeom prst="rect">
                      <a:avLst/>
                    </a:prstGeom>
                  </pic:spPr>
                </pic:pic>
              </a:graphicData>
            </a:graphic>
          </wp:inline>
        </w:drawing>
      </w:r>
    </w:p>
    <w:p>
      <w:pPr>
        <w:pStyle w:val="FR1"/>
        <w:ind w:firstLine="284"/>
        <w:jc w:val="both"/>
        <w:rPr>
          <w:rFonts w:ascii="Times New Roman CYR" w:hAnsi="Times New Roman CYR" w:cs="Times New Roman CYR"/>
          <w:sz w:val="20"/>
        </w:rPr>
      </w:pPr>
      <w:r>
        <w:rPr>
          <w:rFonts w:cs="Times New Roman CYR" w:ascii="Times New Roman CYR" w:hAnsi="Times New Roman CYR"/>
          <w:b/>
          <w:sz w:val="20"/>
        </w:rPr>
        <w:t>в</w:t>
      </w:r>
    </w:p>
    <w:p>
      <w:pPr>
        <w:pStyle w:val="FR1"/>
        <w:widowContro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4334510" cy="99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6" r="-8" b="-36"/>
                    <a:stretch>
                      <a:fillRect/>
                    </a:stretch>
                  </pic:blipFill>
                  <pic:spPr bwMode="auto">
                    <a:xfrm>
                      <a:off x="0" y="0"/>
                      <a:ext cx="4334510" cy="99695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Рис. 4.4. Конструкция береговых отстойников для складирования разработанного земснарядами грунта;</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а - схема намыва грунта и береговые карты (гидроотвалы); </w:t>
      </w:r>
    </w:p>
    <w:p>
      <w:pPr>
        <w:pStyle w:val="Normal"/>
        <w:jc w:val="center"/>
        <w:rPr>
          <w:rFonts w:ascii="Times New Roman CYR" w:hAnsi="Times New Roman CYR" w:cs="Times New Roman CYR"/>
          <w:sz w:val="20"/>
        </w:rPr>
      </w:pPr>
      <w:r>
        <w:rPr>
          <w:rFonts w:cs="Times New Roman CYR" w:ascii="Times New Roman CYR" w:hAnsi="Times New Roman CYR"/>
          <w:sz w:val="20"/>
        </w:rPr>
        <w:t>б - поперечный разрез гидроотвала; в - поперечный разрез отстойника;</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 xml:space="preserve">1 - плавучий пульпопровод; 2 - перекачивающая грунтонасосная установка; 3 - магистральный пульпопровод; 4 - разводящий пульпопровод; 5 - пруд-отстойник для грунта; 6 - дамба обвалования; 7 - канава для отвода фильтрационной воды; 8 - водосбросной колодец; </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9 - водосбросной трубопровод; 10 - отстойник для сильнозагрязненной воды</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10. Транспортирование извлеченного из-под воды ковшовыми земснарядами грунта в подводные отвалы может производиться с использованием самоходных саморазгружающихся шаланд (табл. 4.3.) и барж-площадок.</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местимость шаланд составляет 100-400 м и, как правило, должна быть больше половины часовой производительности земснаряда. Осадка шаланд при полной загрузке и малых глубинах не должна превышать осадку земснаряда в рабочем состоян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Таблица 4.3</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Плавучие средства для транспортирования грунта</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8353" w:type="dxa"/>
        <w:jc w:val="left"/>
        <w:tblInd w:w="-6" w:type="dxa"/>
        <w:tblLayout w:type="fixed"/>
        <w:tblCellMar>
          <w:top w:w="0" w:type="dxa"/>
          <w:left w:w="39" w:type="dxa"/>
          <w:bottom w:w="0" w:type="dxa"/>
          <w:right w:w="39" w:type="dxa"/>
        </w:tblCellMar>
      </w:tblPr>
      <w:tblGrid>
        <w:gridCol w:w="1984"/>
        <w:gridCol w:w="1417"/>
        <w:gridCol w:w="709"/>
        <w:gridCol w:w="823"/>
        <w:gridCol w:w="687"/>
        <w:gridCol w:w="960"/>
        <w:gridCol w:w="1773"/>
      </w:tblGrid>
      <w:tr>
        <w:trPr>
          <w:cantSplit w:val="true"/>
        </w:trPr>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ип судна</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Грузоподъем-</w:t>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Размеры судна, м</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Осадка с </w:t>
            </w:r>
          </w:p>
        </w:tc>
        <w:tc>
          <w:tcPr>
            <w:tcW w:w="177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корость хода</w:t>
            </w:r>
          </w:p>
        </w:tc>
      </w:tr>
      <w:tr>
        <w:trPr>
          <w:cantSplit w:val="true"/>
        </w:trPr>
        <w:tc>
          <w:tcPr>
            <w:tcW w:w="198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ость, 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лина</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ширина</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высота</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грузом, м</w:t>
            </w:r>
          </w:p>
        </w:tc>
        <w:tc>
          <w:tcPr>
            <w:tcW w:w="17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 грузом, км/ч</w:t>
            </w:r>
          </w:p>
        </w:tc>
      </w:tr>
      <w:tr>
        <w:trPr/>
        <w:tc>
          <w:tcPr>
            <w:tcW w:w="1984"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Шаланда самоходная саморазгружающаяся (проект 711).</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5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9</w:t>
            </w:r>
          </w:p>
        </w:tc>
        <w:tc>
          <w:tcPr>
            <w:tcW w:w="82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8,3</w:t>
            </w:r>
          </w:p>
        </w:tc>
        <w:tc>
          <w:tcPr>
            <w:tcW w:w="68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05</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73</w:t>
            </w:r>
          </w:p>
        </w:tc>
        <w:tc>
          <w:tcPr>
            <w:tcW w:w="177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8</w:t>
            </w:r>
          </w:p>
        </w:tc>
      </w:tr>
      <w:tr>
        <w:trPr/>
        <w:tc>
          <w:tcPr>
            <w:tcW w:w="1984"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Шаланда самоходная саморазгружающаяся ("Гидроклапп")</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00</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1</w:t>
            </w:r>
          </w:p>
        </w:tc>
        <w:tc>
          <w:tcPr>
            <w:tcW w:w="8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9,0</w:t>
            </w:r>
          </w:p>
        </w:tc>
        <w:tc>
          <w:tcPr>
            <w:tcW w:w="6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2,00</w:t>
            </w:r>
          </w:p>
        </w:tc>
        <w:tc>
          <w:tcPr>
            <w:tcW w:w="9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00</w:t>
            </w:r>
          </w:p>
        </w:tc>
        <w:tc>
          <w:tcPr>
            <w:tcW w:w="17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4</w:t>
            </w:r>
          </w:p>
        </w:tc>
      </w:tr>
    </w:tbl>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t>4.5.11. Загрузку шаланд черпаковым земснарядом можно производить либо поочередно с обоих бортов земснаряда без прекращения его работы на время смены или перемещения шаланды, либо с одного борта в случае недостаточной глубины или при работе в стесненных условиях. Во всех случаях потери времени на замену и перемещение шаланд должны быть минимальны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12. Процесс загрузки шаланд и транспортировки ими грунта должны быть организованы так, чтобы исключить или свести к минимуму простои земснаряда в ожидании подхода или перестановки шаланды.</w:t>
      </w:r>
    </w:p>
    <w:p>
      <w:pPr>
        <w:pStyle w:val="Normal"/>
        <w:ind w:firstLine="284"/>
        <w:jc w:val="both"/>
        <w:rPr/>
      </w:pPr>
      <w:r>
        <w:rPr>
          <w:rFonts w:cs="Times New Roman CYR" w:ascii="Times New Roman CYR" w:hAnsi="Times New Roman CYR"/>
          <w:sz w:val="20"/>
        </w:rPr>
        <w:t xml:space="preserve">Необходимое число шаланд </w:t>
      </w:r>
      <w:r>
        <w:rPr>
          <w:rFonts w:cs="Times New Roman CYR" w:ascii="Times New Roman CYR" w:hAnsi="Times New Roman CYR"/>
          <w:sz w:val="20"/>
          <w:lang w:val="en-US"/>
        </w:rPr>
        <w:t>n</w:t>
      </w:r>
      <w:r>
        <w:rPr>
          <w:rFonts w:cs="Times New Roman CYR" w:ascii="Times New Roman CYR" w:hAnsi="Times New Roman CYR"/>
          <w:sz w:val="20"/>
        </w:rPr>
        <w:t xml:space="preserve"> определяют по формул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FR2"/>
        <w:tabs>
          <w:tab w:val="clear" w:pos="708"/>
          <w:tab w:val="left" w:pos="5812" w:leader="none"/>
        </w:tabs>
        <w:ind w:firstLine="284"/>
        <w:jc w:val="right"/>
        <w:rPr/>
      </w:pPr>
      <w:r>
        <w:rPr>
          <w:rFonts w:cs="Times New Roman CYR" w:ascii="Times New Roman CYR" w:hAnsi="Times New Roman CYR"/>
          <w:sz w:val="20"/>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f>
          <m:num>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0"/>
          <w:lang w:val="ru-RU" w:eastAsia="ru-RU"/>
        </w:rPr>
        <w:t>,</w:t>
        <w:tab/>
      </w:r>
      <w:r>
        <w:rPr>
          <w:rFonts w:cs="Times New Roman CYR" w:ascii="Times New Roman CYR" w:hAnsi="Times New Roman CYR"/>
          <w:sz w:val="20"/>
        </w:rPr>
        <w:t>(4.4)</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pPr>
      <w:r>
        <w:rPr>
          <w:rFonts w:cs="Times New Roman CYR" w:ascii="Times New Roman CYR" w:hAnsi="Times New Roman CYR"/>
          <w:sz w:val="20"/>
        </w:rPr>
        <w:t>где</w:t>
      </w:r>
      <w:r>
        <w:rPr>
          <w:rFonts w:cs="Times New Roman CYR" w:ascii="Times New Roman CYR" w:hAnsi="Times New Roman CYR"/>
          <w:sz w:val="20"/>
          <w:lang w:val="en-US"/>
        </w:rPr>
        <w:t xml:space="preserve"> </w:t>
      </w:r>
      <w:r>
        <w:rPr>
          <w:rFonts w:cs="Times New Roman CYR" w:ascii="Times New Roman CYR" w:hAnsi="Times New Roman CYR"/>
          <w:i/>
          <w:sz w:val="20"/>
          <w:lang w:val="en-US"/>
        </w:rPr>
        <w:t>W</w:t>
      </w:r>
      <w:r>
        <w:rPr>
          <w:rFonts w:cs="Times New Roman CYR" w:ascii="Times New Roman CYR" w:hAnsi="Times New Roman CYR"/>
          <w:i/>
          <w:sz w:val="20"/>
          <w:vertAlign w:val="subscript"/>
          <w:lang w:val="en-US"/>
        </w:rPr>
        <w:t>o</w:t>
      </w:r>
      <w:r>
        <w:rPr>
          <w:rFonts w:cs="Times New Roman CYR" w:ascii="Times New Roman CYR" w:hAnsi="Times New Roman CYR"/>
          <w:i/>
          <w:sz w:val="20"/>
        </w:rPr>
        <w:t xml:space="preserve"> </w:t>
      </w:r>
      <w:r>
        <w:rPr>
          <w:rFonts w:cs="Times New Roman CYR" w:ascii="Times New Roman CYR" w:hAnsi="Times New Roman CYR"/>
          <w:i/>
          <w:sz w:val="20"/>
          <w:lang w:val="en-US"/>
        </w:rPr>
        <w:t>-</w:t>
      </w:r>
      <w:r>
        <w:rPr>
          <w:rFonts w:cs="Times New Roman CYR" w:ascii="Times New Roman CYR" w:hAnsi="Times New Roman CYR"/>
          <w:sz w:val="20"/>
        </w:rPr>
        <w:t xml:space="preserve"> фактическая производительность земснаряда, м/ч;</w:t>
      </w:r>
    </w:p>
    <w:p>
      <w:pPr>
        <w:pStyle w:val="Normal"/>
        <w:ind w:firstLine="284"/>
        <w:jc w:val="both"/>
        <w:rPr/>
      </w:pPr>
      <w:r>
        <w:rPr>
          <w:rFonts w:cs="Times New Roman CYR" w:ascii="Times New Roman CYR" w:hAnsi="Times New Roman CYR"/>
          <w:i/>
          <w:sz w:val="20"/>
        </w:rPr>
        <w:t>Q -</w:t>
      </w:r>
      <w:r>
        <w:rPr>
          <w:rFonts w:cs="Times New Roman CYR" w:ascii="Times New Roman CYR" w:hAnsi="Times New Roman CYR"/>
          <w:sz w:val="20"/>
        </w:rPr>
        <w:t xml:space="preserve"> вместимость шаланды, м</w:t>
      </w:r>
      <w:r>
        <w:rPr>
          <w:rFonts w:cs="Times New Roman CYR" w:ascii="Times New Roman CYR" w:hAnsi="Times New Roman CYR"/>
          <w:sz w:val="20"/>
          <w:vertAlign w:val="superscript"/>
        </w:rPr>
        <w:t>3</w:t>
      </w:r>
      <w:r>
        <w:rPr>
          <w:rFonts w:cs="Times New Roman CYR" w:ascii="Times New Roman CYR" w:hAnsi="Times New Roman CYR"/>
          <w:sz w:val="20"/>
        </w:rPr>
        <w:t>;</w:t>
      </w:r>
    </w:p>
    <w:p>
      <w:pPr>
        <w:pStyle w:val="Normal"/>
        <w:ind w:firstLine="284"/>
        <w:jc w:val="both"/>
        <w:rPr/>
      </w:pPr>
      <w:r>
        <w:rPr>
          <w:rFonts w:cs="Times New Roman CYR" w:ascii="Times New Roman CYR" w:hAnsi="Times New Roman CYR"/>
          <w:i/>
          <w:sz w:val="20"/>
          <w:lang w:val="en-US"/>
        </w:rPr>
        <w:t>L</w:t>
      </w:r>
      <w:r>
        <w:rPr>
          <w:rFonts w:cs="Times New Roman CYR" w:ascii="Times New Roman CYR" w:hAnsi="Times New Roman CYR"/>
          <w:i/>
          <w:sz w:val="20"/>
          <w:vertAlign w:val="subscript"/>
        </w:rPr>
        <w:t>1</w:t>
      </w:r>
      <w:r>
        <w:rPr>
          <w:rFonts w:cs="Times New Roman CYR" w:ascii="Times New Roman CYR" w:hAnsi="Times New Roman CYR"/>
          <w:i/>
          <w:sz w:val="20"/>
          <w:lang w:val="en-US"/>
        </w:rPr>
        <w:t>, L</w:t>
      </w:r>
      <w:r>
        <w:rPr>
          <w:rFonts w:cs="Times New Roman CYR" w:ascii="Times New Roman CYR" w:hAnsi="Times New Roman CYR"/>
          <w:i/>
          <w:sz w:val="20"/>
          <w:vertAlign w:val="subscript"/>
        </w:rPr>
        <w:t>2</w:t>
      </w:r>
      <w:r>
        <w:rPr>
          <w:rFonts w:cs="Times New Roman CYR" w:ascii="Times New Roman CYR" w:hAnsi="Times New Roman CYR"/>
          <w:i/>
          <w:sz w:val="20"/>
        </w:rPr>
        <w:t xml:space="preserve"> </w:t>
      </w:r>
      <w:r>
        <w:rPr>
          <w:rFonts w:cs="Times New Roman CYR" w:ascii="Times New Roman CYR" w:hAnsi="Times New Roman CYR"/>
          <w:i/>
          <w:sz w:val="20"/>
          <w:lang w:val="en-US"/>
        </w:rPr>
        <w:t>-</w:t>
      </w:r>
      <w:r>
        <w:rPr>
          <w:rFonts w:cs="Times New Roman CYR" w:ascii="Times New Roman CYR" w:hAnsi="Times New Roman CYR"/>
          <w:sz w:val="20"/>
        </w:rPr>
        <w:t xml:space="preserve"> расстояние соответственно от земснаряда до места отвала грунта и обратно, км;</w:t>
      </w:r>
    </w:p>
    <w:p>
      <w:pPr>
        <w:pStyle w:val="Normal"/>
        <w:ind w:firstLine="284"/>
        <w:jc w:val="both"/>
        <w:rPr/>
      </w:pPr>
      <w:r>
        <w:rPr>
          <w:rFonts w:cs="Times New Roman CYR" w:ascii="Times New Roman CYR" w:hAnsi="Times New Roman CYR"/>
          <w:i/>
          <w:sz w:val="20"/>
          <w:lang w:val="en-US"/>
        </w:rPr>
        <w:t>V</w:t>
      </w:r>
      <w:r>
        <w:rPr>
          <w:rFonts w:cs="Times New Roman CYR" w:ascii="Times New Roman CYR" w:hAnsi="Times New Roman CYR"/>
          <w:i/>
          <w:sz w:val="20"/>
          <w:vertAlign w:val="subscript"/>
        </w:rPr>
        <w:t>1</w:t>
      </w:r>
      <w:r>
        <w:rPr>
          <w:rFonts w:cs="Times New Roman CYR" w:ascii="Times New Roman CYR" w:hAnsi="Times New Roman CYR"/>
          <w:i/>
          <w:sz w:val="20"/>
          <w:lang w:val="en-US"/>
        </w:rPr>
        <w:t>,V</w:t>
      </w:r>
      <w:r>
        <w:rPr>
          <w:rFonts w:cs="Times New Roman CYR" w:ascii="Times New Roman CYR" w:hAnsi="Times New Roman CYR"/>
          <w:i/>
          <w:sz w:val="20"/>
          <w:vertAlign w:val="subscript"/>
        </w:rPr>
        <w:t>2</w:t>
      </w:r>
      <w:r>
        <w:rPr>
          <w:rFonts w:cs="Times New Roman CYR" w:ascii="Times New Roman CYR" w:hAnsi="Times New Roman CYR"/>
          <w:sz w:val="20"/>
          <w:lang w:val="en-US"/>
        </w:rPr>
        <w:t xml:space="preserve"> -</w:t>
      </w:r>
      <w:r>
        <w:rPr>
          <w:rFonts w:cs="Times New Roman CYR" w:ascii="Times New Roman CYR" w:hAnsi="Times New Roman CYR"/>
          <w:sz w:val="20"/>
        </w:rPr>
        <w:t xml:space="preserve"> скорость хода шаланды соответственно от земснаряда до места отвала грунта и обратно, км/ч;</w:t>
      </w:r>
    </w:p>
    <w:p>
      <w:pPr>
        <w:pStyle w:val="Normal"/>
        <w:ind w:firstLine="284"/>
        <w:jc w:val="both"/>
        <w:rPr/>
      </w:pPr>
      <w:r>
        <w:rPr>
          <w:rFonts w:cs="Times New Roman CYR" w:ascii="Times New Roman CYR" w:hAnsi="Times New Roman CYR"/>
          <w:i/>
          <w:sz w:val="20"/>
        </w:rPr>
        <w:t>К</w:t>
      </w:r>
      <w:r>
        <w:rPr>
          <w:rFonts w:cs="Times New Roman CYR" w:ascii="Times New Roman CYR" w:hAnsi="Times New Roman CYR"/>
          <w:i/>
          <w:sz w:val="20"/>
          <w:vertAlign w:val="subscript"/>
        </w:rPr>
        <w:t>р</w:t>
      </w:r>
      <w:r>
        <w:rPr>
          <w:rFonts w:cs="Times New Roman CYR" w:ascii="Times New Roman CYR" w:hAnsi="Times New Roman CYR"/>
          <w:i/>
          <w:sz w:val="20"/>
        </w:rPr>
        <w:t xml:space="preserve"> -</w:t>
      </w:r>
      <w:r>
        <w:rPr>
          <w:rFonts w:cs="Times New Roman CYR" w:ascii="Times New Roman CYR" w:hAnsi="Times New Roman CYR"/>
          <w:sz w:val="20"/>
        </w:rPr>
        <w:t xml:space="preserve"> коэффициент разрыхления грунта;</w:t>
      </w:r>
    </w:p>
    <w:p>
      <w:pPr>
        <w:pStyle w:val="Normal"/>
        <w:ind w:firstLine="284"/>
        <w:jc w:val="both"/>
        <w:rPr/>
      </w:pPr>
      <w:r>
        <w:rPr>
          <w:rFonts w:cs="Times New Roman CYR" w:ascii="Times New Roman CYR" w:hAnsi="Times New Roman CYR"/>
          <w:i/>
          <w:sz w:val="20"/>
          <w:lang w:val="en-US"/>
        </w:rPr>
        <w:t>t</w:t>
      </w:r>
      <w:r>
        <w:rPr>
          <w:rFonts w:cs="Times New Roman CYR" w:ascii="Times New Roman CYR" w:hAnsi="Times New Roman CYR"/>
          <w:i/>
          <w:sz w:val="20"/>
          <w:vertAlign w:val="subscript"/>
          <w:lang w:val="en-US"/>
        </w:rPr>
        <w:t>o</w:t>
      </w:r>
      <w:r>
        <w:rPr>
          <w:rFonts w:cs="Times New Roman CYR" w:ascii="Times New Roman CYR" w:hAnsi="Times New Roman CYR"/>
          <w:sz w:val="20"/>
          <w:lang w:val="en-US"/>
        </w:rPr>
        <w:t xml:space="preserve"> -</w:t>
      </w:r>
      <w:r>
        <w:rPr>
          <w:rFonts w:cs="Times New Roman CYR" w:ascii="Times New Roman CYR" w:hAnsi="Times New Roman CYR"/>
          <w:sz w:val="20"/>
        </w:rPr>
        <w:t xml:space="preserve"> время разгрузки шаланды, ч.</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13. Засыпка подводных траншей допускается местным грунтом, если в проекте не предусмотрены особые требования к грунту. Засыпка траншей в зависимости от принятых в ПОС и ППР технологий работ и техники может выполняться путем (п.4.5.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фулирования грунта земснарядами по пульпопровод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броса грунта саморазгружающимися шаланд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броса грунта из барж путем выгрузки его грейфером (рис.4.5.) или перекачивания грунта из барж грунтосос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броса грунта с баржи-площадки бульдозер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алкивания грунта с береговых отвалов бульдозер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14. При засыпке подводных траншей необходимо учитывать унос сбрасываемого грунта течением за пределы траншеи и поступление донных наносов, переносимых в траншею потоком. Объем уносимого потоком грунта при сбросе его в воду и заносимости траншеи донными наносами определяются расчетами в проекте с учетом характеристики грунта и режима водного потока и уточняются в ППР на основе анализа конкретных условий на реке перед началом строительства перехода. Ориентировочно объем уносимого грунта принимается в пределах 10-20% от общего объема засыпки траншеи на переход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ъем засыпки траншеи необходимо планировать с учетом этих двух факторов - уноса и заносимости.</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690870" cy="336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690870" cy="336613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Рис. 4.5. Схема засыпки подводной траншеи с плавучей площадки:</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 xml:space="preserve">1 - плавкран; 2 - папильонажный трос; 3 - папильонажный якорь; 4 - экскаватор-драглайн; </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 xml:space="preserve">5 - перемещаемый грунт; 6 - бульдозер; 7 - плавучая площадка; 8 - буксирный катер; </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9 - становой якорь; 10 - становой трос; 11 - засыпаемая траншея; 12 - уложенный трубопрово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15. Сброс грунта в траншею при ее засыпке можно осуществлять при погружении концевого звена пульпопровода в воду в целях снижения уноса его и загрязнения водной сре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 Земляные работы на переходах в зимнее врем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 Необходимость проведения земляных работ на переходах в зимнее время может обусловливаться трудностью подъезда к месту строительства перехода при сильной обводненности территории в летнее время, сжатыми сроками строительства перехода, невозможностью использования летнего варианта строительства перехода из-за легкой ранимости почвенно-растительного слоя в северных регионах (тундровой и лесотундровой зон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2. Технология и организация земляных и подводно-технических работ в зимних условиях определяется, в основном, характеристикой водной преграды, ледовой обстановкой и температурным режимом донных грунтов и должна быть изложена в проекте и уточнена в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3. Строительно-монтажные работы на переходах в условиях Крайнего Севера выполняются в зимний строительный сезон при промерзании деятельного слоя на глубину, исключающую разрушение растительного покрова строительной техникой, движение которой допускается по специальным подготовленным зимним технологическим дорога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4. При строительстве дорог с насыпным грунтовым основанием на многолетнемерзлых грунтах отсыпку полотна дороги следует осуществлять пионерным способом “от себя”, не допуская выезда техники и транспорта за пределы отсыпанного полотна. Грунт для полотна дороги следует отсыпать непосредственно на мохово-растительный покров или на снежный покров с предварительным выравниванием снежных бугров.</w:t>
      </w:r>
    </w:p>
    <w:p>
      <w:pPr>
        <w:pStyle w:val="Normal"/>
        <w:ind w:firstLine="284"/>
        <w:jc w:val="both"/>
        <w:rPr/>
      </w:pPr>
      <w:r>
        <w:rPr>
          <w:rFonts w:cs="Times New Roman CYR" w:ascii="Times New Roman CYR" w:hAnsi="Times New Roman CYR"/>
          <w:sz w:val="20"/>
        </w:rPr>
        <w:t>4.6.5. Промораживание плохо замерзающих участков территории на переходах в границах строительных площадок осуществляют уплотнением растительного покрова гусеничной техникой с давлением ее на грунт не более 0,025 МПа (0,25 кг/см</w:t>
      </w:r>
      <w:r>
        <w:rPr>
          <w:rFonts w:cs="Times New Roman CYR" w:ascii="Times New Roman CYR" w:hAnsi="Times New Roman CYR"/>
          <w:sz w:val="20"/>
          <w:vertAlign w:val="superscript"/>
        </w:rPr>
        <w:t>2</w:t>
      </w:r>
      <w:r>
        <w:rPr>
          <w:rFonts w:cs="Times New Roman CYR" w:ascii="Times New Roman CYR" w:hAnsi="Times New Roman CYR"/>
          <w:sz w:val="20"/>
        </w:rPr>
        <w:t xml:space="preserve"> и удалением на полосе отвода снега с последующим его складированием и разравниванием за пределами рабочей полос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6. При разработке подводных траншей в зимнее время требуется выполнение следующих дополнитель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резание ледорезной машиной прорезей в ледовом покрове или рыхление льда механическим способом с последующим удалением его с целью создания майн (свободной ото льда поверхности воды) для перемещения в них либо непосредственно земснарядов, либо их рабочей стрелы (при работе земснарядов со ль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едохранение от намораживания пульпы на стенки рефулера и его замерз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готовка земснарядов и землеройной техники для работы в зимних услов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держание несущей способности льда путем его дополнительного намораживания для обеспечения движения техники и земснарядов по льду.</w:t>
      </w:r>
    </w:p>
    <w:p>
      <w:pPr>
        <w:pStyle w:val="Normal"/>
        <w:ind w:firstLine="284"/>
        <w:jc w:val="both"/>
        <w:rPr/>
      </w:pPr>
      <w:r>
        <w:rPr>
          <w:rFonts w:cs="Times New Roman CYR" w:ascii="Times New Roman CYR" w:hAnsi="Times New Roman CYR"/>
          <w:sz w:val="20"/>
        </w:rPr>
        <w:t>4.6.7. Период производства земляных работ при разработке подводной траншеи в зимних условиях определяется состоянием и продолжительностью сохранения ледового покрова, а также требованиям к его проч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ыполнение работ на льду, связанных с установкой оборудования, размещением материалов, движением транспортных средств и техники, производится после определения его несущей способности в соответствии с требованиями ППР и Правил техники безопас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8. На урезных и пойменных участках подводных переходов перед началом земляных работ в зимнее время, при необходимости промораживания грунта, должен быть удален снег с полосы будущей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9. В случае невозможности устройства подводной траншеи полного профиля в летний период, допускается частичная разработка траншеи в зимнее время со льда с доработкой ее перед укладкой трубопровода зимой средствами малой механизации (грунтососами и гидромонитор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0. Подводные земляные работы в зимних условиях допускается выполня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лыми земснарядами, работающими в прорези льда (на вод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рунторазрабатывающими устройствами и механизмами, установленными на льду (гидромониторами, грунтососами, экскаватор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анатно-скреперными установками (КС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1. При использовании канатно-скреперных установок хвостовой блок для обеспечения обратного хода ковша устанавливают на противоположном берегу или вмораживают в ле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месте выхода ковша и тросов из воды устраивают майны, которые поддерживают во время выполнения работ в незамерзающем состоянии специальным оборудованием или способом, указанным в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2. При подготовке пульпопровода земснаряда к работе в зимних условиях необходимо обеспечить его гибкость без нарушения герметичности стыков, а также возможность перемещения его при движении земснаря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перемещения по льду пульпопровод устанавливают на санные полозья, которые рекомендуется располагать в местах шарнирных соедин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3. Для защиты пульпопровода от промерзания необходимо применять следующие ме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ульпопроводы необходимо укладывать с уклоном для обеспечения быстрого сброса воды и пульпы в пониженные места самотек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шаровые соединения пульпопровода должны быть очищены от грязи и смазаны зимней смазк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 окончании работы земснаряда, а также при длительных остановках его, пульпопровод следует освобождать от пульпы и промывать чистой вод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4. В тундровой и лесотундровой зонах (участки газопроводов “Север-1” и “Север-2”) на малых водотоках, не имеющих судоходства (озера, старицы, реки), подводные траншеи следует разрабатывать преимущественно в зимнее время, а на судоходных реках (типа Морды-Яха и некоторых других) разработку подводных траншей в руслах рек и на береговых урезах рекомендуется проводить в летний период, без выполнения каких-либо работ на берег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5. Разработка подводных траншей на участках трассы газопроводов “Север-1” и “Север-2” значительно усложняется при наличии в русле мерзлых и многолетнемерзлых грунтов, часто представленных в форме линз различных размеров в подрусловых талик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ыхление линз производится буровзрывным, механическим или другим способом, а разработка их - экскаватором (при малых глубинах) или канатно-скреперной установк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6. При разработке траншей в зимний период на береговых и пойменных участках переходов газопровода Ямал-Европа (участки “Запад”, “Центр-1”, “Центр-2” и частично “Север-3”) в условиях сезонного промерзания грунтов на глубину до 30-40 см рыхление их производится механическим способом (гибромолотом, бульдозером-рыхлителем и д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7. При промерзании грунтов свыше 40 см и на участках с многолетнемерзлым грунтом (участки “Север-1”, “Север-2”) разработка береговых и пойменных траншей перехода производится с применением буровзрывной технолог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8. Основные технологические требования по выполнению буровзрывных работ должны быть разработаны в проекте, согласованы с органами охраны природы и уточнены при подготовке проекта производства на буровзрывные работы (ППБР) с учетом техники безопасности, изложенной в “Единых правилах безопасности при взрывных работ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19. Выбор способа разработки береговых и подводных траншей в мерзлых грунтах взрывами определяется гидрологическими особенностями места строительства перехода, объемом взрывных работ, сроками их проведения с учетом времени года, характером и мощностью слоя залегаемых наносов и мерзлых грунтов, способом извлечения их из траншеи и требованиями органов рыбоохра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20. Разработка мерзлых грунтов под водой и на береговых участках перехода производится с применением скважинных, шпуровых, накладных, кумулятивных и комбинированных зарядов. Скважинные заряды применяются при глубине разработки пород более 1 м, шпуровые - при глубине разработки от 0,5-1,0 м и накладные - при глубине разработки до 0,5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21. Шпуровые и накладные заряды могут применяться для доработки траншей до проектного профиля, дробления негабаритов, подработки траншеи и выполнения других незначительных по объему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22. Для взрыва мерзлых грунтов в подводных условиях должны использоваться водоустойчивые взрывчатые вещества типа аммонита N6 ЖВ, аммонала скального N3, акватола М-15, граммонала и др., способных сохранять свои свойства в течение необходимого времени пребывания их под вод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ид взрывчатого вещества и средств взрывания принимается в соответствии с требованиями ППБР, выполняемым специализированной организацией по проведению подводных взрывных работ.</w:t>
      </w:r>
    </w:p>
    <w:p>
      <w:pPr>
        <w:pStyle w:val="Normal"/>
        <w:ind w:firstLine="284"/>
        <w:jc w:val="both"/>
        <w:rPr/>
      </w:pPr>
      <w:r>
        <w:rPr>
          <w:rFonts w:cs="Times New Roman CYR" w:ascii="Times New Roman CYR" w:hAnsi="Times New Roman CYR"/>
          <w:sz w:val="20"/>
        </w:rPr>
        <w:t>4.6.23.</w:t>
      </w:r>
      <w:r>
        <w:rPr>
          <w:rFonts w:cs="Times New Roman CYR" w:ascii="Times New Roman CYR" w:hAnsi="Times New Roman CYR"/>
          <w:b/>
          <w:sz w:val="20"/>
        </w:rPr>
        <w:t xml:space="preserve"> </w:t>
      </w:r>
      <w:r>
        <w:rPr>
          <w:rFonts w:cs="Times New Roman CYR" w:ascii="Times New Roman CYR" w:hAnsi="Times New Roman CYR"/>
          <w:sz w:val="20"/>
        </w:rPr>
        <w:t>Перед укладкой в траншею изолированной нитки газопровода на береговых и пойменных участках перехода производят обязательную очистку траншеи от снег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24. На урезных и пойменных участках смерзающийся в отвале грунт перед засыпкой трубопроводов разрыхляют механическим или буровзрывным способом с применением шпуровых заря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засыпке трубопровода в траншее мерзлым грунтом сверху выполняется валик из разрыхленного грун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 избежание заноса траншей снегом и смерзания грунта в отвале время разработки траншеи должно соответствовать времени укладки и засыпки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 Контроль качества выполнения земля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1. Технология выполнения земляных работ при строительстве переходов газопроводов через водные преграды определяется проектными решениями и требованиями действующих нормативных документов, предъявляемых к соответствующим видам работ, технологическим операциям и техническим средствам (п. 1.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2. Для обеспечения качества земляных работ непосредственно исполнителями (бригадирами, мастерами, прорабами и специальными контролерами) осуществляется операционный и приемочный контроль, который заключается в, систематическом наблюдении и проверке соответствия выполняемых работ требованиям проектной и нормативной документ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3. Недоборы по глубине и ширине разрабатываемой траншеи не допускаются, а предельные параметры не должны превышать величин, указанных в табл. 14 и 15 СНиП 3.02.01-8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4. При разработке подводных траншей на судоходных реках и водоемах производится непрерывный контроль их параметров (ширины, глубины, откосов) путем измерения их приборами (эхолотами, профилографами), установленными на борту специальных судов. В отдельных случаях контроль с помощью приборов может производиться эпизодически, через каждые 2-4 часа работы земснаря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малых реках контроль этих параметров производится эхолотами, лотами или наметками с лодки или катера. В случае отступлений производится их доработ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д началом земляных работ Подрядной строительной организацией проверяется глубина дна реки или водоема в створе перехода и сверяется с проектными данными. Готовая траншея сдается представителю Заказчика перед укладкой в нее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5. Качество выполненных земляных работ определяется путем сравнения проектно-технической документации по переходу, требований ППР и фактических данных, полученных в процессе контрольных промеров параметров траншей с помощью измерительной аппаратуры, специальной оснастки, а также водолаз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несоответствии фактических параметров траншей указанным в проекте производится их доработка и исправление до начала последующих производственных операций (работ), входящих в общий цикл строительства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онтрольные промеры с поверхности воды выполняются при волнении не более двух бал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6. Операционный контроль качества разработки траншей на береговых и пойменных участках перехода газопровода включает проверк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ответствия фактической оси траншеи ее проектному положе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меток и ширины полосы отвода для работы экскаваторов и другой наземной тех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араметров траншеи и соответствия их проектным данны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олщины слоя подсыпки и присыпки трубопровода мягким грун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олщины слоя засыпки и обвалования трубопровода грун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стоположения и размеров отв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льефа дна реки (водоема) в местах удаления отв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7. Расстояние от разбивочной оси до стенки траншеи по дну на сухих участках перехода должно быть не менее половины проектной ширины траншеи и не превышать ее более чем на 20 см, а на обводненных и заболоченных урезах и пойме - более чем на 40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8. Соответствие фактических отметок дна траншеи проектным проверяется инструментально через сеть опорных реперов. Фактические отметки дна траншеи в любой точке не должны превышать проектные и могут быть менее их на величину до 10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5. СВАРОЧНО-МОНТАЖНЫЕ РАБОТЫ НА ПЕРЕХОД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 На строительстве подводных переходов сборку и сварку отдельных звеньев труб в секции или плети осуществляют в соответствии с действующими нормами и правилами на сварочно-монтажные работы на монтажной площадке с использованием стандартных средств механизации, сварочного оборудования и средств контро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 На крупных многониточных переходах или в местах с несколькими расположенными поблизости друг от друга переходами целесообразно создание единой полевой трубосварочной базы с размещением на ней временных сборочных стендов и сварочных установок, конструкции, размеры и типы которых определяются объемом и технологией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сто расположения полевых трубосварочных баз и монтажных площадок выбирают с учетом обеспечения оптимальных условий доставки труб на переход или переходы при их кустовом расположен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3. Перед сборкой труб в секции и плети необходим визуальный осмотр (входной контроль) поверхности и торцов труб и деталей трубопроводов (отводов, тройников, переходов) в соответствии с требованиями ВСН 006-89 "Сварка" и ВСН 012-88 "Контрол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4. Сборку звеньев и секций труб под сварку производят с использованием внутренних центрато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борку межсекционных и межплетевых стыков, где применение внутренних центраторов невозможно, разрешается производить с помощью наружных центрато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5. Все виды сварочных работ (ручные, автоматические, полуавтоматические), связанные с подготовкой кольцевых стыков, а также сварочные работы по изготовлению деталей трубопроводов (п.5.3.), если нет заводских, должны соответствовать требованиям и нормам, содержащимся в ВСН 006-89 "Сварка" и в соответствующем разделе Свода Правил (СП 105-34-96 "Производство сварочных работ и контроль качества сварных соедин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6. При осуществлении сварки трубопроводов производят систематический пооперационный контроль не только в процессе сборки и сварки соединений, но и на предварительных этапах, начиная от входного контроля при приемке труб и сварочных материалов от заводов-изготовителей и поставщиков. Применение сварочных материалов без сертификата завода-изготовителя запрещ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7. Качество сварных стыков труб на подводных переходах проверяется многократным контролем различными метод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изуальным осмотром и обмером готовых сварных соединений труб (100%) с очисткой их от шлаков и гряз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еразрушающими методами контро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8. Во время входного и пооперационного контроля сварки стыков на стенде проверя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чистота полости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ачество зачистки кромок труб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еличина зазора и смещение кромок свариваемых труб;</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епень подогрева околошовного участка труб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ачество подварки ш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араметры сварного шва и другие парамет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9. С целью предупреждения загрязнения полости труб перед сваркой не допускается разгрузка труб на неподготовленную площадку, волочение или перекатывание их по земле. При необходимости, на отдельные секции и плети труб устанавливают временные заглуш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0. К сварочным работам на строящихся переходах допускаются сварщики только высших разрядов; к сварке тройников, переходников, отводов и запорной арматуры допускаются сварщики только 6 разря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1. Сварщики должны быть аттестованы в соответствии с Правилами аттестации Госгортехнадзора РФ и иметь удостоверение установленного образца. Перед допуском сварщика к сварке трубопровода он должен выполнить сварку контрольного стыка, который подвергается неразрушающим методам контроля и механическим испытания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6. ИЗОЛЯЦИОННЫЕ РАБОТЫ НА ПЕРЕХОД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1. Для защиты подводных газопроводов от коррозии используется, в основном, изоляция, выполненная в заводских услов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ип и конструкция изоляционного покрытия, технология применения труб с таким покрытием изложены в соответствующем разделе Свода Правил по строительству данного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2. Изоляционные работы, в случае их частичного выполнения в полевых условиях, производятся в следующей технологической последователь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готавливаются изоляционные материалы к работ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изводится сушка или подогрев труб;</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чищается поверхность трубопровода от коррозии, окалин, грязи, маркировочной краски и т.п.;</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носятся грунтовка и покрытие (изоляционная лента и оберт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изводится контроль качества изоляции труб.</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3. Для газопроводов, прокладываемых на подводных переходах в границах подводно-технических работ, применяют изоляционные покрытия усиленного тип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онструкция изоляционного покрытия, в зависимости от условий нанесения и вида используемого материала, а также основные характеристики покрытий, в том числе термоусадочных муфт, должны соответствовать требованиям и нормам, содержащимся в ВСН 008-88 и соответствующего раздела Свода Правил (СП 106-34-96 "Укладка трубопроводов из труб, изолированных в заводских услов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4. Плети трубопроводов с усиленной изоляцией, состоящей из полимерных лент и обертки, предусмотренные для русловых участков перехода, покрывают сплошным слоем стандартной деревянной рейки (футеровки), предохраняющей изоляционное покрытие от механических повреждений при протаскивании трубопровода по дну подводной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ебования к футеровке определяются соответствующими Техническими условиями (ТУ), качество которой проверяется входным и пооперационным контрол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роцессе визуального контроля проверяются размерность, сплошность и надежность закрепления футеровочного покрытия на труб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5. Контроль качества изоляционных покрытий на переходах предусматривае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верку сплошности покрытия с использованием дефектоскоп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верку прилипаемости изоляционных материалов выборочно (в местах, вызывающих сомн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изуальную проверку состояния изоляционной пленки и обертки на труб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6. Приемку изоляции подводного участка газопровода после его укладки выполняют методом катодной поляриз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7. Проверку изоляционных работ, а также условий применения труб с заводской изоляцией и термоусадочных муфт на этих трубах выполняют в соответствии с требованиями соответствующего раздела по изоляции настоящего Свода Правил (СП 106-34-9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7. БАЛЛАСТИРОВКА ГАЗОПРОВОДОВ НА ПОДВОДНЫХ И ПОЙМЕННЫХ УЧАСТКАХ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1. На русловых участках подводных переходов для балластировки трубопроводов, укладываемых в траншеи, применяются кольцевые утяжелители, изготовленные из чугуна, железобетона, шлакового литья, либо сплошные бетонные покрыт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пойменных и прибрежных участках подводных переходов применяют отдельные бетонные грузы или анке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став бетона (обычного или тяжелого) должен обеспечивать заданные проектом и ТУ объемную плотность, марку по прочности, морозостойкости и водонепроницаем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2. Выбор способа балластировки газопровода и типа конструкций балластных грузов (или устройств), определение их количества производится проектной организацией и отражается в проекте, исходя из диаметра газопровода и расчетных нагрузок, действующих на него, геологической характеристики дна водной преграды, участка перехода (русло, пойма, прибрежная часть), технологии укладки трубопровода, непрерывности доставки грузов на переход и других услов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3. Основные характеристики железобетонных утяжелителей УТК и труб диаметром 1420 мм с кольцевыми грузами этого типа приведены в табл. 7.1. и 7.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Таблица 7.1</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Марки утяжелителей и их основные размеры</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8352" w:type="dxa"/>
        <w:jc w:val="left"/>
        <w:tblInd w:w="-6" w:type="dxa"/>
        <w:tblLayout w:type="fixed"/>
        <w:tblCellMar>
          <w:top w:w="0" w:type="dxa"/>
          <w:left w:w="39" w:type="dxa"/>
          <w:bottom w:w="0" w:type="dxa"/>
          <w:right w:w="39" w:type="dxa"/>
        </w:tblCellMar>
      </w:tblPr>
      <w:tblGrid>
        <w:gridCol w:w="1559"/>
        <w:gridCol w:w="1701"/>
        <w:gridCol w:w="1273"/>
        <w:gridCol w:w="995"/>
        <w:gridCol w:w="1412"/>
        <w:gridCol w:w="141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Марка утяжел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Радиус внутренней образующей, мм</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олщина стенки, мм</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лина, мм</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Масса полукольца, кг</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Масса комплекта, кг</w:t>
            </w:r>
          </w:p>
        </w:tc>
      </w:tr>
      <w:tr>
        <w:trPr/>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УТК-1420-24-1</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55</w:t>
            </w:r>
          </w:p>
        </w:tc>
        <w:tc>
          <w:tcPr>
            <w:tcW w:w="127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5</w:t>
            </w:r>
          </w:p>
        </w:tc>
        <w:tc>
          <w:tcPr>
            <w:tcW w:w="99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400</w:t>
            </w:r>
          </w:p>
        </w:tc>
        <w:tc>
          <w:tcPr>
            <w:tcW w:w="141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849</w:t>
            </w:r>
          </w:p>
        </w:tc>
        <w:tc>
          <w:tcPr>
            <w:tcW w:w="141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714</w:t>
            </w:r>
          </w:p>
        </w:tc>
      </w:tr>
      <w:tr>
        <w:trPr/>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УТК-1420-24-2</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55</w:t>
            </w:r>
          </w:p>
        </w:tc>
        <w:tc>
          <w:tcPr>
            <w:tcW w:w="12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80</w:t>
            </w:r>
          </w:p>
        </w:tc>
        <w:tc>
          <w:tcPr>
            <w:tcW w:w="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400</w:t>
            </w:r>
          </w:p>
        </w:tc>
        <w:tc>
          <w:tcPr>
            <w:tcW w:w="14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068</w:t>
            </w:r>
          </w:p>
        </w:tc>
        <w:tc>
          <w:tcPr>
            <w:tcW w:w="14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8151</w:t>
            </w:r>
          </w:p>
        </w:tc>
      </w:tr>
    </w:tbl>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Таблица 7.2</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Весовые характеристики труб с кольцевыми грузами типа УТК</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8505" w:type="dxa"/>
        <w:jc w:val="left"/>
        <w:tblInd w:w="-7" w:type="dxa"/>
        <w:tblLayout w:type="fixed"/>
        <w:tblCellMar>
          <w:top w:w="0" w:type="dxa"/>
          <w:left w:w="0" w:type="dxa"/>
          <w:bottom w:w="0" w:type="dxa"/>
          <w:right w:w="0" w:type="dxa"/>
        </w:tblCellMar>
      </w:tblPr>
      <w:tblGrid>
        <w:gridCol w:w="953"/>
        <w:gridCol w:w="992"/>
        <w:gridCol w:w="1134"/>
        <w:gridCol w:w="1174"/>
        <w:gridCol w:w="755"/>
        <w:gridCol w:w="1090"/>
        <w:gridCol w:w="1090"/>
        <w:gridCol w:w="1317"/>
      </w:tblGrid>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 xml:space="preserve">Размеры труб (диаметр </w:t>
            </w:r>
            <w:r>
              <w:rPr>
                <w:rFonts w:eastAsia="Symbol" w:cs="Symbol" w:ascii="Symbol" w:hAnsi="Symbol"/>
                <w:sz w:val="18"/>
              </w:rPr>
              <w:t></w:t>
            </w:r>
            <w:r>
              <w:rPr>
                <w:rFonts w:cs="Times New Roman CYR" w:ascii="Times New Roman CYR" w:hAnsi="Times New Roman CYR"/>
                <w:sz w:val="18"/>
              </w:rPr>
              <w:t xml:space="preserve"> толщина стенки),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асса стальной трубы с изоляцией и футеровкой, кН/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лавучесть заглушенной трубы с изоляцией и футеровкой, кН/м</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Нормативная балластировка трубы (в воздухе). вН/м</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арка утяжелителя</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Объем бетона утяжелителя из двух полуколец, м</w:t>
            </w:r>
            <w:r>
              <w:rPr>
                <w:rFonts w:cs="Times New Roman CYR" w:ascii="Times New Roman CYR" w:hAnsi="Times New Roman CYR"/>
                <w:sz w:val="20"/>
                <w:vertAlign w:val="superscript"/>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Расстояние между утяжелителями в свету, м</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Отрицательная плавучесть трубы с утяжелителем, кН/м</w:t>
            </w:r>
          </w:p>
        </w:tc>
      </w:tr>
      <w:tr>
        <w:trPr/>
        <w:tc>
          <w:tcPr>
            <w:tcW w:w="953" w:type="dxa"/>
            <w:tcBorders>
              <w:top w:val="single" w:sz="6" w:space="0" w:color="000000"/>
              <w:left w:val="single" w:sz="6" w:space="0" w:color="000000"/>
              <w:right w:val="single" w:sz="6" w:space="0" w:color="000000"/>
            </w:tcBorders>
          </w:tcPr>
          <w:p>
            <w:pPr>
              <w:pStyle w:val="Normal"/>
              <w:jc w:val="center"/>
              <w:rPr/>
            </w:pPr>
            <w:r>
              <w:rPr>
                <w:rFonts w:cs="Times New Roman CYR" w:ascii="Times New Roman CYR" w:hAnsi="Times New Roman CYR"/>
                <w:sz w:val="20"/>
              </w:rPr>
              <w:t>1420</w:t>
            </w:r>
            <w:r>
              <w:rPr>
                <w:rFonts w:eastAsia="Symbol" w:cs="Symbol" w:ascii="Symbol" w:hAnsi="Symbol"/>
                <w:sz w:val="20"/>
              </w:rPr>
              <w:t></w:t>
            </w:r>
            <w:r>
              <w:rPr>
                <w:rFonts w:cs="Times New Roman CYR" w:ascii="Times New Roman CYR" w:hAnsi="Times New Roman CYR"/>
                <w:sz w:val="20"/>
              </w:rPr>
              <w:t>16,5</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6,7</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26</w:t>
            </w:r>
          </w:p>
        </w:tc>
        <w:tc>
          <w:tcPr>
            <w:tcW w:w="117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8,42</w:t>
            </w:r>
          </w:p>
        </w:tc>
        <w:tc>
          <w:tcPr>
            <w:tcW w:w="75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УТК-1420-24-2</w:t>
            </w:r>
          </w:p>
        </w:tc>
        <w:tc>
          <w:tcPr>
            <w:tcW w:w="109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54</w:t>
            </w:r>
          </w:p>
        </w:tc>
        <w:tc>
          <w:tcPr>
            <w:tcW w:w="109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41</w:t>
            </w:r>
          </w:p>
        </w:tc>
        <w:tc>
          <w:tcPr>
            <w:tcW w:w="131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81</w:t>
            </w:r>
          </w:p>
        </w:tc>
      </w:tr>
      <w:tr>
        <w:trPr/>
        <w:tc>
          <w:tcPr>
            <w:tcW w:w="953" w:type="dxa"/>
            <w:tcBorders>
              <w:left w:val="single" w:sz="6" w:space="0" w:color="000000"/>
              <w:right w:val="single" w:sz="6" w:space="0" w:color="000000"/>
            </w:tcBorders>
          </w:tcPr>
          <w:p>
            <w:pPr>
              <w:pStyle w:val="Normal"/>
              <w:jc w:val="center"/>
              <w:rPr/>
            </w:pPr>
            <w:r>
              <w:rPr>
                <w:rFonts w:cs="Times New Roman CYR" w:ascii="Times New Roman CYR" w:hAnsi="Times New Roman CYR"/>
                <w:sz w:val="20"/>
              </w:rPr>
              <w:t>1420</w:t>
            </w:r>
            <w:r>
              <w:rPr>
                <w:rFonts w:eastAsia="Symbol" w:cs="Symbol" w:ascii="Symbol" w:hAnsi="Symbol"/>
                <w:sz w:val="20"/>
              </w:rPr>
              <w:t></w:t>
            </w:r>
            <w:r>
              <w:rPr>
                <w:rFonts w:cs="Times New Roman CYR" w:ascii="Times New Roman CYR" w:hAnsi="Times New Roman CYR"/>
                <w:sz w:val="20"/>
              </w:rPr>
              <w:t>18,7</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44</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9,52</w:t>
            </w:r>
          </w:p>
        </w:tc>
        <w:tc>
          <w:tcPr>
            <w:tcW w:w="117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6.78</w:t>
            </w:r>
          </w:p>
        </w:tc>
        <w:tc>
          <w:tcPr>
            <w:tcW w:w="7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8</w:t>
            </w:r>
          </w:p>
        </w:tc>
        <w:tc>
          <w:tcPr>
            <w:tcW w:w="131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62</w:t>
            </w:r>
          </w:p>
        </w:tc>
      </w:tr>
      <w:tr>
        <w:trPr/>
        <w:tc>
          <w:tcPr>
            <w:tcW w:w="953" w:type="dxa"/>
            <w:tcBorders>
              <w:left w:val="single" w:sz="6" w:space="0" w:color="000000"/>
              <w:right w:val="single" w:sz="6" w:space="0" w:color="000000"/>
            </w:tcBorders>
          </w:tcPr>
          <w:p>
            <w:pPr>
              <w:pStyle w:val="Normal"/>
              <w:jc w:val="center"/>
              <w:rPr/>
            </w:pPr>
            <w:r>
              <w:rPr>
                <w:rFonts w:cs="Times New Roman CYR" w:ascii="Times New Roman CYR" w:hAnsi="Times New Roman CYR"/>
                <w:sz w:val="20"/>
              </w:rPr>
              <w:t>1420</w:t>
            </w:r>
            <w:r>
              <w:rPr>
                <w:rFonts w:eastAsia="Symbol" w:cs="Symbol" w:ascii="Symbol" w:hAnsi="Symbol"/>
                <w:sz w:val="20"/>
              </w:rPr>
              <w:t></w:t>
            </w:r>
            <w:r>
              <w:rPr>
                <w:rFonts w:cs="Times New Roman CYR" w:ascii="Times New Roman CYR" w:hAnsi="Times New Roman CYR"/>
                <w:sz w:val="20"/>
              </w:rPr>
              <w:t>19,5</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71</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9,25</w:t>
            </w:r>
          </w:p>
        </w:tc>
        <w:tc>
          <w:tcPr>
            <w:tcW w:w="117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6,19</w:t>
            </w:r>
          </w:p>
        </w:tc>
        <w:tc>
          <w:tcPr>
            <w:tcW w:w="7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5</w:t>
            </w:r>
          </w:p>
        </w:tc>
        <w:tc>
          <w:tcPr>
            <w:tcW w:w="131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55</w:t>
            </w:r>
          </w:p>
        </w:tc>
      </w:tr>
      <w:tr>
        <w:trPr/>
        <w:tc>
          <w:tcPr>
            <w:tcW w:w="953" w:type="dxa"/>
            <w:tcBorders>
              <w:left w:val="single" w:sz="6" w:space="0" w:color="000000"/>
              <w:right w:val="single" w:sz="6" w:space="0" w:color="000000"/>
            </w:tcBorders>
          </w:tcPr>
          <w:p>
            <w:pPr>
              <w:pStyle w:val="Normal"/>
              <w:jc w:val="center"/>
              <w:rPr/>
            </w:pPr>
            <w:r>
              <w:rPr>
                <w:rFonts w:cs="Times New Roman CYR" w:ascii="Times New Roman CYR" w:hAnsi="Times New Roman CYR"/>
                <w:sz w:val="20"/>
              </w:rPr>
              <w:t>1420</w:t>
            </w:r>
            <w:r>
              <w:rPr>
                <w:rFonts w:eastAsia="Symbol" w:cs="Symbol" w:ascii="Symbol" w:hAnsi="Symbol"/>
                <w:sz w:val="20"/>
              </w:rPr>
              <w:t></w:t>
            </w:r>
            <w:r>
              <w:rPr>
                <w:rFonts w:cs="Times New Roman CYR" w:ascii="Times New Roman CYR" w:hAnsi="Times New Roman CYR"/>
                <w:sz w:val="20"/>
              </w:rPr>
              <w:t>20</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87</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9,09</w:t>
            </w:r>
          </w:p>
        </w:tc>
        <w:tc>
          <w:tcPr>
            <w:tcW w:w="117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5,83</w:t>
            </w:r>
          </w:p>
        </w:tc>
        <w:tc>
          <w:tcPr>
            <w:tcW w:w="7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9</w:t>
            </w:r>
          </w:p>
        </w:tc>
        <w:tc>
          <w:tcPr>
            <w:tcW w:w="131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51</w:t>
            </w:r>
          </w:p>
        </w:tc>
      </w:tr>
      <w:tr>
        <w:trPr/>
        <w:tc>
          <w:tcPr>
            <w:tcW w:w="953" w:type="dxa"/>
            <w:tcBorders>
              <w:left w:val="single" w:sz="6" w:space="0" w:color="000000"/>
              <w:right w:val="single" w:sz="6" w:space="0" w:color="000000"/>
            </w:tcBorders>
          </w:tcPr>
          <w:p>
            <w:pPr>
              <w:pStyle w:val="Normal"/>
              <w:jc w:val="center"/>
              <w:rPr/>
            </w:pPr>
            <w:r>
              <w:rPr>
                <w:rFonts w:cs="Times New Roman CYR" w:ascii="Times New Roman CYR" w:hAnsi="Times New Roman CYR"/>
                <w:sz w:val="20"/>
              </w:rPr>
              <w:t>1420</w:t>
            </w:r>
            <w:r>
              <w:rPr>
                <w:rFonts w:eastAsia="Symbol" w:cs="Symbol" w:ascii="Symbol" w:hAnsi="Symbol"/>
                <w:sz w:val="20"/>
              </w:rPr>
              <w:t></w:t>
            </w:r>
            <w:r>
              <w:rPr>
                <w:rFonts w:cs="Times New Roman CYR" w:ascii="Times New Roman CYR" w:hAnsi="Times New Roman CYR"/>
                <w:sz w:val="20"/>
              </w:rPr>
              <w:t>22</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8,54</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8.42</w:t>
            </w:r>
          </w:p>
        </w:tc>
        <w:tc>
          <w:tcPr>
            <w:tcW w:w="117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4,34</w:t>
            </w:r>
          </w:p>
        </w:tc>
        <w:tc>
          <w:tcPr>
            <w:tcW w:w="755"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88</w:t>
            </w:r>
          </w:p>
        </w:tc>
        <w:tc>
          <w:tcPr>
            <w:tcW w:w="131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34</w:t>
            </w:r>
          </w:p>
        </w:tc>
      </w:tr>
      <w:tr>
        <w:trPr/>
        <w:tc>
          <w:tcPr>
            <w:tcW w:w="953" w:type="dxa"/>
            <w:tcBorders>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1420</w:t>
            </w:r>
            <w:r>
              <w:rPr>
                <w:rFonts w:eastAsia="Symbol" w:cs="Symbol" w:ascii="Symbol" w:hAnsi="Symbol"/>
                <w:sz w:val="20"/>
              </w:rPr>
              <w:t></w:t>
            </w:r>
            <w:r>
              <w:rPr>
                <w:rFonts w:cs="Times New Roman CYR" w:ascii="Times New Roman CYR" w:hAnsi="Times New Roman CYR"/>
                <w:sz w:val="20"/>
              </w:rPr>
              <w:t>24</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9,21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75</w:t>
            </w:r>
          </w:p>
        </w:tc>
        <w:tc>
          <w:tcPr>
            <w:tcW w:w="117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2,86</w:t>
            </w:r>
          </w:p>
        </w:tc>
        <w:tc>
          <w:tcPr>
            <w:tcW w:w="7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9</w:t>
            </w:r>
          </w:p>
        </w:tc>
        <w:tc>
          <w:tcPr>
            <w:tcW w:w="13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17</w:t>
            </w:r>
          </w:p>
        </w:tc>
      </w:tr>
    </w:tbl>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t>7.4. Кольцевые утяжелители, состоящие из двух полуколец, охватывающих трубопровод, соединяются между собой посредством болтов и гаек. Навеска и закрепление утяжелителей производятся на берегу. Выполнение этих операций водолазами не допуск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5. Навеска пригрузов производится после покрытия трубы сплошной футеровочной рейкой. Защита трубопровода ковриками из футеровочной рейки под пригрузами применяется в тех случаях, когда отдельные пригрузы, установленные на трубопроводе, располагаются на больших расстояниях друг от друга, например, на приурезных участках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6. При балластировке подводных трубопроводов наряду с утяжеляющими кольцевыми пригрузами может быть применено сплошное обетонирование труб. Трубы с таким покрытием готовятся в заводских условиях или на крупных региональных базах строител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онструкция бетонного покрытия труб (толщина, марка бетона, вид заполнителя) определяется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7. При изготовлении железобетонных покрытий любого типа необходимо постоянно контролировать качество исходных материалов и их соответствие действующим стандартам, свойства бетона, производство бетонных работ и качество готовых издел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8. Для обетонирования используют трубы, только предусмотренные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ставка обетонированных труб строительной организации должна сопровождаться передачей по акту заводом-изготовителем сертификатов на стальные и обетонированные труб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етонированные трубы должны иметь маркировку с указанием марки изделия, номера трубы, даты изготовления, массы обетонированной трубы (с точностью до 1 %), штамп ОТК.</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9. Обетонированные трубы должны иметь свободные от бетона и изоляции концы длиной по 0,3-0,5 м, необходимые для последующего выполнения на них на стройплощадке сварочных и изоляционных работ на стык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10. Бетонное покрытие на обетонированных трубах может иметь кольцевые прорези для уменьшения жесткости труб при изгибах. Необходимость устройства прорезей определяется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11. Схема перевозки обетонированных труб и складирования, их монтажа и укладки определяется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заболоченных или периодически затапливаемых береговых и пойменных участках подводных переходов газопровод, для обеспечения его устойчивого положения против всплытия и изгиба и прилегания по заданному профилю ко дну траншеи, балластируется и закрепляется различными видами пригрузов, анкерных или других устройств, приведенными в табл. 7.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Таблица 7.3</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Утяжелители и закрепляющие устройства</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8329" w:type="dxa"/>
        <w:jc w:val="left"/>
        <w:tblInd w:w="5" w:type="dxa"/>
        <w:tblLayout w:type="fixed"/>
        <w:tblCellMar>
          <w:top w:w="0" w:type="dxa"/>
          <w:left w:w="28" w:type="dxa"/>
          <w:bottom w:w="0" w:type="dxa"/>
          <w:right w:w="28" w:type="dxa"/>
        </w:tblCellMar>
      </w:tblPr>
      <w:tblGrid>
        <w:gridCol w:w="2682"/>
        <w:gridCol w:w="4110"/>
        <w:gridCol w:w="1537"/>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именование утяжелителей и закрепляющих устройств</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Условия примене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ормативный документ</w:t>
            </w:r>
          </w:p>
        </w:tc>
      </w:tr>
      <w:tr>
        <w:trPr/>
        <w:tc>
          <w:tcPr>
            <w:tcW w:w="2682"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Железобетонные утяжелители охватывающего типа (УБО)</w:t>
            </w:r>
          </w:p>
        </w:tc>
        <w:tc>
          <w:tcPr>
            <w:tcW w:w="4110"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олота всех типов (независимо от их глубины), многолетнемерзлые незасоленные грунты и поймы рек</w:t>
            </w:r>
          </w:p>
        </w:tc>
        <w:tc>
          <w:tcPr>
            <w:tcW w:w="153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У 102-300-81</w:t>
            </w:r>
          </w:p>
        </w:tc>
      </w:tr>
      <w:tr>
        <w:trPr/>
        <w:tc>
          <w:tcPr>
            <w:tcW w:w="268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Железобетонные утяжелители клиновидного типа 1-УБКм</w:t>
            </w:r>
          </w:p>
        </w:tc>
        <w:tc>
          <w:tcPr>
            <w:tcW w:w="411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Устойчивые против размывов береговые участки, исключающие обнажение трубопроводов и грузов</w:t>
            </w:r>
          </w:p>
        </w:tc>
        <w:tc>
          <w:tcPr>
            <w:tcW w:w="153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У-102-421-86</w:t>
            </w:r>
          </w:p>
        </w:tc>
      </w:tr>
      <w:tr>
        <w:trPr/>
        <w:tc>
          <w:tcPr>
            <w:tcW w:w="268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лимерно-контейнерные балластирующие устройства (ПКБУ) с грунтовым заполнителем</w:t>
            </w:r>
          </w:p>
        </w:tc>
        <w:tc>
          <w:tcPr>
            <w:tcW w:w="411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бводненные поименно-береговые участки переходов, могут быть неглубокие болота с твердым основанием</w:t>
            </w:r>
          </w:p>
        </w:tc>
        <w:tc>
          <w:tcPr>
            <w:tcW w:w="153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У 6-19-210-82</w:t>
            </w:r>
          </w:p>
        </w:tc>
      </w:tr>
      <w:tr>
        <w:trPr/>
        <w:tc>
          <w:tcPr>
            <w:tcW w:w="268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онтейнерные утяжелители из нетканых синтетических материалов (КУ), заполненные грунтом</w:t>
            </w:r>
          </w:p>
        </w:tc>
        <w:tc>
          <w:tcPr>
            <w:tcW w:w="411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бводненные и заболоченные береговые участки перехода с прогнозируемым обводнением, переходы с многолетнемерзлыми грунтами</w:t>
            </w:r>
          </w:p>
        </w:tc>
        <w:tc>
          <w:tcPr>
            <w:tcW w:w="153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У 102-588-91</w:t>
            </w:r>
          </w:p>
        </w:tc>
      </w:tr>
      <w:tr>
        <w:trPr/>
        <w:tc>
          <w:tcPr>
            <w:tcW w:w="268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алластировка грунтом, закрепленным добавками вяжущих компонентов (битумы и др.)</w:t>
            </w:r>
          </w:p>
        </w:tc>
        <w:tc>
          <w:tcPr>
            <w:tcW w:w="411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Участки переходов на прибрежных и пойменных участках с водонасыщенными слабыми грунтами. Балластировка выполняется в виде перемычек совместно с железобетонными утяжелителями</w:t>
            </w:r>
          </w:p>
        </w:tc>
        <w:tc>
          <w:tcPr>
            <w:tcW w:w="1537"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268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интовые анкерные устройства типа ВАУ-1</w:t>
            </w:r>
          </w:p>
        </w:tc>
        <w:tc>
          <w:tcPr>
            <w:tcW w:w="411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бводненные и заболоченные береговые участки перехода с твердым основанием. Грунты ниже дна траншеи должны быть представлены глинами, суглинками, супесями; прочно удерживающие винтовые анкера</w:t>
            </w:r>
          </w:p>
        </w:tc>
        <w:tc>
          <w:tcPr>
            <w:tcW w:w="153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У-102-164-80</w:t>
            </w:r>
          </w:p>
        </w:tc>
      </w:tr>
      <w:tr>
        <w:trPr/>
        <w:tc>
          <w:tcPr>
            <w:tcW w:w="268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вайные анкерные устройства раскрывающего трпа АР-401 и АР-401В</w:t>
            </w:r>
          </w:p>
        </w:tc>
        <w:tc>
          <w:tcPr>
            <w:tcW w:w="411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бводненные и заболоченные береговые участки перехода. Верхние лопасти анкеров после их раскрытия должны находиться в минеральном грунте на глубине не менее 3 м</w:t>
            </w:r>
          </w:p>
        </w:tc>
        <w:tc>
          <w:tcPr>
            <w:tcW w:w="153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У-102-318-82</w:t>
            </w:r>
          </w:p>
        </w:tc>
      </w:tr>
      <w:tr>
        <w:trPr/>
        <w:tc>
          <w:tcPr>
            <w:tcW w:w="2682"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мораживаемые анкерные устройства дискового и стержневого типов</w:t>
            </w:r>
          </w:p>
        </w:tc>
        <w:tc>
          <w:tcPr>
            <w:tcW w:w="4110"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Закрепление трубопроводов анкерными устройствами производят в твердомерзлых песчаных и глинистых грунтах, включая болота с мощностью торфяного слоя не более глубины траншеи при условии, что несущие элементы вмораживаемых анкеров должны находиться в многолетнемерзлом грунте в течение всего срока эксплуатации</w:t>
            </w:r>
          </w:p>
        </w:tc>
        <w:tc>
          <w:tcPr>
            <w:tcW w:w="15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У-102-455-88</w:t>
            </w:r>
          </w:p>
        </w:tc>
      </w:tr>
    </w:tbl>
    <w:p>
      <w:pPr>
        <w:pStyle w:val="Normal"/>
        <w:widowControl/>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678805" cy="314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678805" cy="3142615"/>
                    </a:xfrm>
                    <a:prstGeom prst="rect">
                      <a:avLst/>
                    </a:prstGeom>
                  </pic:spPr>
                </pic:pic>
              </a:graphicData>
            </a:graphic>
          </wp:inline>
        </w:drawing>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Рис 7.1. Схема баллансировки трубопровода утяжелителями УБО:</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 xml:space="preserve">1 - утяжелитель, 2 - соединительный пояс; 3 - футеровочный мат; 4 - защитный коврик, </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5 - трубопровод, 6 - траверса, 7 - отвал грунта</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12. Балластировка газопровода на сухих пойменных и береговых участках переходов одиночными грузами выполняется после укладки трубы в траншею трубоукладчиками. Установка грузов производится сразу после укладки трубы теми же трубоукладчиками или кранами (рис.7.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8. ОЧИСТКА ПОЛОСТИ И ИСПЫТАНИЯ ГАЗОПРОВОДОВ НА ПЕРЕХОДАХ</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1. Очистку внутренней полости газопроводов на подводных переходах осуществляют путем их промывки или продувки с пропуском (протаскиванием) поршней-разделителей перед проведением испытаний газопроводов на прочность и герметичнос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2. Испытание газопровода на переходах на прочность и проверку на герметичность производят в соответствии с проектом одним из рекомендуемых способов - гидравлическим, пневматическим или комбинированным. Испытания проводятся в три этапа: после сварки плетей на стапеле, после укладки трубопровода в траншею (или протаскивания в скважину) и при испытании участка трассы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зависимости от категории участков газопроводов параметры испытаний и проверки их на герметичность следует принимать в соответствии с требованиями раздела настоящего Свода Правил.</w:t>
      </w:r>
    </w:p>
    <w:p>
      <w:pPr>
        <w:pStyle w:val="Normal"/>
        <w:ind w:firstLine="284"/>
        <w:jc w:val="both"/>
        <w:rPr/>
      </w:pPr>
      <w:r>
        <w:rPr>
          <w:rFonts w:cs="Times New Roman CYR" w:ascii="Times New Roman CYR" w:hAnsi="Times New Roman CYR"/>
          <w:sz w:val="20"/>
        </w:rPr>
        <w:t xml:space="preserve">8.3. На переходах газопроводов величина испытательного давления принимается в соответствии с требованиями СП </w:t>
      </w:r>
      <w:r>
        <w:rPr>
          <w:rFonts w:cs="Times New Roman CYR" w:ascii="Times New Roman CYR" w:hAnsi="Times New Roman CYR"/>
          <w:sz w:val="20"/>
          <w:lang w:val="en-US"/>
        </w:rPr>
        <w:t>III</w:t>
      </w:r>
      <w:r>
        <w:rPr>
          <w:rFonts w:cs="Times New Roman CYR" w:ascii="Times New Roman CYR" w:hAnsi="Times New Roman CYR"/>
          <w:sz w:val="20"/>
        </w:rPr>
        <w:t>-34-96 "Очистка полости и испытание газ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4. Временные трубопроводы для подключения наполнительных и опрессовочных агрегатов должны быть подвергнуты гидравлическому испытанию на давление, равное 1,25 испытательного давления в течение 6 ч.</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5. Проверку на герметичность плети или всего газопровода на переходах производят после испытания на прочность и снижения испытательного давления до проектного рабочего в течение времени, необходимого для осмотра перехода (но не менее 12 ч).</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6. Испытания газопроводов на подводных переходах проводятся в соответствии с Инструкцией, разработанной Подрядной строительной организацией и согласованной с Заказчиком, с учетом всех требований соответствующего раздела Свода Правил на строительство данного газопровода и разделов но контролю, технике безопасности и охране окружающей сре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9. УКЛАДКА ГАЗОПРОВОДОВ НА ПЕРЕХОДАХ ЧЕРЕЗ ВОДНЫЕ ПРЕГРАДЫ</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1. Основные условия и требования, определяющие технологию укладки газопроводов через водные прегра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1.1. Выбор способов укладки газопроводов на переходах через водные преграды, сооружаемых траншейным способом, зависит от следующих основных факто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льефа местности в створе перехода (крутизны береговых склонов, ширины водоема, рельефа пойменных участ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идрологических условий (глубины водоема, скорости течения), условий судоход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характеристики ледового покрова при производстве работ зим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араметров и весовых характеристик укладываемого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1.2. Способ укладки газопровода на переходе определяется проектом, а технологические решения данного процесса прорабатываются и просчитываются в ППР подрядной строительной организацией с учетом факторов, указанных в п.9.1.1. и ее технических возможност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1.3. В качестве основных способов укладки газопроводов через водные преграды на трассе газопровода Ямал-Европа, учитывая их особенности в различных природно-климатических зонах, их ширину и глубину, наличие судоходства, могут быть примене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ладка протаскиванием трубопровода по дну подводных транш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ладка свободным погружени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ладка со льда в транше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кладка с применением наклонно-направленного бурения скважин под руслом рек.</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1.4. В проекте производства работ при укладке подводного газопровода должны быть определены основные технологические операции, механизмы, сроки работ, рассчитаны строительные нагрузки на трубопровод и напряжения, возникающие в нем с учетом сил воздействия текущего потока, подъемной силы воды на трубопровод и других факторов (расстановка понтонов, радиус изгиба). Расчет необходимых параметров, возникающих в процессе укладки трубопроводов, выполняется в соответствии с требованиями СНиП 2.05.06-85* "Магистральные трубопроводы" и данного раздела Свода Правил.</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 Укладка газопроводов на подводных и прибрежных участк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 В технологический процесс укладки газопровода способом протаскивания по дну водоема, как основного, учитывая единообразие большинства водных преград по природно-климатическим условиям и сезонности строительства переходов по трассе газопровода, входя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ройство и оборудование площадки и спусковой дорож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готовка плетей трубопровода (испытание, изоляция стыков, нанесение футеровки, навеска груз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ладка трубопровода на спусковую дорожк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снащение трубопровода оголовком, блоком, понтонами (при необходим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верка готовности подводной траншеи (контроль глубины и отметок дна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ановка и закрепление тяговых средст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кладка тяговых тросов с закреплением их на оголовке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таскивание всей нитки трубопровода или отдельных секций (плетей) со сваркой межсекционных сты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онтроль положения уложенного трубопровода и проверка соответствия его проект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2. Для уменьшения массы (отрицательной плавучести) участка трубопровода, находящегося под водой, и соответственно тяговых усилий при протаскивании, необходимо использовать разгружающие инвентарные понтоны, используемые отечественными строительными организациями (рис.9.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53735" cy="252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753735" cy="252793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Рис. 9.1. Схема навески разгружающих понтонов на трубопровод:</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 xml:space="preserve">1 - укладываемый трубопровод; 2 - понтон; 3 - строп; 4 - клинья; 5 - деревянные прокладки; </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6 - трубоукладчик</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укладки газопроводов под водой целесообразно использовать специальные понтоны, оборудованные устройством для их автоматической (механической) отстропов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менение понтонов других конструкции допускается при условии надежного их крепления к трубопроводу и обеспечения безопасности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ип и параметры понтонов определяются ППР в зависимости от характеристики укладываемого трубопровода, условий судоходства, наличия ледового покрытия и других факто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3. В зависимости от длины укладываемой плети газопровода методом протаскивания, ее весовой характеристики, рельефа берегового участка, уклона, мощности используемых средств для протаскивания и других условий, допускается использование спусковой дорожки, которая может быть выполнена в вид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оликоопор на спланированном участке берегового склон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льсового пути с тележк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ереговой траншеи, заполненной вод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щательно спланированной грунтовой (ледяной) дорож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4. При протаскивании газопровода по спланированной грунтовой дорожке, если мощность тяговых средств недостаточна, можно использовать трубоукладчики для подъема отдельных участков плети. Необходимое тяговое усилие при протаскивании трубопровода по грунту или дну водной преграды определяется по формул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tabs>
          <w:tab w:val="clear" w:pos="708"/>
          <w:tab w:val="left" w:pos="4962" w:leader="none"/>
        </w:tabs>
        <w:jc w:val="right"/>
        <w:rPr/>
      </w:pPr>
      <w:r>
        <w:rPr>
          <w:rFonts w:cs="Times New Roman CYR" w:ascii="Times New Roman CYR" w:hAnsi="Times New Roman CYR"/>
          <w:sz w:val="20"/>
        </w:rPr>
        <w:t>Р</w:t>
      </w:r>
      <w:r>
        <w:rPr>
          <w:rFonts w:cs="Times New Roman CYR" w:ascii="Times New Roman CYR" w:hAnsi="Times New Roman CYR"/>
          <w:sz w:val="20"/>
          <w:vertAlign w:val="subscript"/>
        </w:rPr>
        <w:t>гр</w:t>
      </w:r>
      <w:r>
        <w:rPr>
          <w:rFonts w:cs="Times New Roman CYR" w:ascii="Times New Roman CYR" w:hAnsi="Times New Roman CYR"/>
          <w:sz w:val="20"/>
        </w:rPr>
        <w:t xml:space="preserve"> = К</w:t>
      </w:r>
      <w:r>
        <w:rPr>
          <w:rFonts w:eastAsia="Symbol" w:cs="Symbol" w:ascii="Symbol" w:hAnsi="Symbol"/>
          <w:sz w:val="20"/>
        </w:rPr>
        <w:t></w:t>
      </w:r>
      <w:r>
        <w:rPr>
          <w:rFonts w:cs="Times New Roman CYR" w:ascii="Times New Roman CYR" w:hAnsi="Times New Roman CYR"/>
          <w:sz w:val="20"/>
          <w:lang w:val="en-US"/>
        </w:rPr>
        <w:t>Q</w:t>
      </w:r>
      <w:r>
        <w:rPr>
          <w:rFonts w:eastAsia="Symbol" w:cs="Symbol" w:ascii="Symbol" w:hAnsi="Symbol"/>
          <w:sz w:val="20"/>
          <w:lang w:val="en-US"/>
        </w:rPr>
        <w:t></w:t>
      </w:r>
      <w:r>
        <w:rPr>
          <w:rFonts w:cs="Times New Roman CYR" w:ascii="Times New Roman CYR" w:hAnsi="Times New Roman CYR"/>
          <w:sz w:val="20"/>
          <w:lang w:val="en-US"/>
        </w:rPr>
        <w:t>f</w:t>
      </w:r>
      <w:r>
        <w:rPr>
          <w:rFonts w:cs="Times New Roman CYR" w:ascii="Times New Roman CYR" w:hAnsi="Times New Roman CYR"/>
          <w:sz w:val="20"/>
        </w:rPr>
        <w:t>, кН,</w:t>
        <w:tab/>
        <w:t>(9.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где</w:t>
      </w:r>
      <w:r>
        <w:rPr>
          <w:rFonts w:cs="Times New Roman CYR" w:ascii="Times New Roman CYR" w:hAnsi="Times New Roman CYR"/>
          <w:sz w:val="20"/>
          <w:lang w:val="en-US"/>
        </w:rPr>
        <w:t xml:space="preserve"> Q</w:t>
      </w:r>
      <w:r>
        <w:rPr>
          <w:rFonts w:cs="Times New Roman CYR" w:ascii="Times New Roman CYR" w:hAnsi="Times New Roman CYR"/>
          <w:sz w:val="20"/>
        </w:rPr>
        <w:t xml:space="preserve"> - масса трубопровода, кН;</w:t>
      </w:r>
    </w:p>
    <w:p>
      <w:pPr>
        <w:pStyle w:val="Normal"/>
        <w:ind w:firstLine="284"/>
        <w:jc w:val="both"/>
        <w:rPr/>
      </w:pPr>
      <w:r>
        <w:rPr>
          <w:rFonts w:cs="Times New Roman CYR" w:ascii="Times New Roman CYR" w:hAnsi="Times New Roman CYR"/>
          <w:sz w:val="20"/>
        </w:rPr>
        <w:t xml:space="preserve">К </w:t>
      </w:r>
      <w:r>
        <w:rPr>
          <w:rFonts w:eastAsia="Symbol" w:cs="Symbol" w:ascii="Symbol" w:hAnsi="Symbol"/>
          <w:sz w:val="20"/>
        </w:rPr>
        <w:t></w:t>
      </w:r>
      <w:r>
        <w:rPr>
          <w:rFonts w:cs="Times New Roman CYR" w:ascii="Times New Roman CYR" w:hAnsi="Times New Roman CYR"/>
          <w:sz w:val="20"/>
        </w:rPr>
        <w:t xml:space="preserve"> 1,5-2,0 - коэффициент трогания с места;</w:t>
      </w:r>
    </w:p>
    <w:p>
      <w:pPr>
        <w:pStyle w:val="Normal"/>
        <w:ind w:firstLine="284"/>
        <w:jc w:val="both"/>
        <w:rPr/>
      </w:pPr>
      <w:r>
        <w:rPr>
          <w:rFonts w:cs="Times New Roman CYR" w:ascii="Times New Roman CYR" w:hAnsi="Times New Roman CYR"/>
          <w:sz w:val="20"/>
          <w:lang w:val="en-US"/>
        </w:rPr>
        <w:t>f</w:t>
      </w:r>
      <w:r>
        <w:rPr>
          <w:rFonts w:cs="Times New Roman CYR" w:ascii="Times New Roman CYR" w:hAnsi="Times New Roman CYR"/>
          <w:sz w:val="20"/>
        </w:rPr>
        <w:t xml:space="preserve"> </w:t>
      </w:r>
      <w:r>
        <w:rPr>
          <w:rFonts w:eastAsia="Symbol" w:cs="Symbol" w:ascii="Symbol" w:hAnsi="Symbol"/>
          <w:sz w:val="20"/>
        </w:rPr>
        <w:t></w:t>
      </w:r>
      <w:r>
        <w:rPr>
          <w:rFonts w:cs="Times New Roman CYR" w:ascii="Times New Roman CYR" w:hAnsi="Times New Roman CYR"/>
          <w:sz w:val="20"/>
        </w:rPr>
        <w:t xml:space="preserve"> 0,35</w:t>
      </w:r>
      <w:r>
        <w:rPr>
          <w:rFonts w:eastAsia="Symbol" w:cs="Symbol" w:ascii="Symbol" w:hAnsi="Symbol"/>
          <w:sz w:val="20"/>
        </w:rPr>
        <w:t></w:t>
      </w:r>
      <w:r>
        <w:rPr>
          <w:rFonts w:cs="Times New Roman CYR" w:ascii="Times New Roman CYR" w:hAnsi="Times New Roman CYR"/>
          <w:sz w:val="20"/>
        </w:rPr>
        <w:t>0,80 - коэффициент трения скольжения футерованного трубопровода по грунту в вод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5. Трассу спусковой дорожки для трубопровода в плане намечают прямолинейной. На участке от берега до подводного участка перехода вертикальная трассировка дорожки должна быть выполнена криволинейно, с учетом допускаемого радиуса упругого изгиба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ина спусковой дорожки должна обеспечивать монтаж трубопровода на полную длину его подводного участка или на длину отдельных плетей на случай протаскивания трубопровода с последовательным их наращиванием и стыковкой на урезном участ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еобходимое тяговое усилие при протаскивании трубопровода по роликовой дорожке определяется по формул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tabs>
          <w:tab w:val="clear" w:pos="708"/>
          <w:tab w:val="left" w:pos="5529" w:leader="none"/>
        </w:tabs>
        <w:jc w:val="right"/>
        <w:rPr/>
      </w:pPr>
      <w:r>
        <w:rPr>
          <w:rFonts w:cs="Times New Roman CYR" w:ascii="Times New Roman CYR" w:hAnsi="Times New Roman CYR"/>
          <w:caps/>
          <w:sz w:val="20"/>
        </w:rPr>
        <w:t>р</w:t>
      </w:r>
      <w:r>
        <w:rPr>
          <w:rFonts w:cs="Times New Roman CYR" w:ascii="Times New Roman CYR" w:hAnsi="Times New Roman CYR"/>
          <w:sz w:val="20"/>
          <w:vertAlign w:val="subscript"/>
        </w:rPr>
        <w:t>рд</w:t>
      </w:r>
      <w:r>
        <w:rPr>
          <w:rFonts w:cs="Times New Roman CYR" w:ascii="Times New Roman CYR" w:hAnsi="Times New Roman CYR"/>
          <w:smallCaps/>
          <w:sz w:val="20"/>
        </w:rPr>
        <w:t xml:space="preserve"> </w:t>
      </w:r>
      <w:r>
        <w:rPr>
          <w:rFonts w:cs="Times New Roman CYR" w:ascii="Times New Roman CYR" w:hAnsi="Times New Roman CYR"/>
          <w:sz w:val="20"/>
        </w:rPr>
        <w:t>= К (</w:t>
      </w:r>
      <w:r>
        <w:rPr>
          <w:rFonts w:cs="Times New Roman CYR" w:ascii="Times New Roman CYR" w:hAnsi="Times New Roman CYR"/>
          <w:sz w:val="20"/>
          <w:lang w:val="en-US"/>
        </w:rPr>
        <w:t>T</w:t>
      </w:r>
      <w:r>
        <w:rPr>
          <w:rFonts w:cs="Times New Roman CYR" w:ascii="Times New Roman CYR" w:hAnsi="Times New Roman CYR"/>
          <w:sz w:val="20"/>
          <w:vertAlign w:val="subscript"/>
        </w:rPr>
        <w:t>1</w:t>
      </w:r>
      <w:r>
        <w:rPr>
          <w:rFonts w:cs="Times New Roman CYR" w:ascii="Times New Roman CYR" w:hAnsi="Times New Roman CYR"/>
          <w:sz w:val="20"/>
          <w:lang w:val="en-US"/>
        </w:rPr>
        <w:t>'</w:t>
      </w:r>
      <w:r>
        <w:rPr>
          <w:rFonts w:cs="Times New Roman CYR" w:ascii="Times New Roman CYR" w:hAnsi="Times New Roman CYR"/>
          <w:sz w:val="20"/>
        </w:rPr>
        <w:t xml:space="preserve"> + Т</w:t>
      </w:r>
      <w:r>
        <w:rPr>
          <w:rFonts w:cs="Times New Roman CYR" w:ascii="Times New Roman CYR" w:hAnsi="Times New Roman CYR"/>
          <w:sz w:val="20"/>
          <w:vertAlign w:val="subscript"/>
        </w:rPr>
        <w:t>2</w:t>
      </w:r>
      <w:r>
        <w:rPr>
          <w:rFonts w:cs="Times New Roman CYR" w:ascii="Times New Roman CYR" w:hAnsi="Times New Roman CYR"/>
          <w:sz w:val="20"/>
        </w:rPr>
        <w:t>' + Т</w:t>
      </w:r>
      <w:r>
        <w:rPr>
          <w:rFonts w:cs="Times New Roman CYR" w:ascii="Times New Roman CYR" w:hAnsi="Times New Roman CYR"/>
          <w:sz w:val="20"/>
          <w:vertAlign w:val="subscript"/>
        </w:rPr>
        <w:t>3</w:t>
      </w:r>
      <w:r>
        <w:rPr>
          <w:rFonts w:cs="Times New Roman CYR" w:ascii="Times New Roman CYR" w:hAnsi="Times New Roman CYR"/>
          <w:sz w:val="20"/>
        </w:rPr>
        <w:t>') + Т</w:t>
      </w:r>
      <w:r>
        <w:rPr>
          <w:rFonts w:cs="Times New Roman CYR" w:ascii="Times New Roman CYR" w:hAnsi="Times New Roman CYR"/>
          <w:sz w:val="20"/>
          <w:vertAlign w:val="subscript"/>
        </w:rPr>
        <w:t>4</w:t>
      </w:r>
      <w:r>
        <w:rPr>
          <w:rFonts w:cs="Times New Roman CYR" w:ascii="Times New Roman CYR" w:hAnsi="Times New Roman CYR"/>
          <w:sz w:val="20"/>
        </w:rPr>
        <w:t>, кН,</w:t>
        <w:tab/>
        <w:t>(9.2.)</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pPr>
      <w:r>
        <w:rPr>
          <w:rFonts w:cs="Times New Roman CYR" w:ascii="Times New Roman CYR" w:hAnsi="Times New Roman CYR"/>
          <w:sz w:val="20"/>
        </w:rPr>
        <w:t xml:space="preserve">где </w:t>
      </w:r>
      <w:r>
        <w:rPr>
          <w:rFonts w:cs="Times New Roman CYR" w:ascii="Times New Roman CYR" w:hAnsi="Times New Roman CYR"/>
          <w:sz w:val="20"/>
          <w:lang w:val="en-US"/>
        </w:rPr>
        <w:t>T</w:t>
      </w:r>
      <w:r>
        <w:rPr>
          <w:rFonts w:cs="Times New Roman CYR" w:ascii="Times New Roman CYR" w:hAnsi="Times New Roman CYR"/>
          <w:sz w:val="20"/>
          <w:vertAlign w:val="subscript"/>
        </w:rPr>
        <w:t>1</w:t>
      </w:r>
      <w:r>
        <w:rPr>
          <w:rFonts w:cs="Times New Roman CYR" w:ascii="Times New Roman CYR" w:hAnsi="Times New Roman CYR"/>
          <w:sz w:val="20"/>
          <w:lang w:val="en-US"/>
        </w:rPr>
        <w:t>'</w:t>
      </w:r>
      <w:r>
        <w:rPr>
          <w:rFonts w:cs="Times New Roman CYR" w:ascii="Times New Roman CYR" w:hAnsi="Times New Roman CYR"/>
          <w:sz w:val="20"/>
        </w:rPr>
        <w:t xml:space="preserve"> - трение качения трубопровода по роликам, кН;</w:t>
      </w:r>
    </w:p>
    <w:p>
      <w:pPr>
        <w:pStyle w:val="Normal"/>
        <w:ind w:firstLine="284"/>
        <w:jc w:val="both"/>
        <w:rPr/>
      </w:pPr>
      <w:r>
        <w:rPr>
          <w:rFonts w:cs="Times New Roman CYR" w:ascii="Times New Roman CYR" w:hAnsi="Times New Roman CYR"/>
          <w:sz w:val="20"/>
          <w:lang w:val="en-US"/>
        </w:rPr>
        <w:t>T</w:t>
      </w:r>
      <w:r>
        <w:rPr>
          <w:rFonts w:cs="Times New Roman CYR" w:ascii="Times New Roman CYR" w:hAnsi="Times New Roman CYR"/>
          <w:sz w:val="20"/>
          <w:vertAlign w:val="subscript"/>
        </w:rPr>
        <w:t>2</w:t>
      </w:r>
      <w:r>
        <w:rPr>
          <w:rFonts w:cs="Times New Roman CYR" w:ascii="Times New Roman CYR" w:hAnsi="Times New Roman CYR"/>
          <w:sz w:val="20"/>
          <w:lang w:val="en-US"/>
        </w:rPr>
        <w:t>'</w:t>
      </w:r>
      <w:r>
        <w:rPr>
          <w:rFonts w:cs="Times New Roman CYR" w:ascii="Times New Roman CYR" w:hAnsi="Times New Roman CYR"/>
          <w:sz w:val="20"/>
        </w:rPr>
        <w:t xml:space="preserve"> - трение скольжения осей роликов в опорах, кН;</w:t>
      </w:r>
    </w:p>
    <w:p>
      <w:pPr>
        <w:pStyle w:val="Normal"/>
        <w:ind w:firstLine="284"/>
        <w:jc w:val="both"/>
        <w:rPr/>
      </w:pPr>
      <w:r>
        <w:rPr>
          <w:rFonts w:cs="Times New Roman CYR" w:ascii="Times New Roman CYR" w:hAnsi="Times New Roman CYR"/>
          <w:sz w:val="20"/>
          <w:lang w:val="en-US"/>
        </w:rPr>
        <w:t>T</w:t>
      </w:r>
      <w:r>
        <w:rPr>
          <w:rFonts w:cs="Times New Roman CYR" w:ascii="Times New Roman CYR" w:hAnsi="Times New Roman CYR"/>
          <w:sz w:val="20"/>
          <w:vertAlign w:val="subscript"/>
        </w:rPr>
        <w:t>3</w:t>
      </w:r>
      <w:r>
        <w:rPr>
          <w:rFonts w:cs="Times New Roman CYR" w:ascii="Times New Roman CYR" w:hAnsi="Times New Roman CYR"/>
          <w:sz w:val="20"/>
          <w:lang w:val="en-US"/>
        </w:rPr>
        <w:t>'</w:t>
      </w:r>
      <w:r>
        <w:rPr>
          <w:rFonts w:cs="Times New Roman CYR" w:ascii="Times New Roman CYR" w:hAnsi="Times New Roman CYR"/>
          <w:sz w:val="20"/>
        </w:rPr>
        <w:t xml:space="preserve"> - добавочное сопротивление от неточной укладки роликовых опор, кН;</w:t>
      </w:r>
    </w:p>
    <w:p>
      <w:pPr>
        <w:pStyle w:val="Normal"/>
        <w:ind w:firstLine="284"/>
        <w:jc w:val="both"/>
        <w:rPr/>
      </w:pPr>
      <w:r>
        <w:rPr>
          <w:rFonts w:cs="Times New Roman CYR" w:ascii="Times New Roman CYR" w:hAnsi="Times New Roman CYR"/>
          <w:sz w:val="20"/>
        </w:rPr>
        <w:t>Т</w:t>
      </w:r>
      <w:r>
        <w:rPr>
          <w:rFonts w:cs="Times New Roman CYR" w:ascii="Times New Roman CYR" w:hAnsi="Times New Roman CYR"/>
          <w:sz w:val="20"/>
          <w:vertAlign w:val="subscript"/>
        </w:rPr>
        <w:t>4</w:t>
      </w:r>
      <w:r>
        <w:rPr>
          <w:rFonts w:cs="Times New Roman CYR" w:ascii="Times New Roman CYR" w:hAnsi="Times New Roman CYR"/>
          <w:sz w:val="20"/>
        </w:rPr>
        <w:t xml:space="preserve"> - сила трения тягового троса о грунт, кН.</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6. Интервалы между роликоопорами, тележками или трубоукладчиками, которые устанавливаются вдоль спусковой дорожки, определяются в ППР расчетами с учетом их грузоподъемности, массы трубопровода и возникающих в нем напряж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7. Минимальный радиус кривизны спусковой дорожки и соответствующий ей радиус упругого изгиба трубопровода определяют с учетом допускаемых напряжений, вызываемых поперечным изгибом трубы, продольным растяжением трубопровода на спусковом пути и другим условия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дольные напряжения в трубопроводе от внутреннего давления при расчете нагрузок в процессе протаскивания не учитывают, если гидравлические испытания плетей трубопровода проводят до их укладки на спусковую дорожк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8. В трубопроводе, протаскиваемом по грунтовой спусковой дорожке, возникающие продольные напряжения должны быть рассчитаны в ППР по формул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tabs>
          <w:tab w:val="clear" w:pos="708"/>
          <w:tab w:val="left" w:pos="5529" w:leader="none"/>
        </w:tabs>
        <w:jc w:val="right"/>
        <w:rPr/>
      </w:pPr>
      <w:r>
        <w:rPr>
          <w:rFonts w:cs="Times New Roman CYR" w:ascii="Times New Roman CYR" w:hAnsi="Times New Roman CYR"/>
          <w:sz w:val="20"/>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F</m:t>
            </m:r>
          </m:den>
        </m:f>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m:t>
        </m:r>
        <m:r>
          <w:rPr>
            <w:rFonts w:ascii="Cambria Math" w:hAnsi="Cambria Math"/>
          </w:rPr>
          <m:t xml:space="preserve">0,9</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H</m:t>
            </m:r>
          </m:sup>
        </m:sSubSup>
      </m:oMath>
      <w:r>
        <w:rPr>
          <w:rFonts w:cs="Times New Roman CYR" w:ascii="Times New Roman CYR" w:hAnsi="Times New Roman CYR"/>
          <w:sz w:val="20"/>
        </w:rPr>
        <w:t>,</w:t>
        <w:tab/>
        <w:t>(9.3)</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pPr>
      <w:r>
        <w:rPr>
          <w:rFonts w:cs="Times New Roman CYR" w:ascii="Times New Roman CYR" w:hAnsi="Times New Roman CYR"/>
          <w:sz w:val="20"/>
        </w:rPr>
        <w:t xml:space="preserve">где </w:t>
      </w:r>
      <w:r>
        <w:rPr>
          <w:rFonts w:eastAsia="Symbol" w:cs="Symbol" w:ascii="Symbol" w:hAnsi="Symbol"/>
          <w:sz w:val="20"/>
        </w:rPr>
        <w:t></w:t>
      </w:r>
      <w:r>
        <w:rPr>
          <w:rFonts w:cs="Times New Roman CYR" w:ascii="Times New Roman CYR" w:hAnsi="Times New Roman CYR"/>
          <w:sz w:val="20"/>
          <w:vertAlign w:val="subscript"/>
        </w:rPr>
        <w:t>пр</w:t>
      </w:r>
      <w:r>
        <w:rPr>
          <w:rFonts w:cs="Times New Roman CYR" w:ascii="Times New Roman CYR" w:hAnsi="Times New Roman CYR"/>
          <w:sz w:val="20"/>
        </w:rPr>
        <w:t xml:space="preserve"> - суммарные продольные напряжения в трубопроводе, кН/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pPr>
      <w:r>
        <w:rPr>
          <w:rFonts w:cs="Times New Roman CYR" w:ascii="Times New Roman CYR" w:hAnsi="Times New Roman CYR"/>
          <w:i/>
          <w:sz w:val="20"/>
        </w:rPr>
        <w:t>Т</w:t>
      </w:r>
      <w:r>
        <w:rPr>
          <w:rFonts w:cs="Times New Roman CYR" w:ascii="Times New Roman CYR" w:hAnsi="Times New Roman CYR"/>
          <w:sz w:val="20"/>
        </w:rPr>
        <w:t xml:space="preserve"> - максимальное тяговое усилие, прикладываемое к трубопроводу, лежащему на спусковой дорожке, кН;</w:t>
      </w:r>
    </w:p>
    <w:p>
      <w:pPr>
        <w:pStyle w:val="Normal"/>
        <w:ind w:firstLine="284"/>
        <w:jc w:val="both"/>
        <w:rPr/>
      </w:pPr>
      <w:r>
        <w:rPr>
          <w:rFonts w:cs="Times New Roman CYR" w:ascii="Times New Roman CYR" w:hAnsi="Times New Roman CYR"/>
          <w:i/>
          <w:sz w:val="20"/>
          <w:lang w:val="en-US"/>
        </w:rPr>
        <w:t>F</w:t>
      </w:r>
      <w:r>
        <w:rPr>
          <w:rFonts w:cs="Times New Roman CYR" w:ascii="Times New Roman CYR" w:hAnsi="Times New Roman CYR"/>
          <w:i/>
          <w:sz w:val="20"/>
        </w:rPr>
        <w:t xml:space="preserve"> -</w:t>
      </w:r>
      <w:r>
        <w:rPr>
          <w:rFonts w:cs="Times New Roman CYR" w:ascii="Times New Roman CYR" w:hAnsi="Times New Roman CYR"/>
          <w:sz w:val="20"/>
        </w:rPr>
        <w:t xml:space="preserve"> площадь сечения трубы, 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pPr>
      <w:r>
        <w:rPr>
          <w:rFonts w:cs="Times New Roman CYR" w:ascii="Times New Roman CYR" w:hAnsi="Times New Roman CYR"/>
          <w:i/>
          <w:sz w:val="20"/>
        </w:rPr>
        <w:t>Е -</w:t>
      </w:r>
      <w:r>
        <w:rPr>
          <w:rFonts w:cs="Times New Roman CYR" w:ascii="Times New Roman CYR" w:hAnsi="Times New Roman CYR"/>
          <w:sz w:val="20"/>
        </w:rPr>
        <w:t xml:space="preserve"> модуль упругости стали, 2,1</w:t>
      </w:r>
      <w:r>
        <w:rPr>
          <w:rFonts w:eastAsia="Symbol" w:cs="Symbol" w:ascii="Symbol" w:hAnsi="Symbol"/>
          <w:sz w:val="20"/>
        </w:rPr>
        <w:t></w:t>
      </w:r>
      <w:r>
        <w:rPr>
          <w:rFonts w:cs="Times New Roman CYR" w:ascii="Times New Roman CYR" w:hAnsi="Times New Roman CYR"/>
          <w:sz w:val="20"/>
        </w:rPr>
        <w:t>10</w:t>
      </w:r>
      <w:r>
        <w:rPr>
          <w:rFonts w:cs="Times New Roman CYR" w:ascii="Times New Roman CYR" w:hAnsi="Times New Roman CYR"/>
          <w:sz w:val="20"/>
          <w:vertAlign w:val="superscript"/>
        </w:rPr>
        <w:t>8</w:t>
      </w:r>
      <w:r>
        <w:rPr>
          <w:rFonts w:cs="Times New Roman CYR" w:ascii="Times New Roman CYR" w:hAnsi="Times New Roman CYR"/>
          <w:sz w:val="20"/>
        </w:rPr>
        <w:t xml:space="preserve"> кН/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pPr>
      <w:r>
        <w:rPr>
          <w:rFonts w:cs="Times New Roman CYR" w:ascii="Times New Roman CYR" w:hAnsi="Times New Roman CYR"/>
          <w:i/>
          <w:caps/>
          <w:sz w:val="20"/>
          <w:lang w:val="en-US"/>
        </w:rPr>
        <w:t>d</w:t>
      </w:r>
      <w:r>
        <w:rPr>
          <w:rFonts w:cs="Times New Roman CYR" w:ascii="Times New Roman CYR" w:hAnsi="Times New Roman CYR"/>
          <w:i/>
          <w:smallCaps/>
          <w:sz w:val="20"/>
          <w:vertAlign w:val="subscript"/>
        </w:rPr>
        <w:t>Н</w:t>
      </w:r>
      <w:r>
        <w:rPr>
          <w:rFonts w:cs="Times New Roman CYR" w:ascii="Times New Roman CYR" w:hAnsi="Times New Roman CYR"/>
          <w:smallCaps/>
          <w:sz w:val="20"/>
        </w:rPr>
        <w:t xml:space="preserve"> </w:t>
      </w:r>
      <w:r>
        <w:rPr>
          <w:rFonts w:cs="Times New Roman CYR" w:ascii="Times New Roman CYR" w:hAnsi="Times New Roman CYR"/>
          <w:sz w:val="20"/>
        </w:rPr>
        <w:t>- наружный диаметр трубы, м;</w:t>
      </w:r>
    </w:p>
    <w:p>
      <w:pPr>
        <w:pStyle w:val="Normal"/>
        <w:ind w:firstLine="284"/>
        <w:jc w:val="both"/>
        <w:rPr/>
      </w:pPr>
      <w:r>
        <w:rPr>
          <w:rFonts w:eastAsia="Symbol" w:cs="Symbol" w:ascii="Symbol" w:hAnsi="Symbol"/>
          <w:i/>
          <w:sz w:val="20"/>
        </w:rPr>
        <w:t></w:t>
      </w:r>
      <w:r>
        <w:rPr>
          <w:rFonts w:eastAsia="Times New Roman CYR" w:cs="Times New Roman CYR" w:ascii="Times New Roman CYR" w:hAnsi="Times New Roman CYR"/>
          <w:i/>
          <w:sz w:val="20"/>
        </w:rPr>
        <w:t xml:space="preserve"> </w:t>
      </w:r>
      <w:r>
        <w:rPr>
          <w:rFonts w:cs="Times New Roman CYR" w:ascii="Times New Roman CYR" w:hAnsi="Times New Roman CYR"/>
          <w:i/>
          <w:sz w:val="20"/>
        </w:rPr>
        <w:t>-</w:t>
      </w:r>
      <w:r>
        <w:rPr>
          <w:rFonts w:cs="Times New Roman CYR" w:ascii="Times New Roman CYR" w:hAnsi="Times New Roman CYR"/>
          <w:sz w:val="20"/>
        </w:rPr>
        <w:t xml:space="preserve"> радиус кривизны спускового пути, м;</w:t>
      </w:r>
    </w:p>
    <w:p>
      <w:pPr>
        <w:pStyle w:val="Normal"/>
        <w:ind w:firstLine="284"/>
        <w:jc w:val="both"/>
        <w:rPr/>
      </w:pPr>
      <w:r>
        <w:rPr>
          <w:rFonts w:cs="Times New Roman CYR" w:ascii="Times New Roman CYR" w:hAnsi="Times New Roman CYR"/>
          <w:sz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H</m:t>
            </m:r>
          </m:sup>
        </m:sSubSup>
      </m:oMath>
      <w:r>
        <w:rPr>
          <w:rFonts w:eastAsia="Times New Roman CYR" w:cs="Times New Roman CYR" w:ascii="Times New Roman CYR" w:hAnsi="Times New Roman CYR"/>
          <w:smallCaps/>
          <w:sz w:val="20"/>
        </w:rPr>
        <w:t xml:space="preserve"> </w:t>
      </w:r>
      <w:r>
        <w:rPr>
          <w:rFonts w:cs="Times New Roman CYR" w:ascii="Times New Roman CYR" w:hAnsi="Times New Roman CYR"/>
          <w:sz w:val="20"/>
        </w:rPr>
        <w:t>- нормативное сопротивление металла трубы, принимаемое равным минимальному значению предела текучести, кН/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9. Для предупреждения самопроизвольного перемещения плетей по уклону спусковой дорожки необходимо предусмотреть специальные тормозные устройства (тормозные лебед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едельный угол наклона спусковой дорожки, при котором возможно самопроизвольное движение плетей трубопровода под действием силы тяжести, определяется из услов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tabs>
          <w:tab w:val="clear" w:pos="708"/>
          <w:tab w:val="left" w:pos="4820" w:leader="none"/>
        </w:tabs>
        <w:jc w:val="right"/>
        <w:rPr/>
      </w:pPr>
      <w:r>
        <w:rPr>
          <w:rFonts w:cs="Times New Roman CYR" w:ascii="Times New Roman CYR" w:hAnsi="Times New Roman CYR"/>
          <w:sz w:val="20"/>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P</m:t>
            </m:r>
          </m:den>
        </m:f>
      </m:oMath>
      <w:r>
        <w:rPr>
          <w:rFonts w:cs="Times New Roman CYR" w:ascii="Times New Roman CYR" w:hAnsi="Times New Roman CYR"/>
          <w:sz w:val="20"/>
        </w:rPr>
        <w:tab/>
        <w:t>(9.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или</w:t>
      </w:r>
    </w:p>
    <w:p>
      <w:pPr>
        <w:pStyle w:val="Normal"/>
        <w:widowControl/>
        <w:tabs>
          <w:tab w:val="clear" w:pos="708"/>
          <w:tab w:val="left" w:pos="4678" w:leader="none"/>
        </w:tabs>
        <w:jc w:val="right"/>
        <w:rPr/>
      </w:pPr>
      <w:r>
        <w:rPr>
          <w:rFonts w:cs="Times New Roman CYR" w:ascii="Times New Roman CYR" w:hAnsi="Times New Roman CYR"/>
          <w:sz w:val="2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oMath>
      <w:r>
        <w:rPr>
          <w:rFonts w:cs="Times New Roman CYR" w:ascii="Times New Roman CYR" w:hAnsi="Times New Roman CYR"/>
          <w:sz w:val="20"/>
        </w:rPr>
        <w:tab/>
        <w:t>(9.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 xml:space="preserve">где </w:t>
      </w:r>
      <w:r>
        <w:rPr>
          <w:rFonts w:eastAsia="Symbol" w:cs="Symbol" w:ascii="Symbol" w:hAnsi="Symbol"/>
          <w:sz w:val="20"/>
        </w:rPr>
        <w:t></w:t>
      </w:r>
      <w:r>
        <w:rPr>
          <w:rFonts w:cs="Times New Roman CYR" w:ascii="Times New Roman CYR" w:hAnsi="Times New Roman CYR"/>
          <w:b/>
          <w:sz w:val="20"/>
        </w:rPr>
        <w:t xml:space="preserve"> -</w:t>
      </w:r>
      <w:r>
        <w:rPr>
          <w:rFonts w:cs="Times New Roman CYR" w:ascii="Times New Roman CYR" w:hAnsi="Times New Roman CYR"/>
          <w:sz w:val="20"/>
        </w:rPr>
        <w:t xml:space="preserve"> угол наклона спусковой дорожки, при котором возможно самопроизвольное движение плетей трубопровода;</w:t>
      </w:r>
    </w:p>
    <w:p>
      <w:pPr>
        <w:pStyle w:val="Normal"/>
        <w:ind w:firstLine="567"/>
        <w:jc w:val="both"/>
        <w:rPr/>
      </w:pPr>
      <w:r>
        <w:rPr>
          <w:rFonts w:cs="Times New Roman CYR" w:ascii="Times New Roman CYR" w:hAnsi="Times New Roman CYR"/>
          <w:sz w:val="20"/>
        </w:rPr>
        <w:t>Т</w:t>
      </w:r>
      <w:r>
        <w:rPr>
          <w:rFonts w:cs="Times New Roman CYR" w:ascii="Times New Roman CYR" w:hAnsi="Times New Roman CYR"/>
          <w:sz w:val="20"/>
          <w:vertAlign w:val="subscript"/>
        </w:rPr>
        <w:t>1</w:t>
      </w:r>
      <w:r>
        <w:rPr>
          <w:rFonts w:cs="Times New Roman CYR" w:ascii="Times New Roman CYR" w:hAnsi="Times New Roman CYR"/>
          <w:sz w:val="20"/>
        </w:rPr>
        <w:t xml:space="preserve"> - тяговое усилие, необходимое для преодоления сил трения 1 м оснащенного трубопровода, перемещаемого по спусковой дорожке, кН/м;</w:t>
      </w:r>
    </w:p>
    <w:p>
      <w:pPr>
        <w:pStyle w:val="Normal"/>
        <w:ind w:firstLine="567"/>
        <w:jc w:val="both"/>
        <w:rPr/>
      </w:pPr>
      <w:r>
        <w:rPr>
          <w:rFonts w:cs="Times New Roman CYR" w:ascii="Times New Roman CYR" w:hAnsi="Times New Roman CYR"/>
          <w:i/>
          <w:sz w:val="20"/>
        </w:rPr>
        <w:t>Р -</w:t>
      </w:r>
      <w:r>
        <w:rPr>
          <w:rFonts w:cs="Times New Roman CYR" w:ascii="Times New Roman CYR" w:hAnsi="Times New Roman CYR"/>
          <w:sz w:val="20"/>
        </w:rPr>
        <w:t xml:space="preserve"> масса 1 м трубопровода, включая оснастку, кН/м;</w:t>
      </w:r>
    </w:p>
    <w:p>
      <w:pPr>
        <w:pStyle w:val="Normal"/>
        <w:ind w:firstLine="567"/>
        <w:jc w:val="both"/>
        <w:rPr/>
      </w:pPr>
      <w:r>
        <w:rPr>
          <w:rFonts w:cs="Times New Roman CYR" w:ascii="Times New Roman CYR" w:hAnsi="Times New Roman CYR"/>
          <w:i/>
          <w:sz w:val="20"/>
          <w:lang w:val="en-US"/>
        </w:rPr>
        <w:t>K</w:t>
      </w:r>
      <w:r>
        <w:rPr>
          <w:rFonts w:cs="Times New Roman CYR" w:ascii="Times New Roman CYR" w:hAnsi="Times New Roman CYR"/>
          <w:i/>
          <w:sz w:val="20"/>
          <w:vertAlign w:val="subscript"/>
        </w:rPr>
        <w:t>1</w:t>
      </w:r>
      <w:r>
        <w:rPr>
          <w:rFonts w:cs="Times New Roman CYR" w:ascii="Times New Roman CYR" w:hAnsi="Times New Roman CYR"/>
          <w:i/>
          <w:sz w:val="20"/>
          <w:lang w:val="en-US"/>
        </w:rPr>
        <w:t xml:space="preserve"> -</w:t>
      </w:r>
      <w:r>
        <w:rPr>
          <w:rFonts w:cs="Times New Roman CYR" w:ascii="Times New Roman CYR" w:hAnsi="Times New Roman CYR"/>
          <w:sz w:val="20"/>
        </w:rPr>
        <w:t xml:space="preserve"> коэффициент трения скольжения, зависящий от конструкции спусковой дорож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0. На спусковых устройствах с малым коэффициентом трения (ролики, тележки) протаскивание трубопровода осуществляется с приложением тормозного усилия к заднему концу первых плетей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пусковые дорожки должны обеспечи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вномерное распределение нагрузки от массы пригруженных и перемещаемых плетей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ойчивость от бокового смещения и соскальзывания трубопровода во время монтажа и спуска на вод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зможность сварки стыков между отдельными секциями или плетями, расположенными на спусковой дорож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1. При использовании в качестве спускового пути береговой траншеи, заполненной водой, глубину ее принимают равной диаметру забалластированного трубопровода с запасом 0,6-0,8 м. Ширину траншеи по дну следует принимать не менее двух диаметров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2. В качестве тяговых средств для протаскивания подводного трубопровода, в зависимости от необходимого тягового усилия, рекомендуется применять специальные тяговые лебедки серии ЛП, тягачи, оборудованные лебедками, и однотипные тракто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3. Тракторы для протаскивания трубопроводов следует использовать при строительстве небольших подводных переходов, в случаях необходимости обеспечения тяговых усилий до 20-30 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отсутствии места для перемещения тракторов в створе перехода допускается их перемещение вдоль берега с закреплением на берегу блока для изменения направления тягового трос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4. При недостаточной мощности основных тяговых средств количество дополнительных механизмов, требующихся для протаскивания трубопровода, обосновывается расчетами в проекте производства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5. Масса газопровода, забалластированного железобетоном, возрастает с увеличением времени нахождения его в воде (за счет водонасыщения железобетона). Этот фактор, согласно СНиП 2.05.06-85*, необходимо учитывать при балластировке и расчете тяговых усилий. При полном водонасыщении железобетона его масса может увеличиться на 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6. Перед протаскиванием трубопровода к его головному концу приваривают оголовок для крепления тягового троса, конструкция которого определяется проектом в зависимости от параметров трубопровода, способа крепления троса и величины тягового усил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7. Тяговый трос прокладывается через водоем строго прямолинейно по оси подводной траншеи. Перед протаскиванием трубопровода производятся обтяжка тягового троса и водолазное обследование вдоль троса. Длина тягового троса определяется в ППР расчетами с учетом длины и массы протаскиваемого трубопровода, способа протаскивания, тягового усилия лебедки и других факторов (рис.9.2.).</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006340" cy="147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006340" cy="147701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052060" cy="198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052060" cy="1988820"/>
                    </a:xfrm>
                    <a:prstGeom prst="rect">
                      <a:avLst/>
                    </a:prstGeom>
                  </pic:spPr>
                </pic:pic>
              </a:graphicData>
            </a:graphic>
          </wp:inline>
        </w:drawing>
      </w:r>
    </w:p>
    <w:p>
      <w:pPr>
        <w:pStyle w:val="Normal"/>
        <w:jc w:val="center"/>
        <w:rPr/>
      </w:pPr>
      <w:r>
        <w:rPr>
          <w:rFonts w:cs="Times New Roman CYR" w:ascii="Times New Roman CYR" w:hAnsi="Times New Roman CYR"/>
          <w:caps/>
          <w:sz w:val="20"/>
        </w:rPr>
        <w:t>р</w:t>
      </w:r>
      <w:r>
        <w:rPr>
          <w:rFonts w:cs="Times New Roman CYR" w:ascii="Times New Roman CYR" w:hAnsi="Times New Roman CYR"/>
          <w:sz w:val="20"/>
        </w:rPr>
        <w:t>ис.</w:t>
      </w:r>
      <w:r>
        <w:rPr>
          <w:rFonts w:cs="Times New Roman CYR" w:ascii="Times New Roman CYR" w:hAnsi="Times New Roman CYR"/>
          <w:smallCaps/>
          <w:sz w:val="20"/>
        </w:rPr>
        <w:t xml:space="preserve"> </w:t>
      </w:r>
      <w:r>
        <w:rPr>
          <w:rFonts w:cs="Times New Roman CYR" w:ascii="Times New Roman CYR" w:hAnsi="Times New Roman CYR"/>
          <w:sz w:val="20"/>
        </w:rPr>
        <w:t>9.2. Схема прокладки тягового троса с плавучей площадки:</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1 - плавплощадка ПП-90; 2 - буксирный катер; 3 - тяговый трос; 4 - створ перехода; 5 - створные знаки</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2.18. В процессе протаскивания трубопровода все рабочие посты (тяговая лебедка, тормозная лебедка около уреза берега) должны иметь двухстороннюю дублированную связь с пунктом управления, который следует размещать около спусковой дорожки. С пункта управления должен быть обеспечен визуальный обзор всей спусковой дорожки. Должны быть отработаны условные сигналы движения и остановки трубопровода, которые, в зависимости от ширины водной преграды, можно передавать с пункта управления по телефону, с помощью портативных радиостанций и дублировать световыми сигнал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 Укладка газопроводов на пойменных и заболоченных участках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1. Укладка газопроводов в траншею на пойменных и заболоченных участках переходов выполняется после завершения всех сварочных, изоляционных, футеровочных работ и оснащения трубопровода балластными грузами или с последующей пригрузкой его, после протаскивания в транше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ладка выполняется с использованием трубоукладчиков с достаточной (для секции, плети) грузоподъемностью по схемам, разработанным в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2. В зависимости от времени года, местных топографических условий, обводненности территории в створе перехода, технической оснащенности строительных подразделений и других факторов укладка газопроводов в траншею может выполнять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усканием трубопровода с бровки траншеи (с лежнев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усканием трубопровода с отсыпанной (или намытой) параллельно оси створа перехода грунтовой дамб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плавом в заранее подготовленную траншею с сухой площад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таскиванием трубопровода в траншею с береговой площад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3. При укладке секций или плетей трубопровода в траншею с бровки трубу поднимают над землей несколькими трубоукладчиками, количество которых, их общая грузоподъемность и расстояние между ними определяются ППР, исходя из массы трубы (с покрытием грузами или без них), состояния грунта и других услов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4. В целях рассредоточения нагрузки на грунтовую поверхность обводненной (или заболоченной) поймы необходимо обеспечивать при укладке равномерную расстановку трубоукладчиков вдоль трубопровода диаметром 1420 мм с интервалами, установленными расчет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рывы в работе при укладке трубопровода должны быть крайне ограничены во избежание просадки грунтов под гусеницами трубоукладчи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5. При выборе способа укладки трубопровода с лежневки или с поверхности, отсыпаемой вдоль створа перехода грунтовой насыпи, в ППР определяются конструкция и размеры этих лежневок, их несущая способность, расход материалов, а для насыпи - ее размеры, устойчивость, типы дренажа и другие парамет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6. Укладка трубопровода на обводненной территории методом сплава плетей в траншее, оснащенных грузами и понтонами, выполняется с помощью лебедки или других тяговых средств, расположенных на противоположном конце обводненной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целях снижения массы трубопровода и сил трения при протаскивании его в траншее, концевая часть плети трубы может укладываться на роликоопоры, установленные вдоль оси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3.7. На участках с продольным (вдоль створа) уклоном рельефа местности свыше 15° монтаж и укладку трубопровода следует производить методом последовательного наращивания из отдельных секций (плетей) непосредственно на дне транше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4. Укладка газопроводов на переходах в зимний перио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4.1. Способ укладки трубопроводов в зимних условиях через русло определяется проектом производства работ с учетом ледовой обстановки, параметров трубопровода, характеристики тяговых средств, глубины воды подо льдом, скорости течения и других фактор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4.2. При выполнении комплекса строительно-монтажных работ в Зимнее время в условиях обводненной или заболоченной поймы проводятся следующие мероприят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д началом работ удаляется снег со строительной полос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изводится промораживание верхнего слоя грунтов с устройством зимних проездов для автотранспорта и строительной техни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веряется и, при необходимости, проводится работа по поддержанию или повышению несущей способности льда в створе перехода путем наморажи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изводится нарезание ледорезной машиной щелей в ледовом покрове или его рыхление с последующим удалением из образующейся майны, используемой для укладки тягового троса и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существляется подготовка строительной техники для работы в зимних услов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йны для входа и выхода троса и трубопровода у береговых урезов устраивают непосредственно перед протаскиванием трубопровода.</w:t>
      </w:r>
    </w:p>
    <w:p>
      <w:pPr>
        <w:pStyle w:val="Normal"/>
        <w:ind w:firstLine="284"/>
        <w:jc w:val="both"/>
        <w:rPr/>
      </w:pPr>
      <w:r>
        <w:rPr>
          <w:rFonts w:cs="Times New Roman CYR" w:ascii="Times New Roman CYR" w:hAnsi="Times New Roman CYR"/>
          <w:sz w:val="20"/>
          <w:lang w:val="en-US"/>
        </w:rPr>
        <w:t>9.4.3</w:t>
      </w:r>
      <w:r>
        <w:rPr>
          <w:rFonts w:cs="Times New Roman CYR" w:ascii="Times New Roman CYR" w:hAnsi="Times New Roman CYR"/>
          <w:sz w:val="20"/>
        </w:rPr>
        <w:t>. В зимних условиях тяговый трос для протаскивания трубопровода прокладывают по дну траншеи одновременно с устройством во льду прорези, при этом скорость опускания (прокладки) троса должна соответствовать скорости перемещения ледорезной машины для предупреждения замерзания прорези перед опусканием трос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4.4. Протягивание тягового троса без устройства прорези можно производить путем проталкивания его под толщей ледяного покрова через лунки во льду деревянной рейки с тросом - проводником, с последующим вытягиванием на противоположный берег тягового троса (метод "Шнуровки"). При сложной ледовой обстановке трос-проводник может протягиваться с помощью водолаз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4.5. При значительной ширине водной преграды для уменьшения тягового усилия при протаскивании трубопровода участок троса, примыкающий к тяговым средствам на берегу, допускается прокладывать по поверхности льда, а остальную часть - по дну. Протяженность этих участков определяется расчетом тяговых усилий в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4.6. Размеры входной и выходной майн необходимо принимать с некоторым запасом с учетом параметров протаскиваемого трубопровода, разгружающих понтонов, толщины льда и глубины в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4.7. Для протаскивания трубопроводов в зимних условиях на берегу могут устраиваться ледяные дорожки с небольшим уклоном и предусматриваться комплекс тормозных устройств в конце дорож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10. БЕРЕГОУКРЕПИТЕЛЬНЫЕ РАБОТЫ НА ПЕРЕХОД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 Конструкции и основные технологические решения по сооружению берегоукреплений на переходах газопроводов через водные преграды определяются проектом с учетом требований ВСН 010-88 "Подводные переходы" и п.п. 2.4, 2.5. настоящего Свода Правил, исходя из:</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стояния берегового склона - геологического строения, крутизны, водонасыщенности грунтов и их инфильтрационных свойст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здействия на береговой склон руслового потока, колебаний уровня воды, судовых (ветровых) волн и ль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характера ожидаемых деформаций дна реки под берегозащитным покрыти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ловий выполнения берегоукрепитель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комендуемые способы берегоукрепления на переходах газопроводов с учетом определяющих их факторов приведены в табл. 10.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 xml:space="preserve">Таблица 10.1 </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Способы и условия производства берегоукрепительных работ на переходах через водные преграды</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8267" w:type="dxa"/>
        <w:jc w:val="left"/>
        <w:tblInd w:w="-7" w:type="dxa"/>
        <w:tblLayout w:type="fixed"/>
        <w:tblCellMar>
          <w:top w:w="0" w:type="dxa"/>
          <w:left w:w="0" w:type="dxa"/>
          <w:bottom w:w="0" w:type="dxa"/>
          <w:right w:w="0" w:type="dxa"/>
        </w:tblCellMar>
      </w:tblPr>
      <w:tblGrid>
        <w:gridCol w:w="1636"/>
        <w:gridCol w:w="1351"/>
        <w:gridCol w:w="1344"/>
        <w:gridCol w:w="1276"/>
        <w:gridCol w:w="685"/>
        <w:gridCol w:w="1017"/>
        <w:gridCol w:w="958"/>
      </w:tblGrid>
      <w:tr>
        <w:trPr/>
        <w:tc>
          <w:tcPr>
            <w:tcW w:w="29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Способ крепления берегов</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Условия производства работ</w:t>
            </w:r>
          </w:p>
        </w:tc>
      </w:tr>
      <w:tr>
        <w:trPr/>
        <w:tc>
          <w:tcPr>
            <w:tcW w:w="163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Устройство защитного покрытия</w:t>
            </w:r>
          </w:p>
        </w:tc>
        <w:tc>
          <w:tcPr>
            <w:tcW w:w="135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pacing w:val="-4"/>
                <w:sz w:val="18"/>
              </w:rPr>
            </w:pPr>
            <w:r>
              <w:rPr>
                <w:rFonts w:cs="Times New Roman CYR" w:ascii="Times New Roman CYR" w:hAnsi="Times New Roman CYR"/>
                <w:spacing w:val="-4"/>
                <w:sz w:val="18"/>
              </w:rPr>
              <w:t>Устройство подготовки под берегоукрепление</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Характер водной преграды</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Границы работ</w:t>
            </w:r>
          </w:p>
        </w:tc>
        <w:tc>
          <w:tcPr>
            <w:tcW w:w="68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аксимальная крутизна</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Рекомендуемый период устройства защитного покрытия</w:t>
            </w:r>
          </w:p>
        </w:tc>
      </w:tr>
      <w:tr>
        <w:trPr/>
        <w:tc>
          <w:tcPr>
            <w:tcW w:w="16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3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3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6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откосов</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выше строительного уровня</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ниже строительного уровня</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аброска кам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отсыпка гравия (щебня) отсыпка слоя щебня по НСМ</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Крупные судоходные ре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Выше и ниже строительного уровня</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 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юбой</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етне-осенний при низких уровнях</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борка покрытия из крупноразмерных железобетонных плит</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отсыпка гравия (щебня) укладка НСМ</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Крупные судоходные ре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Выше строительного уровня</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 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юбой</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борка покрытия из железобетонных конструкций</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укладка НСМ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удоходные реки и водо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Выше и ниже строительного уровня</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 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юбой</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етне-осенний при низких уровнях</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Отсыпка щебня и грави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укладка НСМ без подготовк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удоходные и несудоходные ре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Выше и ниже строительного уровня</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 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юбой</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Укладка закрепленного грунта с вяжущими добавками (по согласованию с природоохранными орган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без подготовки</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удоходные и несудоходные ре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Выше строительного уровня</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 1,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етне-осенний при +&gt; 0 °С</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3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Укладка гибких решетчатых покрытий </w:t>
            </w:r>
          </w:p>
        </w:tc>
        <w:tc>
          <w:tcPr>
            <w:tcW w:w="13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34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6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5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636"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pacing w:val="-6"/>
                <w:sz w:val="20"/>
              </w:rPr>
              <w:t xml:space="preserve"> с засыпкой гравием или щебнем</w:t>
            </w:r>
          </w:p>
        </w:tc>
        <w:tc>
          <w:tcPr>
            <w:tcW w:w="1351"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без подготовки </w:t>
            </w:r>
          </w:p>
        </w:tc>
        <w:tc>
          <w:tcPr>
            <w:tcW w:w="1344"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Судоходные и несудоходные реки </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pacing w:val="-6"/>
                <w:sz w:val="20"/>
              </w:rPr>
            </w:pPr>
            <w:r>
              <w:rPr>
                <w:rFonts w:cs="Times New Roman CYR" w:ascii="Times New Roman CYR" w:hAnsi="Times New Roman CYR"/>
                <w:spacing w:val="-6"/>
                <w:sz w:val="20"/>
              </w:rPr>
              <w:t xml:space="preserve">Выше строительного уровня </w:t>
            </w:r>
          </w:p>
        </w:tc>
        <w:tc>
          <w:tcPr>
            <w:tcW w:w="685" w:type="dxa"/>
            <w:tcBorders>
              <w:left w:val="single" w:sz="6" w:space="0" w:color="000000"/>
              <w:right w:val="single" w:sz="6" w:space="0" w:color="000000"/>
            </w:tcBorders>
          </w:tcPr>
          <w:p>
            <w:pPr>
              <w:pStyle w:val="Normal"/>
              <w:snapToGrid w:val="false"/>
              <w:jc w:val="center"/>
              <w:rPr>
                <w:rFonts w:ascii="Times New Roman CYR" w:hAnsi="Times New Roman CYR" w:cs="Times New Roman CYR"/>
                <w:spacing w:val="-6"/>
                <w:sz w:val="20"/>
              </w:rPr>
            </w:pPr>
            <w:r>
              <w:rPr>
                <w:rFonts w:cs="Times New Roman CYR" w:ascii="Times New Roman CYR" w:hAnsi="Times New Roman CYR"/>
                <w:spacing w:val="-6"/>
                <w:sz w:val="20"/>
              </w:rPr>
            </w:r>
          </w:p>
        </w:tc>
        <w:tc>
          <w:tcPr>
            <w:tcW w:w="1017"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юбой летне-осенний</w:t>
            </w:r>
          </w:p>
        </w:tc>
        <w:tc>
          <w:tcPr>
            <w:tcW w:w="958"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любой кроме периода ледохода и </w:t>
            </w:r>
          </w:p>
        </w:tc>
      </w:tr>
      <w:tr>
        <w:trPr/>
        <w:tc>
          <w:tcPr>
            <w:tcW w:w="16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pacing w:val="-6"/>
                <w:sz w:val="20"/>
              </w:rPr>
              <w:t>- с засыпкой песчаным грунтом</w:t>
            </w:r>
          </w:p>
        </w:tc>
        <w:tc>
          <w:tcPr>
            <w:tcW w:w="13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укладка НСМ</w:t>
            </w:r>
          </w:p>
        </w:tc>
        <w:tc>
          <w:tcPr>
            <w:tcW w:w="13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удоходные и несудоходные реки</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6"/>
                <w:sz w:val="20"/>
              </w:rPr>
            </w:pPr>
            <w:r>
              <w:rPr>
                <w:rFonts w:cs="Times New Roman CYR" w:ascii="Times New Roman CYR" w:hAnsi="Times New Roman CYR"/>
                <w:spacing w:val="-6"/>
                <w:sz w:val="20"/>
              </w:rPr>
              <w:t>Выше и ниже строительного уровня</w:t>
            </w:r>
          </w:p>
        </w:tc>
        <w:tc>
          <w:tcPr>
            <w:tcW w:w="6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pacing w:val="-6"/>
                <w:sz w:val="20"/>
              </w:rPr>
            </w:pPr>
            <w:r>
              <w:rPr>
                <w:rFonts w:cs="Times New Roman CYR" w:ascii="Times New Roman CYR" w:hAnsi="Times New Roman CYR"/>
                <w:spacing w:val="-6"/>
                <w:sz w:val="20"/>
              </w:rPr>
            </w:r>
          </w:p>
        </w:tc>
        <w:tc>
          <w:tcPr>
            <w:tcW w:w="10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аводка</w:t>
            </w:r>
          </w:p>
        </w:tc>
      </w:tr>
      <w:tr>
        <w:trPr/>
        <w:tc>
          <w:tcPr>
            <w:tcW w:w="163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Укладка матов и мешков из НСМ с заполнителем</w:t>
            </w:r>
          </w:p>
        </w:tc>
        <w:tc>
          <w:tcPr>
            <w:tcW w:w="1351"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без подготовки</w:t>
            </w:r>
          </w:p>
        </w:tc>
        <w:tc>
          <w:tcPr>
            <w:tcW w:w="134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удоходные и несудоходные реки</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pacing w:val="-6"/>
                <w:sz w:val="20"/>
              </w:rPr>
            </w:pPr>
            <w:r>
              <w:rPr>
                <w:rFonts w:cs="Times New Roman CYR" w:ascii="Times New Roman CYR" w:hAnsi="Times New Roman CYR"/>
                <w:spacing w:val="-6"/>
                <w:sz w:val="20"/>
              </w:rPr>
              <w:t>Выше и ниже строительного уровня</w:t>
            </w:r>
          </w:p>
        </w:tc>
        <w:tc>
          <w:tcPr>
            <w:tcW w:w="68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 3,0</w:t>
            </w:r>
          </w:p>
        </w:tc>
        <w:tc>
          <w:tcPr>
            <w:tcW w:w="101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етне-осенний</w:t>
            </w:r>
          </w:p>
        </w:tc>
        <w:tc>
          <w:tcPr>
            <w:tcW w:w="95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етне-осенний при низких уровнях</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осев трав и кустарника</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рыхление грунта</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юбые ре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pacing w:val="-6"/>
                <w:sz w:val="20"/>
              </w:rPr>
            </w:pPr>
            <w:r>
              <w:rPr>
                <w:rFonts w:cs="Times New Roman CYR" w:ascii="Times New Roman CYR" w:hAnsi="Times New Roman CYR"/>
                <w:spacing w:val="-6"/>
                <w:sz w:val="20"/>
              </w:rPr>
              <w:t>Выше строительного уровня</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pacing w:val="-6"/>
                <w:sz w:val="20"/>
              </w:rPr>
            </w:pPr>
            <w:r>
              <w:rPr>
                <w:rFonts w:cs="Times New Roman CYR" w:ascii="Times New Roman CYR" w:hAnsi="Times New Roman CYR"/>
                <w:spacing w:val="-6"/>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летне-осенний</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Примечание: НСМ</w:t>
      </w:r>
      <w:r>
        <w:rPr>
          <w:rFonts w:cs="Times New Roman CYR" w:ascii="Times New Roman CYR" w:hAnsi="Times New Roman CYR"/>
          <w:b/>
          <w:sz w:val="20"/>
        </w:rPr>
        <w:t xml:space="preserve"> -</w:t>
      </w:r>
      <w:r>
        <w:rPr>
          <w:rFonts w:cs="Times New Roman CYR" w:ascii="Times New Roman CYR" w:hAnsi="Times New Roman CYR"/>
          <w:sz w:val="20"/>
        </w:rPr>
        <w:t xml:space="preserve"> нетканно-синтетический материал.</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сновные технологические решения по берегоукреплению разрабатываются подрядной строительной организацией в ППР с учетом требований проекта и специальных нормативных докуме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2. При выполнении берегоукрепительных работ должны использоваться сухопутные и плавучие средства механизации, транспорта и оборуд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3. Перед началом берегоукрепительных работ необходимо выполнение комплекса следующих подготовитель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ставки на переход механизмов для выполнения берегоукреп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сыпки грунтом приурезных и береговых участков траншей до проектных отметок с учетом возможности уплотнения и осадки грунта в течение г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ланировки откоса выше строительного уровня воды и разравнивания основания в подводной ча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ставки сухопутным или водным транспортом материалов, конструктивных элементов и деталей покрытия, предусмотренных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4. Засыпка приурезных траншей выше строительного уровня выполняется бульдозером (экскаватором) грунтом из берегового отвала, а ниже строительного уровня - привозным грунтом или из подводных отвалов средствами гидромеханизации или плавкранами. Для засыпки надводных участков траншеи используют песчаные и глинистые грунты, слагающие береговой склон, а для засыпки подводной части траншеи - средне- и крупнозернистые пески, гравелистые грунты, глины и суглинки (IV гр.). При засыпке берегового участка траншеи связными грунтами, перед устройством крепления, необходимо выполнить песчаную подготовку слоем 15-20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5. Планировку (разравнивание) грунта, а также щебеночную или гравийную отсыпку под водой выполняют с использованием водолазов. При этом отклонение отметок отсыпки от проектных допускается в пределах ± 20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6. Планировку откосов и отсыпку слоя песчаной подготовки под крепление на берегу выполняют бульдозером. При этом допускаются следующие отклонения отметок песчаной подготовки:</w:t>
      </w:r>
    </w:p>
    <w:p>
      <w:pPr>
        <w:pStyle w:val="Normal"/>
        <w:ind w:firstLine="284"/>
        <w:jc w:val="both"/>
        <w:rPr/>
      </w:pPr>
      <w:r>
        <w:rPr>
          <w:rFonts w:cs="Times New Roman CYR" w:ascii="Times New Roman CYR" w:hAnsi="Times New Roman CYR"/>
          <w:sz w:val="20"/>
        </w:rPr>
        <w:t>для железобетонных покрытий из сборных плит большого размера -</w:t>
      </w:r>
      <w:r>
        <w:rPr>
          <w:rFonts w:cs="Times New Roman CYR" w:ascii="Times New Roman CYR" w:hAnsi="Times New Roman CYR"/>
          <w:sz w:val="20"/>
          <w:lang w:val="en-US"/>
        </w:rPr>
        <w:t xml:space="preserve"> </w:t>
      </w:r>
      <w:r>
        <w:rPr>
          <w:rFonts w:cs="Times New Roman CYR" w:ascii="Times New Roman CYR" w:hAnsi="Times New Roman CYR"/>
          <w:sz w:val="20"/>
        </w:rPr>
        <w:t>± 5 см;</w:t>
      </w:r>
    </w:p>
    <w:p>
      <w:pPr>
        <w:pStyle w:val="Normal"/>
        <w:ind w:firstLine="284"/>
        <w:jc w:val="both"/>
        <w:rPr/>
      </w:pPr>
      <w:r>
        <w:rPr>
          <w:rFonts w:cs="Times New Roman CYR" w:ascii="Times New Roman CYR" w:hAnsi="Times New Roman CYR"/>
          <w:sz w:val="20"/>
        </w:rPr>
        <w:t>для гибких покрытий из плит и решеток с размером модуля до 1,0м</w:t>
      </w:r>
      <w:r>
        <w:rPr>
          <w:rFonts w:cs="Times New Roman CYR" w:ascii="Times New Roman CYR" w:hAnsi="Times New Roman CYR"/>
          <w:sz w:val="20"/>
          <w:lang w:val="en-US"/>
        </w:rPr>
        <w:t xml:space="preserve"> </w:t>
      </w:r>
      <w:r>
        <w:rPr>
          <w:rFonts w:cs="Times New Roman CYR" w:ascii="Times New Roman CYR" w:hAnsi="Times New Roman CYR"/>
          <w:sz w:val="20"/>
        </w:rPr>
        <w:t>- ±10 см;</w:t>
      </w:r>
    </w:p>
    <w:p>
      <w:pPr>
        <w:pStyle w:val="Normal"/>
        <w:ind w:firstLine="284"/>
        <w:jc w:val="both"/>
        <w:rPr/>
      </w:pPr>
      <w:r>
        <w:rPr>
          <w:rFonts w:cs="Times New Roman CYR" w:ascii="Times New Roman CYR" w:hAnsi="Times New Roman CYR"/>
          <w:sz w:val="20"/>
        </w:rPr>
        <w:t>для каменной наброски, гравийной и песчано-гравийной отсыпок -</w:t>
      </w:r>
      <w:r>
        <w:rPr>
          <w:rFonts w:cs="Times New Roman CYR" w:ascii="Times New Roman CYR" w:hAnsi="Times New Roman CYR"/>
          <w:sz w:val="20"/>
          <w:lang w:val="en-US"/>
        </w:rPr>
        <w:t xml:space="preserve"> </w:t>
      </w:r>
      <w:r>
        <w:rPr>
          <w:rFonts w:cs="Times New Roman CYR" w:ascii="Times New Roman CYR" w:hAnsi="Times New Roman CYR"/>
          <w:sz w:val="20"/>
        </w:rPr>
        <w:t>±20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закрепленных грунтов - ±15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7. В процессе засыпки и планировки береговых участков траншеи следует обеспечить минимальную срезку грунта и сохранение существующей растительности за пределами раскрытия транш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8. Планировку откосов на берегу необходимо проводить до наступления устойчивых отрицательных температур воздух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9. Нетканые синтетические материалы (НСМ) могут применяться в качеств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ратного фильтра под берегозащитное покрытие, заменяющего послойную отсыпку крупнозернистых гру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щитных противоэрозионных экранов для закрепления береговых склонов в зоне нарушения естественного состояния грунтов и раститель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щитных оболочек и матов, заполненных грун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олочки дренажных устройст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0. При берегоукреплении следует применять, преимущественно, местные строительные материалы (песчано-гравийную смесь, гравий, гальку), отвечающие требованиям проекта, гибкие бетонные покрытия, геотекстиль, нетканые и тканые синтетические материалы в виде матов или заполняемых грунтом емкостей и другие материал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1. Для берегоукрепления допускается использовать отечественные и импортные нетканые синтетические материалы, соответствующие требованиям ТУ, обладающие хорошими фильтрационными свойствами, грунто-непроницаемостью, прочностью, эластичностью, а в зоне переменного уровня воды - морозостойкостью и экологической безопасность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еотекстиль в конструкциях берегоукрепления должен иметь защитный слой засыпки, предохраняющий его от прямого воздействия солнечной ради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2. Для заполнения матов и контейнеров могут применяться:</w:t>
      </w:r>
    </w:p>
    <w:p>
      <w:pPr>
        <w:pStyle w:val="Normal"/>
        <w:ind w:firstLine="284"/>
        <w:jc w:val="both"/>
        <w:rPr/>
      </w:pPr>
      <w:r>
        <w:rPr>
          <w:rFonts w:cs="Times New Roman CYR" w:ascii="Times New Roman CYR" w:hAnsi="Times New Roman CYR"/>
          <w:sz w:val="20"/>
        </w:rPr>
        <w:t>на подводном участке берегового склона, ниже меженного уровня -</w:t>
      </w:r>
      <w:r>
        <w:rPr>
          <w:rFonts w:cs="Times New Roman CYR" w:ascii="Times New Roman CYR" w:hAnsi="Times New Roman CYR"/>
          <w:sz w:val="20"/>
          <w:lang w:val="en-US"/>
        </w:rPr>
        <w:t xml:space="preserve"> </w:t>
      </w:r>
      <w:r>
        <w:rPr>
          <w:rFonts w:cs="Times New Roman CYR" w:ascii="Times New Roman CYR" w:hAnsi="Times New Roman CYR"/>
          <w:sz w:val="20"/>
        </w:rPr>
        <w:t>любые грунты (за исключением пылеватых песков) - при сроке службы покрытия до 10 лет; песчано-гравийная смесь, гравий, галечниковые грунты -при сроке службы более 10 ле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зоне переменного уровня - минеральные грунты, устойчивые к размыву (гравий, галька с песчаным заполнителем). Вид грунта-заполнителя, по согласованию с подрядной организацией, определяется проектной организаци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3. Укладку рулонных нетканых синтетических материалов (НСМ), применяемых в качестве подготовки в защитных покрытиях, выполняют, начиная с низовой (по течению) стороны закрепляемого участка с перекрытием слоев на 0,1-0,2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крепление отдельных полотнищ НСМ между собой выполняют тепловым способом с помощью клеящих битумных мастик, а также металлическими штырями, забиваемыми в грун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подводных участках берегового склона полотна НСМ укладывают одновременно с защитным покрытием, предварительно закрепив его по контуру, либо применив дополнительную пригрузку.</w:t>
      </w:r>
    </w:p>
    <w:p>
      <w:pPr>
        <w:pStyle w:val="Normal"/>
        <w:ind w:firstLine="284"/>
        <w:jc w:val="both"/>
        <w:rPr/>
      </w:pPr>
      <w:r>
        <w:rPr>
          <w:rFonts w:cs="Times New Roman CYR" w:ascii="Times New Roman CYR" w:hAnsi="Times New Roman CYR"/>
          <w:sz w:val="20"/>
        </w:rPr>
        <w:t>10.14. Отсыпку гравия, щебня, камня под воду выполняют грейферными кранами (рис.</w:t>
      </w:r>
      <w:r>
        <w:rPr>
          <w:rFonts w:cs="Times New Roman CYR" w:ascii="Times New Roman CYR" w:hAnsi="Times New Roman CYR"/>
          <w:sz w:val="20"/>
          <w:lang w:val="en-US"/>
        </w:rPr>
        <w:t xml:space="preserve"> </w:t>
      </w:r>
      <w:r>
        <w:rPr>
          <w:rFonts w:cs="Times New Roman CYR" w:ascii="Times New Roman CYR" w:hAnsi="Times New Roman CYR"/>
          <w:sz w:val="20"/>
        </w:rPr>
        <w:t>10.1), установленными на барже-площадке или на берегу (при небольшой длине закрепляемого подводного склона).</w:t>
      </w:r>
    </w:p>
    <w:p>
      <w:pPr>
        <w:pStyle w:val="Normal"/>
        <w:ind w:firstLine="284"/>
        <w:jc w:val="both"/>
        <w:rPr>
          <w:rFonts w:ascii="Times New Roman CYR" w:hAnsi="Times New Roman CYR" w:cs="Times New Roman CYR"/>
          <w:sz w:val="20"/>
          <w:lang w:val="en-US"/>
        </w:rPr>
      </w:pPr>
      <w:r>
        <w:rPr>
          <w:rFonts w:cs="Times New Roman CYR" w:ascii="Times New Roman CYR" w:hAnsi="Times New Roman CYR"/>
          <w:sz w:val="20"/>
        </w:rPr>
        <w:t>Отсыпку гравия, щебня, песчано-гравийной смеси насухо следует выполнять на всю толщину слоя. При отрицательных температурах допускается наличие смерзшихся комьев диаметром менее 5 см в количестве не более 10% от общего объема отсыпки.</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29605" cy="264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729605" cy="264541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3740150" cy="1847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3740150" cy="184721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Рис. 10.1. Схема производства работ по укреплению подводной и надводной частей откосов каменной наброской:</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 - водолазный бот; 2 - плавкран; 3 - надводная часть берегоукрепления; 4 - створные знаки; </w:t>
      </w:r>
    </w:p>
    <w:p>
      <w:pPr>
        <w:pStyle w:val="Normal"/>
        <w:jc w:val="center"/>
        <w:rPr/>
      </w:pPr>
      <w:r>
        <w:rPr>
          <w:rFonts w:cs="Times New Roman CYR" w:ascii="Times New Roman CYR" w:hAnsi="Times New Roman CYR"/>
          <w:sz w:val="20"/>
        </w:rPr>
        <w:t>5 - бульдозер;</w:t>
      </w:r>
      <w:r>
        <w:rPr>
          <w:rFonts w:cs="Times New Roman CYR" w:ascii="Times New Roman CYR" w:hAnsi="Times New Roman CYR"/>
          <w:sz w:val="20"/>
          <w:lang w:val="en-US"/>
        </w:rPr>
        <w:t xml:space="preserve"> </w:t>
      </w:r>
      <w:r>
        <w:rPr>
          <w:rFonts w:cs="Times New Roman CYR" w:ascii="Times New Roman CYR" w:hAnsi="Times New Roman CYR"/>
          <w:sz w:val="20"/>
        </w:rPr>
        <w:t>6 - склад щебня; 7 - склад камня; 8 - экскаватор;</w:t>
      </w:r>
      <w:r>
        <w:rPr>
          <w:rFonts w:cs="Times New Roman CYR" w:ascii="Times New Roman CYR" w:hAnsi="Times New Roman CYR"/>
          <w:sz w:val="20"/>
          <w:lang w:val="en-US"/>
        </w:rPr>
        <w:t xml:space="preserve"> </w:t>
      </w:r>
      <w:r>
        <w:rPr>
          <w:rFonts w:cs="Times New Roman CYR" w:ascii="Times New Roman CYR" w:hAnsi="Times New Roman CYR"/>
          <w:sz w:val="20"/>
        </w:rPr>
        <w:t>9</w:t>
      </w:r>
      <w:r>
        <w:rPr>
          <w:rFonts w:cs="Times New Roman CYR" w:ascii="Times New Roman CYR" w:hAnsi="Times New Roman CYR"/>
          <w:sz w:val="20"/>
          <w:lang w:val="en-US"/>
        </w:rPr>
        <w:t xml:space="preserve"> </w:t>
      </w:r>
      <w:r>
        <w:rPr>
          <w:rFonts w:cs="Times New Roman CYR" w:ascii="Times New Roman CYR" w:hAnsi="Times New Roman CYR"/>
          <w:sz w:val="20"/>
        </w:rPr>
        <w:t>- баржа; 10 - буксир; 11 - буи; 12 - подводная часть берегоукрепления; 13 - шлюпка</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5. Укладку гибких бетонных покрытий на подводный откос следует выполнять укрупненными картами, предварительно смонтированными на приобъектной площадке из типовых секций меньших размеров с минимальным зазором между секциями в пределах 2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единение секций в карты и карт между собой выполняют с помощью металлических хомутов, стяжкой из проволоки или синтетических канатов, сварки выпусков арматуры. Соединения, подверженные коррозии, покрывают изоляци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6. Карты покрытия укладывают с перекрытием до 1 м. Для укладки карт используют плавучие площадки или понтонные переправы, перемещающиеся по створам перпендикулярно линии берега и снабженные приспособлениями для отстроповки покрытия. Работы по укладке карт можно выполнять при скорости течения до 0,6 м/с и высоте волны не более 0,3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роцессе укладки покрытия допускается приложение продольных растягивающих усилий при условии обеспечения прочности соединений и покрытия в цел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береговом участке карты покрытия укладывают в стык с зазором не более 2 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7. Отсыпку грунта в ячейки решетчатых покрытий, а также на покрытия, выполненные из рулонных синтетических материалов, выполняют бульдозером. Во избежание повреждения защитных покрытий толщина слоя засыпки над верхом конструкции должна составлять не менее 0,25 м при засыпке гравийно-щебеночным грунтом и 0,4-0,5 м - при засыпке песчаным и глинистым грунтом. Подводный участок решетчатых покрытий замывают с помощью средств гидромеханизации. В первую очередь засыпке подлежит участок покрытия в зоне берегового припая льда (в пределах колебаний зимнего уровня). Засыпка гибких покрытий должна быть закончена до начала весеннего ледохода.</w:t>
      </w:r>
    </w:p>
    <w:p>
      <w:pPr>
        <w:pStyle w:val="Normal"/>
        <w:ind w:firstLine="284"/>
        <w:jc w:val="both"/>
        <w:rPr/>
      </w:pPr>
      <w:r>
        <w:rPr>
          <w:rFonts w:cs="Times New Roman CYR" w:ascii="Times New Roman CYR" w:hAnsi="Times New Roman CYR"/>
          <w:sz w:val="20"/>
        </w:rPr>
        <w:t>10.18. Берегоукрепление с применением минеральных грунтов с добавками вяжущих выполняют при температуре окружающего воздуха не</w:t>
      </w:r>
      <w:r>
        <w:rPr>
          <w:rFonts w:cs="Times New Roman CYR" w:ascii="Times New Roman CYR" w:hAnsi="Times New Roman CYR"/>
          <w:b/>
          <w:sz w:val="20"/>
        </w:rPr>
        <w:t xml:space="preserve"> </w:t>
      </w:r>
      <w:r>
        <w:rPr>
          <w:rFonts w:cs="Times New Roman CYR" w:ascii="Times New Roman CYR" w:hAnsi="Times New Roman CYR"/>
          <w:sz w:val="20"/>
        </w:rPr>
        <w:t>ниже 0°С и отсутствии атмосферных осадков. Минеральный грунт предварительно тщательно разрыхляют, перемешивают с вяжущим (при дозировке последнего согласно ТУ на вяжущее) до образования однородной смеси, укладывают грунтово-вяжущую смесь на откос до проектной толщи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11. СТРОИТЕЛЬСТВО ПЕРЕХОДОВ СПОСОБОМ НАКЛОННО НАПРАВЛЕННОГО БУР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 Строительство переходов газопроводов через водные преграды способом наклонно-направленного бурения (ННБ) рекомендуется осуществлять на стесненных, застроенных участках рек, вблизи действующих переходов трубопроводов, существующих заповедных или закрытых зон, в местах, требующих высокой экологической защиты в процессе строительства перехода. Применение этого способа на данной трассе производится на основе технико-экономического обоснования, выполняемого проектной организаци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 Строительство переходов газопроводов через водные преграды данным способом на трассе Ямал-Европа возможно на малых и средних реках шириной (с поймой) до 500 м, имеющих прямолинейный участок русла (ленточно-грядовый и побочневый типы) и приемлемое для данного способа геологическое строение русла и берег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3. Строительство переходов способом наклонно-направленного бурения должно осуществляться специализированными организациями, имеющими на вооружении специальную буровую и другую технику, оборудование и специалистов. Работы в таких случаях выполняются по специальному проекту, выполненному с учетом требований нормативных документов и согласованному с органами Госгортехнадзора, охраны природы и других заинтересованных организаций и утвержденному Заказчик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ектные и строительные организации, выполняющие работы по данному способу, должны обладать соответствующими лицензиями и опытом, дающими им право на подобные работы на территории Российской Федер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4. При выборе створа перехода, применительно к данному способу строительства, рекомендуется учитывать следующе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часток реки должен быть прямолинейным, без излучин, рукавов, стариц, больших обводненных пой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еологические условия должны быть благоприятны для бурения скважины; участки с оползневыми, карстовыми и солефлюкционными процессами не допускаю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ерега должны быть без резких перепадов и по высоте близки между соб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менение кривых механического гнутья рабочего трубопровода и предельных радиусов его изгиба не допуск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5. Основой для разработки проекта строительства переходов способом ННБ должны являться инженерные изыскания, выполненные согласно техзаданию по специальной программе, специальные строительные нормы на данный вид строительства и требования данного нормативного докумен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ехническое задание на изыскания согласовывается Заказчиком с подрядными - проектно-изыскательской и строительной организац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6. В процессе геологических изысканий необходимо выполнять следующие услов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лубина бурения скважин должна быть не менее, чем на 8-9 м ниже проектируемого заглубления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сстояние между буровыми вертикальными скважинами принимается для малых переходов 30-50 м, для больших переходов - 70-100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уровые скважины располагаются попеременно справа и слева от створа перехода на расстоянии 5-10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се пустоты и буровые скважины после изысканий заполняются цементным раствором во избежание утечки бентонитового раствора из горизонтальной (наклонной) скважины, выполняемой для укладки в нее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7. Топографическая съемка территории в створе перехода должна выполняться на обоих берегах с учетом расположения на них двух строительных площадок.</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8. Проект перехода газопровода, выполняемого способом ННБ, должен включ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лан перехода с геодезической привязкой его к постоянно действующим реперам и пикетажом по всей длине створа и с указанием мест расположения и размеров строительно-монтажных площадок на обоих берегах, мест размещения оборудования, мест входа и выхода трубопровода и их координа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дольный профиль перехода с указанием проектного положения и отметок трубопровода, углов входа и выхода скважины, прогнозируемой линии деформации русла и берегов, геологического строения русла с привязкой к буровым скважинам, уровней в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яснительную записку с описанием геологической структуры русла, выполненными расчетами по протаскиванию трубопровода, допустимым радиусам его изгиба, величине тяговых усилий установки, расходу бентонита и другим параметрам, отражающим основные моменты принятой технологии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метную документац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ект организации строительства и календарный график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9. При проектировании перехода необходимо учитывать следующие услов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лжна соблюдаться соосность скважины и протаскиваемого в ней трубопровода в месте его входа и вы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гол наклона в местах входа и выхода скважины должен быть в пределах 6-2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метки поверхности земли в местах входа и выхода скважины не должны сильно отличаться; эти места должны располагаться на сухих участках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опустимое отклонение места выхода скважины не должно превышать 1% ее длины и должно быть указано в проекте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ерритория в зоне перехода на обоих берегах должна иметь достаточные размеры для размещения техники, оборудования, монтажа трубопровода и проведения работ по его проклад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ектные отметки верха газопровода в пробуренной скважине должны быть не менее чем на 3 м ниже прогнозируемого предельного профиля размыва дна пересекаемой водной преграды и определяться проектной организацией исходя из условий устойчивости трубопровода и его надежности при эксплуатации. Прогноз деформаций русла и берегов составляется согласно ВСН 163-83 на расчетный период эксплуатации перехода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инимальное заглубление трубопровода в дно пересекаемой водной преграды должно быть достаточным для предотвращения выброса при строительстве бурового (бентонитового) раствора в водоем и для устойчивого положения незабалластированного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0. Расстояние между параллельными газопроводами, прокладываемыми способом ННБ, зависящее от точности системы ориентации в бурильной установке, определяется проектом и проверяется после бурения пионерной скважины. Минимальное расстояние между газопроводами принимается в соответствии с требованиями СНиП 2.05.06-8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1. Размещение запорной арматуры на переходе и проектирование участков, примыкающих к местам входа и выхода газопровода, следует выполнять в соответствии с требованиями СНиП 2.05.06-8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2. Расчет прочности трубопровода следует выполнять для периода его строительства и эксплуатации с учетом сочетания возможных неблагоприятных нагрузок. При расчете необходимо учитывать напряжения, возникающие от продольных усилий (сжатие, растяжение), изгиба трубопровода при прокладке, наружного гидростатического давления воды и воздействия грун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3. Минимальный радиус кривизны трубопровода при строительстве следует определять с учетом максимальных суммарных напряжений, составляющих 90% от предела текучести, а при эксплуатации - не должен быть менее 1200 Д (Д - наружный диаметр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4. Сооружение переходов газопроводов методом наклонно-направленного бурения, осуществляемое с учетом рельефа местности, стесненности территории, геологических и других условий, может выполняться по различным технологическим схемам. Наиболее широко используется схема, предусматривающая бурение пионерной скважины, ее расширение и протаскивание в расширенную скважину рабочего трубопровода, смонтированного на противоположном берегу (рис. 11.1). Технологическая схема строительства перехода уточняется в ППР с учетом анализа исходных природных факторов, установленных перед строительств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b/>
          <w:b/>
          <w:sz w:val="20"/>
        </w:rPr>
      </w:pPr>
      <w:r>
        <w:rPr>
          <w:rFonts w:cs="Times New Roman CYR" w:ascii="Times New Roman CYR" w:hAnsi="Times New Roman CYR"/>
          <w:b/>
          <w:sz w:val="20"/>
        </w:rPr>
        <w:t>Этап 1. Бурение пионерской скважины</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2820670" cy="1188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0" r="-13" b="-30"/>
                    <a:stretch>
                      <a:fillRect/>
                    </a:stretch>
                  </pic:blipFill>
                  <pic:spPr bwMode="auto">
                    <a:xfrm>
                      <a:off x="0" y="0"/>
                      <a:ext cx="2820670" cy="118872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Окончание бурения пионерской скважины (буровая головка вышла на противоположном берегу)</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2843530" cy="110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3" r="-13" b="-33"/>
                    <a:stretch>
                      <a:fillRect/>
                    </a:stretch>
                  </pic:blipFill>
                  <pic:spPr bwMode="auto">
                    <a:xfrm>
                      <a:off x="0" y="0"/>
                      <a:ext cx="2843530" cy="110172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Этап 2. Многократное расширение пионерской скважины</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2806700" cy="1188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0" r="-13" b="-30"/>
                    <a:stretch>
                      <a:fillRect/>
                    </a:stretch>
                  </pic:blipFill>
                  <pic:spPr bwMode="auto">
                    <a:xfrm>
                      <a:off x="0" y="0"/>
                      <a:ext cx="2806700" cy="118872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Этап 3. Протаскивание трубопровода за расширителем к буровой установке</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2797810" cy="1069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4" r="-13" b="-34"/>
                    <a:stretch>
                      <a:fillRect/>
                    </a:stretch>
                  </pic:blipFill>
                  <pic:spPr bwMode="auto">
                    <a:xfrm>
                      <a:off x="0" y="0"/>
                      <a:ext cx="2797810" cy="106997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Этап 4. Гидравлическое испытание трубопровода в скважине</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2770505" cy="1033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5" r="-13" b="-35"/>
                    <a:stretch>
                      <a:fillRect/>
                    </a:stretch>
                  </pic:blipFill>
                  <pic:spPr bwMode="auto">
                    <a:xfrm>
                      <a:off x="0" y="0"/>
                      <a:ext cx="2770505" cy="103314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Рис. 11.1. Технологическая схема строительства перехода трубопровода через водные преграды способом направленного бурения:</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1 - буровая головка с забойным двигателем; 2 - бурильная колонна труб; 3 - вторая бурильная колонна труб; 4 - буровая установка; 5 - вертлюг; 6 - расширитель; 7 - трубопровод;</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8 - цилиндрический расширител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5. Направленное бурение скважины целесообразно проводить в грунтах до IV категории (глины, супеси, пески и т.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е рекомендуется производить направленное бурение скважин на переходах с содержанием в грунте свыше 20% включений гравия с размерами частиц более 5 - 10 мм и значительных прослоек гальки или включений валун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6. Бурение пионерной скважины производится по рассчитанному профилю в соответствии с заданной программой, составленной с учетом выбранного бурового оборудования, типа и диаметра долота, забойного двигателя, компоновки бурильной колонны, типоразмера бурильных труб, режима бурения, состава и расхода промывочной жидкости (бентонита), грунтовых и экологических условий в зоне строитель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7. Площадь поперечного сечения скважины должна быть больше сечения рабочего трубопровода. Поэтому перед протаскиванием трубопровода скважина должна быть расширен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еличина расширения скважины зависит от грунтовых условий и диаметра рабочего трубопровода и должна превышать не менее, чем на 25% диаметр последнег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8. Монтаж трубопровода на полную длину или в виде отдельных секций или плетей и связанные с ним другие операции рекомендуется выполнять на противоположном берегу от буровой установки на специальной строительной площадке (рис. 11.2), а бурение скважины, закачку бентонита и его сбор после бурения проводить с той же площадки, где расположена буровая установ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монтированный трубопровод, или его плети, испытываются способом и в режиме, установленном проектом.</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48655" cy="356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748655" cy="356870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Рис. 11.2. Схема размещения оборудования на строительной площадке при ННБ:</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1 - буровая установка; 2 - станция контроля; 3 - бокс для буровых штанг; 4 - станция приготовления бентонитовой смеси; 5 - склад для отработанной пульпы; 6 - входной и выходной приям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9. При строительстве газопровода способом ННБ антикоррозионное полиэтиленовое покрытие рабочего трубопровода, выполненное в заводских условиях или на строительной площадке и указываемое в проекте, должно отвечать следующим требования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олщина слоя - не менее 3,5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противление ударной нагрузке - не менее 18 Н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противление отслаиванию изоляции - не менее 35 Н/с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крытие должно обладать сплошностью при проверке искровым дефектоскопом постоянного тока на щупе 17,5 кВ для толщины 3,5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0. Применение труб с наружным защитным покрытием из экстру-дированного полиэтилена, используемых при прокладке способом ННБ, должно определяться проектом и соответствовать действующим требованиям Т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1. При протаскивании трубопровода необходимо учитывать возможные изменения плотности бурового раствора, требования к которому определяются специальными норм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2. Плавучесть трубопровода в скважине рассчитывается в проекте и может быть изменена путем перераспределения его массы за счет изменения внутренней нагрузки, рассчитываемой в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3. Максимальная расчетная величина усилия, необходимого для протаскивания рабочего трубопровода при оптимальных радиусах его изгиба, не должна, как правило, превышать 70-75% величины тягового усилия, развиваемого буровой установк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4. Рабочий трубопровод должен непрерывно протаскиваться в скважину, полностью заполненную буровым раствором при вращении буровой колонны и расширит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тот процесс в исключительных случаях может прерываться только на время приварки очередной плети рабочего трубопровода и изоляции стыка.</w:t>
      </w:r>
    </w:p>
    <w:p>
      <w:pPr>
        <w:pStyle w:val="Normal"/>
        <w:ind w:firstLine="284"/>
        <w:jc w:val="both"/>
        <w:rPr/>
      </w:pPr>
      <w:r>
        <w:rPr>
          <w:rFonts w:cs="Times New Roman CYR" w:ascii="Times New Roman CYR" w:hAnsi="Times New Roman CYR"/>
          <w:sz w:val="20"/>
        </w:rPr>
        <w:t xml:space="preserve">11.25. После протаскивания трубопровода производятся очистка внутренней полости и его испытание гидравлическим способом в соответствии с требованиями и соответствующего Свода Правил (СП </w:t>
      </w:r>
      <w:r>
        <w:rPr>
          <w:rFonts w:cs="Times New Roman CYR" w:ascii="Times New Roman CYR" w:hAnsi="Times New Roman CYR"/>
          <w:sz w:val="20"/>
          <w:lang w:val="en-US"/>
        </w:rPr>
        <w:t>III</w:t>
      </w:r>
      <w:r>
        <w:rPr>
          <w:rFonts w:cs="Times New Roman CYR" w:ascii="Times New Roman CYR" w:hAnsi="Times New Roman CYR"/>
          <w:sz w:val="20"/>
        </w:rPr>
        <w:t>-34-9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еличина испытательного давления рабочего трубопровода указывается в проект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6. Исполнительная документация, отражающая выполнение работ по монтажу, сварке, контролю стыков, изоляции труб (или стыков), испытанию рабочего трубопровода и другие работы, составляется в соответствии с действующими требованиями на аналогичные работы, выполняемые при строительстве переходов магистральных газ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12. СООРУЖЕНИЕ КАБЕЛЬНЫХ ЛИНИЙ СВЯЗИ НА ПЕРЕХОД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1. Прокладка кабелей связи на переходах газопроводов через водные преграды выполняется в однониточном или двухниточном исполнении совмещенным способом - в одной траншее с газопроводом или раздельным способом - в отдельной траншее. Конструкция кабельного перехода и способ укладки кабеля связи определяются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2. При прокладке кабеля связи в одной траншее с газопроводом кабель должен располагаться на расстоянии 0,5 м от него на уровне нижней образующей трубопровода. Этот способ целесообразен, если вся линия связи вводится в эксплуатацию одновременно с газопровод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3. Тип кабеля связи (бронированный лентой или проволокой, с пластиковым изоляционным покрытием, алюминиевой оболочкой, экраном и т.д.) обосновывается проектом в зависимости от характеристики физико-механических свойств грунтов, их просадочности, особенностей деформаций русла и берегов, различных условий строительства и эксплуатации линии технологической связи на трассе магистрального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4. Для приема и размещения кабельного оборудования, барабанов, арматуры и других материалов на переходе оборудуется специальная площад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ступившие на переход материалы и оборудование должны иметь сертификаты заводов-изготовителей и отвечать всем необходимым требованиям, предъявляемым к ним соответствующими норматив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5. На строительных площадках при получении кабельной продукции выполняют следующие раб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ходной контроль кабельных материалов, оборудования и средств для его монтажа и уклад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лектрические измерения и испытания герметичности оболочек каб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браковку кабеля, имеющего дефекты (вмятины, пережимы и др.) и не прошедшего испыт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монт кабеля и барабан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мотку кабеля на исправные бараба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6. Монтажные работы при прокладке кабеля связи через русловую часть переходов выполняют с помощью плавучих средств или со ль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епосредственно перед укладкой кабеля водолазы обследуют дно траншеи и устраняют обнаруженные неровности, которые могут вызвать повреждение кабе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7. Способ укладки кабеля связи устанавливается в проекте организации строительства подводного перехода и уточняется в ПНР. В качестве плавсредств при укладке кабеля применяют специально оборудованные понтоны или баржи с жестким дощатым настилом. Разматывают кабель с барабанов с помощью треног или домкратов (рис. 12.1.).</w:t>
      </w:r>
    </w:p>
    <w:p>
      <w:pPr>
        <w:pStyle w:val="Normal"/>
        <w:jc w:val="center"/>
        <w:rPr>
          <w:rFonts w:ascii="Times New Roman CYR" w:hAnsi="Times New Roman CYR" w:cs="Times New Roman CYR"/>
          <w:sz w:val="20"/>
          <w:lang w:val="en-US"/>
        </w:rPr>
      </w:pPr>
      <w:r>
        <w:rPr>
          <w:rFonts w:cs="Times New Roman CYR" w:ascii="Times New Roman CYR" w:hAnsi="Times New Roman CYR"/>
          <w:sz w:val="20"/>
        </w:rPr>
        <w:drawing>
          <wp:inline distT="0" distB="0" distL="0" distR="0">
            <wp:extent cx="4504690" cy="3709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04690" cy="3709035"/>
                    </a:xfrm>
                    <a:prstGeom prst="rect">
                      <a:avLst/>
                    </a:prstGeom>
                  </pic:spPr>
                </pic:pic>
              </a:graphicData>
            </a:graphic>
          </wp:inline>
        </w:drawing>
      </w:r>
    </w:p>
    <w:p>
      <w:pPr>
        <w:pStyle w:val="Normal"/>
        <w:jc w:val="center"/>
        <w:rPr>
          <w:rFonts w:ascii="Times New Roman CYR" w:hAnsi="Times New Roman CYR" w:cs="Times New Roman CYR"/>
          <w:b/>
          <w:b/>
          <w:sz w:val="20"/>
          <w:lang w:val="en-US"/>
        </w:rPr>
      </w:pPr>
      <w:r>
        <w:rPr>
          <w:rFonts w:cs="Times New Roman CYR" w:ascii="Times New Roman CYR" w:hAnsi="Times New Roman CYR"/>
          <w:b/>
          <w:sz w:val="20"/>
        </w:rPr>
        <w:t>а</w:t>
      </w:r>
    </w:p>
    <w:p>
      <w:pPr>
        <w:pStyle w:val="Normal"/>
        <w:jc w:val="center"/>
        <w:rPr>
          <w:rFonts w:ascii="Times New Roman CYR" w:hAnsi="Times New Roman CYR" w:cs="Times New Roman CYR"/>
          <w:sz w:val="20"/>
        </w:rPr>
      </w:pPr>
      <w:r>
        <w:rPr>
          <w:rFonts w:cs="Times New Roman CYR" w:ascii="Times New Roman CYR" w:hAnsi="Times New Roman CYR"/>
          <w:sz w:val="20"/>
          <w:lang w:val="en-US"/>
        </w:rPr>
        <w:drawing>
          <wp:inline distT="0" distB="0" distL="0" distR="0">
            <wp:extent cx="4248785" cy="2492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4248785" cy="2492375"/>
                    </a:xfrm>
                    <a:prstGeom prst="rect">
                      <a:avLst/>
                    </a:prstGeom>
                  </pic:spPr>
                </pic:pic>
              </a:graphicData>
            </a:graphic>
          </wp:inline>
        </w:drawing>
      </w:r>
    </w:p>
    <w:p>
      <w:pPr>
        <w:pStyle w:val="Normal"/>
        <w:widowControl/>
        <w:jc w:val="center"/>
        <w:rPr>
          <w:rFonts w:ascii="Times New Roman CYR" w:hAnsi="Times New Roman CYR" w:cs="Times New Roman CYR"/>
          <w:b/>
          <w:b/>
          <w:sz w:val="20"/>
        </w:rPr>
      </w:pPr>
      <w:r>
        <w:rPr>
          <w:rFonts w:cs="Times New Roman CYR" w:ascii="Times New Roman CYR" w:hAnsi="Times New Roman CYR"/>
          <w:b/>
          <w:sz w:val="20"/>
        </w:rPr>
        <w:t>б</w:t>
      </w:r>
    </w:p>
    <w:p>
      <w:pPr>
        <w:pStyle w:val="Normal"/>
        <w:jc w:val="center"/>
        <w:rPr>
          <w:rFonts w:ascii="Times New Roman CYR" w:hAnsi="Times New Roman CYR" w:cs="Times New Roman CYR"/>
          <w:sz w:val="20"/>
        </w:rPr>
      </w:pPr>
      <w:r>
        <w:rPr>
          <w:rFonts w:cs="Times New Roman CYR" w:ascii="Times New Roman CYR" w:hAnsi="Times New Roman CYR"/>
          <w:sz w:val="20"/>
        </w:rPr>
        <w:t>Рис. 12.1. Схема прокладки кабеля связи через водную преграду:</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а - схема укладки кабеля на понтон; б - схема передвижения понтона способом папильонироеания;</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1- понтон; 2 - уложенный кабель; 3 - барабан с кабелем; 4- домкраты; 5 - трос; 6 - ось перехода; 7 - становой трос; 8 - трос</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пособы перемещения плавучих средств при укладке подводного кабеля и получивших распространение в практике строительства линий связи на подводных переходах в определенных условиях приведены в табл. 12.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8. Кабелеукладочный понтон или баржа при маятниковом, папильонажном или веерном способах передвигается по створу по натянутому между берегами тросу, при этом вверх по течению устанавливается заякоренный понтон со становыми лебедк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Таблица 12.1</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Условия и способы перемещения кабелеукладочных средств</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8351" w:type="dxa"/>
        <w:jc w:val="left"/>
        <w:tblInd w:w="-6" w:type="dxa"/>
        <w:tblLayout w:type="fixed"/>
        <w:tblCellMar>
          <w:top w:w="0" w:type="dxa"/>
          <w:left w:w="39" w:type="dxa"/>
          <w:bottom w:w="0" w:type="dxa"/>
          <w:right w:w="39" w:type="dxa"/>
        </w:tblCellMar>
      </w:tblPr>
      <w:tblGrid>
        <w:gridCol w:w="1984"/>
        <w:gridCol w:w="1843"/>
        <w:gridCol w:w="1984"/>
        <w:gridCol w:w="2540"/>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удоходность р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Ширина реки, 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корость течения, м/с</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пособ перемещения понтона (баржи)</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судоход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о 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о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Маятниковый</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алосудоход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о 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о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апильонажный</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удоход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0-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о 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о же</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удоход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0-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3</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Веерный</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удоход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Более 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До 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Буксиром</w:t>
            </w:r>
          </w:p>
        </w:tc>
      </w:tr>
    </w:tbl>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t>12.8. Кабелеукладочный понтон или баржа при маятниковом, папильонажном или веерном способах передвигается по створу по натянутому между берегами тросу, при этом вверх по течению устанавливается заякоренный понтон со становыми лебедк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9. При пересечении водных преград шириной до 150 м кабель связи в исключительных случаях укладывают протаскиванием с использованием стального или капронового троса, воспринимающего все растягивающие усил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10. В зимних условиях при температуре ниже -15° С кабель связи прокладывается с предварительным обогревом, путем помещения барабана с кабелем в специальный тепляк на 3-4 ч с температурой 35-40° С.</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ладку кабеля на дно водной преграды производят с кабелеукладчика, перемещаемого по льду вдоль прорези или с бровки май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прокладке кабеля вручную его сматывают с барабана, раскладывают по льду вдоль траншеи и затем опускают на дн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11. После укладки кабеля производят проверку положения его в траншее с помощью водолаза, повторные испытания на герметичность и электрические измер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12. Все работы, связанные с прокладкой кабеля, выполняются в соответствии с требованиями ВСН 010-88.</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13. КОНТРОЛЬ КАЧЕСТВА И ПРИЕМКА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1. Контроль качества работ на всех этапах строительства подводного перехода газопровода от начала и до их завершения осуществляется различными способами, средствами и приборами в зависимости от места и времени проведения контроля в технологическом процессе, характера работ. объема и охвата контролируемых параметров, периодичности использования средств измерения. Методы и объемы контроля по основным видам работ (земляные работы, укладка трубопровода и др.) и требования по контролю приведены в соответствующих разделах настоящего Свода Правил.</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2. На всех этапах строительства осуществляется входной контроль поступающих материалов, изделий, конструкций, труб и др., а также технической документации на эти материалы, с составлением соответствующих актов входного контро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3. В процессе производства работ работниками службы контроля Подрядчика осуществляется пооперационный технологический контроль, преимущественно с помощью измерительной аппаратуры или техническим осмотром. Результаты пооперационного контроля фиксируются в общих или специальных журналах работ и других документах, предусмотренных в данной организации, в соответствии с требованиями настоящего Свода Правил по строительств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4. При завершении строительства объектов на переходе или отдельных его этапов, а также выполнении скрытых работ осуществляется приемочный контроль, по результатам которого принимается документированное решение о пригодности объекта к эксплуатации, необходимости переделки (устранения) недостатков или возможности выполнения последующи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 целью обеспечения инструментального контроля за состоянием крупных (более 200 м) подводных переходов после их строительства в местах размещения крановых узлов целесообразна установка камер пуска и приема внутритрубных устройств, контролирующих полость трубы (дефектоскопов - снарядов кабельного типа или др.). Конструкция таких камер должна определяться проектом.</w:t>
      </w:r>
    </w:p>
    <w:p>
      <w:pPr>
        <w:pStyle w:val="Normal"/>
        <w:ind w:firstLine="284"/>
        <w:jc w:val="both"/>
        <w:rPr/>
      </w:pPr>
      <w:r>
        <w:rPr>
          <w:rFonts w:cs="Times New Roman CYR" w:ascii="Times New Roman CYR" w:hAnsi="Times New Roman CYR"/>
          <w:sz w:val="20"/>
        </w:rPr>
        <w:t xml:space="preserve">Результаты приемочного контроля фиксируются в актах освидетельствования скрытых работ, актах промежуточной приемки ответственных конструкций, актах испытания трубопроводов на прочность и герметичность и других документах, предусмотренных действующими нормативами в соответствии со СНиП </w:t>
      </w:r>
      <w:r>
        <w:rPr>
          <w:rFonts w:cs="Times New Roman CYR" w:ascii="Times New Roman CYR" w:hAnsi="Times New Roman CYR"/>
          <w:sz w:val="20"/>
          <w:lang w:val="en-US"/>
        </w:rPr>
        <w:t>III</w:t>
      </w:r>
      <w:r>
        <w:rPr>
          <w:rFonts w:cs="Times New Roman CYR" w:ascii="Times New Roman CYR" w:hAnsi="Times New Roman CYR"/>
          <w:sz w:val="20"/>
        </w:rPr>
        <w:t>-42-80* “Магистральные трубопроводы. Правила производства и приемки работ”, СНиП 3.01.04-87 “Приемка в эксплуатацию законченных строительством объектов. Основные поло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5. Приемка в эксплуатацию законченного строительством подводного перехода газопровода производится на основании приемо-сдаточной документации, предъявляемой генподрядчиком вначале рабочей комиссии, а затем государственной приемочной комисс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емо-сдаточная документация состоит из материалов, указанных в Приложении 2 настоящего Свода Правил и соответствующих требованиям СНиП 3.01.04-8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зличные списки, перечни, ведомости, справки, паспорта, сертификаты (п.3.5. “а” и “В” СНиП);</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исполнительная проектная документация (п.3.5. “б” СНиП);</w:t>
      </w:r>
    </w:p>
    <w:p>
      <w:pPr>
        <w:pStyle w:val="Normal"/>
        <w:ind w:firstLine="284"/>
        <w:jc w:val="both"/>
        <w:rPr/>
      </w:pPr>
      <w:r>
        <w:rPr>
          <w:rFonts w:cs="Times New Roman CYR" w:ascii="Times New Roman CYR" w:hAnsi="Times New Roman CYR"/>
          <w:sz w:val="20"/>
        </w:rPr>
        <w:t>исполнительная производственная документация (п.3.5 “г”, “д”. “е”, “ж”, “з”,</w:t>
      </w:r>
      <w:r>
        <w:rPr>
          <w:rFonts w:cs="Times New Roman CYR" w:ascii="Times New Roman CYR" w:hAnsi="Times New Roman CYR"/>
          <w:sz w:val="20"/>
          <w:lang w:val="en-US"/>
        </w:rPr>
        <w:t xml:space="preserve"> </w:t>
      </w:r>
      <w:r>
        <w:rPr>
          <w:rFonts w:cs="Times New Roman CYR" w:ascii="Times New Roman CYR" w:hAnsi="Times New Roman CYR"/>
          <w:sz w:val="20"/>
        </w:rPr>
        <w:t>“к” СНиП).</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 окончании работы рабочей комиссии приемо-сдаточная документация передается Заказчику (дирекции строящегося объек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14. ОХРАНА ОКРУЖАЮЩЕЙ СРЕДЫ ПРИ СТРОИТЕЛЬСТВЕ ПЕРЕ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1. Все мероприятия по охране окружающей среды при строительстве подводных переходов должны быть выполнены в проекте в соответствии с требован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кона “Об охране окружающей среды” (от 11.12.91 г., № 2061-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ложения “О порядке осуществления государственного контроля за использованием и охраной земель в РФ” (от 23.12.93 г., № 136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становления Правительства “О плане действия правительства РФ по охране окружающей среды на 1994-1995 годы”(от 18.05.94г. № 496); СНиП III 42-8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СН 014-89 “Строительство магистральных и промысловых трубопроводов. Охрана окружающей сре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СН 010-88 “Строительство магистральных трубопроводов. Подводные перех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Д 51-2-95 “Регламент выполнения экологических требований при размещении, проектировании, строительстве и эксплуатации подводных переходов магистральных газ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становлений местных органов власти по охране природы и рациональному использованию природных ресурсов в регион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ероприятий и требований, разработанных в ПОС и П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унктов данного нормативного докумен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2. Строительная организация, выполняющая строительство подводного перехода газопровода, несет ответственность за соблюдение решений по охране окружающей среды, предусмотренных проек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сональная ответственность за выполнение мероприятий, связанных с защитой водоема от загрязнения, и соблюдение требований рыбнадзора и других органов возлагаются на руководителя строительства подводного перех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3. До начала строительства подводного перехода рабочие и инженерно-технический персонал должны пройти экологический инструктаж по соблюдению требований охраны окружающей среды при выполнении строительно-монтажных работ, изложенных в проекте и соответствующих нормативных документ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4. Строительно-монтажные работы на участках трассы газопровода “Север-1” должны выполняться преимущественно в зимний сезон в условиях промерзания деятельного слоя на глубину, исключающую разрушение растительного покрова строительной техникой (см. гл. 2; 4.1; 4.3; 4.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вижение транспортной и строительной техники круглогодично допускается только по постоянным дорогам, а в зимний период - по специально подготовленным зимним технологическим дорога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5. Строительно-монтажные площадки, городки строителей, вспомогательные сооружения и другие объекты должны располагаться за пределами водоохранной зоны и других охраняемых зон.</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6. При оборудовании строительно-монтажной площадки необходимо предусматривать специальные зоны для технического оборудования, мойки, заправки машин и механизмов. Расположение этих зон должно исключ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рушение направлений поверхностного стока в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рушение почвенно-растительного покрова (в районах многолетней мерзл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злив горюче-смазочных материалов, смол и други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грязнение территории отходами производ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падание сточных вод, топлива, масла в проточную вод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згорание растительности и торфяников из-за работы неисправных технических средст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техобслуживании, заправке, ремонте плавучих средств запрещается загрязнение водоемов остатками топлива, масел и обтирочными материал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7. Плодородный слой почвы на площади, занимаемой береговой траншеей, строительно-монтажной площадкой, а также в местах движения тяжелой гусеничной техники должен быть снят и складирован для использования его в последующем при рекультивации земел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8. При производстве подводных земляных работ земснарядами запрещается использовать пульпопроводы с неисправными уплотнениями и шарнирами, способствующими утечке части пульпы в места, не отведенные для отвалов. С грунторазрабатывающих средств в воду не должны попадать топливо, масло, производственные и бытовые отх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9. Разработанный грунт удаляется путем рефулирования по пульпопроводу или в шаландах со складированием в подводные и береговые отвалы, расположение которых проектные организации согласовывают с региональными организациями речного флота, рыбного хозяйства и другими заинтересованными ведомств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10. Границы отвала грунта при производстве подводных земляных работ должны быть точно обозначены. Сброс грунта за пределами установленных границ не допуск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11. При складировании грунта в береговые отвалы должно быть исключено попадание его в водоемы при колебаниях уровня воды, поверхностных стоках, волнении и других явлениях. Местами складирования грунта на береговых участках могут служить овраги, болота, малопригодные для сельскохозяйственных работ пойменные участки, намечаемые по согласованию с землепользовател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необходимости складирования грунта на территории низких пойм необходимо устраивать защитные береговые дамбы, исключающие утечку грунта (пульпы) в реку. Для снижения загрязнения водной среды и потерь грунта под действием течения при разработке траншей на урезах земснарядами с выгрузкой грунта на берег устраиваются временные перемычки (дамбы) и затоны (ковши) для захода разгружающих шалан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12. При выполнении берегоукрепительных работ и планировке берегового откоса запрещается сталкивать растительный грунт и строительные отходы в русло ре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13. При разработке подводных траншей с использованием буровзрывных работ следует использовать методы ослабления гидроударных волн (короткозамедленное взрывание зарядов, воздушно-пузырьковые экраны, специальные конструкции зарядов и др.), снижающие ущерб, наносимый гидрофаун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ыполнение взрывных работ при устройстве подводных траншей необходимо согласовывать с местными органами рыбоохраны, охраны окружающей среды и другими заинтересованными организац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 время нереста рыб подводные взрывные и земляные работы запрещаю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14. На каждом этапе строительства подводного перехода строительная и принимающая работы организации должны следить за выполнением требований по охране окружающей природной среды и, в случае их нарушения, фиксировать в соответствующих актах и предписан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кты приемки работ могут быть подписаны только при условии выполнения всех. предусмотренных проектом природоохранных ме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1"/>
        <w:spacing w:before="0" w:after="0"/>
        <w:rPr>
          <w:sz w:val="20"/>
        </w:rPr>
      </w:pPr>
      <w:r>
        <w:rPr>
          <w:sz w:val="20"/>
        </w:rPr>
        <w:t>ПРИЛОЖ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widowControl/>
        <w:ind w:firstLine="284"/>
        <w:jc w:val="right"/>
        <w:rPr>
          <w:rFonts w:ascii="Times New Roman CYR" w:hAnsi="Times New Roman CYR" w:cs="Times New Roman CYR"/>
          <w:i/>
          <w:i/>
          <w:sz w:val="20"/>
        </w:rPr>
      </w:pPr>
      <w:r>
        <w:rPr>
          <w:rFonts w:cs="Times New Roman CYR" w:ascii="Times New Roman CYR" w:hAnsi="Times New Roman CYR"/>
          <w:i/>
          <w:sz w:val="20"/>
        </w:rPr>
        <w:t>Приложение 1</w:t>
      </w:r>
    </w:p>
    <w:p>
      <w:pPr>
        <w:pStyle w:val="Normal"/>
        <w:widowControl/>
        <w:ind w:firstLine="284"/>
        <w:jc w:val="right"/>
        <w:rPr>
          <w:rFonts w:ascii="Times New Roman CYR" w:hAnsi="Times New Roman CYR" w:cs="Times New Roman CYR"/>
          <w:i/>
          <w:i/>
          <w:sz w:val="20"/>
        </w:rPr>
      </w:pPr>
      <w:r>
        <w:rPr>
          <w:rFonts w:cs="Times New Roman CYR" w:ascii="Times New Roman CYR" w:hAnsi="Times New Roman CYR"/>
          <w:i/>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Перечень нормативных документов, используемых для изысканий, проектирования и строительства трубопроводов через водные преграды</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СНиП 2.05.06-85* "Магистральные трубопроводы" Правила проектирования, Госстрой РФ, 1985.</w:t>
      </w:r>
    </w:p>
    <w:p>
      <w:pPr>
        <w:pStyle w:val="Normal"/>
        <w:ind w:firstLine="284"/>
        <w:jc w:val="both"/>
        <w:rPr/>
      </w:pPr>
      <w:r>
        <w:rPr>
          <w:rFonts w:cs="Times New Roman CYR" w:ascii="Times New Roman CYR" w:hAnsi="Times New Roman CYR"/>
          <w:sz w:val="20"/>
        </w:rPr>
        <w:t xml:space="preserve">2. СНиП </w:t>
      </w:r>
      <w:r>
        <w:rPr>
          <w:rFonts w:cs="Times New Roman CYR" w:ascii="Times New Roman CYR" w:hAnsi="Times New Roman CYR"/>
          <w:sz w:val="20"/>
          <w:lang w:val="en-US"/>
        </w:rPr>
        <w:t>III</w:t>
      </w:r>
      <w:r>
        <w:rPr>
          <w:rFonts w:cs="Times New Roman CYR" w:ascii="Times New Roman CYR" w:hAnsi="Times New Roman CYR"/>
          <w:sz w:val="20"/>
        </w:rPr>
        <w:t>-42-80* "Правила производства и приемки работ. Магистральные трубопроводы". Госстрой РФ. 198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 СНиП 3.02.01-87 "Земляные сооружения, основания и фундамен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 СНиП 3.01.04-87 "Приемка в эксплуатацию законченных строительством объектов. Основные поло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 СНиП 11-02-96 "Инженерные изыскания для строительства. Основные положения". Минстрой РФ, 199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 ВСН 004-88 "Строительство магистральных трубопроводов. Технология и организация". Миннефтегазстрой, 1989.</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 ВСН 006-89 "Строительство магистральных и промысловых трубопроводов. Конструкция и балластировка". Миннефтегазстрой, 1989.</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 ВСН 008-88 "Строительство магистральных и промысловых трубопроводов. Противокоррозионная и тепловая изоляция". Миннефтегазстрой. 1989.</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 ВСН 010-88 "Строительство магистральных трубопроводов. Подводные переходы". Миннефтегазстрой, 1989.</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ВСН 011-88 "Строительство магистральных и промысловых трубопроводов. Очистка полости и испытание". Миннефтегазстрой, 1989.</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 ВСН 012-88 "Строительство магистральных и промысловых трубопроводов. Контроль качества и приемка работ" ч.1 и 2. Миннефтегазстрой, 1989.</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 ВСН 013-88 "Строительство магистральных и промысловых трубопроводов в условиях вечной мерзлоты". Миннефтегазстрой, 1989.</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 ВСН 014-89 "Строительство магистральных трубопроводов. Охрана окружающей среды". Миннефтегазстрой, 1989.</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 ВСН 163-83 "Учет деформаций речных русел и берегов водоемов в зоне подводных переходов магистральных трубопроводов". Госкомгидромет - Миннефтегазстрой, 198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6. СП 101-34-96 "Выбор труб для сооружения магистральных газ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7. СП 103-34-96 "Подготовка строительной полос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8. СП 104-34-96 "Производство земля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9. СП 105-34-96 " Производство сварочных работ и контроль качества сварных соедин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0. СП 106-34-96 "Укладка газопроводов из труб, изолированных в заводских услов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1. СП 107-34-96 "Балластировка, обеспечение устойчивости положения газопроводов на проектных отметк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2. СП-111-34-96 "Очистка полости и испытание газ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3. Правила плавания по внутренним судоходным путям Российской Федераци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4. "Единые правила безопасности при взрывных работ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5. "Правила техники безопасности при производстве подводно-технических работ на реках и водохранилищ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6. "Единые правила безопасности труда на водолазных работ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7. "Правила техники безопасности при производстве дноуглубительных работ и обслуживании специальных механизмов и устройств на дноуглубительных работ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i/>
          <w:i/>
          <w:sz w:val="20"/>
        </w:rPr>
      </w:pPr>
      <w:r>
        <w:rPr>
          <w:rFonts w:cs="Times New Roman CYR" w:ascii="Times New Roman CYR" w:hAnsi="Times New Roman CYR"/>
          <w:i/>
          <w:sz w:val="20"/>
        </w:rPr>
        <w:t>Приложение 2</w:t>
      </w:r>
    </w:p>
    <w:p>
      <w:pPr>
        <w:pStyle w:val="Normal"/>
        <w:widowControl/>
        <w:jc w:val="right"/>
        <w:rPr>
          <w:rFonts w:ascii="Times New Roman CYR" w:hAnsi="Times New Roman CYR" w:cs="Times New Roman CYR"/>
          <w:i/>
          <w:i/>
          <w:sz w:val="20"/>
        </w:rPr>
      </w:pPr>
      <w:r>
        <w:rPr>
          <w:rFonts w:cs="Times New Roman CYR" w:ascii="Times New Roman CYR" w:hAnsi="Times New Roman CYR"/>
          <w:i/>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Классификация водных преград по условиям и сезонности строительства переходов на трассе газопровода Ямал-Европа</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дные преграды (реки, озера, водохранилища) на трассе газопровода Ямал-Европа имеют большое региональное различие по климатическим, геологическим, гидрологическим и другим условиям, определяющим сроки, способы и технологию строительства подводных переходов газ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менительно к выбору конструкций переходов газопроводов и способам их строительства все реки в границах данной трассы можно классифицировать по определенным признакам, принимая во внимание следующе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Параметры рек (все участки трассы):</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ширина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лые реки............................. 30 - 70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редние реки.......................... 70 - 150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рупные реки......................... Более 150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еление рек по ширине русла принято, исходя из опыта работ с применением подводно-технических и плавучих средств.</w:t>
      </w:r>
    </w:p>
    <w:p>
      <w:pPr>
        <w:pStyle w:val="Normal"/>
        <w:ind w:firstLine="284"/>
        <w:jc w:val="both"/>
        <w:rPr/>
      </w:pPr>
      <w:r>
        <w:rPr>
          <w:rFonts w:cs="Times New Roman CYR" w:ascii="Times New Roman CYR" w:hAnsi="Times New Roman CYR"/>
          <w:sz w:val="20"/>
        </w:rPr>
        <w:t>2. Судоходность рек (“Север-</w:t>
      </w:r>
      <w:r>
        <w:rPr>
          <w:rFonts w:cs="Times New Roman CYR" w:ascii="Times New Roman CYR" w:hAnsi="Times New Roman CYR"/>
          <w:sz w:val="20"/>
          <w:lang w:val="en-US"/>
        </w:rPr>
        <w:t>II</w:t>
      </w:r>
      <w:r>
        <w:rPr>
          <w:rFonts w:cs="Times New Roman CYR" w:ascii="Times New Roman CYR" w:hAnsi="Times New Roman CYR"/>
          <w:sz w:val="20"/>
        </w:rPr>
        <w:t>”, “Север-</w:t>
      </w:r>
      <w:r>
        <w:rPr>
          <w:rFonts w:cs="Times New Roman CYR" w:ascii="Times New Roman CYR" w:hAnsi="Times New Roman CYR"/>
          <w:sz w:val="20"/>
          <w:lang w:val="en-US"/>
        </w:rPr>
        <w:t>III</w:t>
      </w:r>
      <w:r>
        <w:rPr>
          <w:rFonts w:cs="Times New Roman CYR" w:ascii="Times New Roman CYR" w:hAnsi="Times New Roman CYR"/>
          <w:sz w:val="20"/>
        </w:rPr>
        <w:t>”, “Центр-</w:t>
      </w:r>
      <w:r>
        <w:rPr>
          <w:rFonts w:cs="Times New Roman CYR" w:ascii="Times New Roman CYR" w:hAnsi="Times New Roman CYR"/>
          <w:sz w:val="20"/>
          <w:lang w:val="en-US"/>
        </w:rPr>
        <w:t>I</w:t>
      </w:r>
      <w:r>
        <w:rPr>
          <w:rFonts w:cs="Times New Roman CYR" w:ascii="Times New Roman CYR" w:hAnsi="Times New Roman CYR"/>
          <w:sz w:val="20"/>
        </w:rPr>
        <w:t>”, “Центр-</w:t>
      </w:r>
      <w:r>
        <w:rPr>
          <w:rFonts w:cs="Times New Roman CYR" w:ascii="Times New Roman CYR" w:hAnsi="Times New Roman CYR"/>
          <w:sz w:val="20"/>
          <w:lang w:val="en-US"/>
        </w:rPr>
        <w:t>II</w:t>
      </w:r>
      <w:r>
        <w:rPr>
          <w:rFonts w:cs="Times New Roman CYR" w:ascii="Times New Roman CYR" w:hAnsi="Times New Roman CYR"/>
          <w:sz w:val="20"/>
        </w:rPr>
        <w:t>”), позволяющая использовать на них при строительстве плавучую землеройную технику (земснаряды, краны), транспортные средства (шаланды, баржи) и контрольно-вспомогательный флот (водолазные боты, катера, завозни и пр.), имеющие осадку корпуса 1-3 м и требующие запасы по глубине под</w:t>
      </w:r>
      <w:r>
        <w:rPr>
          <w:rFonts w:cs="Times New Roman CYR" w:ascii="Times New Roman CYR" w:hAnsi="Times New Roman CYR"/>
          <w:sz w:val="20"/>
          <w:lang w:val="en-US"/>
        </w:rPr>
        <w:t xml:space="preserve"> </w:t>
      </w:r>
      <w:r>
        <w:rPr>
          <w:rFonts w:cs="Times New Roman CYR" w:ascii="Times New Roman CYR" w:hAnsi="Times New Roman CYR"/>
          <w:sz w:val="20"/>
        </w:rPr>
        <w:t>днищем от 1 до 2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 Разнотипность русловых процессов рек (все участки трассы), сложность и многообразие крупных русловых форм (протоков, стариц, пойм, излучин и др.), требующие изучения многовариантных решений при выборе конструкций перехода (однониточный, многониточный, подводный, надземный, подземный).</w:t>
      </w:r>
    </w:p>
    <w:p>
      <w:pPr>
        <w:pStyle w:val="Normal"/>
        <w:ind w:firstLine="284"/>
        <w:jc w:val="both"/>
        <w:rPr/>
      </w:pPr>
      <w:r>
        <w:rPr>
          <w:rFonts w:cs="Times New Roman CYR" w:ascii="Times New Roman CYR" w:hAnsi="Times New Roman CYR"/>
          <w:sz w:val="20"/>
        </w:rPr>
        <w:t>4. Полная или частичная ранняя промерзаемость русел рек (преимущественно “Север-</w:t>
      </w:r>
      <w:r>
        <w:rPr>
          <w:rFonts w:cs="Times New Roman CYR" w:ascii="Times New Roman CYR" w:hAnsi="Times New Roman CYR"/>
          <w:sz w:val="20"/>
          <w:lang w:val="en-US"/>
        </w:rPr>
        <w:t>I</w:t>
      </w:r>
      <w:r>
        <w:rPr>
          <w:rFonts w:cs="Times New Roman CYR" w:ascii="Times New Roman CYR" w:hAnsi="Times New Roman CYR"/>
          <w:sz w:val="20"/>
        </w:rPr>
        <w:t>”, “Север-</w:t>
      </w:r>
      <w:r>
        <w:rPr>
          <w:rFonts w:cs="Times New Roman CYR" w:ascii="Times New Roman CYR" w:hAnsi="Times New Roman CYR"/>
          <w:sz w:val="20"/>
          <w:lang w:val="en-US"/>
        </w:rPr>
        <w:t>II</w:t>
      </w:r>
      <w:r>
        <w:rPr>
          <w:rFonts w:cs="Times New Roman CYR" w:ascii="Times New Roman CYR" w:hAnsi="Times New Roman CYR"/>
          <w:sz w:val="20"/>
        </w:rPr>
        <w:t>”) в границах переходов при глубине</w:t>
      </w:r>
      <w:r>
        <w:rPr>
          <w:rFonts w:cs="Times New Roman CYR" w:ascii="Times New Roman CYR" w:hAnsi="Times New Roman CYR"/>
          <w:sz w:val="20"/>
          <w:lang w:val="en-US"/>
        </w:rPr>
        <w:t xml:space="preserve"> </w:t>
      </w:r>
      <w:r>
        <w:rPr>
          <w:rFonts w:cs="Times New Roman CYR" w:ascii="Times New Roman CYR" w:hAnsi="Times New Roman CYR"/>
          <w:sz w:val="20"/>
        </w:rPr>
        <w:t>до 2 м, влияющая на сезонность и круглогодичность работ и требующая выполнения строительства переходов, как правило, в зимний период с применением специальной ледорезной техники или буровзрывных работ.</w:t>
      </w:r>
    </w:p>
    <w:p>
      <w:pPr>
        <w:pStyle w:val="Normal"/>
        <w:ind w:firstLine="284"/>
        <w:jc w:val="both"/>
        <w:rPr/>
      </w:pPr>
      <w:r>
        <w:rPr>
          <w:rFonts w:cs="Times New Roman CYR" w:ascii="Times New Roman CYR" w:hAnsi="Times New Roman CYR"/>
          <w:sz w:val="20"/>
        </w:rPr>
        <w:t>5. Наличие в береговой и урезной частях русла многолетнемерзлых грунтов (“Север-</w:t>
      </w:r>
      <w:r>
        <w:rPr>
          <w:rFonts w:cs="Times New Roman CYR" w:ascii="Times New Roman CYR" w:hAnsi="Times New Roman CYR"/>
          <w:sz w:val="20"/>
          <w:lang w:val="en-US"/>
        </w:rPr>
        <w:t>I</w:t>
      </w:r>
      <w:r>
        <w:rPr>
          <w:rFonts w:cs="Times New Roman CYR" w:ascii="Times New Roman CYR" w:hAnsi="Times New Roman CYR"/>
          <w:sz w:val="20"/>
        </w:rPr>
        <w:t>”, “Север-</w:t>
      </w:r>
      <w:r>
        <w:rPr>
          <w:rFonts w:cs="Times New Roman CYR" w:ascii="Times New Roman CYR" w:hAnsi="Times New Roman CYR"/>
          <w:sz w:val="20"/>
          <w:lang w:val="en-US"/>
        </w:rPr>
        <w:t>II</w:t>
      </w:r>
      <w:r>
        <w:rPr>
          <w:rFonts w:cs="Times New Roman CYR" w:ascii="Times New Roman CYR" w:hAnsi="Times New Roman CYR"/>
          <w:sz w:val="20"/>
        </w:rPr>
        <w:t>”), требующих применения специальных способов и средств для их разработки, сохранения, замены, рекультивации грунтов. Все виды работ на этих участках должны выполняться в зимний период.</w:t>
      </w:r>
    </w:p>
    <w:p>
      <w:pPr>
        <w:pStyle w:val="Normal"/>
        <w:ind w:firstLine="284"/>
        <w:jc w:val="both"/>
        <w:rPr/>
      </w:pPr>
      <w:r>
        <w:rPr>
          <w:rFonts w:cs="Times New Roman CYR" w:ascii="Times New Roman CYR" w:hAnsi="Times New Roman CYR"/>
          <w:sz w:val="20"/>
        </w:rPr>
        <w:t>6. Наличие в русловой части мерзлых линз (“Север-</w:t>
      </w:r>
      <w:r>
        <w:rPr>
          <w:rFonts w:cs="Times New Roman CYR" w:ascii="Times New Roman CYR" w:hAnsi="Times New Roman CYR"/>
          <w:sz w:val="20"/>
          <w:lang w:val="en-US"/>
        </w:rPr>
        <w:t>I</w:t>
      </w:r>
      <w:r>
        <w:rPr>
          <w:rFonts w:cs="Times New Roman CYR" w:ascii="Times New Roman CYR" w:hAnsi="Times New Roman CYR"/>
          <w:sz w:val="20"/>
        </w:rPr>
        <w:t>”, “Север-</w:t>
      </w:r>
      <w:r>
        <w:rPr>
          <w:rFonts w:cs="Times New Roman CYR" w:ascii="Times New Roman CYR" w:hAnsi="Times New Roman CYR"/>
          <w:sz w:val="20"/>
          <w:lang w:val="en-US"/>
        </w:rPr>
        <w:t>II</w:t>
      </w:r>
      <w:r>
        <w:rPr>
          <w:rFonts w:cs="Times New Roman CYR" w:ascii="Times New Roman CYR" w:hAnsi="Times New Roman CYR"/>
          <w:sz w:val="20"/>
        </w:rPr>
        <w:t>”), затрудняющих использование средств гидромеханизации при разработке подводных траншей и требующих применения специальных способов и средств по их разработке.</w:t>
      </w:r>
    </w:p>
    <w:p>
      <w:pPr>
        <w:pStyle w:val="Normal"/>
        <w:ind w:firstLine="284"/>
        <w:jc w:val="both"/>
        <w:rPr/>
      </w:pPr>
      <w:r>
        <w:rPr>
          <w:rFonts w:cs="Times New Roman CYR" w:ascii="Times New Roman CYR" w:hAnsi="Times New Roman CYR"/>
          <w:sz w:val="20"/>
        </w:rPr>
        <w:t>7. Наличие на ряде рек (“Север-</w:t>
      </w:r>
      <w:r>
        <w:rPr>
          <w:rFonts w:cs="Times New Roman CYR" w:ascii="Times New Roman CYR" w:hAnsi="Times New Roman CYR"/>
          <w:sz w:val="20"/>
          <w:lang w:val="en-US"/>
        </w:rPr>
        <w:t>II</w:t>
      </w:r>
      <w:r>
        <w:rPr>
          <w:rFonts w:cs="Times New Roman CYR" w:ascii="Times New Roman CYR" w:hAnsi="Times New Roman CYR"/>
          <w:sz w:val="20"/>
        </w:rPr>
        <w:t>”, “Центр-</w:t>
      </w:r>
      <w:r>
        <w:rPr>
          <w:rFonts w:cs="Times New Roman CYR" w:ascii="Times New Roman CYR" w:hAnsi="Times New Roman CYR"/>
          <w:sz w:val="20"/>
          <w:lang w:val="en-US"/>
        </w:rPr>
        <w:t>I</w:t>
      </w:r>
      <w:r>
        <w:rPr>
          <w:rFonts w:cs="Times New Roman CYR" w:ascii="Times New Roman CYR" w:hAnsi="Times New Roman CYR"/>
          <w:sz w:val="20"/>
        </w:rPr>
        <w:t>” и др.) тяжелых глинистых, скальных, мерзлых грунтов, требующих изменения конструкций переходов и применения при их строительстве экологически небезопасных буровзрывных работ или нетрадиционных способов строительства, включая способ наклонно-направленного бурения.</w:t>
      </w:r>
    </w:p>
    <w:p>
      <w:pPr>
        <w:pStyle w:val="Normal"/>
        <w:ind w:firstLine="284"/>
        <w:jc w:val="both"/>
        <w:rPr/>
      </w:pPr>
      <w:r>
        <w:rPr>
          <w:rFonts w:cs="Times New Roman CYR" w:ascii="Times New Roman CYR" w:hAnsi="Times New Roman CYR"/>
          <w:sz w:val="20"/>
        </w:rPr>
        <w:t>8. Застроенность намечаемых участков рек (“Север-</w:t>
      </w:r>
      <w:r>
        <w:rPr>
          <w:rFonts w:cs="Times New Roman CYR" w:ascii="Times New Roman CYR" w:hAnsi="Times New Roman CYR"/>
          <w:sz w:val="20"/>
          <w:lang w:val="en-US"/>
        </w:rPr>
        <w:t>III</w:t>
      </w:r>
      <w:r>
        <w:rPr>
          <w:rFonts w:cs="Times New Roman CYR" w:ascii="Times New Roman CYR" w:hAnsi="Times New Roman CYR"/>
          <w:sz w:val="20"/>
        </w:rPr>
        <w:t>”, “Центр-</w:t>
      </w:r>
      <w:r>
        <w:rPr>
          <w:rFonts w:cs="Times New Roman CYR" w:ascii="Times New Roman CYR" w:hAnsi="Times New Roman CYR"/>
          <w:sz w:val="20"/>
          <w:lang w:val="en-US"/>
        </w:rPr>
        <w:t>I</w:t>
      </w:r>
      <w:r>
        <w:rPr>
          <w:rFonts w:cs="Times New Roman CYR" w:ascii="Times New Roman CYR" w:hAnsi="Times New Roman CYR"/>
          <w:sz w:val="20"/>
        </w:rPr>
        <w:t>”, “Центр-</w:t>
      </w:r>
      <w:r>
        <w:rPr>
          <w:rFonts w:cs="Times New Roman CYR" w:ascii="Times New Roman CYR" w:hAnsi="Times New Roman CYR"/>
          <w:sz w:val="20"/>
          <w:lang w:val="en-US"/>
        </w:rPr>
        <w:t>II</w:t>
      </w:r>
      <w:r>
        <w:rPr>
          <w:rFonts w:cs="Times New Roman CYR" w:ascii="Times New Roman CYR" w:hAnsi="Times New Roman CYR"/>
          <w:sz w:val="20"/>
        </w:rPr>
        <w:t>” и др.) трубопроводами различного назначения, наличие на них значительных искусственно вызванных русловых и береговых деформаций, приведших к значительному изменению режимов водного потока и экологической обстановки.</w:t>
      </w:r>
    </w:p>
    <w:p>
      <w:pPr>
        <w:pStyle w:val="Normal"/>
        <w:ind w:firstLine="284"/>
        <w:jc w:val="both"/>
        <w:rPr/>
      </w:pPr>
      <w:r>
        <w:rPr>
          <w:rFonts w:cs="Times New Roman CYR" w:ascii="Times New Roman CYR" w:hAnsi="Times New Roman CYR"/>
          <w:sz w:val="20"/>
        </w:rPr>
        <w:t>9. Расположение намечаемых для переходов участков рек вблизи или на заповедных (“Север-</w:t>
      </w:r>
      <w:r>
        <w:rPr>
          <w:rFonts w:cs="Times New Roman CYR" w:ascii="Times New Roman CYR" w:hAnsi="Times New Roman CYR"/>
          <w:sz w:val="20"/>
          <w:lang w:val="en-US"/>
        </w:rPr>
        <w:t>I</w:t>
      </w:r>
      <w:r>
        <w:rPr>
          <w:rFonts w:cs="Times New Roman CYR" w:ascii="Times New Roman CYR" w:hAnsi="Times New Roman CYR"/>
          <w:sz w:val="20"/>
        </w:rPr>
        <w:t>” и др.), или охраняемых государством зонах, требующих обеспечения необходимой экологической безопасности для таких район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екоторые природно-климатические условия шести регионов, пересекаемых реками данной трассы, и производственные особенности выполнения работ на переходах, с учетом выше указанных особенностей рек, приведены в табл. 1 настоящего приложения.</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right"/>
        <w:rPr>
          <w:rFonts w:ascii="Times New Roman CYR" w:hAnsi="Times New Roman CYR" w:cs="Times New Roman CYR"/>
          <w:sz w:val="20"/>
        </w:rPr>
      </w:pPr>
      <w:r>
        <w:rPr>
          <w:rFonts w:cs="Times New Roman CYR" w:ascii="Times New Roman CYR" w:hAnsi="Times New Roman CYR"/>
          <w:sz w:val="20"/>
        </w:rPr>
        <w:t>Таблица 1</w:t>
      </w:r>
    </w:p>
    <w:p>
      <w:pPr>
        <w:pStyle w:val="Normal"/>
        <w:widowControl/>
        <w:jc w:val="right"/>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Классификация водных преград по условиям и сезонности строительства переходов</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tbl>
      <w:tblPr>
        <w:tblW w:w="14576" w:type="dxa"/>
        <w:jc w:val="left"/>
        <w:tblInd w:w="-35" w:type="dxa"/>
        <w:tblLayout w:type="fixed"/>
        <w:tblCellMar>
          <w:top w:w="0" w:type="dxa"/>
          <w:left w:w="28" w:type="dxa"/>
          <w:bottom w:w="0" w:type="dxa"/>
          <w:right w:w="28" w:type="dxa"/>
        </w:tblCellMar>
      </w:tblPr>
      <w:tblGrid>
        <w:gridCol w:w="2155"/>
        <w:gridCol w:w="1842"/>
        <w:gridCol w:w="1267"/>
        <w:gridCol w:w="2059"/>
        <w:gridCol w:w="2204"/>
        <w:gridCol w:w="2346"/>
        <w:gridCol w:w="2694"/>
        <w:gridCol w:w="9"/>
      </w:tblGrid>
      <w:tr>
        <w:trPr>
          <w:cantSplit w:val="true"/>
        </w:trPr>
        <w:tc>
          <w:tcPr>
            <w:tcW w:w="215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Распределение водных преград по участкам</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риродно-климатические данные территорий</w:t>
            </w:r>
          </w:p>
        </w:tc>
        <w:tc>
          <w:tcPr>
            <w:tcW w:w="20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Сезонность разработки траншей</w:t>
            </w:r>
          </w:p>
        </w:tc>
      </w:tr>
      <w:tr>
        <w:trPr>
          <w:cantSplit w:val="true"/>
        </w:trPr>
        <w:tc>
          <w:tcPr>
            <w:tcW w:w="21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трассы газопров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Растительност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Средне</w:t>
            </w:r>
            <w:r>
              <w:rPr>
                <w:rFonts w:cs="Times New Roman CYR" w:ascii="Times New Roman CYR" w:hAnsi="Times New Roman CYR"/>
                <w:sz w:val="20"/>
                <w:lang w:val="en-US"/>
              </w:rPr>
              <w:t>-</w:t>
            </w:r>
            <w:r>
              <w:rPr>
                <w:rFonts w:cs="Times New Roman CYR" w:ascii="Times New Roman CYR" w:hAnsi="Times New Roman CYR"/>
                <w:sz w:val="20"/>
              </w:rPr>
              <w:t>январская температура воздуха</w:t>
            </w:r>
          </w:p>
        </w:tc>
        <w:tc>
          <w:tcPr>
            <w:tcW w:w="20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Особенности разработки грунтов</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Берег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Русл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оймы</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t>"Север-</w:t>
            </w:r>
            <w:r>
              <w:rPr>
                <w:rFonts w:cs="Times New Roman CYR" w:ascii="Times New Roman CYR" w:hAnsi="Times New Roman CYR"/>
                <w:sz w:val="20"/>
                <w:lang w:val="en-US"/>
              </w:rPr>
              <w:t>I</w:t>
            </w:r>
            <w:r>
              <w:rPr>
                <w:rFonts w:cs="Times New Roman CYR" w:ascii="Times New Roman CYR" w:hAnsi="Times New Roman CY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ундра с мохово-лишайниковой растительностью и болотам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5° С</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t>Распространение многолетнемерзлых грунтов с температурой -5</w:t>
            </w:r>
            <w:r>
              <w:rPr>
                <w:rFonts w:cs="Times New Roman CYR" w:ascii="Times New Roman CYR" w:hAnsi="Times New Roman CYR"/>
                <w:sz w:val="20"/>
                <w:lang w:val="en-US"/>
              </w:rPr>
              <w:t xml:space="preserve"> </w:t>
            </w:r>
            <w:r>
              <w:rPr>
                <w:rFonts w:eastAsia="Symbol" w:cs="Symbol" w:ascii="Symbol" w:hAnsi="Symbol"/>
                <w:sz w:val="20"/>
                <w:lang w:val="en-US"/>
              </w:rPr>
              <w:t></w:t>
            </w:r>
            <w:r>
              <w:rPr>
                <w:rFonts w:cs="Times New Roman CYR" w:ascii="Times New Roman CYR" w:hAnsi="Times New Roman CYR"/>
                <w:sz w:val="20"/>
                <w:lang w:val="en-US"/>
              </w:rPr>
              <w:t xml:space="preserve"> 3 </w:t>
            </w:r>
            <w:r>
              <w:rPr>
                <w:rFonts w:eastAsia="Symbol" w:cs="Symbol" w:ascii="Symbol" w:hAnsi="Symbol"/>
                <w:sz w:val="20"/>
                <w:lang w:val="en-US"/>
              </w:rPr>
              <w:t></w:t>
            </w:r>
            <w:r>
              <w:rPr>
                <w:rFonts w:cs="Times New Roman CYR" w:ascii="Times New Roman CYR" w:hAnsi="Times New Roman CYR"/>
                <w:sz w:val="20"/>
              </w:rPr>
              <w:t>С</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t>Зимой с использованием</w:t>
            </w:r>
            <w:r>
              <w:rPr>
                <w:rFonts w:cs="Times New Roman CYR" w:ascii="Times New Roman CYR" w:hAnsi="Times New Roman CYR"/>
                <w:sz w:val="20"/>
                <w:lang w:val="en-US"/>
              </w:rPr>
              <w:t xml:space="preserve"> </w:t>
            </w:r>
            <w:r>
              <w:rPr>
                <w:rFonts w:cs="Times New Roman CYR" w:ascii="Times New Roman CYR" w:hAnsi="Times New Roman CYR"/>
                <w:sz w:val="20"/>
              </w:rPr>
              <w:t>БВР</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Зимой со льда. Использование БВР при наличии линз мерзлых грунтов в таликах или промерзании рек до дн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Зимой с использованием БВР</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t xml:space="preserve">"Север - </w:t>
            </w:r>
            <w:r>
              <w:rPr>
                <w:rFonts w:cs="Times New Roman CYR" w:ascii="Times New Roman CYR" w:hAnsi="Times New Roman CYR"/>
                <w:sz w:val="20"/>
                <w:lang w:val="en-US"/>
              </w:rPr>
              <w:t>II</w:t>
            </w:r>
            <w:r>
              <w:rPr>
                <w:rFonts w:cs="Times New Roman CYR" w:ascii="Times New Roman CYR" w:hAnsi="Times New Roman CY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t>Тундра и</w:t>
            </w:r>
            <w:r>
              <w:rPr>
                <w:rFonts w:cs="Times New Roman CYR" w:ascii="Times New Roman CYR" w:hAnsi="Times New Roman CYR"/>
                <w:sz w:val="20"/>
                <w:lang w:val="en-US"/>
              </w:rPr>
              <w:t xml:space="preserve"> </w:t>
            </w:r>
            <w:r>
              <w:rPr>
                <w:rFonts w:cs="Times New Roman CYR" w:ascii="Times New Roman CYR" w:hAnsi="Times New Roman CYR"/>
                <w:sz w:val="20"/>
              </w:rPr>
              <w:t>лесотундра с редколесьем, болотами и хвойными лесам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 С</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t>Островное распространение многолетнемерзлых грунтов с температурой 0,1</w:t>
            </w:r>
            <w:r>
              <w:rPr>
                <w:rFonts w:cs="Times New Roman CYR" w:ascii="Times New Roman CYR" w:hAnsi="Times New Roman CYR"/>
                <w:sz w:val="20"/>
                <w:lang w:val="en-US"/>
              </w:rPr>
              <w:t xml:space="preserve"> </w:t>
            </w:r>
            <w:r>
              <w:rPr>
                <w:rFonts w:eastAsia="Symbol" w:cs="Symbol" w:ascii="Symbol" w:hAnsi="Symbol"/>
                <w:sz w:val="20"/>
                <w:lang w:val="en-US"/>
              </w:rPr>
              <w:t></w:t>
            </w:r>
            <w:r>
              <w:rPr>
                <w:rFonts w:cs="Times New Roman CYR" w:ascii="Times New Roman CYR" w:hAnsi="Times New Roman CYR"/>
                <w:sz w:val="20"/>
                <w:lang w:val="en-US"/>
              </w:rPr>
              <w:t xml:space="preserve"> </w:t>
            </w:r>
            <w:r>
              <w:rPr>
                <w:rFonts w:cs="Times New Roman CYR" w:ascii="Times New Roman CYR" w:hAnsi="Times New Roman CYR"/>
                <w:sz w:val="20"/>
              </w:rPr>
              <w:t>+</w:t>
            </w:r>
            <w:r>
              <w:rPr>
                <w:rFonts w:cs="Times New Roman CYR" w:ascii="Times New Roman CYR" w:hAnsi="Times New Roman CYR"/>
                <w:sz w:val="20"/>
                <w:lang w:val="en-US"/>
              </w:rPr>
              <w:t xml:space="preserve"> 0</w:t>
            </w:r>
            <w:r>
              <w:rPr>
                <w:rFonts w:cs="Times New Roman CYR" w:ascii="Times New Roman CYR" w:hAnsi="Times New Roman CYR"/>
                <w:sz w:val="20"/>
              </w:rPr>
              <w:t>,1°С</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теплое время год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авигационный период</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pacing w:val="-4"/>
                <w:sz w:val="20"/>
              </w:rPr>
              <w:t>Сухие участки в летнее время</w:t>
            </w:r>
            <w:r>
              <w:rPr>
                <w:rFonts w:cs="Times New Roman CYR" w:ascii="Times New Roman CYR" w:hAnsi="Times New Roman CYR"/>
                <w:sz w:val="20"/>
              </w:rPr>
              <w:t>.</w:t>
            </w:r>
          </w:p>
          <w:p>
            <w:pPr>
              <w:pStyle w:val="Normal"/>
              <w:jc w:val="both"/>
              <w:rPr>
                <w:rFonts w:ascii="Times New Roman CYR" w:hAnsi="Times New Roman CYR" w:cs="Times New Roman CYR"/>
                <w:sz w:val="20"/>
              </w:rPr>
            </w:pPr>
            <w:r>
              <w:rPr>
                <w:rFonts w:cs="Times New Roman CYR" w:ascii="Times New Roman CYR" w:hAnsi="Times New Roman CYR"/>
                <w:sz w:val="20"/>
              </w:rPr>
              <w:t>Обводненные и заболоченные участки при необходимости целесообразно разрабатывать с наступлением зимы при промерзании поверхности до 20-30 см, позволяющей прохождение строительной техники</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евер -</w:t>
            </w:r>
            <w:r>
              <w:rPr>
                <w:rFonts w:cs="Times New Roman CYR" w:ascii="Times New Roman CYR" w:hAnsi="Times New Roman CYR"/>
                <w:sz w:val="20"/>
                <w:lang w:val="en-US"/>
              </w:rPr>
              <w:t xml:space="preserve"> III"</w:t>
            </w:r>
          </w:p>
          <w:p>
            <w:pPr>
              <w:pStyle w:val="Normal"/>
              <w:jc w:val="both"/>
              <w:rPr>
                <w:rFonts w:ascii="Times New Roman CYR" w:hAnsi="Times New Roman CYR" w:cs="Times New Roman CYR"/>
                <w:sz w:val="20"/>
              </w:rPr>
            </w:pPr>
            <w:r>
              <w:rPr>
                <w:rFonts w:cs="Times New Roman CYR" w:ascii="Times New Roman CYR" w:hAnsi="Times New Roman CYR"/>
                <w:sz w:val="20"/>
              </w:rPr>
              <w:t>"Центр -</w:t>
            </w:r>
            <w:r>
              <w:rPr>
                <w:rFonts w:cs="Times New Roman CYR" w:ascii="Times New Roman CYR" w:hAnsi="Times New Roman CYR"/>
                <w:sz w:val="20"/>
                <w:lang w:val="en-US"/>
              </w:rPr>
              <w:t xml:space="preserve"> I"</w:t>
            </w:r>
          </w:p>
          <w:p>
            <w:pPr>
              <w:pStyle w:val="Normal"/>
              <w:jc w:val="both"/>
              <w:rPr>
                <w:rFonts w:ascii="Times New Roman CYR" w:hAnsi="Times New Roman CYR" w:cs="Times New Roman CYR"/>
                <w:sz w:val="20"/>
              </w:rPr>
            </w:pPr>
            <w:r>
              <w:rPr>
                <w:rFonts w:cs="Times New Roman CYR" w:ascii="Times New Roman CYR" w:hAnsi="Times New Roman CYR"/>
                <w:sz w:val="20"/>
              </w:rPr>
              <w:t>"Центр - II"</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Хвойные (сосновые) и березовые лес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10</w:t>
            </w:r>
            <w:r>
              <w:rPr>
                <w:rFonts w:eastAsia="Symbol" w:cs="Symbol" w:ascii="Symbol" w:hAnsi="Symbol"/>
                <w:sz w:val="20"/>
                <w:lang w:val="en-US"/>
              </w:rPr>
              <w:t></w:t>
            </w:r>
            <w:r>
              <w:rPr>
                <w:rFonts w:cs="Times New Roman CYR" w:ascii="Times New Roman CYR" w:hAnsi="Times New Roman CYR"/>
                <w:sz w:val="20"/>
              </w:rPr>
              <w:t>-15°С</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Имеются участки с галечниками и валунами в русле рек (Печора, Сухона, Волга и др.)</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теплое время год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авигационный период</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теплое время год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Запа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Хвойные (сосновые), лиственные леса и низинные болот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 С</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Легко разрабатываемые грунты</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Работы выполняются в теплое время года. При необходимости выполнения работ в зимнее время разработка траншей производится при промерзании поверхности</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сле ледохода и до образования ледяного покрова толщиной менее 10 см</w:t>
            </w:r>
          </w:p>
        </w:tc>
        <w:tc>
          <w:tcPr>
            <w:tcW w:w="2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бводненные, заболоченные и низинные участки при необходимости могут разрабатываться зимой при определенных условиях и технических средствах</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widowControl/>
        <w:ind w:firstLine="284"/>
        <w:jc w:val="both"/>
        <w:rPr>
          <w:rFonts w:ascii="Times New Roman CYR" w:hAnsi="Times New Roman CYR" w:cs="Times New Roman CYR"/>
          <w:sz w:val="20"/>
        </w:rPr>
      </w:pPr>
      <w:r>
        <w:rPr>
          <w:rFonts w:cs="Times New Roman CYR" w:ascii="Times New Roman CYR" w:hAnsi="Times New Roman CYR"/>
          <w:sz w:val="20"/>
        </w:rPr>
        <w:t>Примечания: 1. В зимнее время береговые участки и поймы могут разрабатываться с использованием буровзрывных работ (БВР) при промерзании поверхности на глубину более 30-40 см. При глубине промерзания до 20-30 см мерзлый слой разрабатывается ковшом экскавато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 На несудоходных реках траншеи в руслах рек разрабатываются легкими и средними земснарядами с глубиной осадки до 1,5 м. В зимнее время легкие земснаряды типа ПМТ-100 могут работать со ль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 На судоходных реках Ямальского Севера (Морды-Яха и др.) подводные траншеи в подрусловых и урезных таликах могут разрабатываться в летнее время без выполнения каких-либо работ на берегах.</w:t>
      </w:r>
    </w:p>
    <w:p>
      <w:pPr>
        <w:pStyle w:val="Normal"/>
        <w:widowControl/>
        <w:jc w:val="both"/>
        <w:rPr/>
      </w:pPr>
      <w:r>
        <w:rPr>
          <w:rFonts w:cs="Times New Roman CYR" w:ascii="Times New Roman CYR" w:hAnsi="Times New Roman CYR"/>
          <w:sz w:val="20"/>
        </w:rPr>
        <w:t>4. Скальные породы, встречающиеся на реках участков трассы “Север-</w:t>
      </w:r>
      <w:r>
        <w:rPr>
          <w:rFonts w:cs="Times New Roman CYR" w:ascii="Times New Roman CYR" w:hAnsi="Times New Roman CYR"/>
          <w:sz w:val="20"/>
          <w:lang w:val="en-US"/>
        </w:rPr>
        <w:t>II</w:t>
      </w:r>
      <w:r>
        <w:rPr>
          <w:rFonts w:cs="Times New Roman CYR" w:ascii="Times New Roman CYR" w:hAnsi="Times New Roman CYR"/>
          <w:sz w:val="20"/>
        </w:rPr>
        <w:t>” и “Центр-</w:t>
      </w:r>
      <w:r>
        <w:rPr>
          <w:rFonts w:cs="Times New Roman CYR" w:ascii="Times New Roman CYR" w:hAnsi="Times New Roman CYR"/>
          <w:sz w:val="20"/>
          <w:lang w:val="en-US"/>
        </w:rPr>
        <w:t>I</w:t>
      </w:r>
      <w:r>
        <w:rPr>
          <w:rFonts w:cs="Times New Roman CYR" w:ascii="Times New Roman CYR" w:hAnsi="Times New Roman CYR"/>
          <w:sz w:val="20"/>
        </w:rPr>
        <w:t>”, разрабатываются с применением буровзрывных работ.</w:t>
      </w:r>
    </w:p>
    <w:p>
      <w:pPr>
        <w:pStyle w:val="Normal"/>
        <w:widowControl/>
        <w:jc w:val="both"/>
        <w:rPr>
          <w:rFonts w:ascii="Times New Roman CYR" w:hAnsi="Times New Roman CYR" w:cs="Times New Roman CYR"/>
          <w:sz w:val="20"/>
        </w:rPr>
      </w:pPr>
      <w:r>
        <w:rPr>
          <w:rFonts w:cs="Times New Roman CYR" w:ascii="Times New Roman CYR" w:hAnsi="Times New Roman CYR"/>
          <w:sz w:val="20"/>
        </w:rPr>
      </w:r>
    </w:p>
    <w:p>
      <w:pPr>
        <w:pStyle w:val="Normal"/>
        <w:widowControl/>
        <w:jc w:val="both"/>
        <w:rPr>
          <w:rFonts w:ascii="Times New Roman CYR" w:hAnsi="Times New Roman CYR" w:cs="Times New Roman CYR"/>
          <w:i/>
          <w:i/>
          <w:sz w:val="20"/>
        </w:rPr>
      </w:pPr>
      <w:r>
        <w:rPr>
          <w:rFonts w:cs="Times New Roman CYR" w:ascii="Times New Roman CYR" w:hAnsi="Times New Roman CYR"/>
          <w:i/>
          <w:sz w:val="20"/>
        </w:rPr>
      </w:r>
    </w:p>
    <w:p>
      <w:pPr>
        <w:pStyle w:val="Normal"/>
        <w:widowControl/>
        <w:jc w:val="right"/>
        <w:rPr>
          <w:rFonts w:ascii="Times New Roman CYR" w:hAnsi="Times New Roman CYR" w:cs="Times New Roman CYR"/>
          <w:i/>
          <w:i/>
          <w:sz w:val="20"/>
        </w:rPr>
      </w:pPr>
      <w:r>
        <w:rPr>
          <w:rFonts w:cs="Times New Roman CYR" w:ascii="Times New Roman CYR" w:hAnsi="Times New Roman CYR"/>
          <w:i/>
          <w:sz w:val="20"/>
        </w:rPr>
        <w:t>Приложение 3</w:t>
      </w:r>
    </w:p>
    <w:p>
      <w:pPr>
        <w:pStyle w:val="Normal"/>
        <w:widowControl/>
        <w:jc w:val="right"/>
        <w:rPr>
          <w:rFonts w:ascii="Times New Roman CYR" w:hAnsi="Times New Roman CYR" w:cs="Times New Roman CYR"/>
          <w:i/>
          <w:i/>
          <w:sz w:val="20"/>
        </w:rPr>
      </w:pPr>
      <w:r>
        <w:rPr>
          <w:rFonts w:cs="Times New Roman CYR" w:ascii="Times New Roman CYR" w:hAnsi="Times New Roman CYR"/>
          <w:i/>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ПЕРЕЧЕНЬ ИСПОЛНИТЕЛЬНОЙ ДОКУМЕНТАЦИИ НА СТРОИТЕЛЬСТВО ПОДВОДНЫХ ПЕРЕХОДОВ ГАЗОПРОВОДОВ</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Исполнительная производственная документация на строительство подводных переходов газопроводов составляется в процессе их сооружения строительной и другими заинтересованными организациями в целях подтвержд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факта выполнения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ебуемого уровня их качества, соответствия проекту и нормативной документ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частия конкретных исполнителей (организаций, подразделений или лиц) в работах на переход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зможности продолжения последующих работ.</w:t>
      </w:r>
    </w:p>
    <w:p>
      <w:pPr>
        <w:pStyle w:val="Normal"/>
        <w:ind w:firstLine="284"/>
        <w:jc w:val="both"/>
        <w:rPr/>
      </w:pPr>
      <w:r>
        <w:rPr>
          <w:rFonts w:cs="Times New Roman CYR" w:ascii="Times New Roman CYR" w:hAnsi="Times New Roman CYR"/>
          <w:sz w:val="20"/>
        </w:rPr>
        <w:t xml:space="preserve">Типовая исполнительная документация на строительство подводных переходов формируется на основе СНиП 3.01.04-87 “Приемка в эксплуатацию законченных строительством объектов. Основные положения”, СНиП </w:t>
      </w:r>
      <w:r>
        <w:rPr>
          <w:rFonts w:cs="Times New Roman CYR" w:ascii="Times New Roman CYR" w:hAnsi="Times New Roman CYR"/>
          <w:sz w:val="20"/>
          <w:lang w:val="en-US"/>
        </w:rPr>
        <w:t>III</w:t>
      </w:r>
      <w:r>
        <w:rPr>
          <w:rFonts w:cs="Times New Roman CYR" w:ascii="Times New Roman CYR" w:hAnsi="Times New Roman CYR"/>
          <w:sz w:val="20"/>
        </w:rPr>
        <w:t>-42-80* “Правила производства и приемки работ. Магистральные трубопроводы”, ВСН 012-88 “Строительство магистральных и промысловых трубопроводов. Контроль качества и приемки работ” и ВСН 010-88 “Строительство магистральных трубопроводов. Подводные перехо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став документации:</w:t>
      </w:r>
    </w:p>
    <w:p>
      <w:pPr>
        <w:pStyle w:val="Normal"/>
        <w:ind w:firstLine="284"/>
        <w:jc w:val="both"/>
        <w:rPr/>
      </w:pPr>
      <w:r>
        <w:rPr>
          <w:rFonts w:cs="Times New Roman CYR" w:ascii="Times New Roman CYR" w:hAnsi="Times New Roman CYR"/>
          <w:sz w:val="20"/>
        </w:rPr>
        <w:t>1.</w:t>
      </w:r>
      <w:r>
        <w:rPr>
          <w:rFonts w:cs="Times New Roman CYR" w:ascii="Times New Roman CYR" w:hAnsi="Times New Roman CYR"/>
          <w:sz w:val="20"/>
          <w:lang w:val="en-US"/>
        </w:rPr>
        <w:t xml:space="preserve"> </w:t>
      </w:r>
      <w:r>
        <w:rPr>
          <w:rFonts w:cs="Times New Roman CYR" w:ascii="Times New Roman CYR" w:hAnsi="Times New Roman CYR"/>
          <w:sz w:val="20"/>
        </w:rPr>
        <w:t>Акт на закрепление границ подводно-технических работ;</w:t>
      </w:r>
    </w:p>
    <w:p>
      <w:pPr>
        <w:pStyle w:val="Normal"/>
        <w:ind w:firstLine="284"/>
        <w:jc w:val="both"/>
        <w:rPr/>
      </w:pPr>
      <w:r>
        <w:rPr>
          <w:rFonts w:cs="Times New Roman CYR" w:ascii="Times New Roman CYR" w:hAnsi="Times New Roman CYR"/>
          <w:sz w:val="20"/>
        </w:rPr>
        <w:t>2.</w:t>
      </w:r>
      <w:r>
        <w:rPr>
          <w:rFonts w:cs="Times New Roman CYR" w:ascii="Times New Roman CYR" w:hAnsi="Times New Roman CYR"/>
          <w:sz w:val="20"/>
          <w:lang w:val="en-US"/>
        </w:rPr>
        <w:t xml:space="preserve"> </w:t>
      </w:r>
      <w:r>
        <w:rPr>
          <w:rFonts w:cs="Times New Roman CYR" w:ascii="Times New Roman CYR" w:hAnsi="Times New Roman CYR"/>
          <w:sz w:val="20"/>
        </w:rPr>
        <w:t>Акт на геодезическую подготовку строительства подводного перехода;</w:t>
      </w:r>
    </w:p>
    <w:p>
      <w:pPr>
        <w:pStyle w:val="Normal"/>
        <w:ind w:firstLine="284"/>
        <w:jc w:val="both"/>
        <w:rPr/>
      </w:pPr>
      <w:r>
        <w:rPr>
          <w:rFonts w:cs="Times New Roman CYR" w:ascii="Times New Roman CYR" w:hAnsi="Times New Roman CYR"/>
          <w:sz w:val="20"/>
        </w:rPr>
        <w:t>3.</w:t>
      </w:r>
      <w:r>
        <w:rPr>
          <w:rFonts w:cs="Times New Roman CYR" w:ascii="Times New Roman CYR" w:hAnsi="Times New Roman CYR"/>
          <w:sz w:val="20"/>
          <w:lang w:val="en-US"/>
        </w:rPr>
        <w:t xml:space="preserve"> </w:t>
      </w:r>
      <w:r>
        <w:rPr>
          <w:rFonts w:cs="Times New Roman CYR" w:ascii="Times New Roman CYR" w:hAnsi="Times New Roman CYR"/>
          <w:sz w:val="20"/>
        </w:rPr>
        <w:t>Разрешение на право производства работ;</w:t>
      </w:r>
    </w:p>
    <w:p>
      <w:pPr>
        <w:pStyle w:val="Normal"/>
        <w:ind w:firstLine="284"/>
        <w:jc w:val="both"/>
        <w:rPr/>
      </w:pPr>
      <w:r>
        <w:rPr>
          <w:rFonts w:cs="Times New Roman CYR" w:ascii="Times New Roman CYR" w:hAnsi="Times New Roman CYR"/>
          <w:sz w:val="20"/>
        </w:rPr>
        <w:t>4.</w:t>
      </w:r>
      <w:r>
        <w:rPr>
          <w:rFonts w:cs="Times New Roman CYR" w:ascii="Times New Roman CYR" w:hAnsi="Times New Roman CYR"/>
          <w:sz w:val="20"/>
          <w:lang w:val="en-US"/>
        </w:rPr>
        <w:t xml:space="preserve"> </w:t>
      </w:r>
      <w:r>
        <w:rPr>
          <w:rFonts w:cs="Times New Roman CYR" w:ascii="Times New Roman CYR" w:hAnsi="Times New Roman CYR"/>
          <w:sz w:val="20"/>
        </w:rPr>
        <w:t>Журнал забивки свай, шпунта;</w:t>
      </w:r>
    </w:p>
    <w:p>
      <w:pPr>
        <w:pStyle w:val="Normal"/>
        <w:ind w:firstLine="284"/>
        <w:jc w:val="both"/>
        <w:rPr/>
      </w:pPr>
      <w:r>
        <w:rPr>
          <w:rFonts w:cs="Times New Roman CYR" w:ascii="Times New Roman CYR" w:hAnsi="Times New Roman CYR"/>
          <w:sz w:val="20"/>
        </w:rPr>
        <w:t>5.</w:t>
      </w:r>
      <w:r>
        <w:rPr>
          <w:rFonts w:cs="Times New Roman CYR" w:ascii="Times New Roman CYR" w:hAnsi="Times New Roman CYR"/>
          <w:sz w:val="20"/>
          <w:lang w:val="en-US"/>
        </w:rPr>
        <w:t xml:space="preserve"> </w:t>
      </w:r>
      <w:r>
        <w:rPr>
          <w:rFonts w:cs="Times New Roman CYR" w:ascii="Times New Roman CYR" w:hAnsi="Times New Roman CYR"/>
          <w:sz w:val="20"/>
        </w:rPr>
        <w:t>Список сварщиков и допускные лис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 Журнал сварки труб. Приложение - Схема сварных сты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 Акты аттестации технологии сварочно-монтаж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 Заключение по проверке качества сварных соединений физическими методами контро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 Заключение по ультразвуковому контролю качества сварных соедин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 Журнал регистрации результатов механических испытаний допускных и контрольных соедин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Разрешение на право производства предварительного (поэтапного) испытания трубопроводов и участков категории</w:t>
      </w:r>
      <w:r>
        <w:rPr>
          <w:rFonts w:cs="Times New Roman CYR" w:ascii="Times New Roman CYR" w:hAnsi="Times New Roman CYR"/>
          <w:sz w:val="20"/>
          <w:lang w:val="en-US"/>
        </w:rPr>
        <w:t xml:space="preserve"> B.</w:t>
      </w:r>
      <w:r>
        <w:rPr>
          <w:rFonts w:cs="Times New Roman CYR" w:ascii="Times New Roman CYR" w:hAnsi="Times New Roman CYR"/>
          <w:sz w:val="20"/>
        </w:rPr>
        <w:t>1</w:t>
      </w:r>
      <w:r>
        <w:rPr>
          <w:rFonts w:cs="Times New Roman CYR" w:ascii="Times New Roman CYR" w:hAnsi="Times New Roman CYR"/>
          <w:sz w:val="20"/>
          <w:lang w:val="en-US"/>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2. Акт испытания на прочность и проверки на герметичность и удаление испытательной среды после испытания газ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3. Журнал поэтапной приемки подводного перехода газопровода под укладку (изоляция, футеровка, балластиров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4. Акт на приемку готовой траншеи для укладки основной или резервной нитки подводного перехода. Приложение - Ведомость проектных и фактических отметок дна траншеи по оси нитки перехода трубопровода через водную преград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 Разрешение на укладку газопровода через водную преград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6. Акт на проверку укладки газопровода в створе перехода через водную преграду. Приложение - Ведомость отметок заложения газопровода на переходе через водную преград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7. Акт на засыпку уложенного трубопровод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8. Акт оценки качества изоляции законченного строительством перехода газопровода методом катодной поляриз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9. Акт на берегоукрепительные и дноукрепительные раб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0. Акт промежуточной приемки подводного перехода газопровода.</w:t>
      </w:r>
    </w:p>
    <w:p>
      <w:pPr>
        <w:pStyle w:val="Normal"/>
        <w:rPr>
          <w:rFonts w:ascii="Times New Roman CYR" w:hAnsi="Times New Roman CYR" w:cs="Times New Roman CYR"/>
          <w:sz w:val="20"/>
        </w:rPr>
      </w:pPr>
      <w:r>
        <w:rPr>
          <w:rFonts w:cs="Times New Roman CYR" w:ascii="Times New Roman CYR" w:hAnsi="Times New Roman CY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CYR" w:hAnsi="Times New Roman CYR" w:cs="Times New Roman CYR"/>
      <w:b/>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36"/>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2"/>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0:18:00Z</dcterms:created>
  <dc:creator>Misha</dc:creator>
  <dc:description/>
  <cp:keywords/>
  <dc:language>en-US</dc:language>
  <cp:lastModifiedBy>Dvortsov, Konstantin</cp:lastModifiedBy>
  <dcterms:modified xsi:type="dcterms:W3CDTF">2013-04-29T22:33:00Z</dcterms:modified>
  <cp:revision>2</cp:revision>
  <dc:subject/>
  <dc:title>РОССИЙСКОЕ АКЦИОНЕРНОЕ ОБЩЕСТВО "ГАЗПРОМ"</dc:title>
</cp:coreProperties>
</file>