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ежгосударственный стандарт ГОСТ 31251-2003</w:t>
        <w:br/>
        <w:t>"Конструкции строительные. Методы определения пожарной опасности.</w:t>
        <w:br/>
        <w:t>Стены наружные с внешней стороны"</w:t>
        <w:br/>
        <w:t>(введен в действие постановлением Госстроя РФ от 21 июня 2003 г. N 95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Building structures. Fire hazard determination methods.of building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1 июля 2003 г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 впер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0" w:name="sub_307254260"/>
      <w:bookmarkEnd w:id="0"/>
      <w:r>
        <w:rPr>
          <w:rFonts w:cs="Arial" w:ascii="Arial" w:hAnsi="Arial"/>
          <w:i/>
          <w:iCs/>
          <w:color w:val="800080"/>
          <w:sz w:val="20"/>
          <w:szCs w:val="20"/>
        </w:rPr>
        <w:t>О системах утепления наружных стен зданий см. также письмо Госстроя РФ от 15 апреля 2004 г. N ЛН-2334/9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" w:name="sub_307254260"/>
      <w:bookmarkStart w:id="2" w:name="sub_307254260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" w:name="sub_100"/>
      <w:bookmarkEnd w:id="3"/>
      <w:r>
        <w:rPr>
          <w:rFonts w:cs="Arial" w:ascii="Arial" w:hAnsi="Arial"/>
          <w:b/>
          <w:bCs/>
          <w:color w:val="000080"/>
          <w:sz w:val="20"/>
          <w:szCs w:val="20"/>
        </w:rPr>
        <w:t>1. Область приме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" w:name="sub_100"/>
      <w:bookmarkStart w:id="5" w:name="sub_100"/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устанавливает классификацию по пожарной опасност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ружных стен зданий с внешней стороны (далее - стен), в том числе при наличии систем внешней теплоизоляции или отделки (шпатлевки и окраски горючими материалами общей толщиной более 0,5 мм; оклейки и облицовк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истем внешней теплоизоляции наружных стен зданий (далее - систем утеп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делки наружных стен с внешней стороны, а также устанавливает методы определения класса их пожарной 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настоящего стандарта не распространяются на оценку пожарно-технических характеристик заполнения проемов в наружных стен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" w:name="sub_200"/>
      <w:bookmarkEnd w:id="6"/>
      <w:r>
        <w:rPr>
          <w:rFonts w:cs="Arial" w:ascii="Arial" w:hAnsi="Arial"/>
          <w:b/>
          <w:bCs/>
          <w:color w:val="000080"/>
          <w:sz w:val="20"/>
          <w:szCs w:val="20"/>
        </w:rPr>
        <w:t>2. Нормативные ссыл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" w:name="sub_200"/>
      <w:bookmarkStart w:id="8" w:name="sub_200"/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стандарте использованы ссылки на следующие нормативны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201"/>
      <w:bookmarkEnd w:id="9"/>
      <w:r>
        <w:rPr>
          <w:rFonts w:cs="Arial" w:ascii="Arial" w:hAnsi="Arial"/>
          <w:sz w:val="20"/>
          <w:szCs w:val="20"/>
        </w:rPr>
        <w:t>ГОСТ 12.1.005-88 ССБТ. Общие санитарно-гигиенические требования к воздуху рабочей зо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" w:name="sub_201"/>
      <w:bookmarkStart w:id="11" w:name="sub_202"/>
      <w:bookmarkEnd w:id="10"/>
      <w:bookmarkEnd w:id="11"/>
      <w:r>
        <w:rPr>
          <w:rFonts w:cs="Arial" w:ascii="Arial" w:hAnsi="Arial"/>
          <w:sz w:val="20"/>
          <w:szCs w:val="20"/>
        </w:rPr>
        <w:t>ГОСТ 12.1.019-79 ССБТ. Электробезопасность. Общие треб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202"/>
      <w:bookmarkStart w:id="13" w:name="sub_203"/>
      <w:bookmarkEnd w:id="12"/>
      <w:bookmarkEnd w:id="13"/>
      <w:r>
        <w:rPr>
          <w:rFonts w:cs="Arial" w:ascii="Arial" w:hAnsi="Arial"/>
          <w:sz w:val="20"/>
          <w:szCs w:val="20"/>
        </w:rPr>
        <w:t>ГОСТ 12.1.033-81 ССБТ. Пожарная безопасность. Термины и опред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203"/>
      <w:bookmarkStart w:id="15" w:name="sub_204"/>
      <w:bookmarkEnd w:id="14"/>
      <w:bookmarkEnd w:id="15"/>
      <w:r>
        <w:rPr>
          <w:rFonts w:cs="Arial" w:ascii="Arial" w:hAnsi="Arial"/>
          <w:sz w:val="20"/>
          <w:szCs w:val="20"/>
        </w:rPr>
        <w:t>ГОСТ 10923-93* Рубероид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" w:name="sub_204"/>
      <w:bookmarkStart w:id="17" w:name="sub_205"/>
      <w:bookmarkEnd w:id="16"/>
      <w:bookmarkEnd w:id="17"/>
      <w:r>
        <w:rPr>
          <w:rFonts w:cs="Arial" w:ascii="Arial" w:hAnsi="Arial"/>
          <w:sz w:val="20"/>
          <w:szCs w:val="20"/>
        </w:rPr>
        <w:t>ГОСТ 30244-94 Материалы строительные. Методы испытаний на горючест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" w:name="sub_205"/>
      <w:bookmarkStart w:id="19" w:name="sub_206"/>
      <w:bookmarkEnd w:id="18"/>
      <w:bookmarkEnd w:id="19"/>
      <w:r>
        <w:rPr>
          <w:rFonts w:cs="Arial" w:ascii="Arial" w:hAnsi="Arial"/>
          <w:sz w:val="20"/>
          <w:szCs w:val="20"/>
        </w:rPr>
        <w:t>ГОСТ 30247.0-94 Конструкции строительные. Методы испытаний на огнестойкость. Общие треб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sub_206"/>
      <w:bookmarkStart w:id="21" w:name="sub_207"/>
      <w:bookmarkEnd w:id="20"/>
      <w:bookmarkEnd w:id="21"/>
      <w:r>
        <w:rPr>
          <w:rFonts w:cs="Arial" w:ascii="Arial" w:hAnsi="Arial"/>
          <w:sz w:val="20"/>
          <w:szCs w:val="20"/>
        </w:rPr>
        <w:t>ГОСТ 30403-96 Конструкции строительные. Метод определения пожарной 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" w:name="sub_207"/>
      <w:bookmarkStart w:id="23" w:name="sub_208"/>
      <w:bookmarkEnd w:id="22"/>
      <w:bookmarkEnd w:id="23"/>
      <w:r>
        <w:rPr>
          <w:rFonts w:cs="Arial" w:ascii="Arial" w:hAnsi="Arial"/>
          <w:sz w:val="20"/>
          <w:szCs w:val="20"/>
        </w:rPr>
        <w:t>ГОСТ Р 50571.1-93 Электроустановки зданий. Основны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208"/>
      <w:bookmarkStart w:id="25" w:name="sub_209"/>
      <w:bookmarkEnd w:id="24"/>
      <w:bookmarkEnd w:id="25"/>
      <w:r>
        <w:rPr>
          <w:rFonts w:cs="Arial" w:ascii="Arial" w:hAnsi="Arial"/>
          <w:sz w:val="20"/>
          <w:szCs w:val="20"/>
        </w:rPr>
        <w:t>СТ СЭВ 383-87 Пожарная безопасность в строительстве. Термины и опред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sub_209"/>
      <w:bookmarkStart w:id="27" w:name="sub_210"/>
      <w:bookmarkEnd w:id="26"/>
      <w:bookmarkEnd w:id="27"/>
      <w:r>
        <w:rPr>
          <w:rFonts w:cs="Arial" w:ascii="Arial" w:hAnsi="Arial"/>
          <w:sz w:val="20"/>
          <w:szCs w:val="20"/>
        </w:rPr>
        <w:t>СНиП 21-01-97* Пожарная безопасность зданий и сооруж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8" w:name="sub_210"/>
      <w:bookmarkStart w:id="29" w:name="sub_210"/>
      <w:bookmarkEnd w:id="2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0" w:name="sub_300"/>
      <w:bookmarkEnd w:id="30"/>
      <w:r>
        <w:rPr>
          <w:rFonts w:cs="Arial" w:ascii="Arial" w:hAnsi="Arial"/>
          <w:b/>
          <w:bCs/>
          <w:color w:val="000080"/>
          <w:sz w:val="20"/>
          <w:szCs w:val="20"/>
        </w:rPr>
        <w:t>3. Опреде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1" w:name="sub_300"/>
      <w:bookmarkStart w:id="32" w:name="sub_300"/>
      <w:bookmarkEnd w:id="3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стандарте приняты термины и определения, приведенные в СТ СЭВ 383, ГОСТ 12.1.03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3" w:name="sub_400"/>
      <w:bookmarkEnd w:id="33"/>
      <w:r>
        <w:rPr>
          <w:rFonts w:cs="Arial" w:ascii="Arial" w:hAnsi="Arial"/>
          <w:b/>
          <w:bCs/>
          <w:color w:val="000080"/>
          <w:sz w:val="20"/>
          <w:szCs w:val="20"/>
        </w:rPr>
        <w:t>4. Основны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4" w:name="sub_400"/>
      <w:bookmarkStart w:id="35" w:name="sub_400"/>
      <w:bookmarkEnd w:id="3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6" w:name="sub_41"/>
      <w:bookmarkEnd w:id="36"/>
      <w:r>
        <w:rPr>
          <w:rFonts w:cs="Arial" w:ascii="Arial" w:hAnsi="Arial"/>
          <w:sz w:val="20"/>
          <w:szCs w:val="20"/>
        </w:rPr>
        <w:t>4.1 Сущность метода заключается в определении характеристик и показателей пожарной опасности наружных стен зданий с внешней стороны, в том числе с отделкой или системой их утепления, при испытании в условиях, установленных настоящим стандартом. Эти условия имитируют тепловое воздействие на фасад здания факела пламени из окна помещения с очагом пожара и учитывают возможное влияние конструкции стены и(или) отделки, а также системы утепления (далее - конструкций) на распространение опасных факторов пожа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7" w:name="sub_41"/>
      <w:bookmarkStart w:id="38" w:name="sub_42"/>
      <w:bookmarkEnd w:id="37"/>
      <w:bookmarkEnd w:id="38"/>
      <w:r>
        <w:rPr>
          <w:rFonts w:cs="Arial" w:ascii="Arial" w:hAnsi="Arial"/>
          <w:sz w:val="20"/>
          <w:szCs w:val="20"/>
        </w:rPr>
        <w:t>4.2 Принятая в настоящем стандарте классификация по пожарной опасности и условия испытаний относятся к зданиям, отвечающим следующим показателям:</w:t>
      </w:r>
    </w:p>
    <w:p>
      <w:pPr>
        <w:pStyle w:val="Normal"/>
        <w:autoSpaceDE w:val="false"/>
        <w:ind w:firstLine="720"/>
        <w:jc w:val="both"/>
        <w:rPr/>
      </w:pPr>
      <w:bookmarkStart w:id="39" w:name="sub_42"/>
      <w:bookmarkEnd w:id="39"/>
      <w:r>
        <w:rPr>
          <w:rFonts w:cs="Arial" w:ascii="Arial" w:hAnsi="Arial"/>
          <w:sz w:val="20"/>
          <w:szCs w:val="20"/>
        </w:rPr>
        <w:t xml:space="preserve">а) величина пожарной нагрузки в помещениях не превышает 700 МДж/м2 (50 кг/м2 в пересчете на древесину), а условная продолжительность пожара t_п, мин, определяемая соотношением </w:t>
      </w:r>
      <w:hyperlink w:anchor="sub_42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(1)</w:t>
        </w:r>
      </w:hyperlink>
      <w:r>
        <w:rPr>
          <w:rFonts w:cs="Arial" w:ascii="Arial" w:hAnsi="Arial"/>
          <w:sz w:val="20"/>
          <w:szCs w:val="20"/>
        </w:rPr>
        <w:t>, не превышает 35 м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bookmarkStart w:id="40" w:name="sub_421"/>
      <w:bookmarkEnd w:id="4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 = 0,01 G/(A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рень</w:t>
      </w:r>
      <w:r>
        <w:rPr>
          <w:rFonts w:cs="Courier New" w:ascii="Courier New" w:hAnsi="Courier New"/>
          <w:sz w:val="20"/>
          <w:szCs w:val="20"/>
          <w:lang w:val="en-US" w:eastAsia="en-US"/>
        </w:rPr>
        <w:t>(h));                    (1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1" w:name="sub_421"/>
      <w:bookmarkEnd w:id="4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где G   - общее количество пожарной нагрузки в любом помещении с око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емом, МДж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   - общая площадь проемов в помещении, м2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h   =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_i/n, </w:t>
      </w:r>
      <w:r>
        <w:rPr>
          <w:rFonts w:cs="Courier New" w:ascii="Courier New" w:hAnsi="Courier New"/>
          <w:sz w:val="20"/>
          <w:szCs w:val="20"/>
          <w:lang w:val="en-US" w:eastAsia="en-US"/>
        </w:rPr>
        <w:t>м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_i - высота i-го проема, 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  = 1...n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  - число проемов в помещен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асстояние между верхом окна и подоконником окна выше лежащего этажа не менее 1,2 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щее количество горючих материалов, составляющих систему утепления или отделку, не превышает 200 МДж на м2 поверхности стены без учета площади оконных и дверных проем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соответствия зданий любому из вышеуказанных показателей испытательная лаборатория, уполномоченная на проведение испытаний по данному стандарту, руководствуясь требованием 5.20 СНиП 21-01, согласовывает в установленном порядке вопрос о необходимости проведения натурных испытаний фрагмента здания для определения области применения испытываемой конструкции.</w:t>
      </w:r>
    </w:p>
    <w:p>
      <w:pPr>
        <w:pStyle w:val="Normal"/>
        <w:autoSpaceDE w:val="false"/>
        <w:ind w:firstLine="720"/>
        <w:jc w:val="both"/>
        <w:rPr/>
      </w:pPr>
      <w:bookmarkStart w:id="42" w:name="sub_43"/>
      <w:bookmarkEnd w:id="42"/>
      <w:r>
        <w:rPr>
          <w:rFonts w:cs="Arial" w:ascii="Arial" w:hAnsi="Arial"/>
          <w:sz w:val="20"/>
          <w:szCs w:val="20"/>
        </w:rPr>
        <w:t xml:space="preserve">4.3 Классификация по пожарной опасности систем утепления и отделки производится на основании результатов испытаний образцов, смонтированных на фрагменте стены, отвечающем требованиям </w:t>
      </w:r>
      <w:hyperlink w:anchor="sub_5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5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" w:name="sub_43"/>
      <w:bookmarkStart w:id="44" w:name="sub_44"/>
      <w:bookmarkEnd w:id="43"/>
      <w:bookmarkEnd w:id="44"/>
      <w:r>
        <w:rPr>
          <w:rFonts w:cs="Arial" w:ascii="Arial" w:hAnsi="Arial"/>
          <w:sz w:val="20"/>
          <w:szCs w:val="20"/>
        </w:rPr>
        <w:t>4.4 Стенам, выполненным с внешней стороны из кирпича, бетона, железобетона и других, подобных по теплотехническим характеристикам негорючих материалов толщиной не менее 60 мм, со смонтированной на них классифицируемой системой утепления или отделкой, присваивается класс пожарной опасности этой системы или отделки.</w:t>
      </w:r>
    </w:p>
    <w:p>
      <w:pPr>
        <w:pStyle w:val="Normal"/>
        <w:autoSpaceDE w:val="false"/>
        <w:ind w:firstLine="720"/>
        <w:jc w:val="both"/>
        <w:rPr/>
      </w:pPr>
      <w:bookmarkStart w:id="45" w:name="sub_44"/>
      <w:bookmarkStart w:id="46" w:name="sub_45"/>
      <w:bookmarkEnd w:id="45"/>
      <w:bookmarkEnd w:id="46"/>
      <w:r>
        <w:rPr>
          <w:rFonts w:cs="Arial" w:ascii="Arial" w:hAnsi="Arial"/>
          <w:sz w:val="20"/>
          <w:szCs w:val="20"/>
        </w:rPr>
        <w:t xml:space="preserve">4.5 При выполнении отделки или монтаже системы утепления на стенах, не соответствующих </w:t>
      </w:r>
      <w:hyperlink w:anchor="sub_4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4</w:t>
        </w:r>
      </w:hyperlink>
      <w:r>
        <w:rPr>
          <w:rFonts w:cs="Arial" w:ascii="Arial" w:hAnsi="Arial"/>
          <w:sz w:val="20"/>
          <w:szCs w:val="20"/>
        </w:rPr>
        <w:t>, класс пожарной опасности стены следует устанавливать по результатам испытания фрагмента стены конкретной конструкции со смонтированной на нем системой утепления или отделк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7" w:name="sub_45"/>
      <w:bookmarkStart w:id="48" w:name="sub_46"/>
      <w:bookmarkEnd w:id="47"/>
      <w:bookmarkEnd w:id="48"/>
      <w:r>
        <w:rPr>
          <w:rFonts w:cs="Arial" w:ascii="Arial" w:hAnsi="Arial"/>
          <w:sz w:val="20"/>
          <w:szCs w:val="20"/>
        </w:rPr>
        <w:t>4.6 Допускается определение расчетным путем класса пожарной опасности для конструкций, аналогичных ранее испытанны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9" w:name="sub_46"/>
      <w:bookmarkStart w:id="50" w:name="sub_47"/>
      <w:bookmarkEnd w:id="49"/>
      <w:bookmarkEnd w:id="50"/>
      <w:r>
        <w:rPr>
          <w:rFonts w:cs="Arial" w:ascii="Arial" w:hAnsi="Arial"/>
          <w:sz w:val="20"/>
          <w:szCs w:val="20"/>
        </w:rPr>
        <w:t>4.7 Испытательная лаборатория не песет ответственности за неизменность во времени показателей пожарной опасности конструкций, испытанных по данному стандар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1" w:name="sub_47"/>
      <w:bookmarkStart w:id="52" w:name="sub_47"/>
      <w:bookmarkEnd w:id="5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3" w:name="sub_500"/>
      <w:bookmarkEnd w:id="53"/>
      <w:r>
        <w:rPr>
          <w:rFonts w:cs="Arial" w:ascii="Arial" w:hAnsi="Arial"/>
          <w:b/>
          <w:bCs/>
          <w:color w:val="000080"/>
          <w:sz w:val="20"/>
          <w:szCs w:val="20"/>
        </w:rPr>
        <w:t>5. Оборудование для испыт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4" w:name="sub_500"/>
      <w:bookmarkStart w:id="55" w:name="sub_500"/>
      <w:bookmarkEnd w:id="5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6" w:name="sub_51"/>
      <w:bookmarkEnd w:id="56"/>
      <w:r>
        <w:rPr>
          <w:rFonts w:cs="Arial" w:ascii="Arial" w:hAnsi="Arial"/>
          <w:sz w:val="20"/>
          <w:szCs w:val="20"/>
        </w:rPr>
        <w:t>5.1 Для испытаний используется следующее оборудован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7" w:name="sub_51"/>
      <w:bookmarkEnd w:id="57"/>
      <w:r>
        <w:rPr>
          <w:rFonts w:cs="Arial" w:ascii="Arial" w:hAnsi="Arial"/>
          <w:sz w:val="20"/>
          <w:szCs w:val="20"/>
        </w:rPr>
        <w:t>- установка, состоящая из печи с открытым проемом, позволяющим совместно с фрагментом стены имитировать оконный проем в наружной смене здания, фрагмента стены и приспособления для крепления фрагмента стены на печи; при этом размеры открытого проема печи должны быть не менее размеров оконного проема фрагмента стен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истема измерения и регистрации контролируемых параметров, включая оборудование для регистрации визуальных наблюдений фото - или видеоаппаратуру.</w:t>
      </w:r>
    </w:p>
    <w:p>
      <w:pPr>
        <w:pStyle w:val="Normal"/>
        <w:autoSpaceDE w:val="false"/>
        <w:ind w:firstLine="720"/>
        <w:jc w:val="both"/>
        <w:rPr/>
      </w:pPr>
      <w:bookmarkStart w:id="58" w:name="sub_52"/>
      <w:bookmarkEnd w:id="58"/>
      <w:r>
        <w:rPr>
          <w:rFonts w:cs="Arial" w:ascii="Arial" w:hAnsi="Arial"/>
          <w:sz w:val="20"/>
          <w:szCs w:val="20"/>
        </w:rPr>
        <w:t xml:space="preserve">5.2 Размеры фрагмента стены для испытаний и фрагмента стены, предназначенного для калибровки установки, должны соответствовать </w:t>
      </w:r>
      <w:hyperlink w:anchor="sub_1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у 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9" w:name="sub_52"/>
      <w:bookmarkStart w:id="60" w:name="sub_53"/>
      <w:bookmarkEnd w:id="59"/>
      <w:bookmarkEnd w:id="60"/>
      <w:r>
        <w:rPr>
          <w:rFonts w:cs="Arial" w:ascii="Arial" w:hAnsi="Arial"/>
          <w:sz w:val="20"/>
          <w:szCs w:val="20"/>
        </w:rPr>
        <w:t>5.3 При калибровке установки, испытании системы утепления или отделки фрагмент стены должен быть выполнен из негорючих материалов (бетона, железобетона или кирпича) плотностью не менее 600 кг/м3 и иметь механические характеристики, позволяющие крепить к нему элементы системы утепления и отделки.</w:t>
      </w:r>
    </w:p>
    <w:p>
      <w:pPr>
        <w:pStyle w:val="Normal"/>
        <w:autoSpaceDE w:val="false"/>
        <w:ind w:firstLine="720"/>
        <w:jc w:val="both"/>
        <w:rPr/>
      </w:pPr>
      <w:bookmarkStart w:id="61" w:name="sub_53"/>
      <w:bookmarkStart w:id="62" w:name="sub_54"/>
      <w:bookmarkEnd w:id="61"/>
      <w:bookmarkEnd w:id="62"/>
      <w:r>
        <w:rPr>
          <w:rFonts w:cs="Arial" w:ascii="Arial" w:hAnsi="Arial"/>
          <w:sz w:val="20"/>
          <w:szCs w:val="20"/>
        </w:rPr>
        <w:t xml:space="preserve">5.4 Схема установки со смонтированным образцом системы утепления приведена на </w:t>
      </w:r>
      <w:hyperlink w:anchor="sub_2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е 2а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22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б</w:t>
        </w:r>
      </w:hyperlink>
      <w:r>
        <w:rPr>
          <w:rFonts w:cs="Arial" w:ascii="Arial" w:hAnsi="Arial"/>
          <w:sz w:val="20"/>
          <w:szCs w:val="20"/>
        </w:rPr>
        <w:t>. Схема для фрагмента стены с образцом отделки аналогична.</w:t>
      </w:r>
    </w:p>
    <w:p>
      <w:pPr>
        <w:pStyle w:val="Normal"/>
        <w:autoSpaceDE w:val="false"/>
        <w:ind w:firstLine="720"/>
        <w:jc w:val="both"/>
        <w:rPr/>
      </w:pPr>
      <w:bookmarkStart w:id="63" w:name="sub_54"/>
      <w:bookmarkStart w:id="64" w:name="sub_55"/>
      <w:bookmarkEnd w:id="63"/>
      <w:bookmarkEnd w:id="64"/>
      <w:r>
        <w:rPr>
          <w:rFonts w:cs="Arial" w:ascii="Arial" w:hAnsi="Arial"/>
          <w:sz w:val="20"/>
          <w:szCs w:val="20"/>
        </w:rPr>
        <w:t xml:space="preserve">5.5 Установка должна быть выполнена таким образом, чтобы совместно с количеством и качеством сжигаемого топлива можно было обеспечить режим теплового воздействия на образец по требованиям </w:t>
      </w:r>
      <w:hyperlink w:anchor="sub_7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а 7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5" w:name="sub_55"/>
      <w:bookmarkStart w:id="66" w:name="sub_56"/>
      <w:bookmarkEnd w:id="65"/>
      <w:bookmarkEnd w:id="66"/>
      <w:r>
        <w:rPr>
          <w:rFonts w:cs="Arial" w:ascii="Arial" w:hAnsi="Arial"/>
          <w:sz w:val="20"/>
          <w:szCs w:val="20"/>
        </w:rPr>
        <w:t xml:space="preserve">5.6 При испытании систем утепления и отделки, которые предназначены для нанесения (монтажа) на стены, не соответствующих </w:t>
      </w:r>
      <w:hyperlink w:anchor="sub_4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4</w:t>
        </w:r>
      </w:hyperlink>
      <w:r>
        <w:rPr>
          <w:rFonts w:cs="Arial" w:ascii="Arial" w:hAnsi="Arial"/>
          <w:sz w:val="20"/>
          <w:szCs w:val="20"/>
        </w:rPr>
        <w:t xml:space="preserve">, и при испытании таких стен расстояние между нижней поверхностью перекрытия печи и верхним обрезом проема фрагмента стены должно составлять не менее 0,5 м (размер А на </w:t>
      </w:r>
      <w:hyperlink w:anchor="sub_22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е 2б</w:t>
        </w:r>
      </w:hyperlink>
      <w:r>
        <w:rPr>
          <w:rFonts w:cs="Arial" w:ascii="Arial" w:hAnsi="Arial"/>
          <w:sz w:val="20"/>
          <w:szCs w:val="20"/>
        </w:rPr>
        <w:t>) или соответствовать технической документации на зд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7" w:name="sub_56"/>
      <w:bookmarkEnd w:id="67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3906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68" w:name="sub_10"/>
      <w:bookmarkEnd w:id="68"/>
      <w:r>
        <w:rPr>
          <w:rFonts w:cs="Arial" w:ascii="Arial" w:hAnsi="Arial"/>
          <w:sz w:val="20"/>
          <w:szCs w:val="20"/>
        </w:rPr>
        <w:t>"Рисунок 1. Фрагмент стены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69" w:name="sub_10"/>
      <w:bookmarkEnd w:id="69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9367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70" w:name="sub_20"/>
      <w:bookmarkEnd w:id="70"/>
      <w:r>
        <w:rPr>
          <w:rFonts w:cs="Arial" w:ascii="Arial" w:hAnsi="Arial"/>
          <w:sz w:val="20"/>
          <w:szCs w:val="20"/>
        </w:rPr>
        <w:t>"Рисунок 2а. Схема установки с образцом системы утепления (вид спереди)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71" w:name="sub_20"/>
      <w:bookmarkEnd w:id="71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47975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72" w:name="sub_220"/>
      <w:bookmarkEnd w:id="72"/>
      <w:r>
        <w:rPr>
          <w:rFonts w:cs="Arial" w:ascii="Arial" w:hAnsi="Arial"/>
          <w:sz w:val="20"/>
          <w:szCs w:val="20"/>
        </w:rPr>
        <w:t>"Рисунок 2б. Схема установки с образцом системы утепления (разрез)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3" w:name="sub_220"/>
      <w:bookmarkStart w:id="74" w:name="sub_220"/>
      <w:bookmarkEnd w:id="7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5" w:name="sub_57"/>
      <w:bookmarkEnd w:id="75"/>
      <w:r>
        <w:rPr>
          <w:rFonts w:cs="Arial" w:ascii="Arial" w:hAnsi="Arial"/>
          <w:sz w:val="20"/>
          <w:szCs w:val="20"/>
        </w:rPr>
        <w:t>5.7 Приспособления для крепления фрагмента стены на печи должны обеспечивать его плотное примыкание к открытому проему печи и неизменяемость его расположения относительно печи в процессе испыт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6" w:name="sub_57"/>
      <w:bookmarkStart w:id="77" w:name="sub_58"/>
      <w:bookmarkEnd w:id="76"/>
      <w:bookmarkEnd w:id="77"/>
      <w:r>
        <w:rPr>
          <w:rFonts w:cs="Arial" w:ascii="Arial" w:hAnsi="Arial"/>
          <w:sz w:val="20"/>
          <w:szCs w:val="20"/>
        </w:rPr>
        <w:t>5.8 Перед фрагментом стены на основании из негорючих материалов, кроме металлов, вплотную к фрагменту стены и вдоль всей его ширины следует расположить лист рубероида марки РПЭ 300 или РПП 300 (по ГОСТ 10923) шириной не менее 1,2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8" w:name="sub_58"/>
      <w:bookmarkStart w:id="79" w:name="sub_59"/>
      <w:bookmarkEnd w:id="78"/>
      <w:bookmarkEnd w:id="79"/>
      <w:r>
        <w:rPr>
          <w:rFonts w:cs="Arial" w:ascii="Arial" w:hAnsi="Arial"/>
          <w:sz w:val="20"/>
          <w:szCs w:val="20"/>
        </w:rPr>
        <w:t>5.9 Режим теплового воздействия на фрагмент стены может обеспечиваться сжиганием твердого топлива, размещаемого в объеме печи, жидкого или газового топлива, сжигаемого в объеме печи, в том числе с использованием форсунок, а также комбинацией этих способ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0" w:name="sub_59"/>
      <w:bookmarkStart w:id="81" w:name="sub_510"/>
      <w:bookmarkEnd w:id="80"/>
      <w:bookmarkEnd w:id="81"/>
      <w:r>
        <w:rPr>
          <w:rFonts w:cs="Arial" w:ascii="Arial" w:hAnsi="Arial"/>
          <w:sz w:val="20"/>
          <w:szCs w:val="20"/>
        </w:rPr>
        <w:t>5.10 Требования к системам измер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2" w:name="sub_510"/>
      <w:bookmarkStart w:id="83" w:name="sub_5101"/>
      <w:bookmarkEnd w:id="82"/>
      <w:bookmarkEnd w:id="83"/>
      <w:r>
        <w:rPr>
          <w:rFonts w:cs="Arial" w:ascii="Arial" w:hAnsi="Arial"/>
          <w:sz w:val="20"/>
          <w:szCs w:val="20"/>
        </w:rPr>
        <w:t>5.10.1 В процессе испытаний следует измерять и регистрировать параметры следующих характеристик:</w:t>
      </w:r>
    </w:p>
    <w:p>
      <w:pPr>
        <w:pStyle w:val="Normal"/>
        <w:autoSpaceDE w:val="false"/>
        <w:ind w:firstLine="720"/>
        <w:jc w:val="both"/>
        <w:rPr/>
      </w:pPr>
      <w:bookmarkStart w:id="84" w:name="sub_5101"/>
      <w:bookmarkEnd w:id="84"/>
      <w:r>
        <w:rPr>
          <w:rFonts w:cs="Arial" w:ascii="Arial" w:hAnsi="Arial"/>
          <w:sz w:val="20"/>
          <w:szCs w:val="20"/>
        </w:rPr>
        <w:t xml:space="preserve">- плотность поглощенного теплового потока в точках, указанных на </w:t>
      </w:r>
      <w:hyperlink w:anchor="sub_2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е 2а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22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б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мпературы в факеле пламени из оконного проема фрагмента стен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температуры на поверхности и внутри образца. Обязательные места установки датчиков для измерения параметров показаны на </w:t>
      </w:r>
      <w:hyperlink w:anchor="sub_2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е 2а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22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б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5" w:name="sub_5102"/>
      <w:bookmarkEnd w:id="85"/>
      <w:r>
        <w:rPr>
          <w:rFonts w:cs="Arial" w:ascii="Arial" w:hAnsi="Arial"/>
          <w:sz w:val="20"/>
          <w:szCs w:val="20"/>
        </w:rPr>
        <w:t>5.10.2 Требования к термоэлектрическим преобразователям (далее - термопарам) для измерения температуры - по ГОСТ 30247.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6" w:name="sub_5102"/>
      <w:bookmarkStart w:id="87" w:name="sub_5103"/>
      <w:bookmarkEnd w:id="86"/>
      <w:bookmarkEnd w:id="87"/>
      <w:r>
        <w:rPr>
          <w:rFonts w:cs="Arial" w:ascii="Arial" w:hAnsi="Arial"/>
          <w:sz w:val="20"/>
          <w:szCs w:val="20"/>
        </w:rPr>
        <w:t>5.10.3 Для измерения тепловых потоков следует использовать неселективные датчики поглощенного теплового потока (далее - тепломеры) с точностью измерения не менее 20%, имеющие свидетельство о поверке, выданное уполномоченной на это организац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8" w:name="sub_5103"/>
      <w:bookmarkEnd w:id="88"/>
      <w:r>
        <w:rPr>
          <w:rFonts w:cs="Arial" w:ascii="Arial" w:hAnsi="Arial"/>
          <w:sz w:val="20"/>
          <w:szCs w:val="20"/>
        </w:rPr>
        <w:t>Плоскости приемных поверхностей тепломеров Д1 и Д2 должны совпадать с плоскостью наружной поверхности образц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9" w:name="sub_5104"/>
      <w:bookmarkEnd w:id="89"/>
      <w:r>
        <w:rPr>
          <w:rFonts w:cs="Arial" w:ascii="Arial" w:hAnsi="Arial"/>
          <w:sz w:val="20"/>
          <w:szCs w:val="20"/>
        </w:rPr>
        <w:t>5.10.4 Требования к приборам для регистрации измеряемых характеристик - по ГОСТ 30247.0. Периодичность регистрации показаний тепломеров не должна превышать 10 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0" w:name="sub_5104"/>
      <w:bookmarkStart w:id="91" w:name="sub_5105"/>
      <w:bookmarkEnd w:id="90"/>
      <w:bookmarkEnd w:id="91"/>
      <w:r>
        <w:rPr>
          <w:rFonts w:cs="Arial" w:ascii="Arial" w:hAnsi="Arial"/>
          <w:sz w:val="20"/>
          <w:szCs w:val="20"/>
        </w:rPr>
        <w:t>5.10.5 Способы и приспособления для крепления тепломеров и термопар не должны влиять на их показ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2" w:name="sub_5105"/>
      <w:bookmarkStart w:id="93" w:name="sub_5105"/>
      <w:bookmarkEnd w:id="9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4" w:name="sub_600"/>
      <w:bookmarkEnd w:id="94"/>
      <w:r>
        <w:rPr>
          <w:rFonts w:cs="Arial" w:ascii="Arial" w:hAnsi="Arial"/>
          <w:b/>
          <w:bCs/>
          <w:color w:val="000080"/>
          <w:sz w:val="20"/>
          <w:szCs w:val="20"/>
        </w:rPr>
        <w:t>6. Образцы для испыт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95" w:name="sub_600"/>
      <w:bookmarkStart w:id="96" w:name="sub_600"/>
      <w:bookmarkEnd w:id="9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7" w:name="sub_61"/>
      <w:bookmarkEnd w:id="97"/>
      <w:r>
        <w:rPr>
          <w:rFonts w:cs="Arial" w:ascii="Arial" w:hAnsi="Arial"/>
          <w:sz w:val="20"/>
          <w:szCs w:val="20"/>
        </w:rPr>
        <w:t>6.1 Испытанию подлежат два образца. Возможность испытания одного образца устанавливается испытательной лабораторией на основании положений 10.2 ГОСТ 30403.</w:t>
      </w:r>
    </w:p>
    <w:p>
      <w:pPr>
        <w:pStyle w:val="Normal"/>
        <w:autoSpaceDE w:val="false"/>
        <w:ind w:firstLine="720"/>
        <w:jc w:val="both"/>
        <w:rPr/>
      </w:pPr>
      <w:bookmarkStart w:id="98" w:name="sub_61"/>
      <w:bookmarkStart w:id="99" w:name="sub_62"/>
      <w:bookmarkEnd w:id="98"/>
      <w:bookmarkEnd w:id="99"/>
      <w:r>
        <w:rPr>
          <w:rFonts w:cs="Arial" w:ascii="Arial" w:hAnsi="Arial"/>
          <w:sz w:val="20"/>
          <w:szCs w:val="20"/>
        </w:rPr>
        <w:t xml:space="preserve">6.2 Для установления класса пожарной опасности системы утепления или отделки образец монтируется на фрагменте стены, соответствующем требованиям </w:t>
      </w:r>
      <w:hyperlink w:anchor="sub_5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5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3</w:t>
        </w:r>
      </w:hyperlink>
      <w:r>
        <w:rPr>
          <w:rFonts w:cs="Arial" w:ascii="Arial" w:hAnsi="Arial"/>
          <w:sz w:val="20"/>
          <w:szCs w:val="20"/>
        </w:rPr>
        <w:t>, в полном соответствии с технической документацией на испытываемую систему или отделку, в том числе и на конструктивное обрамление оконного проема.</w:t>
      </w:r>
    </w:p>
    <w:p>
      <w:pPr>
        <w:pStyle w:val="Normal"/>
        <w:autoSpaceDE w:val="false"/>
        <w:ind w:firstLine="720"/>
        <w:jc w:val="both"/>
        <w:rPr/>
      </w:pPr>
      <w:bookmarkStart w:id="100" w:name="sub_62"/>
      <w:bookmarkStart w:id="101" w:name="sub_63"/>
      <w:bookmarkEnd w:id="100"/>
      <w:bookmarkEnd w:id="101"/>
      <w:r>
        <w:rPr>
          <w:rFonts w:cs="Arial" w:ascii="Arial" w:hAnsi="Arial"/>
          <w:sz w:val="20"/>
          <w:szCs w:val="20"/>
        </w:rPr>
        <w:t xml:space="preserve">6.3 В случае когда систему утепления или отделку предполагают использовать для применения на стене, не соответствующей </w:t>
      </w:r>
      <w:hyperlink w:anchor="sub_4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4</w:t>
        </w:r>
      </w:hyperlink>
      <w:r>
        <w:rPr>
          <w:rFonts w:cs="Arial" w:ascii="Arial" w:hAnsi="Arial"/>
          <w:sz w:val="20"/>
          <w:szCs w:val="20"/>
        </w:rPr>
        <w:t xml:space="preserve">, их образец следует монтировать на фрагменте стены конкретной конструкции с учетом </w:t>
      </w:r>
      <w:hyperlink w:anchor="sub_5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6</w:t>
        </w:r>
      </w:hyperlink>
      <w:r>
        <w:rPr>
          <w:rFonts w:cs="Arial" w:ascii="Arial" w:hAnsi="Arial"/>
          <w:sz w:val="20"/>
          <w:szCs w:val="20"/>
        </w:rPr>
        <w:t xml:space="preserve">, выполненном в полном соответствии с технической документацией на данную стену. В этом случае оценка класса пожарной опасности (по </w:t>
      </w:r>
      <w:hyperlink w:anchor="sub_10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у 10</w:t>
        </w:r>
      </w:hyperlink>
      <w:r>
        <w:rPr>
          <w:rFonts w:cs="Arial" w:ascii="Arial" w:hAnsi="Arial"/>
          <w:sz w:val="20"/>
          <w:szCs w:val="20"/>
        </w:rPr>
        <w:t>) может быть отнесена как к стене вместе с системой утепления или отделкой, так и отдельно к системе утепления или к отделке на данной сте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2" w:name="sub_63"/>
      <w:bookmarkStart w:id="103" w:name="sub_64"/>
      <w:bookmarkEnd w:id="102"/>
      <w:bookmarkEnd w:id="103"/>
      <w:r>
        <w:rPr>
          <w:rFonts w:cs="Arial" w:ascii="Arial" w:hAnsi="Arial"/>
          <w:sz w:val="20"/>
          <w:szCs w:val="20"/>
        </w:rPr>
        <w:t>6.4 У образцов систем утепления и отделки без воздушного зазора со стеной нижний торец и центральная часть верхнего торца шириной не менее 0,5 м не должны иметь наружного защитного слоя. Горизонтальные торцы образцов вентилируемых систем утепления и отделки должны быть открытыми, а вертикальные торцы - закрыты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4" w:name="sub_64"/>
      <w:bookmarkStart w:id="105" w:name="sub_65"/>
      <w:bookmarkEnd w:id="104"/>
      <w:bookmarkEnd w:id="105"/>
      <w:r>
        <w:rPr>
          <w:rFonts w:cs="Arial" w:ascii="Arial" w:hAnsi="Arial"/>
          <w:sz w:val="20"/>
          <w:szCs w:val="20"/>
        </w:rPr>
        <w:t>6.5 Влажность образцов - по ГОСТ 30247.0.</w:t>
      </w:r>
    </w:p>
    <w:p>
      <w:pPr>
        <w:pStyle w:val="Normal"/>
        <w:autoSpaceDE w:val="false"/>
        <w:ind w:firstLine="720"/>
        <w:jc w:val="both"/>
        <w:rPr/>
      </w:pPr>
      <w:bookmarkStart w:id="106" w:name="sub_65"/>
      <w:bookmarkStart w:id="107" w:name="sub_66"/>
      <w:bookmarkEnd w:id="106"/>
      <w:bookmarkEnd w:id="107"/>
      <w:r>
        <w:rPr>
          <w:rFonts w:cs="Arial" w:ascii="Arial" w:hAnsi="Arial"/>
          <w:sz w:val="20"/>
          <w:szCs w:val="20"/>
        </w:rPr>
        <w:t xml:space="preserve">6.6 Монтаж образца испытываемой системы утепления или отделки на фрагменте стены, а также изготовление фрагмента стены, не соответствующей </w:t>
      </w:r>
      <w:hyperlink w:anchor="sub_4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4</w:t>
        </w:r>
      </w:hyperlink>
      <w:r>
        <w:rPr>
          <w:rFonts w:cs="Arial" w:ascii="Arial" w:hAnsi="Arial"/>
          <w:sz w:val="20"/>
          <w:szCs w:val="20"/>
        </w:rPr>
        <w:t>, выполняются заказчиком испытания.</w:t>
      </w:r>
    </w:p>
    <w:p>
      <w:pPr>
        <w:pStyle w:val="Normal"/>
        <w:autoSpaceDE w:val="false"/>
        <w:ind w:firstLine="720"/>
        <w:jc w:val="both"/>
        <w:rPr/>
      </w:pPr>
      <w:bookmarkStart w:id="108" w:name="sub_66"/>
      <w:bookmarkStart w:id="109" w:name="sub_67"/>
      <w:bookmarkEnd w:id="108"/>
      <w:bookmarkEnd w:id="109"/>
      <w:r>
        <w:rPr>
          <w:rFonts w:cs="Arial" w:ascii="Arial" w:hAnsi="Arial"/>
          <w:sz w:val="20"/>
          <w:szCs w:val="20"/>
        </w:rPr>
        <w:t xml:space="preserve">6.7 При использовании в конструкции горючих (по ГОСТ 30244) материалов следует производить в процессе изготовления образцов для испытаний отбор проб этих материалов для проведения идентификационного контроля в соответствии с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ем А</w:t>
        </w:r>
      </w:hyperlink>
      <w:r>
        <w:rPr>
          <w:rFonts w:cs="Arial" w:ascii="Arial" w:hAnsi="Arial"/>
          <w:sz w:val="20"/>
          <w:szCs w:val="20"/>
        </w:rPr>
        <w:t>. Испытательная лаборатория имеет право проводить указанный контроль и для негорючих материалов. Отбор проб производится совместно представителями испытательной лаборатории и заказчика.</w:t>
      </w:r>
    </w:p>
    <w:p>
      <w:pPr>
        <w:pStyle w:val="Normal"/>
        <w:autoSpaceDE w:val="false"/>
        <w:ind w:firstLine="720"/>
        <w:jc w:val="both"/>
        <w:rPr/>
      </w:pPr>
      <w:bookmarkStart w:id="110" w:name="sub_67"/>
      <w:bookmarkStart w:id="111" w:name="sub_68"/>
      <w:bookmarkEnd w:id="110"/>
      <w:bookmarkEnd w:id="111"/>
      <w:r>
        <w:rPr>
          <w:rFonts w:cs="Arial" w:ascii="Arial" w:hAnsi="Arial"/>
          <w:sz w:val="20"/>
          <w:szCs w:val="20"/>
        </w:rPr>
        <w:t xml:space="preserve">6.8 В процессе монтажа помимо термопар и тепломеров, предусмотренных </w:t>
      </w:r>
      <w:hyperlink w:anchor="sub_5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ами 5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7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7</w:t>
        </w:r>
      </w:hyperlink>
      <w:r>
        <w:rPr>
          <w:rFonts w:cs="Arial" w:ascii="Arial" w:hAnsi="Arial"/>
          <w:sz w:val="20"/>
          <w:szCs w:val="20"/>
        </w:rPr>
        <w:t>, по решению испытательной лаборатории в образцах устанавливаются дополнительные термопары для контроля температуры на их поверхности и по сеч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2" w:name="sub_68"/>
      <w:bookmarkStart w:id="113" w:name="sub_69"/>
      <w:bookmarkEnd w:id="112"/>
      <w:bookmarkEnd w:id="113"/>
      <w:r>
        <w:rPr>
          <w:rFonts w:cs="Arial" w:ascii="Arial" w:hAnsi="Arial"/>
          <w:sz w:val="20"/>
          <w:szCs w:val="20"/>
        </w:rPr>
        <w:t>6.9 Комплект поставки образца на испытания должен включ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4" w:name="sub_69"/>
      <w:bookmarkEnd w:id="114"/>
      <w:r>
        <w:rPr>
          <w:rFonts w:cs="Arial" w:ascii="Arial" w:hAnsi="Arial"/>
          <w:sz w:val="20"/>
          <w:szCs w:val="20"/>
        </w:rPr>
        <w:t>- полный комплект технической документации на испытываемую конструкцию, включая чертежи конструктивного обрамления откосов и дверных проемов, внутреннего и наружного угла стены, деформационного шва, узла примыкания к карнизу и цоколю здании, узлов пропуска через стену инженерных коммуник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ецификацию используемых материалов и изделий с указанием их характеристик и соответствующих нормативно-технических документов, а также сопроводительные документы, идентифицирующие материалы и изделия на стадии их изготовления и постав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ртеж фрагмента стены и(или) образца монтируемой на фрагменте стены системы утепления или отдел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струкцию по монтажу системы утепления или по выполнению отдел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5" w:name="sub_610"/>
      <w:bookmarkEnd w:id="115"/>
      <w:r>
        <w:rPr>
          <w:rFonts w:cs="Arial" w:ascii="Arial" w:hAnsi="Arial"/>
          <w:sz w:val="20"/>
          <w:szCs w:val="20"/>
        </w:rPr>
        <w:t>6.10 При передаче заказчиком образцов конструкций испытательной лаборатории обеими сторонами составляется акт о соответствии образца требованиям технической документации на испытываемую конструкцию, а также об отборе проб материалов для проведения идентификационного контрол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6" w:name="sub_610"/>
      <w:bookmarkStart w:id="117" w:name="sub_610"/>
      <w:bookmarkEnd w:id="11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18" w:name="sub_700"/>
      <w:bookmarkEnd w:id="118"/>
      <w:r>
        <w:rPr>
          <w:rFonts w:cs="Arial" w:ascii="Arial" w:hAnsi="Arial"/>
          <w:b/>
          <w:bCs/>
          <w:color w:val="000080"/>
          <w:sz w:val="20"/>
          <w:szCs w:val="20"/>
        </w:rPr>
        <w:t>7. Калибровка устан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19" w:name="sub_700"/>
      <w:bookmarkStart w:id="120" w:name="sub_700"/>
      <w:bookmarkEnd w:id="12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1" w:name="sub_71"/>
      <w:bookmarkEnd w:id="121"/>
      <w:r>
        <w:rPr>
          <w:rFonts w:cs="Arial" w:ascii="Arial" w:hAnsi="Arial"/>
          <w:sz w:val="20"/>
          <w:szCs w:val="20"/>
        </w:rPr>
        <w:t>7.1 Цель калибровки - по 7.1 ГОСТ 30403.</w:t>
      </w:r>
    </w:p>
    <w:p>
      <w:pPr>
        <w:pStyle w:val="Normal"/>
        <w:autoSpaceDE w:val="false"/>
        <w:ind w:firstLine="720"/>
        <w:jc w:val="both"/>
        <w:rPr/>
      </w:pPr>
      <w:bookmarkStart w:id="122" w:name="sub_71"/>
      <w:bookmarkStart w:id="123" w:name="sub_72"/>
      <w:bookmarkEnd w:id="122"/>
      <w:bookmarkEnd w:id="123"/>
      <w:r>
        <w:rPr>
          <w:rFonts w:cs="Arial" w:ascii="Arial" w:hAnsi="Arial"/>
          <w:sz w:val="20"/>
          <w:szCs w:val="20"/>
        </w:rPr>
        <w:t xml:space="preserve">7.2 В качестве калибровочного образца следует использовать фрагмент стены, отвечающий требованиям </w:t>
      </w:r>
      <w:hyperlink w:anchor="sub_5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5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24" w:name="sub_72"/>
      <w:bookmarkEnd w:id="124"/>
      <w:r>
        <w:rPr>
          <w:rFonts w:cs="Arial" w:ascii="Arial" w:hAnsi="Arial"/>
          <w:sz w:val="20"/>
          <w:szCs w:val="20"/>
        </w:rPr>
        <w:t xml:space="preserve">Калибровку установки производят со смонтированными на ней в соответствии с </w:t>
      </w:r>
      <w:hyperlink w:anchor="sub_2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ом 2а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22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б</w:t>
        </w:r>
      </w:hyperlink>
      <w:r>
        <w:rPr>
          <w:rFonts w:cs="Arial" w:ascii="Arial" w:hAnsi="Arial"/>
          <w:sz w:val="20"/>
          <w:szCs w:val="20"/>
        </w:rPr>
        <w:t xml:space="preserve"> тепломерами Д1, Д2 и термопарами 1 - 7.</w:t>
      </w:r>
    </w:p>
    <w:p>
      <w:pPr>
        <w:pStyle w:val="Normal"/>
        <w:autoSpaceDE w:val="false"/>
        <w:ind w:firstLine="720"/>
        <w:jc w:val="both"/>
        <w:rPr/>
      </w:pPr>
      <w:bookmarkStart w:id="125" w:name="sub_73"/>
      <w:bookmarkEnd w:id="125"/>
      <w:r>
        <w:rPr>
          <w:rFonts w:cs="Arial" w:ascii="Arial" w:hAnsi="Arial"/>
          <w:sz w:val="20"/>
          <w:szCs w:val="20"/>
        </w:rPr>
        <w:t xml:space="preserve">7.3 Сжиганием пожарной нагрузки по </w:t>
      </w:r>
      <w:hyperlink w:anchor="sub_5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9</w:t>
        </w:r>
      </w:hyperlink>
      <w:r>
        <w:rPr>
          <w:rFonts w:cs="Arial" w:ascii="Arial" w:hAnsi="Arial"/>
          <w:sz w:val="20"/>
          <w:szCs w:val="20"/>
        </w:rPr>
        <w:t xml:space="preserve"> обеспечивается тепловой режим, контролируемый тепломером Д1 и термопарой 1.</w:t>
      </w:r>
    </w:p>
    <w:p>
      <w:pPr>
        <w:pStyle w:val="Normal"/>
        <w:autoSpaceDE w:val="false"/>
        <w:ind w:firstLine="720"/>
        <w:jc w:val="both"/>
        <w:rPr/>
      </w:pPr>
      <w:bookmarkStart w:id="126" w:name="sub_73"/>
      <w:bookmarkStart w:id="127" w:name="sub_74"/>
      <w:bookmarkEnd w:id="126"/>
      <w:bookmarkEnd w:id="127"/>
      <w:r>
        <w:rPr>
          <w:rFonts w:cs="Arial" w:ascii="Arial" w:hAnsi="Arial"/>
          <w:sz w:val="20"/>
          <w:szCs w:val="20"/>
        </w:rPr>
        <w:t xml:space="preserve">7.4 Температура Т, регистрируемая термопарой 1, должна соответствовать данным, приведенным в </w:t>
      </w:r>
      <w:hyperlink w:anchor="sub_1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8" w:name="sub_74"/>
      <w:bookmarkStart w:id="129" w:name="sub_75"/>
      <w:bookmarkEnd w:id="128"/>
      <w:bookmarkEnd w:id="129"/>
      <w:r>
        <w:rPr>
          <w:rFonts w:cs="Arial" w:ascii="Arial" w:hAnsi="Arial"/>
          <w:sz w:val="20"/>
          <w:szCs w:val="20"/>
        </w:rPr>
        <w:t>7.5 Среднее значение плотности поглощенного теплового потока, регистрируемого тепломером Д1 в непрерывном интервале времени от 7 до 25 мин калибровки, должно составлять 12,5 +- 2,5 кВт/м2 и ни в какой момент времени не должно превышать 20 кВт/м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0" w:name="sub_75"/>
      <w:bookmarkStart w:id="131" w:name="sub_76"/>
      <w:bookmarkEnd w:id="130"/>
      <w:bookmarkEnd w:id="131"/>
      <w:r>
        <w:rPr>
          <w:rFonts w:cs="Arial" w:ascii="Arial" w:hAnsi="Arial"/>
          <w:sz w:val="20"/>
          <w:szCs w:val="20"/>
        </w:rPr>
        <w:t>7.6 В процессе калибровки регистрируют условия сжигания топлива, а также показания термопар 1 - 7 и тепломеров Д1 и Д2. Регистрации показаний термопар и тепломеров при калибровке должна осуществляться не реже чем через 60 и 10 с (1 и 0,167 мин) соответственн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32" w:name="sub_76"/>
      <w:bookmarkStart w:id="133" w:name="sub_76"/>
      <w:bookmarkEnd w:id="133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34" w:name="sub_101"/>
      <w:bookmarkEnd w:id="134"/>
      <w:r>
        <w:rPr>
          <w:rFonts w:cs="Arial" w:ascii="Arial" w:hAnsi="Arial"/>
          <w:b/>
          <w:bCs/>
          <w:color w:val="000080"/>
          <w:sz w:val="20"/>
          <w:szCs w:val="20"/>
        </w:rPr>
        <w:t>Таблица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35" w:name="sub_101"/>
      <w:bookmarkStart w:id="136" w:name="sub_101"/>
      <w:bookmarkEnd w:id="13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┬────────────────────────┬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ремя t, мин     │    Температура Т,°С    │Допускаемое отклонение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%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 &lt;- t &lt; 7      │    100 (1 + t) + 20    │         +-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 &lt;- t &lt; 25      │          820           │         +-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&lt;- t &lt; 46     │   820 - 20 (t - 25)    │         +-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┴────────────────────────┴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За начало отсчета времени испытания (t  =  0)  принимает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мент достижения температуры, регистрируемой  термопарой  1,  знач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20°С.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137" w:name="sub_77"/>
      <w:bookmarkEnd w:id="137"/>
      <w:r>
        <w:rPr>
          <w:rFonts w:cs="Arial" w:ascii="Arial" w:hAnsi="Arial"/>
          <w:sz w:val="20"/>
          <w:szCs w:val="20"/>
        </w:rPr>
        <w:t xml:space="preserve">7.7 Для определения наличия теплового эффекта при испытании конструкций по </w:t>
      </w:r>
      <w:hyperlink w:anchor="sub_10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0.1а</w:t>
        </w:r>
      </w:hyperlink>
      <w:r>
        <w:rPr>
          <w:rFonts w:cs="Arial" w:ascii="Arial" w:hAnsi="Arial"/>
          <w:sz w:val="20"/>
          <w:szCs w:val="20"/>
        </w:rPr>
        <w:t xml:space="preserve"> устанавливают контрольные показания термопар 3 - 6 путем увеличения зафиксированных при калибровке показаний на величину допускаемого отклонения, указанного в </w:t>
      </w:r>
      <w:hyperlink w:anchor="sub_1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8" w:name="sub_77"/>
      <w:bookmarkStart w:id="139" w:name="sub_78"/>
      <w:bookmarkEnd w:id="138"/>
      <w:bookmarkEnd w:id="139"/>
      <w:r>
        <w:rPr>
          <w:rFonts w:cs="Arial" w:ascii="Arial" w:hAnsi="Arial"/>
          <w:sz w:val="20"/>
          <w:szCs w:val="20"/>
        </w:rPr>
        <w:t>7.8 По результатам калибровки для тепломеров Д1 и Д2 строят зависимости "плотность поглощенного теплового потока q_ik, кВт/м2, - время t, мин, от момента начала калибровки" и определяют удельное поглощенное количество тепла Q_ik, кДж/м2, по формул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0" w:name="sub_78"/>
      <w:bookmarkEnd w:id="14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699500" cy="207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41" w:name="sub_781"/>
      <w:bookmarkEnd w:id="141"/>
      <w:r>
        <w:rPr>
          <w:rFonts w:cs="Arial" w:ascii="Arial" w:hAnsi="Arial"/>
          <w:sz w:val="20"/>
          <w:szCs w:val="20"/>
        </w:rPr>
        <w:t>"Формула (2)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42" w:name="sub_781"/>
      <w:bookmarkStart w:id="143" w:name="sub_781"/>
      <w:bookmarkEnd w:id="14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4" w:name="sub_79"/>
      <w:bookmarkEnd w:id="144"/>
      <w:r>
        <w:rPr>
          <w:rFonts w:cs="Arial" w:ascii="Arial" w:hAnsi="Arial"/>
          <w:sz w:val="20"/>
          <w:szCs w:val="20"/>
        </w:rPr>
        <w:t>7.9 Частота калибровки - по 7.7 ГОСТ 3040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45" w:name="sub_79"/>
      <w:bookmarkStart w:id="146" w:name="sub_79"/>
      <w:bookmarkEnd w:id="14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7" w:name="sub_800"/>
      <w:bookmarkEnd w:id="147"/>
      <w:r>
        <w:rPr>
          <w:rFonts w:cs="Arial" w:ascii="Arial" w:hAnsi="Arial"/>
          <w:b/>
          <w:bCs/>
          <w:color w:val="000080"/>
          <w:sz w:val="20"/>
          <w:szCs w:val="20"/>
        </w:rPr>
        <w:t>8. Подготовка испыт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48" w:name="sub_800"/>
      <w:bookmarkStart w:id="149" w:name="sub_800"/>
      <w:bookmarkEnd w:id="149"/>
    </w:p>
    <w:p>
      <w:pPr>
        <w:pStyle w:val="Normal"/>
        <w:autoSpaceDE w:val="false"/>
        <w:ind w:firstLine="720"/>
        <w:jc w:val="both"/>
        <w:rPr/>
      </w:pPr>
      <w:bookmarkStart w:id="150" w:name="sub_81"/>
      <w:bookmarkEnd w:id="150"/>
      <w:r>
        <w:rPr>
          <w:rFonts w:cs="Arial" w:ascii="Arial" w:hAnsi="Arial"/>
          <w:sz w:val="20"/>
          <w:szCs w:val="20"/>
        </w:rPr>
        <w:t xml:space="preserve">8.1 Подготовка к проведению испытаний включает проверку и отладку системы подачи и сжигания топлива, приборов и оборудования, установку фрагмента стены, в том числе с образцом системы утепления или отделки, на печь, тепломеров, термопар на образце по </w:t>
      </w:r>
      <w:hyperlink w:anchor="sub_6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6.8</w:t>
        </w:r>
      </w:hyperlink>
      <w:r>
        <w:rPr>
          <w:rFonts w:cs="Arial" w:ascii="Arial" w:hAnsi="Arial"/>
          <w:sz w:val="20"/>
          <w:szCs w:val="20"/>
        </w:rPr>
        <w:t xml:space="preserve"> и факельных термопар (</w:t>
      </w:r>
      <w:hyperlink w:anchor="sub_2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ок 2</w:t>
        </w:r>
      </w:hyperlink>
      <w:r>
        <w:rPr>
          <w:rFonts w:cs="Arial" w:ascii="Arial" w:hAnsi="Arial"/>
          <w:sz w:val="20"/>
          <w:szCs w:val="20"/>
        </w:rPr>
        <w:t>, термопары 1-7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1" w:name="sub_81"/>
      <w:bookmarkEnd w:id="151"/>
      <w:r>
        <w:rPr>
          <w:rFonts w:cs="Arial" w:ascii="Arial" w:hAnsi="Arial"/>
          <w:sz w:val="20"/>
          <w:szCs w:val="20"/>
        </w:rPr>
        <w:t>При необходимости перед испытаниями проводят калибровку установки.</w:t>
      </w:r>
    </w:p>
    <w:p>
      <w:pPr>
        <w:pStyle w:val="Normal"/>
        <w:autoSpaceDE w:val="false"/>
        <w:ind w:firstLine="720"/>
        <w:jc w:val="both"/>
        <w:rPr/>
      </w:pPr>
      <w:bookmarkStart w:id="152" w:name="sub_82"/>
      <w:bookmarkEnd w:id="152"/>
      <w:r>
        <w:rPr>
          <w:rFonts w:cs="Arial" w:ascii="Arial" w:hAnsi="Arial"/>
          <w:sz w:val="20"/>
          <w:szCs w:val="20"/>
        </w:rPr>
        <w:t xml:space="preserve">8.2 Фрагмент стены устанавливают на печь таким образом, чтобы его вертикальная ось симметрии совпадала с вертикальной осью симметрии открытого проема печи, а верхний обрез проема фрагмента стены был не выше верхнего обреза открытого проема печи с учетом </w:t>
      </w:r>
      <w:hyperlink w:anchor="sub_5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3" w:name="sub_82"/>
      <w:bookmarkStart w:id="154" w:name="sub_83"/>
      <w:bookmarkEnd w:id="153"/>
      <w:bookmarkEnd w:id="154"/>
      <w:r>
        <w:rPr>
          <w:rFonts w:cs="Arial" w:ascii="Arial" w:hAnsi="Arial"/>
          <w:sz w:val="20"/>
          <w:szCs w:val="20"/>
        </w:rPr>
        <w:t>8.3 Образцы, изготавливаемые с использованием "мокрых" процессов, к моменту испытаний должны быть выдержаны в течение времени, необходимого для достижения требуемых эксплуатационных свойств согласно технической документации на испытываемую конструк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5" w:name="sub_83"/>
      <w:bookmarkStart w:id="156" w:name="sub_84"/>
      <w:bookmarkEnd w:id="155"/>
      <w:bookmarkEnd w:id="156"/>
      <w:r>
        <w:rPr>
          <w:rFonts w:cs="Arial" w:ascii="Arial" w:hAnsi="Arial"/>
          <w:sz w:val="20"/>
          <w:szCs w:val="20"/>
        </w:rPr>
        <w:t>8.4 При проведении испытаний конструкций допускается присутствие представителя заказч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57" w:name="sub_84"/>
      <w:bookmarkStart w:id="158" w:name="sub_84"/>
      <w:bookmarkEnd w:id="15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59" w:name="sub_900"/>
      <w:bookmarkEnd w:id="159"/>
      <w:r>
        <w:rPr>
          <w:rFonts w:cs="Arial" w:ascii="Arial" w:hAnsi="Arial"/>
          <w:b/>
          <w:bCs/>
          <w:color w:val="000080"/>
          <w:sz w:val="20"/>
          <w:szCs w:val="20"/>
        </w:rPr>
        <w:t>9. Проведение испыт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60" w:name="sub_900"/>
      <w:bookmarkStart w:id="161" w:name="sub_900"/>
      <w:bookmarkEnd w:id="16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2" w:name="sub_91"/>
      <w:bookmarkEnd w:id="162"/>
      <w:r>
        <w:rPr>
          <w:rFonts w:cs="Arial" w:ascii="Arial" w:hAnsi="Arial"/>
          <w:sz w:val="20"/>
          <w:szCs w:val="20"/>
        </w:rPr>
        <w:t>9.1 Испытания образцов проводят при температуре окружающего воздуха от +5 до +30°С, скорости его движения не более 0,5 м/с и относительной влажности (60 +- 15)%, измеренных на расстоянии от 1 до 1,5 м от поверхности образц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3" w:name="sub_91"/>
      <w:bookmarkStart w:id="164" w:name="sub_92"/>
      <w:bookmarkEnd w:id="163"/>
      <w:bookmarkEnd w:id="164"/>
      <w:r>
        <w:rPr>
          <w:rFonts w:cs="Arial" w:ascii="Arial" w:hAnsi="Arial"/>
          <w:sz w:val="20"/>
          <w:szCs w:val="20"/>
        </w:rPr>
        <w:t>9.2 Испытания проводят при использовании того топлива и условий его сжигания, которые были зафиксированы при калибровке установ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5" w:name="sub_92"/>
      <w:bookmarkStart w:id="166" w:name="sub_93"/>
      <w:bookmarkEnd w:id="165"/>
      <w:bookmarkEnd w:id="166"/>
      <w:r>
        <w:rPr>
          <w:rFonts w:cs="Arial" w:ascii="Arial" w:hAnsi="Arial"/>
          <w:sz w:val="20"/>
          <w:szCs w:val="20"/>
        </w:rPr>
        <w:t>9.3 После окончания испытания образец оставляют на печи для остывания (вместе с печью) до температуры окружающей сре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7" w:name="sub_93"/>
      <w:bookmarkStart w:id="168" w:name="sub_94"/>
      <w:bookmarkEnd w:id="167"/>
      <w:bookmarkEnd w:id="168"/>
      <w:r>
        <w:rPr>
          <w:rFonts w:cs="Arial" w:ascii="Arial" w:hAnsi="Arial"/>
          <w:sz w:val="20"/>
          <w:szCs w:val="20"/>
        </w:rPr>
        <w:t>9.4 В процессе испытания следует регистрировать показания датчиков того же типа и установленных в тех же местах, что при проведении калибровки установки, а также другие события и время их реализации, которые характеризуют пожарную опасность конструкции:</w:t>
      </w:r>
    </w:p>
    <w:p>
      <w:pPr>
        <w:pStyle w:val="Normal"/>
        <w:autoSpaceDE w:val="false"/>
        <w:ind w:firstLine="720"/>
        <w:jc w:val="both"/>
        <w:rPr/>
      </w:pPr>
      <w:bookmarkStart w:id="169" w:name="sub_94"/>
      <w:bookmarkEnd w:id="169"/>
      <w:r>
        <w:rPr>
          <w:rFonts w:cs="Arial" w:ascii="Arial" w:hAnsi="Arial"/>
          <w:sz w:val="20"/>
          <w:szCs w:val="20"/>
        </w:rPr>
        <w:t xml:space="preserve">а) показания факельных термопар и термопар, установленных на образце, в том числе установленных по </w:t>
      </w:r>
      <w:hyperlink w:anchor="sub_6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6.8</w:t>
        </w:r>
      </w:hyperlink>
      <w:r>
        <w:rPr>
          <w:rFonts w:cs="Arial" w:ascii="Arial" w:hAnsi="Arial"/>
          <w:sz w:val="20"/>
          <w:szCs w:val="20"/>
        </w:rPr>
        <w:t>, а также показания тепломеров; показания термопар и тепломеров следует регистрировать с тем же интервалом времени, что и при калибров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0" w:name="sub_942"/>
      <w:bookmarkEnd w:id="170"/>
      <w:r>
        <w:rPr>
          <w:rFonts w:cs="Arial" w:ascii="Arial" w:hAnsi="Arial"/>
          <w:sz w:val="20"/>
          <w:szCs w:val="20"/>
        </w:rPr>
        <w:t>б) распространение горения по поверхности образц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1" w:name="sub_942"/>
      <w:bookmarkEnd w:id="171"/>
      <w:r>
        <w:rPr>
          <w:rFonts w:cs="Arial" w:ascii="Arial" w:hAnsi="Arial"/>
          <w:sz w:val="20"/>
          <w:szCs w:val="20"/>
        </w:rPr>
        <w:t>в) воспламенение газов, выделяющихся при термическом разложении материалов образца по его торц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2" w:name="sub_944"/>
      <w:bookmarkEnd w:id="172"/>
      <w:r>
        <w:rPr>
          <w:rFonts w:cs="Arial" w:ascii="Arial" w:hAnsi="Arial"/>
          <w:sz w:val="20"/>
          <w:szCs w:val="20"/>
        </w:rPr>
        <w:t>г) образование горящего расплава и (или) частиц, приводящее к воспламенению рубероида, расположенного у основания образц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3" w:name="sub_944"/>
      <w:bookmarkEnd w:id="173"/>
      <w:r>
        <w:rPr>
          <w:rFonts w:cs="Arial" w:ascii="Arial" w:hAnsi="Arial"/>
          <w:sz w:val="20"/>
          <w:szCs w:val="20"/>
        </w:rPr>
        <w:t>д) высоту факела пламен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обрушение элементов образца.</w:t>
      </w:r>
    </w:p>
    <w:p>
      <w:pPr>
        <w:pStyle w:val="Normal"/>
        <w:autoSpaceDE w:val="false"/>
        <w:ind w:firstLine="720"/>
        <w:jc w:val="both"/>
        <w:rPr/>
      </w:pPr>
      <w:bookmarkStart w:id="174" w:name="sub_95"/>
      <w:bookmarkEnd w:id="174"/>
      <w:r>
        <w:rPr>
          <w:rFonts w:cs="Arial" w:ascii="Arial" w:hAnsi="Arial"/>
          <w:sz w:val="20"/>
          <w:szCs w:val="20"/>
        </w:rPr>
        <w:t xml:space="preserve">9.5 События по </w:t>
      </w:r>
      <w:hyperlink w:anchor="sub_94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9.4б - 9.4е</w:t>
        </w:r>
      </w:hyperlink>
      <w:r>
        <w:rPr>
          <w:rFonts w:cs="Arial" w:ascii="Arial" w:hAnsi="Arial"/>
          <w:sz w:val="20"/>
          <w:szCs w:val="20"/>
        </w:rPr>
        <w:t xml:space="preserve"> и время их реализации фиксируются визуально и с помощью видео- или фотосъемки.</w:t>
      </w:r>
    </w:p>
    <w:p>
      <w:pPr>
        <w:pStyle w:val="Normal"/>
        <w:autoSpaceDE w:val="false"/>
        <w:ind w:firstLine="720"/>
        <w:jc w:val="both"/>
        <w:rPr/>
      </w:pPr>
      <w:bookmarkStart w:id="175" w:name="sub_95"/>
      <w:bookmarkStart w:id="176" w:name="sub_96"/>
      <w:bookmarkEnd w:id="175"/>
      <w:bookmarkEnd w:id="176"/>
      <w:r>
        <w:rPr>
          <w:rFonts w:cs="Arial" w:ascii="Arial" w:hAnsi="Arial"/>
          <w:sz w:val="20"/>
          <w:szCs w:val="20"/>
        </w:rPr>
        <w:t xml:space="preserve">9.6 Кроме определения параметров, указанных в </w:t>
      </w:r>
      <w:hyperlink w:anchor="sub_9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9.4</w:t>
        </w:r>
      </w:hyperlink>
      <w:r>
        <w:rPr>
          <w:rFonts w:cs="Arial" w:ascii="Arial" w:hAnsi="Arial"/>
          <w:sz w:val="20"/>
          <w:szCs w:val="20"/>
        </w:rPr>
        <w:t>, в процессе испытания регистрируют: время появления и характер развития в образце трещин, отверстий, отслоений; появление, изменение цвета и плотности дыма; появление и изменение интенсивности запахов, характерных для термического разложения органических материалов; появление пламени; изменение цвета и состояния поверхностей, а также другие особенности реакции образца не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тепловое воздействие.</w:t>
      </w:r>
    </w:p>
    <w:p>
      <w:pPr>
        <w:pStyle w:val="Normal"/>
        <w:autoSpaceDE w:val="false"/>
        <w:ind w:firstLine="720"/>
        <w:jc w:val="both"/>
        <w:rPr/>
      </w:pPr>
      <w:bookmarkStart w:id="177" w:name="sub_96"/>
      <w:bookmarkEnd w:id="177"/>
      <w:r>
        <w:rPr>
          <w:rFonts w:cs="Arial" w:ascii="Arial" w:hAnsi="Arial"/>
          <w:sz w:val="20"/>
          <w:szCs w:val="20"/>
        </w:rPr>
        <w:t xml:space="preserve">Эти явления регистрируют визуально, органолептически и с помощью видео- или фотосъемки, а также с помощью системы измерения и регистрации параметров по </w:t>
      </w:r>
      <w:hyperlink w:anchor="sub_51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10</w:t>
        </w:r>
      </w:hyperlink>
      <w:r>
        <w:rPr>
          <w:rFonts w:cs="Arial" w:ascii="Arial" w:hAnsi="Arial"/>
          <w:sz w:val="20"/>
          <w:szCs w:val="20"/>
        </w:rPr>
        <w:t xml:space="preserve"> с учетом </w:t>
      </w:r>
      <w:hyperlink w:anchor="sub_6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6.8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8" w:name="sub_97"/>
      <w:bookmarkEnd w:id="178"/>
      <w:r>
        <w:rPr>
          <w:rFonts w:cs="Arial" w:ascii="Arial" w:hAnsi="Arial"/>
          <w:sz w:val="20"/>
          <w:szCs w:val="20"/>
        </w:rPr>
        <w:t>9.7 После остывания образца проводится его обследование с целью определения и регистрации размеров и характера повреждения материалов образца. При измерении размеров повреждения необходимо обследовать все слои и элементы путем вскрытия образц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9" w:name="sub_97"/>
      <w:bookmarkStart w:id="180" w:name="sub_98"/>
      <w:bookmarkEnd w:id="179"/>
      <w:bookmarkEnd w:id="180"/>
      <w:r>
        <w:rPr>
          <w:rFonts w:cs="Arial" w:ascii="Arial" w:hAnsi="Arial"/>
          <w:sz w:val="20"/>
          <w:szCs w:val="20"/>
        </w:rPr>
        <w:t>9.8 Размеры повреждения измеряются в сантиметрах в плоскости образца от верхнего обреза оконного проема фрагмента стены, перпендикулярно к нему, до наиболее удаленной точки повреждения образц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1" w:name="sub_98"/>
      <w:bookmarkStart w:id="182" w:name="sub_99"/>
      <w:bookmarkEnd w:id="181"/>
      <w:bookmarkEnd w:id="182"/>
      <w:r>
        <w:rPr>
          <w:rFonts w:cs="Arial" w:ascii="Arial" w:hAnsi="Arial"/>
          <w:sz w:val="20"/>
          <w:szCs w:val="20"/>
        </w:rPr>
        <w:t>9.9 Повреждением считается обугливание материалов, из которых выполнена конструкция, на глубину более 2 мм, их оплавление с признаками горения - обугливанием или образованием расплава черного цвета при светлых тонах окраски исходного материала.</w:t>
      </w:r>
    </w:p>
    <w:p>
      <w:pPr>
        <w:pStyle w:val="Normal"/>
        <w:autoSpaceDE w:val="false"/>
        <w:ind w:firstLine="720"/>
        <w:jc w:val="both"/>
        <w:rPr/>
      </w:pPr>
      <w:bookmarkStart w:id="183" w:name="sub_99"/>
      <w:bookmarkStart w:id="184" w:name="sub_910"/>
      <w:bookmarkEnd w:id="183"/>
      <w:bookmarkEnd w:id="184"/>
      <w:r>
        <w:rPr>
          <w:rFonts w:cs="Arial" w:ascii="Arial" w:hAnsi="Arial"/>
          <w:sz w:val="20"/>
          <w:szCs w:val="20"/>
        </w:rPr>
        <w:t xml:space="preserve">9.10 Повреждением не считаются обрушение, отличающееся от параметров, указанных в </w:t>
      </w:r>
      <w:hyperlink w:anchor="sub_1013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0.1в</w:t>
        </w:r>
      </w:hyperlink>
      <w:r>
        <w:rPr>
          <w:rFonts w:cs="Arial" w:ascii="Arial" w:hAnsi="Arial"/>
          <w:sz w:val="20"/>
          <w:szCs w:val="20"/>
        </w:rPr>
        <w:t xml:space="preserve">, изменение цвета и оплавление материалов при отсутствии признаков горения, указанных в </w:t>
      </w:r>
      <w:hyperlink w:anchor="sub_9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9.9</w:t>
        </w:r>
      </w:hyperlink>
      <w:r>
        <w:rPr>
          <w:rFonts w:cs="Arial" w:ascii="Arial" w:hAnsi="Arial"/>
          <w:sz w:val="20"/>
          <w:szCs w:val="20"/>
        </w:rPr>
        <w:t>. Не учитывается повреждение материалов толщиной менее 2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5" w:name="sub_910"/>
      <w:bookmarkStart w:id="186" w:name="sub_911"/>
      <w:bookmarkEnd w:id="185"/>
      <w:bookmarkEnd w:id="186"/>
      <w:r>
        <w:rPr>
          <w:rFonts w:cs="Arial" w:ascii="Arial" w:hAnsi="Arial"/>
          <w:sz w:val="20"/>
          <w:szCs w:val="20"/>
        </w:rPr>
        <w:t>9.11 Испытания прекращаются после снижения температуры в точке 1 ниже 420°С, но не менее чем через 45 мин после начала испыт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7" w:name="sub_911"/>
      <w:bookmarkStart w:id="188" w:name="sub_912"/>
      <w:bookmarkEnd w:id="187"/>
      <w:bookmarkEnd w:id="188"/>
      <w:r>
        <w:rPr>
          <w:rFonts w:cs="Arial" w:ascii="Arial" w:hAnsi="Arial"/>
          <w:sz w:val="20"/>
          <w:szCs w:val="20"/>
        </w:rPr>
        <w:t>9.12 Техника безопасности при проведении испытаний - по ГОСТ 30247.0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89" w:name="sub_912"/>
      <w:bookmarkStart w:id="190" w:name="sub_912"/>
      <w:bookmarkEnd w:id="19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91" w:name="sub_10000"/>
      <w:bookmarkEnd w:id="191"/>
      <w:r>
        <w:rPr>
          <w:rFonts w:cs="Arial" w:ascii="Arial" w:hAnsi="Arial"/>
          <w:b/>
          <w:bCs/>
          <w:color w:val="000080"/>
          <w:sz w:val="20"/>
          <w:szCs w:val="20"/>
        </w:rPr>
        <w:t>10. Оценка результатов испыт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92" w:name="sub_10000"/>
      <w:bookmarkStart w:id="193" w:name="sub_10000"/>
      <w:bookmarkEnd w:id="19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4" w:name="sub_1011"/>
      <w:bookmarkEnd w:id="194"/>
      <w:r>
        <w:rPr>
          <w:rFonts w:cs="Arial" w:ascii="Arial" w:hAnsi="Arial"/>
          <w:sz w:val="20"/>
          <w:szCs w:val="20"/>
        </w:rPr>
        <w:t>10.1 Пожарная опасность конструкций определяется:</w:t>
      </w:r>
    </w:p>
    <w:p>
      <w:pPr>
        <w:pStyle w:val="Normal"/>
        <w:autoSpaceDE w:val="false"/>
        <w:ind w:firstLine="720"/>
        <w:jc w:val="both"/>
        <w:rPr/>
      </w:pPr>
      <w:bookmarkStart w:id="195" w:name="sub_1011"/>
      <w:bookmarkStart w:id="196" w:name="sub_10111"/>
      <w:bookmarkEnd w:id="195"/>
      <w:bookmarkEnd w:id="196"/>
      <w:r>
        <w:rPr>
          <w:rFonts w:cs="Arial" w:ascii="Arial" w:hAnsi="Arial"/>
          <w:sz w:val="20"/>
          <w:szCs w:val="20"/>
        </w:rPr>
        <w:t>а) наличие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теплового эффекта от горения или термического разложения материалов образца, который выражается в превышении контрольных показаний хотя бы одной из факельных термопар 3-6, установленных по </w:t>
      </w:r>
      <w:hyperlink w:anchor="sub_7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7.7</w:t>
        </w:r>
      </w:hyperlink>
      <w:r>
        <w:rPr>
          <w:rFonts w:cs="Arial" w:ascii="Arial" w:hAnsi="Arial"/>
          <w:sz w:val="20"/>
          <w:szCs w:val="20"/>
        </w:rPr>
        <w:t xml:space="preserve"> при калибровке установки. При этом учитывают только превышения с непрерывной продолжительностью более 2 мин и в интервале времени от 7 до 35 мин. Определяют интервалы времени, в пределах которых при испытании зафиксированы такие превышения, и рассчитывают значение теплового эффекта P_i, %, по форму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97" w:name="sub_10111"/>
      <w:bookmarkStart w:id="198" w:name="sub_10111"/>
      <w:bookmarkEnd w:id="19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131435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Формула (3)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199" w:name="sub_10122"/>
      <w:bookmarkEnd w:id="199"/>
      <w:r>
        <w:rPr>
          <w:rFonts w:cs="Arial" w:ascii="Arial" w:hAnsi="Arial"/>
          <w:sz w:val="20"/>
          <w:szCs w:val="20"/>
        </w:rPr>
        <w:t xml:space="preserve">б) возникновением вторичных источников зажигания, которые устанавливаются по реализации события </w:t>
      </w:r>
      <w:hyperlink w:anchor="sub_94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9.4г</w:t>
        </w:r>
      </w:hyperlink>
      <w:r>
        <w:rPr>
          <w:rFonts w:cs="Arial" w:ascii="Arial" w:hAnsi="Arial"/>
          <w:sz w:val="20"/>
          <w:szCs w:val="20"/>
        </w:rPr>
        <w:t xml:space="preserve"> непрерывно в течение не менее 5 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0" w:name="sub_10122"/>
      <w:bookmarkStart w:id="201" w:name="sub_10133"/>
      <w:bookmarkEnd w:id="200"/>
      <w:bookmarkEnd w:id="201"/>
      <w:r>
        <w:rPr>
          <w:rFonts w:cs="Arial" w:ascii="Arial" w:hAnsi="Arial"/>
          <w:sz w:val="20"/>
          <w:szCs w:val="20"/>
        </w:rPr>
        <w:t>в) обрушением хотя бы одного элемента конструкции или его части массой 1,0 кг и более, определяемой как произведение плотности материала, площади его обрушения и толщины;</w:t>
      </w:r>
    </w:p>
    <w:p>
      <w:pPr>
        <w:pStyle w:val="Normal"/>
        <w:autoSpaceDE w:val="false"/>
        <w:ind w:firstLine="720"/>
        <w:jc w:val="both"/>
        <w:rPr/>
      </w:pPr>
      <w:bookmarkStart w:id="202" w:name="sub_10133"/>
      <w:bookmarkStart w:id="203" w:name="sub_10144"/>
      <w:bookmarkEnd w:id="202"/>
      <w:bookmarkEnd w:id="203"/>
      <w:r>
        <w:rPr>
          <w:rFonts w:cs="Arial" w:ascii="Arial" w:hAnsi="Arial"/>
          <w:sz w:val="20"/>
          <w:szCs w:val="20"/>
        </w:rPr>
        <w:t xml:space="preserve">г) размером повреждения материалов образца по </w:t>
      </w:r>
      <w:hyperlink w:anchor="sub_9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9.7 - 9.10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04" w:name="sub_10144"/>
      <w:bookmarkStart w:id="205" w:name="sub_1012"/>
      <w:bookmarkEnd w:id="204"/>
      <w:bookmarkEnd w:id="205"/>
      <w:r>
        <w:rPr>
          <w:rFonts w:cs="Arial" w:ascii="Arial" w:hAnsi="Arial"/>
          <w:sz w:val="20"/>
          <w:szCs w:val="20"/>
        </w:rPr>
        <w:t xml:space="preserve">10.2 Системы утепления, отделка и стены, в том числе с системой утепления или отделкой, подразделяются на классы пожарной опасности в соответствии с </w:t>
      </w:r>
      <w:hyperlink w:anchor="sub_1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й 2</w:t>
        </w:r>
      </w:hyperlink>
      <w:r>
        <w:rPr>
          <w:rFonts w:cs="Arial" w:ascii="Arial" w:hAnsi="Arial"/>
          <w:sz w:val="20"/>
          <w:szCs w:val="20"/>
        </w:rPr>
        <w:t xml:space="preserve"> по наименее благоприятному показател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06" w:name="sub_1012"/>
      <w:bookmarkStart w:id="207" w:name="sub_1012"/>
      <w:bookmarkEnd w:id="207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08" w:name="sub_102"/>
      <w:bookmarkEnd w:id="208"/>
      <w:r>
        <w:rPr>
          <w:rFonts w:cs="Arial" w:ascii="Arial" w:hAnsi="Arial"/>
          <w:b/>
          <w:bCs/>
          <w:color w:val="000080"/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09" w:name="sub_102"/>
      <w:bookmarkStart w:id="210" w:name="sub_102"/>
      <w:bookmarkEnd w:id="21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┬───────────────────────────────────────────┬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асс   │               Наличие                     │  Повреждени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жарной ├───────────┬─────────────┬─────────────────┤   материалов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асности │ теплового │ вторичного  │    обрушения    │  образца (по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эффекта  │  источника  │  элементов (по  │     </w:t>
      </w:r>
      <w:hyperlink w:anchor="sub_1014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.1г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_i, %   │зажигания (по│     </w:t>
      </w:r>
      <w:hyperlink w:anchor="sub_101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.1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    │ допускаются н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по </w:t>
      </w:r>
      <w:hyperlink w:anchor="sub_10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.1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│   </w:t>
      </w:r>
      <w:hyperlink w:anchor="sub_1012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.1б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  │                 │  выше уровня,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азанного н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hyperlink w:anchor="sub_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рисунке 2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┼─────────────┼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0    │   &lt;- 5    │     Не      │ Не допускается  │       1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пускается │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1    │   &lt;- 20   │    То же    │ Не допускается  │       2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2    │   &lt;- 20   │      "      │       Не        │ 3; при этом н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гламентируется │уровне 3 ширин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реждения - н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100 мм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┴─────────────┴─────────────────┴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3    │                    Не регламентируется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211" w:name="sub_1013"/>
      <w:bookmarkEnd w:id="211"/>
      <w:r>
        <w:rPr>
          <w:rFonts w:cs="Arial" w:ascii="Arial" w:hAnsi="Arial"/>
          <w:sz w:val="20"/>
          <w:szCs w:val="20"/>
        </w:rPr>
        <w:t xml:space="preserve">10.3 Для стен, соответствующих </w:t>
      </w:r>
      <w:hyperlink w:anchor="sub_4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4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5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3</w:t>
        </w:r>
      </w:hyperlink>
      <w:r>
        <w:rPr>
          <w:rFonts w:cs="Arial" w:ascii="Arial" w:hAnsi="Arial"/>
          <w:sz w:val="20"/>
          <w:szCs w:val="20"/>
        </w:rPr>
        <w:t>, не имеющих систем утепления и отделки, указанных в области применения, или с отделкой из традиционных негорючих материалов и изделий (фасадной керамической плитки с массой менее 1 кг, кирпича, штукатурных, шпатлевочных и клеевых растворов) без воздушного зазора между отделкой и стеной допускается без испытаний устанавливать класс пожарной опасности К0.</w:t>
      </w:r>
    </w:p>
    <w:p>
      <w:pPr>
        <w:pStyle w:val="Normal"/>
        <w:autoSpaceDE w:val="false"/>
        <w:ind w:firstLine="720"/>
        <w:jc w:val="both"/>
        <w:rPr/>
      </w:pPr>
      <w:bookmarkStart w:id="212" w:name="sub_1013"/>
      <w:bookmarkStart w:id="213" w:name="sub_1014"/>
      <w:bookmarkEnd w:id="212"/>
      <w:bookmarkEnd w:id="213"/>
      <w:r>
        <w:rPr>
          <w:rFonts w:cs="Arial" w:ascii="Arial" w:hAnsi="Arial"/>
          <w:sz w:val="20"/>
          <w:szCs w:val="20"/>
        </w:rPr>
        <w:t xml:space="preserve">10.4 Для стен, не соответствующих </w:t>
      </w:r>
      <w:hyperlink w:anchor="sub_101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0.3</w:t>
        </w:r>
      </w:hyperlink>
      <w:r>
        <w:rPr>
          <w:rFonts w:cs="Arial" w:ascii="Arial" w:hAnsi="Arial"/>
          <w:sz w:val="20"/>
          <w:szCs w:val="20"/>
        </w:rPr>
        <w:t>, для систем утепления и для отделки допускается без испытаний устанавливать класс пожарной опасности К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14" w:name="sub_1014"/>
      <w:bookmarkStart w:id="215" w:name="sub_1014"/>
      <w:bookmarkEnd w:id="2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16" w:name="sub_11000"/>
      <w:bookmarkEnd w:id="216"/>
      <w:r>
        <w:rPr>
          <w:rFonts w:cs="Arial" w:ascii="Arial" w:hAnsi="Arial"/>
          <w:b/>
          <w:bCs/>
          <w:color w:val="000080"/>
          <w:sz w:val="20"/>
          <w:szCs w:val="20"/>
        </w:rPr>
        <w:t>11. Протокол испыт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17" w:name="sub_11000"/>
      <w:bookmarkStart w:id="218" w:name="sub_11000"/>
      <w:bookmarkEnd w:id="21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9" w:name="sub_111"/>
      <w:bookmarkEnd w:id="219"/>
      <w:r>
        <w:rPr>
          <w:rFonts w:cs="Arial" w:ascii="Arial" w:hAnsi="Arial"/>
          <w:sz w:val="20"/>
          <w:szCs w:val="20"/>
        </w:rPr>
        <w:t>11.1 Протокол испытаний оформляется по разделу 11 ГОСТ 30403. При этом допускается не включать в протокол данные о воспламеняемости и дымообразующей способности материалов.</w:t>
      </w:r>
    </w:p>
    <w:p>
      <w:pPr>
        <w:pStyle w:val="Normal"/>
        <w:autoSpaceDE w:val="false"/>
        <w:ind w:firstLine="720"/>
        <w:jc w:val="both"/>
        <w:rPr/>
      </w:pPr>
      <w:bookmarkStart w:id="220" w:name="sub_111"/>
      <w:bookmarkStart w:id="221" w:name="sub_112"/>
      <w:bookmarkEnd w:id="220"/>
      <w:bookmarkEnd w:id="221"/>
      <w:r>
        <w:rPr>
          <w:rFonts w:cs="Arial" w:ascii="Arial" w:hAnsi="Arial"/>
          <w:sz w:val="20"/>
          <w:szCs w:val="20"/>
        </w:rPr>
        <w:t xml:space="preserve">11.2 К протоколу испытаний должны быть приложены протоколы идентификационного контроля (по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ю А</w:t>
        </w:r>
      </w:hyperlink>
      <w:r>
        <w:rPr>
          <w:rFonts w:cs="Arial" w:ascii="Arial" w:hAnsi="Arial"/>
          <w:sz w:val="20"/>
          <w:szCs w:val="20"/>
        </w:rPr>
        <w:t>) материалов, применяемых при изготовлении образц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22" w:name="sub_112"/>
      <w:bookmarkStart w:id="223" w:name="sub_112"/>
      <w:bookmarkEnd w:id="223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24" w:name="sub_1000"/>
      <w:bookmarkEnd w:id="224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25" w:name="sub_1000"/>
      <w:bookmarkEnd w:id="225"/>
      <w:r>
        <w:rPr>
          <w:rFonts w:cs="Arial" w:ascii="Arial" w:hAnsi="Arial"/>
          <w:b/>
          <w:bCs/>
          <w:color w:val="000080"/>
          <w:sz w:val="20"/>
          <w:szCs w:val="20"/>
        </w:rPr>
        <w:t>(обязатель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етод идентификационного контроля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26" w:name="sub_1001"/>
      <w:bookmarkEnd w:id="226"/>
      <w:r>
        <w:rPr>
          <w:rFonts w:cs="Arial" w:ascii="Arial" w:hAnsi="Arial"/>
          <w:b/>
          <w:bCs/>
          <w:color w:val="000080"/>
          <w:sz w:val="20"/>
          <w:szCs w:val="20"/>
        </w:rPr>
        <w:t>А.1 Общи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27" w:name="sub_1001"/>
      <w:bookmarkStart w:id="228" w:name="sub_1001"/>
      <w:bookmarkEnd w:id="22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9" w:name="sub_1101"/>
      <w:bookmarkEnd w:id="229"/>
      <w:r>
        <w:rPr>
          <w:rFonts w:cs="Arial" w:ascii="Arial" w:hAnsi="Arial"/>
          <w:sz w:val="20"/>
          <w:szCs w:val="20"/>
        </w:rPr>
        <w:t>А.1.1 Идентификационный контроль проводится с целью установления значений характеристик реакции на тепловое воздействие материалов, используемых в наружных стенах, в системах их утепления и отделк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0" w:name="sub_1101"/>
      <w:bookmarkEnd w:id="230"/>
      <w:r>
        <w:rPr>
          <w:rFonts w:cs="Arial" w:ascii="Arial" w:hAnsi="Arial"/>
          <w:sz w:val="20"/>
          <w:szCs w:val="20"/>
        </w:rPr>
        <w:t>- потери масс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орости потери масс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кзо- и эндотермических эффек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мператур возможного воспламенения и самовоспламенения.</w:t>
      </w:r>
    </w:p>
    <w:p>
      <w:pPr>
        <w:pStyle w:val="Normal"/>
        <w:autoSpaceDE w:val="false"/>
        <w:ind w:firstLine="720"/>
        <w:jc w:val="both"/>
        <w:rPr/>
      </w:pPr>
      <w:bookmarkStart w:id="231" w:name="sub_1102"/>
      <w:bookmarkEnd w:id="231"/>
      <w:r>
        <w:rPr>
          <w:rFonts w:cs="Arial" w:ascii="Arial" w:hAnsi="Arial"/>
          <w:sz w:val="20"/>
          <w:szCs w:val="20"/>
        </w:rPr>
        <w:t xml:space="preserve">А.1.2 Указанные в </w:t>
      </w:r>
      <w:hyperlink w:anchor="sub_11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.1.1</w:t>
        </w:r>
      </w:hyperlink>
      <w:r>
        <w:rPr>
          <w:rFonts w:cs="Arial" w:ascii="Arial" w:hAnsi="Arial"/>
          <w:sz w:val="20"/>
          <w:szCs w:val="20"/>
        </w:rPr>
        <w:t xml:space="preserve"> данного приложения значения характеристик в последующем могут быть использованы для идентификации и контроля качества материалов при их применении на конкретных объектах, а также для определения возможности замены материалов в конструкции стены или в системе утепления и отделке, класс пожарной опасности которых был установлен ранее. Разрешение на такую замену должно быть основано на заключении лаборатории, установившей класс пожарной опасности стены или системы утепления и отделки.</w:t>
      </w:r>
    </w:p>
    <w:p>
      <w:pPr>
        <w:pStyle w:val="Normal"/>
        <w:autoSpaceDE w:val="false"/>
        <w:ind w:firstLine="720"/>
        <w:jc w:val="both"/>
        <w:rPr/>
      </w:pPr>
      <w:bookmarkStart w:id="232" w:name="sub_1102"/>
      <w:bookmarkStart w:id="233" w:name="sub_1103"/>
      <w:bookmarkEnd w:id="232"/>
      <w:bookmarkEnd w:id="233"/>
      <w:r>
        <w:rPr>
          <w:rFonts w:cs="Arial" w:ascii="Arial" w:hAnsi="Arial"/>
          <w:sz w:val="20"/>
          <w:szCs w:val="20"/>
        </w:rPr>
        <w:t>А.1.3 Идентификационный контроль материалов осуществляют путем термического анализа образцов, изготовленных из отобранных проб материалов (</w:t>
      </w:r>
      <w:hyperlink w:anchor="sub_6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6.7</w:t>
        </w:r>
      </w:hyperlink>
      <w:r>
        <w:rPr>
          <w:rFonts w:cs="Arial" w:ascii="Arial" w:hAnsi="Arial"/>
          <w:sz w:val="20"/>
          <w:szCs w:val="20"/>
        </w:rPr>
        <w:t xml:space="preserve">), с использованием представленных сопроводительных документов по </w:t>
      </w:r>
      <w:hyperlink w:anchor="sub_6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6.9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4" w:name="sub_1103"/>
      <w:bookmarkStart w:id="235" w:name="sub_1104"/>
      <w:bookmarkEnd w:id="234"/>
      <w:bookmarkEnd w:id="235"/>
      <w:r>
        <w:rPr>
          <w:rFonts w:cs="Arial" w:ascii="Arial" w:hAnsi="Arial"/>
          <w:sz w:val="20"/>
          <w:szCs w:val="20"/>
        </w:rPr>
        <w:t>А.1.4 Протоколы термического анализа материалов прилагают к протоколу испытаний конструкц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36" w:name="sub_1104"/>
      <w:bookmarkStart w:id="237" w:name="sub_1104"/>
      <w:bookmarkEnd w:id="23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38" w:name="sub_1002"/>
      <w:bookmarkEnd w:id="238"/>
      <w:r>
        <w:rPr>
          <w:rFonts w:cs="Arial" w:ascii="Arial" w:hAnsi="Arial"/>
          <w:b/>
          <w:bCs/>
          <w:color w:val="000080"/>
          <w:sz w:val="20"/>
          <w:szCs w:val="20"/>
        </w:rPr>
        <w:t>А.2 Метод испыт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39" w:name="sub_1002"/>
      <w:bookmarkStart w:id="240" w:name="sub_1002"/>
      <w:bookmarkEnd w:id="24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1" w:name="sub_1021"/>
      <w:bookmarkEnd w:id="241"/>
      <w:r>
        <w:rPr>
          <w:rFonts w:cs="Arial" w:ascii="Arial" w:hAnsi="Arial"/>
          <w:sz w:val="20"/>
          <w:szCs w:val="20"/>
        </w:rPr>
        <w:t>А.2.1 Отбор проб и изготовление образц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2" w:name="sub_1021"/>
      <w:bookmarkEnd w:id="242"/>
      <w:r>
        <w:rPr>
          <w:rFonts w:cs="Arial" w:ascii="Arial" w:hAnsi="Arial"/>
          <w:sz w:val="20"/>
          <w:szCs w:val="20"/>
        </w:rPr>
        <w:t>Для анализа отбирается не менее 5 проб материала размером не менее 1 см3 каждый: 3 пробы, из которых изготавливают образцы для термического анализа, 2 пробы - для контрольного хра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3" w:name="sub_1022"/>
      <w:bookmarkEnd w:id="243"/>
      <w:r>
        <w:rPr>
          <w:rFonts w:cs="Arial" w:ascii="Arial" w:hAnsi="Arial"/>
          <w:sz w:val="20"/>
          <w:szCs w:val="20"/>
        </w:rPr>
        <w:t>А.2.2 Визуальный осмот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4" w:name="sub_1022"/>
      <w:bookmarkEnd w:id="244"/>
      <w:r>
        <w:rPr>
          <w:rFonts w:cs="Arial" w:ascii="Arial" w:hAnsi="Arial"/>
          <w:sz w:val="20"/>
          <w:szCs w:val="20"/>
        </w:rPr>
        <w:t>Поступившие на испытания пробы подвергаются визуальному осмотру с фиксацией особенностей внешнего вида материал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грегатное состоя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цв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кроструктура: однородность, слоистость (с указанием количества слоев), наличие включений, в том числе волокнистых компон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5" w:name="sub_1023"/>
      <w:bookmarkEnd w:id="245"/>
      <w:r>
        <w:rPr>
          <w:rFonts w:cs="Arial" w:ascii="Arial" w:hAnsi="Arial"/>
          <w:sz w:val="20"/>
          <w:szCs w:val="20"/>
        </w:rPr>
        <w:t>А.2.3 Термический анализ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6" w:name="sub_1023"/>
      <w:bookmarkStart w:id="247" w:name="sub_10231"/>
      <w:bookmarkEnd w:id="246"/>
      <w:bookmarkEnd w:id="247"/>
      <w:r>
        <w:rPr>
          <w:rFonts w:cs="Arial" w:ascii="Arial" w:hAnsi="Arial"/>
          <w:sz w:val="20"/>
          <w:szCs w:val="20"/>
        </w:rPr>
        <w:t>А.2.3.1 Аппарату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8" w:name="sub_10231"/>
      <w:bookmarkEnd w:id="248"/>
      <w:r>
        <w:rPr>
          <w:rFonts w:cs="Arial" w:ascii="Arial" w:hAnsi="Arial"/>
          <w:sz w:val="20"/>
          <w:szCs w:val="20"/>
        </w:rPr>
        <w:t>Для проведения испытаний должна использоваться аппаратура термического анализа (далее - ТА), обеспечивающая возможность получения вышеуказанных значений характеристик (АЛЛ) по термогравиметрическим (далее - ТГ) и дифференциальным термогравиметрическим (далее - ДТГ) зависимостям, а также по зависимостям дифференциально-термического анализа (далее - ДТА) исследуемого материала в динамическом режи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тся использовать приборы термического анализа модульного (например, термоаналитический комплекс "Du Pont") или совмещенного (например, Дериватограф С, Q) типа, а также другие подобные приборы, отвечающие следующим требован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мпературный интервал нагрева образцов - не менее чем от 25 до 1000°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тервал скорости нагревания - от 5 до 20°С/ми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чность измерения температур в диапазоне температур от 50 до 1000°С - не ниже +- 3%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чность измерения разности температур образца и эталона - +-0,2°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можность подачи в реакционную зону (тигельное пространство) воздуха - с расходом, рекомендуемым инструкцией для данного типа прибора и тиг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грешность измерения массы образца - не более 1,5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9" w:name="sub_10232"/>
      <w:bookmarkEnd w:id="249"/>
      <w:r>
        <w:rPr>
          <w:rFonts w:cs="Arial" w:ascii="Arial" w:hAnsi="Arial"/>
          <w:sz w:val="20"/>
          <w:szCs w:val="20"/>
        </w:rPr>
        <w:t>А.2.3.2 Подготовка образцов для испыта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0" w:name="sub_10232"/>
      <w:bookmarkEnd w:id="250"/>
      <w:r>
        <w:rPr>
          <w:rFonts w:cs="Arial" w:ascii="Arial" w:hAnsi="Arial"/>
          <w:sz w:val="20"/>
          <w:szCs w:val="20"/>
        </w:rPr>
        <w:t>Образцы однородных материалов вырезаются из проб и анализируются монолитным фрагмен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однородности материала из серии образцов готовят усредненный образец путем их измельчения до порошкообразного вида и тщательным их перемешива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а и размеры образцов определяются типом используемого приб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материалов с малой потерей массы с процессе термодеструкции (менее 10% исходной) рекомендуется массу образца принимать близкой к максимально возможной для используемого приб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1" w:name="sub_10233"/>
      <w:bookmarkEnd w:id="251"/>
      <w:r>
        <w:rPr>
          <w:rFonts w:cs="Arial" w:ascii="Arial" w:hAnsi="Arial"/>
          <w:sz w:val="20"/>
          <w:szCs w:val="20"/>
        </w:rPr>
        <w:t>А.2.3.3 Рекомендуемые условия проведения испыт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2" w:name="sub_10233"/>
      <w:bookmarkEnd w:id="252"/>
      <w:r>
        <w:rPr>
          <w:rFonts w:cs="Arial" w:ascii="Arial" w:hAnsi="Arial"/>
          <w:sz w:val="20"/>
          <w:szCs w:val="20"/>
        </w:rPr>
        <w:t>начальная температура в реакционной камере - 25°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ечная температура - 750°С или температура, соответствующая окончанию всех контролируемых при испытании явл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зовая среда - проточный возду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рость нагревания - 20°С/мин; для уточнения ТА параметров допускается применение специально подобранных скор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3" w:name="sub_10234"/>
      <w:bookmarkEnd w:id="253"/>
      <w:r>
        <w:rPr>
          <w:rFonts w:cs="Arial" w:ascii="Arial" w:hAnsi="Arial"/>
          <w:sz w:val="20"/>
          <w:szCs w:val="20"/>
        </w:rPr>
        <w:t>А.2.3.4 Проведение испыта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4" w:name="sub_10234"/>
      <w:bookmarkEnd w:id="254"/>
      <w:r>
        <w:rPr>
          <w:rFonts w:cs="Arial" w:ascii="Arial" w:hAnsi="Arial"/>
          <w:sz w:val="20"/>
          <w:szCs w:val="20"/>
        </w:rPr>
        <w:t>При предварительных испытаниях для выбора оптимальных условий ТА добиваются того, чтобы изменение массы испытуемою образца на 10% приводило к изменению значений ТА параметров не более чем на 5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5" w:name="sub_10235"/>
      <w:bookmarkEnd w:id="255"/>
      <w:r>
        <w:rPr>
          <w:rFonts w:cs="Arial" w:ascii="Arial" w:hAnsi="Arial"/>
          <w:sz w:val="20"/>
          <w:szCs w:val="20"/>
        </w:rPr>
        <w:t>А.2.3.5 Для получения термоаналитических параметров проводят не менее двух испытаний с результатами, отличающимися не более чем на 5% от среднего значения. При получении больших различий проводят дополнительное третье испытание и вычисляют среднее квадратичное отклоне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56" w:name="sub_10235"/>
      <w:bookmarkStart w:id="257" w:name="sub_10235"/>
      <w:bookmarkEnd w:id="25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58" w:name="sub_1003"/>
      <w:bookmarkEnd w:id="258"/>
      <w:r>
        <w:rPr>
          <w:rFonts w:cs="Arial" w:ascii="Arial" w:hAnsi="Arial"/>
          <w:b/>
          <w:bCs/>
          <w:color w:val="000080"/>
          <w:sz w:val="20"/>
          <w:szCs w:val="20"/>
        </w:rPr>
        <w:t>А.3 Обработка результатов испыт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59" w:name="sub_1003"/>
      <w:bookmarkStart w:id="260" w:name="sub_1003"/>
      <w:bookmarkEnd w:id="26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1" w:name="sub_1031"/>
      <w:bookmarkEnd w:id="261"/>
      <w:r>
        <w:rPr>
          <w:rFonts w:cs="Arial" w:ascii="Arial" w:hAnsi="Arial"/>
          <w:sz w:val="20"/>
          <w:szCs w:val="20"/>
        </w:rPr>
        <w:t>А.3.1 По ТА-зависимостям с применением соответствующих используемому прибору прикладных программ обработки результатов испытаний или графическими методами определяют значения термоаналитических идентификационных характеристик материа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2" w:name="sub_1031"/>
      <w:bookmarkStart w:id="263" w:name="sub_10311"/>
      <w:bookmarkEnd w:id="262"/>
      <w:bookmarkEnd w:id="263"/>
      <w:r>
        <w:rPr>
          <w:rFonts w:cs="Arial" w:ascii="Arial" w:hAnsi="Arial"/>
          <w:sz w:val="20"/>
          <w:szCs w:val="20"/>
        </w:rPr>
        <w:t>А.3.1.1 Потерю массы характеризуют следующими значениями, определяемыми по ТГ-зависимост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4" w:name="sub_10311"/>
      <w:bookmarkEnd w:id="264"/>
      <w:r>
        <w:rPr>
          <w:rFonts w:cs="Arial" w:ascii="Arial" w:hAnsi="Arial"/>
          <w:sz w:val="20"/>
          <w:szCs w:val="20"/>
        </w:rPr>
        <w:t>- температурой (Т_m,°С) фиксированных значений потери материалом относительной массы (Дельта m_ф, %); при этом полученный диапазон потери массы материала разбивают не менее чем на пять интервалов, из которых первый интервал составляет 0,5%, а соответствующую температуру обозначают Т_нтр - температурой начала термического разложения материал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ующие интервалы определяют по достаточно характерным точкам на ТГ-зависимости, например 5, 10, 50, 85% потери относительной масс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терей относительной массы (Дельта m_т, %) при фиксированных значениях температуры (Т_ф,°С); при этом диапазон характерных изменений ТГ-зависимости также разбивают не менее чем на пять интервалов, например 100, 300, 400, 500, 600°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личиной конечной относительной массы образца при температуре окончания испытаний (m_к = 100 - Дельта m_к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5" w:name="sub_1312"/>
      <w:bookmarkEnd w:id="265"/>
      <w:r>
        <w:rPr>
          <w:rFonts w:cs="Arial" w:ascii="Arial" w:hAnsi="Arial"/>
          <w:sz w:val="20"/>
          <w:szCs w:val="20"/>
        </w:rPr>
        <w:t>А.3.1.2 Скорость потери относительной массы характеризуют величиной А = dm/dt, %/мин, где dt = VdT; V - скорость нагрева образца,°С/мин, и значениями, определяемыми по ДТГ-зависимост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6" w:name="sub_1312"/>
      <w:bookmarkEnd w:id="266"/>
      <w:r>
        <w:rPr>
          <w:rFonts w:cs="Arial" w:ascii="Arial" w:hAnsi="Arial"/>
          <w:sz w:val="20"/>
          <w:szCs w:val="20"/>
        </w:rPr>
        <w:t>- величиной максимумов скорости потери относительной массы (A_mi, %/мин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мпературами максимумов скорости потери относительной массы (Т_Аmi,°С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7" w:name="sub_1313"/>
      <w:bookmarkEnd w:id="267"/>
      <w:r>
        <w:rPr>
          <w:rFonts w:cs="Arial" w:ascii="Arial" w:hAnsi="Arial"/>
          <w:sz w:val="20"/>
          <w:szCs w:val="20"/>
        </w:rPr>
        <w:t>А.3.1.3 Экзо- и эндотермические эффекты характеризуют величиной J = (Т_обр - Т_э)/m,°С/мг, где Т_обр - температура образца,°С; Т_э -температура эталона,°С; m - исходная масса образца, мг, и следующими значениями, определяемыми по ДТА-зависимост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8" w:name="sub_1313"/>
      <w:bookmarkEnd w:id="268"/>
      <w:r>
        <w:rPr>
          <w:rFonts w:cs="Arial" w:ascii="Arial" w:hAnsi="Arial"/>
          <w:sz w:val="20"/>
          <w:szCs w:val="20"/>
        </w:rPr>
        <w:t>- максимумами экзо- и эндотермических эффектов (J_mi,°С/мг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мпературами, соответствующими максимумам экзо- и эндотермических эффектов (T_jmi, °C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носительным тепловыделением и поглощением тепла (Дельта Н_i,°С x мин/мг) в области температур, прилегающих к температуре T_jmi. Эта величина определяется как площадь под ДТА-кривой между двумя соседними точками ее пересечения с осью абсцис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9" w:name="sub_1314"/>
      <w:bookmarkEnd w:id="269"/>
      <w:r>
        <w:rPr>
          <w:rFonts w:cs="Arial" w:ascii="Arial" w:hAnsi="Arial"/>
          <w:sz w:val="20"/>
          <w:szCs w:val="20"/>
        </w:rPr>
        <w:t>А.3.1.4 Температуры возможного воспламенения и самовоспламенения характеризуются следующими значениями, определяемыми по ДТА-зависимост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0" w:name="sub_1314"/>
      <w:bookmarkEnd w:id="270"/>
      <w:r>
        <w:rPr>
          <w:rFonts w:cs="Arial" w:ascii="Arial" w:hAnsi="Arial"/>
          <w:sz w:val="20"/>
          <w:szCs w:val="20"/>
        </w:rPr>
        <w:t>- температура возможного воспламенения соответствует температуре первого экзотермического максимума (T_jmi,°С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мпература возможного самовоспламенения соответствует температуре второго экзотермического максимума (T_jm2, °C).</w:t>
      </w:r>
    </w:p>
    <w:p>
      <w:pPr>
        <w:pStyle w:val="Normal"/>
        <w:autoSpaceDE w:val="false"/>
        <w:ind w:firstLine="720"/>
        <w:jc w:val="both"/>
        <w:rPr/>
      </w:pPr>
      <w:bookmarkStart w:id="271" w:name="sub_1032"/>
      <w:bookmarkEnd w:id="271"/>
      <w:r>
        <w:rPr>
          <w:rFonts w:cs="Arial" w:ascii="Arial" w:hAnsi="Arial"/>
          <w:sz w:val="20"/>
          <w:szCs w:val="20"/>
        </w:rPr>
        <w:t xml:space="preserve">А.3.2 Примеры определения значений идентификационных характеристик представлены на </w:t>
      </w:r>
      <w:hyperlink w:anchor="sub_11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ах А.1 - А.3</w:t>
        </w:r>
      </w:hyperlink>
      <w:r>
        <w:rPr>
          <w:rFonts w:cs="Arial" w:ascii="Arial" w:hAnsi="Arial"/>
          <w:sz w:val="20"/>
          <w:szCs w:val="20"/>
        </w:rPr>
        <w:t xml:space="preserve">; рекомендуемая форма представления ТА-зависимостей в протоколе испытания - на </w:t>
      </w:r>
      <w:hyperlink w:anchor="sub_14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е А.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2" w:name="sub_1032"/>
      <w:bookmarkStart w:id="273" w:name="sub_1033"/>
      <w:bookmarkEnd w:id="272"/>
      <w:bookmarkEnd w:id="273"/>
      <w:r>
        <w:rPr>
          <w:rFonts w:cs="Arial" w:ascii="Arial" w:hAnsi="Arial"/>
          <w:sz w:val="20"/>
          <w:szCs w:val="20"/>
        </w:rPr>
        <w:t>А.3.3. Рассчитываются средние величины значений характеристик, их отклонение от среднего (при двух испытаниях) или среднее квадратичное отклонение (в случае большего числа испытаний).</w:t>
      </w:r>
    </w:p>
    <w:p>
      <w:pPr>
        <w:pStyle w:val="Normal"/>
        <w:autoSpaceDE w:val="false"/>
        <w:ind w:firstLine="720"/>
        <w:jc w:val="both"/>
        <w:rPr/>
      </w:pPr>
      <w:bookmarkStart w:id="274" w:name="sub_1033"/>
      <w:bookmarkStart w:id="275" w:name="sub_1034"/>
      <w:bookmarkEnd w:id="274"/>
      <w:bookmarkEnd w:id="275"/>
      <w:r>
        <w:rPr>
          <w:rFonts w:cs="Arial" w:ascii="Arial" w:hAnsi="Arial"/>
          <w:sz w:val="20"/>
          <w:szCs w:val="20"/>
        </w:rPr>
        <w:t xml:space="preserve">А.3.4 Результаты идентификационного контроля оформляют протоколом с ТА-зависимостями и таблицей идентификационных характеристик (см. </w:t>
      </w:r>
      <w:hyperlink w:anchor="sub_11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образец</w:t>
        </w:r>
      </w:hyperlink>
      <w:r>
        <w:rPr>
          <w:rFonts w:cs="Arial" w:ascii="Arial" w:hAnsi="Arial"/>
          <w:sz w:val="20"/>
          <w:szCs w:val="20"/>
        </w:rPr>
        <w:t xml:space="preserve"> оформления протокола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76" w:name="sub_1034"/>
      <w:bookmarkStart w:id="277" w:name="sub_1034"/>
      <w:bookmarkEnd w:id="27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78" w:name="sub_1004"/>
      <w:bookmarkEnd w:id="278"/>
      <w:r>
        <w:rPr>
          <w:rFonts w:cs="Arial" w:ascii="Arial" w:hAnsi="Arial"/>
          <w:b/>
          <w:bCs/>
          <w:color w:val="000080"/>
          <w:sz w:val="20"/>
          <w:szCs w:val="20"/>
        </w:rPr>
        <w:t>А.4 Требования без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79" w:name="sub_1004"/>
      <w:bookmarkStart w:id="280" w:name="sub_1004"/>
      <w:bookmarkEnd w:id="28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1" w:name="sub_1041"/>
      <w:bookmarkEnd w:id="281"/>
      <w:r>
        <w:rPr>
          <w:rFonts w:cs="Arial" w:ascii="Arial" w:hAnsi="Arial"/>
          <w:sz w:val="20"/>
          <w:szCs w:val="20"/>
        </w:rPr>
        <w:t>А.4.1 Рабочее место оператора должно удовлетворять требованиям электробезопасности по ГОСТ 12.1.019, ГОСТ Р 50571.1 и санитарно-гигиеническим требованиям по ГОСТ 12.1.00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2" w:name="sub_1041"/>
      <w:bookmarkStart w:id="283" w:name="sub_1042"/>
      <w:bookmarkEnd w:id="282"/>
      <w:bookmarkEnd w:id="283"/>
      <w:r>
        <w:rPr>
          <w:rFonts w:cs="Arial" w:ascii="Arial" w:hAnsi="Arial"/>
          <w:sz w:val="20"/>
          <w:szCs w:val="20"/>
        </w:rPr>
        <w:t>А.4.2 Помещение, в котором эксплуатируется установка, должно соответствовать санитарно-гигиеническим требованиям по ГОСТ 12.1.00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84" w:name="sub_1042"/>
      <w:bookmarkStart w:id="285" w:name="sub_1042"/>
      <w:bookmarkEnd w:id="28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86" w:name="sub_1100"/>
      <w:bookmarkEnd w:id="286"/>
      <w:r>
        <w:rPr>
          <w:rFonts w:cs="Arial" w:ascii="Arial" w:hAnsi="Arial"/>
          <w:b/>
          <w:bCs/>
          <w:color w:val="000080"/>
          <w:sz w:val="20"/>
          <w:szCs w:val="20"/>
        </w:rPr>
        <w:t>Образец оформления протокола термического анализа материал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87" w:name="sub_1100"/>
      <w:bookmarkStart w:id="288" w:name="sub_1100"/>
      <w:bookmarkEnd w:id="28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организации, выполняющей испыт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отокол N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дентификационного контроля материа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материал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"___" ____________ 20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Заказчик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Полное наименование материала:  (ГОСТ,  ТУ,  N  эксперимента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артии, паспорт и т.д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Дата поступления образцов на испытан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Дата проведения испытаний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Тип аппаратуры для Т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Наименование методики испытаний: приложение А к ГОСТ 31251-200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. Условия проведения испытаний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аблица 1 (пример заполн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мопара                         │Pt/Pt - Rh13%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гель                            │Корунд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а образцов, мг                │23,2; 22,6; 24,8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тмосфера                         │Воздух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ход газа, мл/мин               │120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орость нагрева,°С/мин           │20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ечная температура нагрева,°С   │800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о испытанных образцов         │3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. Результаты контрол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аблица 2 (пример заполнения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358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9" w:name="sub_21"/>
      <w:bookmarkEnd w:id="289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0" w:name="sub_21"/>
      <w:bookmarkEnd w:id="29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теря массы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┬────────┬─────────┬────────┬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ксированные значения  │  0,5   │    5    │   10   │   50   │   8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тери массы Дельта m_ф,│ 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%                       │ 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┼─────────┼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температурах Т_нтр и│  325</w:t>
      </w:r>
      <w:hyperlink w:anchor="sub_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   375   │  400   │  400   │   45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_m,°С                  │─────── │ ─────── │ ────── │─────── │ ──────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0   │   4,8   │  2,2   │  3,7   │   6,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┼─────────┼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ксированные значения  │  100   │   200   │  300   │  400   │   5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ы T_ф,°С      │ 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┼─────────┼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потерей массы Дельта  │  0,05  │   0,1   │  0,4   │   10   │   9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m_т, %                  │─────── │ ─────── │─────── │────────│ ────────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-    │    -    │   -    │   -    │    -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┴────────┴─────────┴────────┴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ечная относительная масса образца m_к, %                  │   3,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1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температуре окончания испытаний Т_к,°С                   │   8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1" w:name="sub_22"/>
      <w:bookmarkEnd w:id="291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2" w:name="sub_22"/>
      <w:bookmarkEnd w:id="29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орость потери массы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┬───────────┬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симумы скорости потери относительной массы  │   А_m1    │   А_m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A_mi, %/мин                         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7,5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2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ы максимумов скорости потери         │   Т_Am1   │   Т_Am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носительной массы T_Ami, °C       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2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┴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3" w:name="sub_23"/>
      <w:bookmarkEnd w:id="293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4" w:name="sub_23"/>
      <w:bookmarkEnd w:id="29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зо - и эндотермические эффекты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┬────────────┬──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симумы экзо- и эндотермических   │    J_m1    │   J_m2    │  J_m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ффектов J_mi,°С/мг                 │            │ 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9     │   -1,6    │   4,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22    │   0,08    │  0,1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┼────────────┼─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ы T_jmi,°С,               │   T_jm1    │   T_jm2   │  T_jm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тветствующие максимумам экзо- и  ├────────────┼─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ндотермических эффектов            │    350     │    410    │   51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,4     │    4,4    │   4,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┼────────────┼─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носительное тепловыделение или    │    21,8    │   -6,3    │  24,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глощение тепла Дельта H_i, (°С x  │   ──────   │   ──────  │  ──────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н)/мг, в области температур,      │    1,05    │   0,25    │  1,0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легающих к температуре T_jmi     │            │ 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┼────────────┴──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 возможного воспламенения│               350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T_jm1, °C                           │              ──────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,4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 возможного              │               510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мовоспламенения Т_jm3,°С          │              ──────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7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┴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5" w:name="sub_333"/>
      <w:bookmarkEnd w:id="29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* В числителе приведены средние значения параметра, в знаменателе -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6" w:name="sub_333"/>
      <w:bookmarkEnd w:id="29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характеристика рассеяния значений по </w:t>
      </w:r>
      <w:hyperlink w:anchor="sub_102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.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97" w:name="sub_110"/>
      <w:bookmarkEnd w:id="297"/>
      <w:r>
        <w:rPr>
          <w:rFonts w:cs="Arial" w:ascii="Arial" w:hAnsi="Arial"/>
          <w:sz w:val="20"/>
          <w:szCs w:val="20"/>
        </w:rPr>
        <w:t>"Рисунок А.1. Пример определения значений потери относительной массы образца по ТГ-зависимости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98" w:name="sub_110"/>
      <w:bookmarkEnd w:id="298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67940" cy="358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99" w:name="sub_120"/>
      <w:bookmarkEnd w:id="299"/>
      <w:r>
        <w:rPr>
          <w:rFonts w:cs="Arial" w:ascii="Arial" w:hAnsi="Arial"/>
          <w:sz w:val="20"/>
          <w:szCs w:val="20"/>
        </w:rPr>
        <w:t>"Рисунок А.2. Пример определения значений скорости потери относительной массы образца по ДТГ-зависимости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00" w:name="sub_120"/>
      <w:bookmarkEnd w:id="30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11120" cy="3581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01" w:name="sub_130"/>
      <w:bookmarkEnd w:id="301"/>
      <w:r>
        <w:rPr>
          <w:rFonts w:cs="Arial" w:ascii="Arial" w:hAnsi="Arial"/>
          <w:sz w:val="20"/>
          <w:szCs w:val="20"/>
        </w:rPr>
        <w:t>"Рисунок А.3. Пример определения значений относительного теплового эффекта по ДТА-зависимости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02" w:name="sub_130"/>
      <w:bookmarkEnd w:id="302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9990" cy="3581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03" w:name="sub_140"/>
      <w:bookmarkEnd w:id="303"/>
      <w:r>
        <w:rPr>
          <w:rFonts w:cs="Arial" w:ascii="Arial" w:hAnsi="Arial"/>
          <w:sz w:val="20"/>
          <w:szCs w:val="20"/>
        </w:rPr>
        <w:t>"Рисунок А.4. Пример формы представления результатов испытаний образцов материалов в протоколе идентификационного контроля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04" w:name="sub_140"/>
      <w:bookmarkStart w:id="305" w:name="sub_140"/>
      <w:bookmarkEnd w:id="30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1:56:00Z</dcterms:created>
  <dc:creator/>
  <dc:description>Весьбетон www.allbeton.ru  Проект Открытый доступ - Электронная Библиотека Строителя. Версия 4. Релиз 2013. Постоянное место хранения файла на сервере   http://www.allbeton.ru/mw/Файл:Гост_31251-03_конструкции_строительные._методы_определения_пожарной_опасности</dc:description>
  <cp:keywords/>
  <dc:language>en-US</dc:language>
  <cp:lastModifiedBy>dks</cp:lastModifiedBy>
  <dcterms:modified xsi:type="dcterms:W3CDTF">2014-07-21T04:18:00Z</dcterms:modified>
  <cp:revision>5</cp:revision>
  <dc:subject/>
  <dc:title>гост 31251-03 конструкции строительные. методы определения пожарной опасности.doc</dc:title>
</cp:coreProperties>
</file>