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ГОСТ 8240-9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ЕЖГОСУДАРСТВЕННЫЙ СТАНДАРТ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ШВЕЛЛЕРЫ СТАЛЬНЫЕ ГОРЯЧЕКАТАНЫЕ</w:t>
      </w:r>
    </w:p>
    <w:p>
      <w:pPr>
        <w:pStyle w:val="Normal"/>
        <w:spacing w:before="0" w:after="24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Сортамен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Минск</w:t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  <w:szCs w:val="22"/>
        </w:rPr>
        <w:t>Предисловие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1 РАЗРАБОТАН Межгосударственным техническим комитетом по стандартизации МТК 327, Украинским государственным научно-исследовательским институтом металлов</w:t>
      </w:r>
    </w:p>
    <w:p>
      <w:pPr>
        <w:pStyle w:val="Normal"/>
        <w:widowControl/>
        <w:spacing w:before="120" w:after="0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ВНЕСЕН Государственным комитетом Украины по стандартизации, метрологии и сертификации</w:t>
      </w:r>
    </w:p>
    <w:p>
      <w:pPr>
        <w:pStyle w:val="Normal"/>
        <w:widowControl/>
        <w:spacing w:before="120" w:after="0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2 ПРИНЯТ Межгосударственным Советом по стандартизации, метрологии и сертификации (протокол № 11 от 23 апреля 1997 г.)</w:t>
      </w:r>
    </w:p>
    <w:p>
      <w:pPr>
        <w:pStyle w:val="Normal"/>
        <w:spacing w:before="120" w:after="120"/>
        <w:ind w:firstLine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5417"/>
      </w:tblGrid>
      <w:tr>
        <w:trPr>
          <w:tblHeader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государств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2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Азербайджанская Республика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Азгосстандарт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Республика Армения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Армгосстандарт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Республика Беларусь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Госстандарт Республики Беларусь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Грузия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Грузстандарт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Республика Казахстан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Госстандарт Республики Казахстан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Республика Молдова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Молдовастандарт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Российская Федерация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Госстандарт России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Республика Таджикистан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Таджикстандарт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Туркменистан</w:t>
            </w:r>
          </w:p>
        </w:tc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Главгосслужба «Туркменстандартлары»</w:t>
            </w:r>
          </w:p>
        </w:tc>
      </w:tr>
      <w:tr>
        <w:trPr/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Украина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  <w:szCs w:val="18"/>
              </w:rPr>
              <w:t>Госстандарт Украины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3 Постановлением Государственного комитета Российской Федерации по стандартизации и метрологии от 5 апреля 2001 г. № 166-ст межгосударственный стандарт ГОСТ 8240-97 введен в действие непосредственно в качестве государственного стандарта Российской Федерации с 1 января 2002 г.</w:t>
      </w:r>
    </w:p>
    <w:p>
      <w:pPr>
        <w:pStyle w:val="Normal"/>
        <w:widowControl/>
        <w:spacing w:before="120" w:after="0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 xml:space="preserve">4 ВЗАМЕН </w:t>
      </w:r>
      <w:hyperlink r:id="rId2">
        <w:r>
          <w:rPr>
            <w:rStyle w:val="InternetLink"/>
            <w:sz w:val="24"/>
            <w:szCs w:val="22"/>
          </w:rPr>
          <w:t>ГОСТ 8240-89</w:t>
        </w:r>
      </w:hyperlink>
    </w:p>
    <w:p>
      <w:pPr>
        <w:pStyle w:val="Normal"/>
        <w:pBdr>
          <w:bottom w:val="single" w:sz="4" w:space="1" w:color="000000"/>
        </w:pBdr>
        <w:spacing w:before="120" w:after="120"/>
        <w:ind w:firstLine="284"/>
        <w:jc w:val="center"/>
        <w:rPr>
          <w:b/>
          <w:b/>
          <w:spacing w:val="50"/>
          <w:sz w:val="24"/>
        </w:rPr>
      </w:pPr>
      <w:r>
        <w:rPr>
          <w:b/>
          <w:bCs/>
          <w:spacing w:val="50"/>
          <w:sz w:val="24"/>
        </w:rPr>
        <w:t>МЕЖГОСУДАРСТВЕННЫЙ СТАНДАРТ</w:t>
      </w:r>
    </w:p>
    <w:p>
      <w:pPr>
        <w:pStyle w:val="Normal"/>
        <w:ind w:firstLine="283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ШВЕЛЛЕРЫ СТАЛЬНЫЕ ГОРЯЧЕКАТАНЫЕ</w:t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Сортамент</w:t>
      </w:r>
    </w:p>
    <w:p>
      <w:pPr>
        <w:pStyle w:val="Normal"/>
        <w:ind w:firstLine="283"/>
        <w:jc w:val="center"/>
        <w:rPr/>
      </w:pPr>
      <w:r>
        <w:rPr>
          <w:color w:val="000000"/>
          <w:sz w:val="24"/>
          <w:szCs w:val="18"/>
          <w:lang w:val="en-US"/>
        </w:rPr>
        <w:t>Hot-rolled steel channels.</w:t>
      </w:r>
    </w:p>
    <w:p>
      <w:pPr>
        <w:pStyle w:val="Normal"/>
        <w:pBdr>
          <w:bottom w:val="single" w:sz="4" w:space="1" w:color="000000"/>
        </w:pBdr>
        <w:spacing w:before="0" w:after="120"/>
        <w:ind w:firstLine="284"/>
        <w:jc w:val="center"/>
        <w:rPr>
          <w:color w:val="000000"/>
          <w:sz w:val="24"/>
        </w:rPr>
      </w:pPr>
      <w:r>
        <w:rPr>
          <w:color w:val="000000"/>
          <w:sz w:val="24"/>
          <w:szCs w:val="18"/>
          <w:lang w:val="en-US"/>
        </w:rPr>
        <w:t>Assortment</w:t>
      </w:r>
    </w:p>
    <w:p>
      <w:pPr>
        <w:pStyle w:val="Normal"/>
        <w:ind w:firstLine="283"/>
        <w:jc w:val="right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Дата введения 2002-01-01</w:t>
      </w:r>
    </w:p>
    <w:p>
      <w:pPr>
        <w:pStyle w:val="Heading1"/>
        <w:rPr>
          <w:color w:val="000000"/>
        </w:rPr>
      </w:pPr>
      <w:r>
        <w:rPr>
          <w:color w:val="000000"/>
        </w:rPr>
        <w:t>1 Область применен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ий стандарт устанавливает сортамент стальных горячекатаных швеллеров общего и специального назначения высотой от 50 до 400 мм и шириной полок от 32 до 115 м.</w:t>
      </w:r>
    </w:p>
    <w:p>
      <w:pPr>
        <w:pStyle w:val="Heading1"/>
        <w:rPr>
          <w:color w:val="000000"/>
        </w:rPr>
      </w:pPr>
      <w:r>
        <w:rPr>
          <w:color w:val="000000"/>
        </w:rPr>
        <w:t>2 Основные параметры и размеры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1 По форме и размерам швеллеры изготовляют следующих серий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У - с уклоном внутренних граней полок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 - с параллельными гранями полок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Э - экономичные с параллельными гранями полок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Л - легкой серии с параллельными гранями полок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 - специальные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Условные обозначения величин, характеризующих свойства швеллера: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h</w:t>
      </w:r>
      <w:r>
        <w:rPr>
          <w:i/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высота (швеллера)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b</w:t>
      </w:r>
      <w:r>
        <w:rPr>
          <w:i/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ширина полки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толщина стенки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t</w:t>
      </w:r>
      <w:r>
        <w:rPr>
          <w:i/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толщина полки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R</w:t>
      </w:r>
      <w:r>
        <w:rPr>
          <w:i/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радиус внутреннего закругления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r</w:t>
      </w:r>
      <w:r>
        <w:rPr>
          <w:i/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радиус закругления полки;</w:t>
      </w:r>
    </w:p>
    <w:p>
      <w:pPr>
        <w:pStyle w:val="Normal"/>
        <w:ind w:firstLine="283"/>
        <w:jc w:val="both"/>
        <w:rPr/>
      </w:pPr>
      <w:r>
        <w:rPr>
          <w:i/>
          <w:iCs/>
          <w:caps/>
          <w:color w:val="000000"/>
          <w:sz w:val="24"/>
          <w:lang w:val="en-US"/>
        </w:rPr>
        <w:t>X</w:t>
      </w:r>
      <w:r>
        <w:rPr>
          <w:i/>
          <w:iCs/>
          <w:caps/>
          <w:color w:val="000000"/>
          <w:sz w:val="24"/>
          <w:vertAlign w:val="subscript"/>
        </w:rPr>
        <w:t>0</w:t>
      </w:r>
      <w:r>
        <w:rPr>
          <w:i/>
          <w:iCs/>
          <w:caps/>
          <w:color w:val="000000"/>
          <w:sz w:val="24"/>
        </w:rPr>
        <w:t xml:space="preserve"> -</w:t>
      </w:r>
      <w:r>
        <w:rPr>
          <w: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асстояние от оси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 до наружной грани стенк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Δ - перекос полки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- прогиб стенки по высоте сечения профиля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F</w:t>
      </w:r>
      <w:r>
        <w:rPr>
          <w:i/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площадь поперечного сечения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- момент инерции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W</w:t>
      </w:r>
      <w:r>
        <w:rPr>
          <w:i/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момент сопротивления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i</w:t>
      </w:r>
      <w:r>
        <w:rPr>
          <w:i/>
          <w:i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радиус инерции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  <w:vertAlign w:val="subscript"/>
          <w:lang w:val="en-US"/>
        </w:rPr>
        <w:t>x</w:t>
      </w:r>
      <w:r>
        <w:rPr>
          <w:color w:val="000000"/>
          <w:sz w:val="24"/>
        </w:rPr>
        <w:t xml:space="preserve"> - статический момент полусечения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2.2 Поперечное сечение швеллеров серий У, С должно соответствовать приведенному на </w:t>
      </w:r>
      <w:hyperlink w:anchor="SO0000001">
        <w:r>
          <w:rPr>
            <w:rStyle w:val="InternetLink"/>
            <w:sz w:val="24"/>
          </w:rPr>
          <w:t>рисунке 1</w:t>
        </w:r>
      </w:hyperlink>
      <w:r>
        <w:rPr>
          <w:color w:val="000000"/>
          <w:sz w:val="24"/>
        </w:rPr>
        <w:t xml:space="preserve">, серий П, Э, Л - на </w:t>
      </w:r>
      <w:hyperlink w:anchor="SO0000002">
        <w:r>
          <w:rPr>
            <w:rStyle w:val="InternetLink"/>
            <w:sz w:val="24"/>
          </w:rPr>
          <w:t>рисунке 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2.3 Размеры швеллеров, площадь поперечного сечения, масса 1 м и справочные значения для осей должны соответствовать приведенным в </w:t>
      </w:r>
      <w:hyperlink w:anchor="TO0000002">
        <w:r>
          <w:rPr>
            <w:rStyle w:val="InternetLink"/>
            <w:sz w:val="24"/>
          </w:rPr>
          <w:t>таблицах 1-5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2.3.1 Площадь поперечного сечения и масса 1 м швеллера вычислены по номинальным размерам, плотность стали принята равной 7,85 г/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285875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rPr>
          <w:sz w:val="20"/>
        </w:rPr>
      </w:pPr>
      <w:r>
        <w:rPr>
          <w:sz w:val="20"/>
        </w:rPr>
        <w:t>Рисунок 1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(</w:t>
      </w:r>
      <w:hyperlink r:id="rId4">
        <w:r>
          <w:rPr>
            <w:rStyle w:val="InternetLink"/>
            <w:b/>
            <w:bCs/>
            <w:sz w:val="24"/>
            <w:szCs w:val="18"/>
          </w:rPr>
          <w:t>Поправка</w:t>
        </w:r>
      </w:hyperlink>
      <w:r>
        <w:rPr>
          <w:b/>
          <w:bCs/>
          <w:color w:val="000000"/>
          <w:sz w:val="24"/>
          <w:szCs w:val="18"/>
        </w:rPr>
        <w:t>. ИУС 12-2004 г.).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400175" cy="1962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rPr>
          <w:sz w:val="20"/>
        </w:rPr>
      </w:pPr>
      <w:r>
        <w:rPr>
          <w:sz w:val="20"/>
        </w:rPr>
        <w:t>Рисунок 2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(</w:t>
      </w:r>
      <w:hyperlink r:id="rId6">
        <w:r>
          <w:rPr>
            <w:rStyle w:val="InternetLink"/>
            <w:b/>
            <w:bCs/>
            <w:sz w:val="24"/>
            <w:szCs w:val="18"/>
          </w:rPr>
          <w:t>Поправка</w:t>
        </w:r>
      </w:hyperlink>
      <w:r>
        <w:rPr>
          <w:b/>
          <w:bCs/>
          <w:color w:val="000000"/>
          <w:sz w:val="24"/>
          <w:szCs w:val="18"/>
        </w:rPr>
        <w:t>. ИУС 12-2004 г.).</w:t>
      </w:r>
    </w:p>
    <w:p>
      <w:pPr>
        <w:pStyle w:val="Normal"/>
        <w:spacing w:before="120" w:after="120"/>
        <w:jc w:val="both"/>
        <w:rPr/>
      </w:pPr>
      <w:r>
        <w:rPr/>
        <w:t>Таблица 1 - Швеллеры с уклоном внутренних граней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84"/>
        <w:gridCol w:w="405"/>
        <w:gridCol w:w="384"/>
        <w:gridCol w:w="404"/>
        <w:gridCol w:w="404"/>
        <w:gridCol w:w="452"/>
        <w:gridCol w:w="1132"/>
        <w:gridCol w:w="585"/>
        <w:gridCol w:w="730"/>
        <w:gridCol w:w="564"/>
        <w:gridCol w:w="564"/>
        <w:gridCol w:w="631"/>
        <w:gridCol w:w="629"/>
        <w:gridCol w:w="504"/>
        <w:gridCol w:w="566"/>
        <w:gridCol w:w="435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bookmarkStart w:id="0" w:name="TO0000002"/>
            <w:bookmarkEnd w:id="0"/>
            <w:r>
              <w:rPr>
                <w:szCs w:val="18"/>
              </w:rPr>
              <w:t>Номер швеллера серии У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Cs w:val="18"/>
                <w:lang w:val="en-US"/>
              </w:rPr>
              <w:t>F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с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асса 1 м, кг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Справочные значения для осе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 см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е боле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Х-Х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  <w:lang w:val="en-US"/>
              </w:rPr>
              <w:t>Y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Y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2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,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0,9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1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5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6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2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9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8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5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,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7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6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08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2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5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9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0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9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2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1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3,3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2,8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7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19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3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6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,9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5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74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4,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9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,4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,4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4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3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4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2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2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5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3,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,4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04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0,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7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9,6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1,2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5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53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5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4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4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8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9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,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2,3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91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0,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6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0,8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5,4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,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7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6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6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6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5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8,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4,2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47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3,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4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4,1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3,3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3,8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8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8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6а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6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8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5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9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,3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23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3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4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9,4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8,8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6,4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0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0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8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8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,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6,3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9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21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2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9,8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6,0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7,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0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,9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8а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8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4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,3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2,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7,4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9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32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3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6,1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5,0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,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18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1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6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2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,5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3,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8,4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2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2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0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7,8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3,0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,5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0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2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2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6,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1,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11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92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8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0,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1,0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5,1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3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2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4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,5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0,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4,0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90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42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,7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39,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08,0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1,6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6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4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7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7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5,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7,7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16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08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,9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78,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62,0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7,3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73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4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0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2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0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1,8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81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87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2,0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24,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27,0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3,6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8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5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3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3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5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3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6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6,5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98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84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3,1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81,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10,0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1,8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9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5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6У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6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0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2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4,0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3,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1,9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0820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01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4,2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50,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513,0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1,7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1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6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0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1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8,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,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1,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8,3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220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61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15,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444,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642,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73,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3,2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2,75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(</w:t>
      </w:r>
      <w:hyperlink r:id="rId7">
        <w:r>
          <w:rPr>
            <w:rStyle w:val="InternetLink"/>
            <w:b/>
            <w:bCs/>
            <w:sz w:val="24"/>
            <w:szCs w:val="18"/>
          </w:rPr>
          <w:t>Поправка</w:t>
        </w:r>
      </w:hyperlink>
      <w:r>
        <w:rPr>
          <w:b/>
          <w:bCs/>
          <w:color w:val="000000"/>
          <w:sz w:val="24"/>
          <w:szCs w:val="18"/>
        </w:rPr>
        <w:t>. ИУС 12-2004 г.).</w:t>
      </w:r>
    </w:p>
    <w:p>
      <w:pPr>
        <w:pStyle w:val="Normal"/>
        <w:spacing w:before="120" w:after="120"/>
        <w:jc w:val="both"/>
        <w:rPr/>
      </w:pPr>
      <w:r>
        <w:rPr/>
        <w:t>Таблица 2 - Швеллеры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80"/>
        <w:gridCol w:w="439"/>
        <w:gridCol w:w="381"/>
        <w:gridCol w:w="403"/>
        <w:gridCol w:w="404"/>
        <w:gridCol w:w="408"/>
        <w:gridCol w:w="1132"/>
        <w:gridCol w:w="585"/>
        <w:gridCol w:w="809"/>
        <w:gridCol w:w="503"/>
        <w:gridCol w:w="503"/>
        <w:gridCol w:w="643"/>
        <w:gridCol w:w="630"/>
        <w:gridCol w:w="565"/>
        <w:gridCol w:w="568"/>
        <w:gridCol w:w="420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омер швеллера серии П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Cs w:val="18"/>
                <w:lang w:val="en-US"/>
              </w:rPr>
              <w:t>F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с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асса 1 м, кг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Справочные значения для осе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 см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е боле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Х-Х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  <w:lang w:val="en-US"/>
              </w:rPr>
              <w:t>Y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Y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П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8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9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9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2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6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4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2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9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8,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5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35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1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2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9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9,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1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3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9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3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2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3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6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9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5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5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4,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9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,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6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3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4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5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8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5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4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5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0,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7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9,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4,9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8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6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6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8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9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,3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9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0,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6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,9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1,5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,9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81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8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5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,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2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5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3,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4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4,3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2,8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,4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0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9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а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8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5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9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3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27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9,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,5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9,6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1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1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,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,3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9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1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2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0,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,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,6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2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1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а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3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,4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0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3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6,3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3,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,3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3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3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6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3,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,4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3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0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8,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4,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,2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3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3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2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4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6,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1,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12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9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9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1,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8,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,0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5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4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6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,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,0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91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7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9,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8,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9,5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8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7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7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7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5,2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7,7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18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9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8,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4,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6,7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9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7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,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,8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83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9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,0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4,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93,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4,8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1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8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3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3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6,5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6,5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1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86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1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1,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91,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4,6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2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9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6П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6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3,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1,9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850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03,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3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50,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11,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6,3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38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9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П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1,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8,3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260,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63,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45,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6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9,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5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05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hyperlink r:id="rId8">
        <w:r>
          <w:rPr>
            <w:rStyle w:val="InternetLink"/>
            <w:b/>
            <w:bCs/>
            <w:sz w:val="24"/>
            <w:szCs w:val="18"/>
          </w:rPr>
          <w:t>Поправка</w:t>
        </w:r>
      </w:hyperlink>
      <w:r>
        <w:rPr>
          <w:b/>
          <w:bCs/>
          <w:color w:val="000000"/>
          <w:sz w:val="24"/>
          <w:szCs w:val="18"/>
        </w:rPr>
        <w:t>. ИУС 12-2004 г.).</w:t>
      </w:r>
    </w:p>
    <w:p>
      <w:pPr>
        <w:pStyle w:val="Normal"/>
        <w:spacing w:before="120" w:after="1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Таблица 3 - Швеллеры экономичные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83"/>
        <w:gridCol w:w="381"/>
        <w:gridCol w:w="379"/>
        <w:gridCol w:w="403"/>
        <w:gridCol w:w="404"/>
        <w:gridCol w:w="341"/>
        <w:gridCol w:w="1132"/>
        <w:gridCol w:w="585"/>
        <w:gridCol w:w="743"/>
        <w:gridCol w:w="602"/>
        <w:gridCol w:w="504"/>
        <w:gridCol w:w="646"/>
        <w:gridCol w:w="629"/>
        <w:gridCol w:w="567"/>
        <w:gridCol w:w="630"/>
        <w:gridCol w:w="444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омер швеллера серии Э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Cs w:val="18"/>
                <w:lang w:val="en-US"/>
              </w:rPr>
              <w:t>F</w:t>
            </w:r>
            <w:r>
              <w:rPr>
                <w:i/>
                <w:iCs/>
                <w:szCs w:val="18"/>
              </w:rPr>
              <w:t>,</w:t>
            </w:r>
            <w:r>
              <w:rPr>
                <w:szCs w:val="18"/>
              </w:rPr>
              <w:t>с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асса 1 м, кг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Справочные значения для осей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 см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е боле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Х-Х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  <w:lang w:val="en-US"/>
              </w:rPr>
              <w:t>Y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Y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Э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7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9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99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2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5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6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2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4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8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8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5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1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12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3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8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9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5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3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3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25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4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6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2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7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4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5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5,1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0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,5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4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45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5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0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2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7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1,1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8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9,7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5,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63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7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8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6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1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4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,1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95,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0,8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6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,96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1,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1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83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8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4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7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,8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0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55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4,43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4,4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3,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,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02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0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8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,4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,0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97,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1,99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3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0,0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,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,8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219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1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6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9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,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3,02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,0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37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3,7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1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8,0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4,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,5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41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35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2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1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6,3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,6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134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94,0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1,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9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,5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60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5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3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,1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3,6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927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3,9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8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9,08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9,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,0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87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7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7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7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8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4,87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7,3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200,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1,12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9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8,2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6,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7,4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01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8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3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9,9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,3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837,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9,14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,0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4,00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95,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5,5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147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8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3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3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5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9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6,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6,1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21,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88,17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1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1,23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97,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5,7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28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9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6Э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6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4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2,9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1,5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864,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03,58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3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50,05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18,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7,7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42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0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Э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9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5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1,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7,9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307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65,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8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45,4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70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1,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55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1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Таблица 4 - Швеллеры легкой серии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65"/>
        <w:gridCol w:w="386"/>
        <w:gridCol w:w="365"/>
        <w:gridCol w:w="405"/>
        <w:gridCol w:w="404"/>
        <w:gridCol w:w="406"/>
        <w:gridCol w:w="1131"/>
        <w:gridCol w:w="586"/>
        <w:gridCol w:w="702"/>
        <w:gridCol w:w="602"/>
        <w:gridCol w:w="503"/>
        <w:gridCol w:w="603"/>
        <w:gridCol w:w="552"/>
        <w:gridCol w:w="586"/>
        <w:gridCol w:w="568"/>
        <w:gridCol w:w="609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омер швеллера серии Л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Cs w:val="18"/>
                <w:lang w:val="en-US"/>
              </w:rPr>
              <w:t>F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с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асса 1 м, кг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Справочные значения для осей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 см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е более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Х-Х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  <w:lang w:val="en-US"/>
              </w:rPr>
              <w:t>Y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Y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м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3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5,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5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4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8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7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Л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5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9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12,9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,4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3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,2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7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9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7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Л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5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3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1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31,9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1,4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,8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23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4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0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8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Л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6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8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4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03,8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5,9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8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3,49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64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1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1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9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Л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5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,89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1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48,1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4,8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6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4,59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3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3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06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Л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4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1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8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70,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7,36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4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7,8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,8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6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4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1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Л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5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,4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6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76,3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3,0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2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2,90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6,2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6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3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7Л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7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0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3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,77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,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18,1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4,3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3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7,4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5,10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1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7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4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Л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5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,3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9,0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86,7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12,4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4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6,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9,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,8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9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51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Таблица 5 - Швеллеры специаль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74"/>
        <w:gridCol w:w="14"/>
        <w:gridCol w:w="354"/>
        <w:gridCol w:w="404"/>
        <w:gridCol w:w="403"/>
        <w:gridCol w:w="404"/>
        <w:gridCol w:w="404"/>
        <w:gridCol w:w="607"/>
        <w:gridCol w:w="1132"/>
        <w:gridCol w:w="585"/>
        <w:gridCol w:w="702"/>
        <w:gridCol w:w="628"/>
        <w:gridCol w:w="503"/>
        <w:gridCol w:w="685"/>
        <w:gridCol w:w="627"/>
        <w:gridCol w:w="500"/>
        <w:gridCol w:w="447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 xml:space="preserve">Номер швеллера серии </w:t>
            </w:r>
            <w:r>
              <w:rPr>
                <w:szCs w:val="18"/>
                <w:lang w:val="en-US"/>
              </w:rPr>
              <w:t>C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клон полок, %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Cs w:val="18"/>
                <w:lang w:val="en-US"/>
              </w:rPr>
              <w:t>F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с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асса 1 м, кг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правочные значения для осей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 см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е более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X-X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Y-Y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м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с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см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С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5,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,9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6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3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5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С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,7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,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5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63,7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0,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5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3,2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01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7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7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Са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1,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,7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09,1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7,0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3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1,0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09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6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67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С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3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1,9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,5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66,2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8,3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2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3,3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,3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8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8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Са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,15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9,7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34,5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6,8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1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3,4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,55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82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75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С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8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,7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,2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72,0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1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8,5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,1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9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8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Са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9,3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3,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70,0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2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,8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1,0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1,3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95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84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Сб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8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4,0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6,7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91,0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99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2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5,4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3,58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0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99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С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3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,8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2,6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80,3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8,0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8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8,0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,19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1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02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Са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,83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,7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913,7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91,37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6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3,6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,88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0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95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Сб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6,5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,7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360,8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36,0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,0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7,23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6,3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99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9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С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4,46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4,9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841,3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0,1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2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68,8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3,7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46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35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6С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6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4,0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4,6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88,0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4,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6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5,60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1,6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,03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,91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6Са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6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,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0,6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9,7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130,83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94,6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,0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43,15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2,62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6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48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С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3,8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4,4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045,43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3,0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7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60,7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1,41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44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20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Са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7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,5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9,8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9,1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495,43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33,0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4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8,7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3,93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41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13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Сб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89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,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5,8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3,8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945,4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63,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,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15,3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6,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3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,0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(</w:t>
      </w:r>
      <w:hyperlink r:id="rId9">
        <w:r>
          <w:rPr>
            <w:rStyle w:val="InternetLink"/>
            <w:b/>
            <w:bCs/>
            <w:sz w:val="24"/>
            <w:szCs w:val="18"/>
          </w:rPr>
          <w:t>Поправка</w:t>
        </w:r>
      </w:hyperlink>
      <w:r>
        <w:rPr>
          <w:b/>
          <w:bCs/>
          <w:color w:val="000000"/>
          <w:sz w:val="24"/>
          <w:szCs w:val="18"/>
        </w:rPr>
        <w:t>. ИУС 12-2004 г.).</w:t>
      </w:r>
    </w:p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z w:val="24"/>
        </w:rPr>
        <w:t xml:space="preserve">2.3.2 Значения радиусов закругления, уклона внутренних граней полок, указанных на </w:t>
      </w:r>
      <w:hyperlink w:anchor="SO0000001">
        <w:r>
          <w:rPr>
            <w:rStyle w:val="InternetLink"/>
            <w:sz w:val="24"/>
          </w:rPr>
          <w:t>рисунках 1</w:t>
        </w:r>
      </w:hyperlink>
      <w:r>
        <w:rPr>
          <w:color w:val="000000"/>
          <w:sz w:val="24"/>
        </w:rPr>
        <w:t xml:space="preserve"> и </w:t>
      </w:r>
      <w:hyperlink w:anchor="SO00000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 и приведенных в </w:t>
      </w:r>
      <w:hyperlink w:anchor="TO0000002">
        <w:r>
          <w:rPr>
            <w:rStyle w:val="InternetLink"/>
            <w:sz w:val="24"/>
          </w:rPr>
          <w:t>таблицах 1-5</w:t>
        </w:r>
      </w:hyperlink>
      <w:r>
        <w:rPr>
          <w:color w:val="000000"/>
          <w:sz w:val="24"/>
        </w:rPr>
        <w:t>, используют для построения калибров и на профиле не контролируют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2.4 Форма швеллера и предельные отклонения по размерам должны соответствовать приведенным на рисунках 1-3 и в </w:t>
      </w:r>
      <w:hyperlink w:anchor="TO0000007">
        <w:r>
          <w:rPr>
            <w:rStyle w:val="InternetLink"/>
            <w:sz w:val="24"/>
          </w:rPr>
          <w:t>таблице 6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(</w:t>
      </w:r>
      <w:hyperlink r:id="rId10">
        <w:r>
          <w:rPr>
            <w:rStyle w:val="InternetLink"/>
            <w:b/>
            <w:bCs/>
            <w:sz w:val="24"/>
            <w:szCs w:val="18"/>
          </w:rPr>
          <w:t>Поправка</w:t>
        </w:r>
      </w:hyperlink>
      <w:r>
        <w:rPr>
          <w:b/>
          <w:bCs/>
          <w:color w:val="000000"/>
          <w:sz w:val="24"/>
          <w:szCs w:val="18"/>
        </w:rPr>
        <w:t>. ИУС 12-2004 г.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4.1 Уклон внутренних граней полок швеллеров серии У должен быть в пределах от 4 % до 10 %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По соглашению потребителя с изготовителем уклон внутренних граней полок не должен превышать 8 % при </w:t>
      </w:r>
      <w:r>
        <w:rPr>
          <w:i/>
          <w:iCs/>
          <w:color w:val="000000"/>
          <w:sz w:val="24"/>
        </w:rPr>
        <w:t xml:space="preserve">h </w:t>
      </w:r>
      <w:r>
        <w:rPr>
          <w:i/>
          <w:iCs/>
          <w:color w:val="000000"/>
          <w:sz w:val="24"/>
          <w:vertAlign w:val="subscript"/>
        </w:rPr>
      </w:r>
      <m:oMath xmlns:m="http://schemas.openxmlformats.org/officeDocument/2006/math"/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0 мм и 5 % при </w:t>
      </w:r>
      <w:r>
        <w:rPr>
          <w:i/>
          <w:iCs/>
          <w:color w:val="000000"/>
          <w:sz w:val="24"/>
        </w:rPr>
        <w:t>h &gt;</w:t>
      </w:r>
      <w:r>
        <w:rPr>
          <w:color w:val="000000"/>
          <w:sz w:val="24"/>
        </w:rPr>
        <w:t xml:space="preserve"> 300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5 Притупление прямых углов швеллеров до № 20 не должно превышать 2,5 мм, свыше № 20-3,5 мм. Притупление внешних углов не контролируют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6 Швеллеры изготовляют длиной от 2 до 12 м, по соглашению потребителя с изготовителем - длиной свыше 12 м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мерной длины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мерной длины с немерной в количестве не более 5 % массы парти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кратной мерной длины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кратной мерной длины с немерной в количестве не более 5 % массы парти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22"/>
        </w:rPr>
        <w:t>- немерной длины;</w:t>
      </w:r>
    </w:p>
    <w:p>
      <w:pPr>
        <w:pStyle w:val="Normal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граниченной длины в пределах немерной.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3105785" cy="2761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120" w:after="120"/>
        <w:rPr>
          <w:sz w:val="20"/>
        </w:rPr>
      </w:pPr>
      <w:r>
        <w:rPr>
          <w:sz w:val="20"/>
        </w:rPr>
        <w:t>Рисунок 3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(</w:t>
      </w:r>
      <w:hyperlink r:id="rId12">
        <w:r>
          <w:rPr>
            <w:rStyle w:val="InternetLink"/>
            <w:b/>
            <w:bCs/>
            <w:sz w:val="24"/>
            <w:szCs w:val="18"/>
          </w:rPr>
          <w:t>Поправка</w:t>
        </w:r>
      </w:hyperlink>
      <w:r>
        <w:rPr>
          <w:b/>
          <w:bCs/>
          <w:color w:val="000000"/>
          <w:sz w:val="24"/>
          <w:szCs w:val="18"/>
        </w:rPr>
        <w:t>. ИУС 12-2004 г.)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>Таблица 6 - Предельные отклонения параметров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192"/>
        <w:gridCol w:w="3233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" w:name="TO0000007"/>
            <w:bookmarkEnd w:id="1"/>
            <w:r>
              <w:rPr>
                <w:szCs w:val="16"/>
              </w:rPr>
              <w:t>Парамет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Интервал значений парамет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редельное отклонение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ысота h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До 80 включ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1,5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Св. 80 » 200 »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2,0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» 200 » 400 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3,0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Ширина полки b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 включ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1,5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Св. 40 » 89 »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2,0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» 89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3,0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Толщина полки </w:t>
            </w:r>
            <w:r>
              <w:rPr>
                <w:color w:val="000000"/>
                <w:szCs w:val="16"/>
                <w:lang w:val="en-US"/>
              </w:rPr>
              <w:t>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До 10 включ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0,5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Св. 10 » 11 »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0,8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» 11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1.0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олщина стенки s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До 5,1 включ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0,5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Св. 5,1 » 6,0 »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0,6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» 6,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0,7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Перекос полки Δ при ширине полки b, не боле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До 95 включ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0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Св. 95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5b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Прогиб стенки </w:t>
            </w:r>
            <w:r>
              <w:rPr>
                <w:color w:val="000000"/>
                <w:szCs w:val="16"/>
                <w:lang w:val="en-US"/>
              </w:rPr>
              <w:t>f</w:t>
            </w:r>
            <w:r>
              <w:rPr>
                <w:color w:val="000000"/>
                <w:szCs w:val="16"/>
              </w:rPr>
              <w:t xml:space="preserve"> по высоте h сечения профиля, не боле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16"/>
              </w:rPr>
              <w:t>До 100 включ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5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Св. 100 » 200 »</w:t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0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» 200 » 400 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,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римечания 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Для швеллеров серии Л прогиб стенки не должен превышать 0,15s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 Для швеллеров серий У и П предельные отклонения по толщине стенки не контролиру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3 Перекос полки Δ и прогиб стенки f швеллера измеряют, как показано на </w:t>
            </w:r>
            <w:hyperlink w:anchor="SO0000003">
              <w:r>
                <w:rPr>
                  <w:rStyle w:val="InternetLink"/>
                  <w:szCs w:val="16"/>
                </w:rPr>
                <w:t>рисунке 3</w:t>
              </w:r>
            </w:hyperlink>
            <w:r>
              <w:rPr>
                <w:color w:val="000000"/>
                <w:szCs w:val="16"/>
              </w:rPr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.7 Предельные отклонения по длине швеллеров мерной и кратной мерной длины не должны превышать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+40 мм - при длине от 2 до 8 м включ.; 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+[40 + 5(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 xml:space="preserve"> - 8)] мм, но не более 100 мм - при длине св. 8 м,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color w:val="000000"/>
          <w:sz w:val="24"/>
          <w:lang w:val="en-US"/>
        </w:rPr>
        <w:t>l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- длина швеллера, м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(</w:t>
      </w:r>
      <w:hyperlink r:id="rId13">
        <w:r>
          <w:rPr>
            <w:rStyle w:val="InternetLink"/>
            <w:b/>
            <w:bCs/>
            <w:sz w:val="24"/>
            <w:szCs w:val="18"/>
          </w:rPr>
          <w:t>Поправка</w:t>
        </w:r>
      </w:hyperlink>
      <w:r>
        <w:rPr>
          <w:b/>
          <w:bCs/>
          <w:color w:val="000000"/>
          <w:sz w:val="24"/>
          <w:szCs w:val="18"/>
        </w:rPr>
        <w:t>. ИУС 12-2004 г.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8 Швеллеры должны быть обрезаны. Косина реза не должна выводить длину швеллеров за предельные отклонения по длине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лина отдельного швеллера - это наибольшая длина условно вырезанной штанги с торцами, перпендикулярными к продольной ос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9 Кривизна швеллера в горизонтальной и вертикальной плоскостях не должна превышать 0,2 % длины; по соглашению изготовителя с потребителем - до 0,15 % длины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10 Предельные отклонения по массе не должны превышать ±4 % для партии и ±6 % для отдельного швеллера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Отклонение от массы - это разность между фактической массой в состоянии поставки и рассчитанной по данным </w:t>
      </w:r>
      <w:hyperlink w:anchor="TO0000002">
        <w:r>
          <w:rPr>
            <w:rStyle w:val="InternetLink"/>
            <w:sz w:val="24"/>
          </w:rPr>
          <w:t>таблиц 1-5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и расчете массы партии к метражу швеллеров мерной или кратной мерной длины прибавляют 0,5 от суммы предельных отклонений по длине швеллеров в парти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11 Размеры и геометрическую форму швеллера контролируют на расстоянии не менее 500 мм от торца. Высоту швеллера контролируют в плоскости стенки, толщину стенки - у торца профиля.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ind w:firstLine="283"/>
        <w:jc w:val="both"/>
        <w:rPr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швеллеры горячекатаные, сортамент, параметры, размеры, предельные отклонения, справочные величины</w:t>
      </w:r>
    </w:p>
    <w:p>
      <w:pPr>
        <w:pStyle w:val="Normal"/>
        <w:spacing w:before="120" w:after="120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(</w:t>
      </w:r>
      <w:hyperlink r:id="rId14">
        <w:r>
          <w:rPr>
            <w:rStyle w:val="InternetLink"/>
            <w:b/>
            <w:bCs/>
            <w:sz w:val="24"/>
            <w:szCs w:val="18"/>
          </w:rPr>
          <w:t>Поправка</w:t>
        </w:r>
      </w:hyperlink>
      <w:r>
        <w:rPr>
          <w:b/>
          <w:bCs/>
          <w:color w:val="000000"/>
          <w:sz w:val="24"/>
          <w:szCs w:val="18"/>
        </w:rPr>
        <w:t>. ИУС 10-2009 г.)</w:t>
      </w:r>
    </w:p>
    <w:p>
      <w:pPr>
        <w:pStyle w:val="Normal"/>
        <w:widowControl/>
        <w:spacing w:before="120" w:after="0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0" w:after="240"/>
      <w:jc w:val="right"/>
      <w:outlineLvl w:val="3"/>
    </w:pPr>
    <w:rPr>
      <w:rFonts w:eastAsia="Times New Roman"/>
      <w:b/>
      <w:bCs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2845.htm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../Program%20Files/StroyKonsultant/Prof/Temp/R8196.htm" TargetMode="External"/><Relationship Id="rId5" Type="http://schemas.openxmlformats.org/officeDocument/2006/relationships/image" Target="media/image2.jpeg"/><Relationship Id="rId6" Type="http://schemas.openxmlformats.org/officeDocument/2006/relationships/hyperlink" Target="../../../Program%20Files/StroyKonsultant/Prof/Temp/R8196.htm" TargetMode="External"/><Relationship Id="rId7" Type="http://schemas.openxmlformats.org/officeDocument/2006/relationships/hyperlink" Target="../../../Program%20Files/StroyKonsultant/Prof/Temp/R8196.htm" TargetMode="External"/><Relationship Id="rId8" Type="http://schemas.openxmlformats.org/officeDocument/2006/relationships/hyperlink" Target="../../../Program%20Files/StroyKonsultant/Prof/Temp/R8196.htm" TargetMode="External"/><Relationship Id="rId9" Type="http://schemas.openxmlformats.org/officeDocument/2006/relationships/hyperlink" Target="../../../Program%20Files/StroyKonsultant/Prof/Temp/R8196.htm" TargetMode="External"/><Relationship Id="rId10" Type="http://schemas.openxmlformats.org/officeDocument/2006/relationships/hyperlink" Target="../../../Program%20Files/StroyKonsultant/Prof/Temp/R8196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../../../Program%20Files/StroyKonsultant/Prof/Temp/R8196.htm" TargetMode="External"/><Relationship Id="rId13" Type="http://schemas.openxmlformats.org/officeDocument/2006/relationships/hyperlink" Target="../../../Program%20Files/StroyKonsultant/Prof/Temp/R8196.htm" TargetMode="External"/><Relationship Id="rId14" Type="http://schemas.openxmlformats.org/officeDocument/2006/relationships/hyperlink" Target="../../../Program%20Files/StroyKonsultant/Prof/Temp/R14003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8:00Z</dcterms:created>
  <dc:creator>СтройКонсультант</dc:creator>
  <dc:description/>
  <cp:keywords/>
  <dc:language>en-US</dc:language>
  <cp:lastModifiedBy>наталья</cp:lastModifiedBy>
  <cp:lastPrinted>2005-02-07T19:19:00Z</cp:lastPrinted>
  <dcterms:modified xsi:type="dcterms:W3CDTF">2012-05-18T05:18:00Z</dcterms:modified>
  <cp:revision>2</cp:revision>
  <dc:subject/>
  <dc:title>ГОСТ 8240-97</dc:title>
</cp:coreProperties>
</file>