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СН ДК-2001 М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СН 40-302-2001 Московской обл.*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* См. ярлык "Примечания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РРИТОРИАЛЬНЫЕ СТРОИТЕЛЬНЫЕ НОР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ждевая канализация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рганизация сбора, очистки и сброса поверхностного сто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Дата введения 2002-01-0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1. РАЗРАБОТАНЫ ГП "Союзводоканалпроект" Госстроя России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. ВНЕСЕНЫ Управлением инженерных и научно-технических программ Минмособлстроя  (НТС от 10.12.99 г.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3. ПРИНЯТЫ И ВВЕДЕНЫ В ДЕЙСТВИЕ </w:t>
      </w:r>
      <w:r>
        <w:rPr>
          <w:vanish/>
          <w:color w:val="000000"/>
        </w:rPr>
        <w:t>#M12293 0 5808634 3924994421 3154 24882 126402297 2422330469 4264994108 106 7616460</w:t>
      </w:r>
      <w:r>
        <w:rPr>
          <w:color w:val="000000"/>
        </w:rPr>
        <w:t>распоряжением Минмособлстроя  от 30.07.2001 N 120</w:t>
      </w:r>
      <w:r>
        <w:rPr>
          <w:vanish/>
          <w:color w:val="000000"/>
        </w:rPr>
        <w:t>#S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 ВВЕДЕНЫ ВПЕРВЫЕ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 ЗАРЕГИСТРИРОВАНЫ Госстроем России,  письмо  от  26.12.2001 N 9-29/882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Территориальные строительные нормы разработаны в соответствии с решением  НТС Минмособлстроя от 10.12.99 г. по техническому заданию, утвержденному начальником Управления инженерных и научно-технических  программ Минмособлстро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Разработка норм выполнена ГП "Союзводоканалпроект" Госстроя России (руководитель темы Г.М.Мирончик), при участии Управления инженерных и научно-технических программ Минмособлстро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1.1. Настоящие нормы должны соблюдаться при проектировании вновь строящихся и реконструируемых систем дождевой канализации для населенных пунктов, объектов народного хозяйства и индивидуальной застройк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1.2. При разработке проектов надлежит руководствоваться "</w:t>
      </w:r>
      <w:r>
        <w:rPr>
          <w:vanish/>
          <w:color w:val="000000"/>
        </w:rPr>
        <w:t>#M12291 9014361</w:t>
      </w:r>
      <w:r>
        <w:rPr>
          <w:color w:val="000000"/>
        </w:rPr>
        <w:t>Водным кодексом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", </w:t>
      </w:r>
      <w:r>
        <w:rPr>
          <w:vanish/>
          <w:color w:val="000000"/>
        </w:rPr>
        <w:t>#M12293 0 901808297 4294960385 2567317163 4065580547 2192782571 4294967274 13 2629698864 2822</w:t>
      </w:r>
      <w:r>
        <w:rPr>
          <w:color w:val="000000"/>
        </w:rPr>
        <w:t>законом РФ об охране окружающей природной среды</w:t>
      </w:r>
      <w:r>
        <w:rPr>
          <w:vanish/>
          <w:color w:val="000000"/>
        </w:rPr>
        <w:t>#S</w:t>
      </w:r>
      <w:r>
        <w:rPr>
          <w:color w:val="000000"/>
        </w:rPr>
        <w:t>, нормативными документами по охране водной и воздушной сред, почв, растительности и здоровья населения, а также строительными нормами и правилами, действующими на территории РФ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Нормативные ссыл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.1. В настоящих нормах использованы ссылки на следующие документы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0 9053289 3704477087 820132607 2685059051 3363248087 4294967268 584910322 2851215321 2005302996</w:t>
      </w:r>
      <w:r>
        <w:rPr>
          <w:color w:val="000000"/>
        </w:rPr>
        <w:t>СНиП 11-01-95 "Инструкция о порядке разработки, согласования, утверждения и составе проектной документации на строительство предприятий, зданий и сооружен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1 5200017 3704477087 78 23944 2527633845 2685059051 3363248087 4294967268 584910322</w:t>
      </w:r>
      <w:r>
        <w:rPr>
          <w:color w:val="000000"/>
        </w:rPr>
        <w:t>СНиП 2.04.03-85  "Канализация. Наружные сети и сооружения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2 871001008 3704477087 78 23944 2496674700 2685059051 3363248087 4294967268 584910322</w:t>
      </w:r>
      <w:r>
        <w:rPr>
          <w:color w:val="000000"/>
        </w:rPr>
        <w:t>СНиП 2.04.02-84* "Водоснабжение. Наружные сети и сооружения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3 871001050 3704477087 79 23945 2558592989 2685059051 3363248087 4294967268 584910322</w:t>
      </w:r>
      <w:r>
        <w:rPr>
          <w:color w:val="000000"/>
        </w:rPr>
        <w:t>СНиП 3.05.04-85* "Наружные сети и сооружения водоснабжения и канализации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4 5200163 3704477087 78 23947 2465715561 2685059051 3363248087 4294967268 584910322</w:t>
      </w:r>
      <w:r>
        <w:rPr>
          <w:color w:val="000000"/>
        </w:rPr>
        <w:t>СНиП 2.07.01-89*  "Градостроительство. Планировка и застройка городских и сельских поселений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5 1200004395 3704477087 347238915 2685059051 3363248087 4294967268 584910322 2851215321 2005302996</w:t>
      </w:r>
      <w:r>
        <w:rPr>
          <w:color w:val="000000"/>
        </w:rPr>
        <w:t>СНиП 23-01-99 "Строительная климатология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6 1200006938 2777474341 78 77 81 1980115976 2772152699 584910322 4294967268</w:t>
      </w:r>
      <w:r>
        <w:rPr>
          <w:color w:val="000000"/>
        </w:rPr>
        <w:t>СанПиН 2.1.5.980-00 "Гигиенические требования к охране поверхностных вод от загрязнения"</w:t>
      </w:r>
      <w:r>
        <w:rPr>
          <w:vanish/>
          <w:color w:val="000000"/>
        </w:rPr>
        <w:t>#S</w:t>
      </w:r>
      <w:r>
        <w:rPr>
          <w:color w:val="000000"/>
        </w:rPr>
        <w:t>,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vanish/>
          <w:color w:val="000000"/>
        </w:rPr>
        <w:t>#M12293 7 1200006118 2777474341 78 78 7615520 77 77 2103952552 1328745305</w:t>
      </w:r>
      <w:r>
        <w:rPr>
          <w:color w:val="000000"/>
        </w:rPr>
        <w:t>СанПиН 2.2.1/2.1.1.984-00 "Санитарно-защитные зоны и санитарная классификация предприятий, сооружений и иных объектов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vanish/>
          <w:color w:val="000000"/>
        </w:rPr>
        <w:t>#M12293 8 1200005291 4293186579 1894853027 4294959738 4293186579 837484500 4294959738 1085553357 4294967268</w:t>
      </w:r>
      <w:r>
        <w:rPr>
          <w:color w:val="000000"/>
        </w:rPr>
        <w:t>ТСН 30-303-2000 Московской области "Планировка и застройка городских и сельских поселений"</w:t>
      </w:r>
      <w:r>
        <w:rPr>
          <w:vanish/>
          <w:color w:val="000000"/>
        </w:rPr>
        <w:t>#S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vanish/>
          <w:color w:val="000000"/>
        </w:rPr>
        <w:t>#M12293 9 1200003977 3548688183 77 23941 26775 4293186579 3858466164 4294967295 3636375587</w:t>
      </w:r>
      <w:r>
        <w:rPr>
          <w:color w:val="000000"/>
        </w:rPr>
        <w:t>ТСН 30-304-2000 г.Москвы "Нормы и правила проектирования планировки и застройки г.Москвы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2.3*. При проектировании  надлежит учитывать нормативные документы органов госнадзора, Министерства РФ по делам гражданской обороны, чрезвычайным ситуациям и ликвидации стихийных бедствии (МЧС России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* Нумерация пунктов соответствует оригиналу. - Примечание "КОДЕКС".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Опред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В настоящих нормах  применены термины и определения в соответствии с </w:t>
      </w:r>
      <w:r>
        <w:rPr>
          <w:vanish/>
          <w:color w:val="000000"/>
        </w:rPr>
        <w:t>#M12293 0 1200009357 3271140448 24261 77 77 2465715245 247265662 4293216508 3918392535</w:t>
      </w:r>
      <w:r>
        <w:rPr>
          <w:color w:val="000000"/>
        </w:rPr>
        <w:t>ГОСТ 17.1.1.01-77 "Охрана природы. Гидросфера. Использование и охрана вод. Основные термины и определения"</w:t>
      </w:r>
      <w:r>
        <w:rPr>
          <w:vanish/>
          <w:color w:val="000000"/>
        </w:rPr>
        <w:t>#S</w:t>
      </w:r>
      <w:r>
        <w:rPr>
          <w:color w:val="000000"/>
        </w:rPr>
        <w:t xml:space="preserve">; </w:t>
      </w:r>
      <w:r>
        <w:rPr>
          <w:vanish/>
          <w:color w:val="000000"/>
        </w:rPr>
        <w:t>#M12293 1 1200005342 3271140448 3972427498 247265662 4293216508 557313239 2960271974 3594606034 4293087986</w:t>
      </w:r>
      <w:r>
        <w:rPr>
          <w:color w:val="000000"/>
        </w:rPr>
        <w:t>ГОСТ 25150-82 "Канализация. Термины и определения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Отвод поверхностных атмосферных в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>4.1. На застроенных территориях в результате выпадения атмосферных осадков и эксплуатации дорожных покрытий образуется поверхностный сток трех видов: дождевой, талый и поливомоечны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4.2. На территории населенных пунктов, как правило, следует предусматривать закрытую систему водоотв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менение открытых водоотводящих устройств допускается для районов малоэтажной индивидуальной застройки, для парковых территорий с устройством мостков или труб на пересечениях с дорогам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Отвод поверхностного стока с территории автодорог и объектов дорожного сервиса вне населенных пунктов допускается выполнять лотками и кюветами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4.3. Система водоотвода поверхностных вод должна учитывать возможность приема дренажных вод из сопутствующих дренажей, теплосетей, общих коллекторов подземных коммуникаций, а также незагрязненных сточных вод промпредприяти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4. Расчет водосточных сетей рекомендуется производить на дождевой сток по методу предельных интенсивностей согласно Приложению 1 к настоящим нормам. Минимальный диаметр водосточных сетей принимается равным 200 м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4.5. Отвод поверхностных вод следует предусматривать, как правило, в самотечном режиме в пониженные места рельефа, водотоки и водоемы с учетом условий и требований органов охраны окружающей природной среды через соответствующие гидротехнические устройства (выпуски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и выпуске поверхностного стока на рельеф необходимо предусматривать мероприятия по предотвращению размыва грунта ниже выпуск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Не допускается выпуск поверхностного стока в непроточные водоемы, в размываемые овраги,  в замкнутые ложбины, заболоченные территории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мечание - перекачка поверхностного стока  допускается в исключительных случаях при обосновани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4.6. На очистные сооружения должна отводиться наиболее загрязненная часть поверхностного стока, образующегося в период выпадения дождей, таяния снега и мойки дорожных покрыти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Для селитебных территорий и промплощадок предприятий, близких к ним по загрязненности, через очистные сооружения должно проходить не менее 70% объема годового сток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Для промпредприятий, территория которых загрязняется специфическими веществами, на самостоятельные (локальные) очистные сооружения следует направлять объем одного дождя расчетной интенсивности (не менее 95% годового стока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 выпуске атмосферных вод с мостовых переходов автодорог через водные преграды, а также участков дорог, примыкающих к ним, непосредственно в водный объект,  устройство очистных сооружений обязательно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Необходимость очистки поверхностного стока с территорий объектов дорожного сервиса следует устанавливать с учетом возможной степени его загрязненности и условий сброса (выпуска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 обосновании, в стесненных условиях застройки, при наличии резервных мощностей на станциях аэрации и в коммуникациях следует рассматривать возможность сброса загрязненной части дождевого стока в системы городской хозяйственно-бытовой канализаци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7. Поверхностные воды с селитебной территории водосборной площадью до 20 га, имеющие самостоятельный выпуск в водный объект, а также с городских лесопарков допускается сбрасывать без очистки, если эти водные объекты не являются источниками питьевого водоснабж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4.8. Степень очистки поверхностных сточных вод,  сбрасываемых  в водные объекты, должна отвечать требованиям </w:t>
      </w:r>
      <w:r>
        <w:rPr>
          <w:vanish/>
          <w:color w:val="000000"/>
        </w:rPr>
        <w:t>#M12291 1200006938</w:t>
      </w:r>
      <w:r>
        <w:rPr>
          <w:color w:val="000000"/>
        </w:rPr>
        <w:t>СанПиН 2.1.5.980-00</w:t>
      </w:r>
      <w:r>
        <w:rPr>
          <w:vanish/>
          <w:color w:val="000000"/>
        </w:rPr>
        <w:t>#S</w:t>
      </w:r>
      <w:r>
        <w:rPr>
          <w:color w:val="000000"/>
        </w:rPr>
        <w:t xml:space="preserve"> "Гигиенические требования к охране поверхностных вод от загрязнения" и "Правил охраны поверхностных вод" в зависимости от установленной категории водопользования водного объекта, места расположения хозяйственного объекта относительно него и условий сброса очищенных вод. При этом следует учитывать разбавление сточных вод водой водоема-приемника и степень загрязнения водного объект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1. В пределах населенных пунктов, а также при размещении хозяйственных объектов за пределами водоохранных зон водного объекта и выпуска очищенных дождевых вод на рельеф, степень очистки допускается ограничивать нормативами для водных объектов культурно-бытового назнач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2. В случае размещения объектов в режимных зонах, устанавливаемых водным законодательством, и на особо охраняемых территориях, а также при выпуске стока в водные объекты питьевого или рыбохозяйственного назначения следует предусматривать глубокую очистку дождевых сток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3.  Поэтапное достижение нормативных показателей степени очистки (со строительством сооружений по очередям) допускается только в пределах существующих населенных пункт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4.9. Годовое количество поверхностных вод следует определять как сумму объемов дождевых, талых, поливомоечных вод с водосборной территории, а также вод, сбрасываемых в водосток (см. п.4.3.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10. Годовой объем дождевых и талых вод надлежит определять с учетом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расчетной площади водосбора и коэффициентов, характеризующих поверхность бассейна сто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слоя осадков за теплый период - для Московской области в среднем 413-488 мм/год (для разных районов уточняется по данным местных метеостанциий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слоя осадков за холодный период - для Московской области в среднем 150-160 мм/год (для разных районов уточняется по данным местных метеостанций). При этом необходимо учитывать режим снегоуборки территорий и автодорог, способы вывоза и складирования снег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Ориентировочно в водосточные сети может попадать 30-40% годового "твердого" сток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4.11. Годовой объем поливооечных вод надлежит определять с учетом: площади водосбора, подвергающейся мокрой уборке; удельного расхода воды на единицу площади водосбора, принимаемого по </w:t>
      </w:r>
      <w:r>
        <w:rPr>
          <w:vanish/>
          <w:color w:val="000000"/>
        </w:rPr>
        <w:t>#M12293 0 1200005342 3271140448 3972427498 247265662 4293216508 557313239 2960271974 3594606034 4293087986</w:t>
      </w:r>
      <w:r>
        <w:rPr>
          <w:color w:val="000000"/>
        </w:rPr>
        <w:t>СНиП 2.04.02-84</w:t>
      </w:r>
      <w:r>
        <w:rPr>
          <w:vanish/>
          <w:color w:val="000000"/>
        </w:rPr>
        <w:t>#S</w:t>
      </w:r>
      <w:r>
        <w:rPr>
          <w:color w:val="000000"/>
        </w:rPr>
        <w:t>* в пределах 1,2-1,5 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на механизированную мойку усовершенствованных покрытий проездов и площадей; 0,3-0,4 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 механизированную поливку усовершенствованных покрытий проездов и площадей; 0,4-0,5 л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 поливку вручную из шлангов усовершенствованных покрытий тротуаров и проездов; среднего количества моек в году - для автодорог около 100 раз; коэффициента стока покрытия водосборной территори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4.12. Места расположения сооружений дождевой канализации, прохода коммуникаций и выпусков очищенных вод в водные объекты необходимо согласовывать с органами местного самоуправления, градостроительными организациями, организациями, осуществляющими государственный санитарный надзор,  охрану водных запасов и охрану окружающей природной среды, а также землепользователями отчуждаемых территорий, в соответствии с </w:t>
      </w:r>
      <w:r>
        <w:rPr>
          <w:vanish/>
          <w:color w:val="000000"/>
        </w:rPr>
        <w:t>#M12293 1 5800603 510285389 3305756163 4294967260 4294967260 4274706386 186046803 2612027816 4294967267</w:t>
      </w:r>
      <w:r>
        <w:rPr>
          <w:color w:val="000000"/>
        </w:rPr>
        <w:t>"Правилами застройки городов, поселков городского типа, сельских населенных пунктов, других поселений и рекреационных комплексов Московской области"</w:t>
      </w:r>
      <w:r>
        <w:rPr>
          <w:vanish/>
          <w:color w:val="000000"/>
        </w:rPr>
        <w:t>#S</w:t>
      </w:r>
      <w:r>
        <w:rPr>
          <w:color w:val="000000"/>
        </w:rPr>
        <w:t>.  Места  выпуска в судоходные реки должны также согласовываться с соответствующими органами управления речного флота, гидрографическими службам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13. Надлежит рассматривать возможность использования очищенных вод для мойки дорожных покрытий, а также полива зеленых насаждений, газонов и сельхозугоди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и этом степень очистки  сточных вод должна соответствовать нормативам условий их примене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мечание - следует учитывать возможность использования емкостных сооружений в целях пожаротушения на особый период, а также в качестве резервных источников водоснабжения на особый период для производственных нужд категорированных городов и объектов особой важ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14. Санитарно-защитная зона очистных сооружений поверхностного стока устанавливаетс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для сооружений открытого типа - 100 м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для сооружений закрытого типа - 30 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мечание - в зависимости от местных условий размещения (преимущественного направления ветра в теплый период года, высотной посадки сооружений, градостроительных требований и т.д. санитарно-защитные зоны могут быть изменены в сторону сокращения или увеличения по согласованию с органами Государственного санитарно-эпидемиологического надзор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Очистка дождевых и талых в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. Расчетный расход дождевого стока, направляемого на очистку, следует определять в зависимости от характера застройки, размеров площади водосбор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Допускается определять этот расход при периоде однократного превышения интенсивности предельного дождя (0,05-0,1) года (см. приложение 1.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На этот расход надлежит рассчитывать ливнеспуски на концевых участках коллекторов перед очистными сооружениям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2. Суточный объем дождевого стока, поступающий на очистные сооружения, определяется исходя из необходимости отвода на них дождей интенсивностью 5-10 мм/сут наиболее загрязненных, представляющих основное количество дождей в течение года и обеспечения пропуска через них не менее 70% годового стока атмосферных осадк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 этом необходимо учитывать условия застройки водосборной территории, назначения объекта и характеристики территории - средневзвешенный коэффициент стока (см. Приложение 1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На стадии обоснования инвестиций, в зависимости от структурно-планировочной зоны, объем дождевых вод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ут с одного га, допускается принимать по таблице 5.1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0"/>
        <w:gridCol w:w="382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Зона город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дождевых в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с 1 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градостроительный узел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50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магистральные территории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50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Межмагистральные территории с размером квартала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о 5 г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45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т 5 до 10 г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т 10 до 50 га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3. Основными видами загрязняющих веществ, содержащихся в дождевых и талых сточных водах, являютс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плавающий мусор (листья, ветки, бумажные и пластмассовые упаковки, пробки, тряпье и пр.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- взвешенные вещества (пыль, частицы грунта,  характер которых определяется, как правило, составом грунтов района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нефтепродукты (автомасла, топливо автотранспорта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- органические вещества (продукты разложения растительного и животного происхождения), характеризуются величиной БПК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оли (в основном хлориды, применяемые для борьбы с гололедом в зимний период). Содержатся в талом стоке и во время оттепеле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- химические вещества, состав которых определяется составом атмосферного воздуха в районе, наличием и профилем промпредприятий, междождевым периодом и т.д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4. Концентрации загрязняющих веществ изменяются в широком диапазоне в течение сезонов года и зависят от многих факторов: степени благоустройства водосборной территории, режима ее уборки, грунтовых условий, интенсивности движения транспорта, состава топлива, интенсивности ливня, состояния водосточных сетей и т.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Расчетные концентрации основных видов загрязняющих веществ для различных водосборных бассейнов допускается принимать по табл.5.2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1515"/>
        <w:gridCol w:w="1140"/>
        <w:gridCol w:w="1665"/>
        <w:gridCol w:w="109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Характеристика бассейна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ждевой сток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ый 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в. в-ва, мг/л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фтепр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г/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в.в-ва, мг/л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фтеп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г/л 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енные территории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Жилая застройка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гистральные дороги, улицы с интенсивным движением транспорта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Плавающий мусор (в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1000 га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-0,2 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5. Учитывая сезонность образования атмосферных сточных вод в течение года и сравнительно небольшие их объемы, очистные  сооружения поверхностного стока целесообразно рассчитывать на удаление взвешенных веществ и нефтепродуктов. (см. табл.5.2.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6. Целесообразность очистки либо непосредственно расчетного расхода (определенного по п.5.1.),  либо его регулирования (аккумулирования) надлежит определять технико-экономическими расчетам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7. Вместимость регулирующих емкость* (накопителей) надлежит определять, исходя из аккумулирования всех дождей интенсивностью до 10 мм/сут, а также загрязненной части дождей большей интенсивности, с учетом коэффициентов, характеризующих поверхность водосборного бассейна. (см. п.5.2.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* Текст соответствует оригиналу. - Примечание "КОДЕКС"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Вместимость накопителей и производительность сооружений следует проверять на пропуск талого стока, исходя из режима снеготаяния (7-10 дней в году), способа  снегоуборки и хранения снег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8. Производительность очистных сооружений определяется, исходя из периода опорожнения регулирующих емкостей, но не более 3 суток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9. Ливнесбросные камеры, отводящие наиболее загрязненную часть дождевых вод на очистку, должны быть оборудованы специальными устройствами, предотвращающими возможность сброса в водный объект с "пиковым" расходом плавающих веществ (полупогружные щиты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0. Очистные сооружения дождевых вод следует располагать в устьевых участках коллекторов перед выпусками в водные объекты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оверхностный сток с территорий промпредприятий, на которых возможно образование специфических  загрязнений, складских хозяйств, автохозяйств, баз ГСМ и др., должен подвергаться очистке на самостоятельных (локальных) сооружениях перед сбросом либо в водный объект, либо в городские водостоки (по согласованию с эксплуатирующей организацией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11. Тип сооружений (открытые, закрытые) определяется наличием территории для площадки строительства, градостроительной ситуацией, рельефом местности, грунтовыми условиями, обеспечением санитарно-защитной зоны от жилых и общественных зданий и предприятий пищевой промышлен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12. Технологические схемы очистных сооружений поверхностных атмосферных вод должны предусматривать задержание плавающего мусора, крупнодисперсных и мелкодисперсных взвешенных частиц (размером до 10 мкм), нефтепродуктов (всплывающих, эмульгированных и растворенных), сбор, удаление и дальнейшую обработку образующихся осадков (шламов) и задержанного мусор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Выбор технологической схемы очистки сточных вод следует определять технико-экономическими расчетами, исходя из требований к степени очистки, принятого типа сооружений, опыта эксплуатации аналогичных станций, местных условий поставки расходных материалов (загрузка фильтров, реагенты и т.д.), энерго- и теплоснабжения, уровня автоматизации работы оборудования, простоты обслуживания и т.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13. Работа сооружений для очистки дождевых вод, как правило, должна предусматриваться в автоматическом режиме без постоянного персонала с периодическим плановым или аварийным осмотром и обслуживанием выездными бригадами, с передачей на диспетчерский пункт, эксплуатирующей систему организации (например, "Водоканал") сигналов о состоянии оборудования станции, пожарной сигнализации, несанкционированного появления посторонних в здании и т.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14. При проектировании сооружений необходимо определить способы и места складирования или утилизации образующихся в технологических процессах отходов (мусора, нефтепродуктов, шламов, заменяемых загрузочных материалов) и оформить договора с  соответствующими организациям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Количество и объемы образующихся в технологических процессах очистки сточных вод отходов, подлежащих удалению, надлежит определять расчетом, исходя из принятых исходных показателей по загрязненности стока, эффекта очистки, времени накопления в сооружениях, метода удаления, периодичности замены расходных материалов и т.д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5. Периодическое удаление осадков следует осуществлять в "сухой" период года. Периодичность удаления осадка устанавливается в процессе эксплуатации с учетом загниваемости осевших взвешенных вещест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6. Работа в подземных емкостных сооружениях должна осуществляться с соблюдением соответствующих правил техники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7. В помещениях, в которых размещается электрооборудование, следует предусматривать дежурное отопление в холодный период года с поддержанием температуры воздуха +5 °С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18. Установки, емкости, оборудование и трубопроводы, содержащие воду в период эксплуатации, должны опорожняться при наступлении отрицательных температур наружного воздуха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Конструктивные решения дождевой канализ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1. Инженерные сети </w:t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6.1.1. Водосточные сети и коллекторы следует проектировать в соответствии со </w:t>
      </w:r>
      <w:r>
        <w:rPr>
          <w:vanish/>
          <w:color w:val="000000"/>
        </w:rPr>
        <w:t>#M12291 5200163</w:t>
      </w:r>
      <w:r>
        <w:rPr>
          <w:color w:val="000000"/>
        </w:rPr>
        <w:t>СНиП 2.07.01-89</w:t>
      </w:r>
      <w:r>
        <w:rPr>
          <w:vanish/>
          <w:color w:val="000000"/>
        </w:rPr>
        <w:t>#S</w:t>
      </w:r>
      <w:r>
        <w:rPr>
          <w:color w:val="000000"/>
        </w:rPr>
        <w:t xml:space="preserve">* и </w:t>
      </w:r>
      <w:r>
        <w:rPr>
          <w:vanish/>
          <w:color w:val="000000"/>
        </w:rPr>
        <w:t>#M12291 5200017</w:t>
      </w:r>
      <w:r>
        <w:rPr>
          <w:color w:val="000000"/>
        </w:rPr>
        <w:t>СНиП 2.04.03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1.2. Размещение подземных трубопроводов по отношению к зданиям, сооружениям, зеленым насаждениям и их взаимное расположение должны исключать возможность повреждения близко расположенных сетей и зеленых насаждений, подмыва фундаментов зданий и сооружений, а также обеспечивать возможность ремонта сетей без затруднений для движения транспорт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6.1.3. Дождевую канализацию в профиле улиц и дорог следует размещать в разделительных полосах или под тротуарами (при обосновании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1.4. Переходы трубопроводов под проезжей частью улиц, автодорогами, трамвайными и железнодорожными путями следует предусматривать в футлярах с заполнением пространства между трубой и футляром цементным растворо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Примечание - при пересечении некатегорированных автодорог и железнодорожных путей, а также улиц, движение по которым может быть перекрыто на период ликвидации аварий на трубопроводе, допускается прокладка водостоков без футля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6.1.5. Расположение дождеприемников на улицах следует принимать по </w:t>
      </w:r>
      <w:r>
        <w:rPr>
          <w:vanish/>
          <w:color w:val="000000"/>
        </w:rPr>
        <w:t>#M12291 5200017</w:t>
      </w:r>
      <w:r>
        <w:rPr>
          <w:color w:val="000000"/>
        </w:rPr>
        <w:t>СНиП 2.04.03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6.1.6. Конструктивные размеры колодцев и камер на водосточных трубопроводах и коллекторах, а также расстояния между ними надлежит принимать по </w:t>
      </w:r>
      <w:r>
        <w:rPr>
          <w:vanish/>
          <w:color w:val="000000"/>
        </w:rPr>
        <w:t>#M12291 5200017</w:t>
      </w:r>
      <w:r>
        <w:rPr>
          <w:color w:val="000000"/>
        </w:rPr>
        <w:t>СНиП 2.04.03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1.7. Выпуски в водные объекты следует  располагать, как правило, выше уровня среднегодовой летней межени. Допускается кратковременное подтопление выпускной части коллекто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2. Очистные сооружения дождевой канал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6.2.1. Сооружения открытого типа (пруды-отстойники) следует располагать в пониженных местах рельефа местности. Допускается использование оврагов и логов с соответствующими мероприятиями, обеспечивающими защиту бортов и склонов от размыва, с устройствами для пропуска  паводковых вод и т.п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/>
      </w:pPr>
      <w:r>
        <w:rPr>
          <w:color w:val="000000"/>
        </w:rPr>
        <w:t>6.2.2. Сооружения закрытого типа следует предусматривать на выпусках сетей дождевой канализации в городские водные объекты или на устьевых участках притоков к главным коллекторам при площадях водосбора до 300 г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Состав основных узлов сооружений аналогичен п.6.2.1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Число  секций не менее двух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2.3.  Над решетками следует предусматривать либо наземный павильон, либо съемное перекрытие  (люк)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6.2.4. Установки глубокой очистки следует располагать в наземных зданиях, размещение которых допускается на перекрытии резервуаров-накопителе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2.5. Конструкции резервуаров-накопителей закрытого типа следует выполнять из монолитного железобетона с учетом соответствующих нагрузок и проверки на всплытие при высоком уровне стояния грунтовых вод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6.2.6. Выпускные устройства должны обеспечивать гашение энергии потока сбрасываемых вод с целью защиты берегов и дна водного объекта от размывания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6.2.7. Территория очистных сооружений должна быть огорожена, озеленен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Здания, павильоны, люки над оборудованием следует защищать от несанкционированного доступа в них посторонних лиц.</w:t>
      </w:r>
    </w:p>
    <w:p>
      <w:pPr>
        <w:pStyle w:val="Normal"/>
        <w:ind w:firstLine="6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тоды расчета расхода дождевого сто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- Расчетные расходы дождевых вод для водосточных сетей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л/с, с застроенных территорий и автодорог (где площадь водонепроницаемых поверхностей превышает 30%) допускается определять по методу предельных интенсивностей по форму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859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взвешенное значение коэффициента стока, рассчитываемых с учетом данных табл.1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лощадь стока, г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- расчетная продолжительность дождя, равная продолжительности протекания дождевых вод по поверхности и трубопроводам до расчетного участка, мин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- параметр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казатель степени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уточнять по данным гидрометеостанций  конкретного населенного пункта или справочные пособ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При отсутствии обработанных данных допускается параметр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ть по форму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716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(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тенсивность дождя, л/с на 1 га, продолжительностью 20 мин при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 год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ериод однократного превышения расчетной интенсивности дождя, принимаемая в зависимости от характера объекта канализования, условий расположения коллектора с учетом  последствий, которые могут вызваны выпадением дождей, превышающих расчетные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количество дождей за год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казатель степен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/>
      </w:pPr>
      <w:r>
        <w:rPr>
          <w:color w:val="000000"/>
        </w:rPr>
        <w:t xml:space="preserve">Значения коэффициента сток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различных поверхносте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95"/>
        <w:gridCol w:w="2955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верхность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ля зданий и сооружений, асфальто-бетонные покрытия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Брусчатые мостовые и черные щебеночные покрытия дорог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улыжные мостовые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Щебеночные покрытия, не обработанные вяжущими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равийные  садово-парковые дорожки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Грунтовые поверхности (спланированные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азоны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- Расчетное наполнение водосточных трубопроводов следует принимать полное. Допускается кратковременная работа водостоков в напорном (до 1,5 м вод.ст.) режиме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- Расчетные скорости движения воды в водосточных сетях надлежит принимать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аибольшую -  для неметаллических труб - 7 м/с, для пластмассовых - 10 м/с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аименьшую - 0,7-1 м/с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исок технической литератур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1. "</w:t>
      </w:r>
      <w:r>
        <w:rPr>
          <w:vanish/>
          <w:color w:val="000000"/>
        </w:rPr>
        <w:t>#M12293 0 901855941 584910322 2567317185 1058441099 4294773244 3303884696 2799557007 13 77</w:t>
      </w:r>
      <w:r>
        <w:rPr>
          <w:color w:val="000000"/>
        </w:rPr>
        <w:t>Правила охраны поверхностных вод</w:t>
      </w:r>
      <w:r>
        <w:rPr>
          <w:vanish/>
          <w:color w:val="000000"/>
        </w:rPr>
        <w:t>#S</w:t>
      </w:r>
      <w:r>
        <w:rPr>
          <w:color w:val="000000"/>
        </w:rPr>
        <w:t xml:space="preserve"> (типовые положения)". М., 1991 г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2.  </w:t>
      </w:r>
      <w:r>
        <w:rPr>
          <w:vanish/>
          <w:color w:val="000000"/>
        </w:rPr>
        <w:t>#M12293 1 1200030542 388613633 1259886333 4294967270 3704477087 3926272205 645657849 4291804369 1781806624</w:t>
      </w:r>
      <w:r>
        <w:rPr>
          <w:color w:val="000000"/>
        </w:rPr>
        <w:t>"Проектирование сооружений для очистки сточных вод". Справочное пособие к СНиП</w:t>
      </w:r>
      <w:r>
        <w:rPr>
          <w:vanish/>
          <w:color w:val="000000"/>
        </w:rPr>
        <w:t>#S</w:t>
      </w:r>
      <w:r>
        <w:rPr>
          <w:color w:val="000000"/>
        </w:rPr>
        <w:t>. М., Стройиздат, 1990 г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3. "Канализация населeнных мест и промышленных предприятий". Справочник проектировщика. М., Стройиздат, 1981 г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 Курганов А.М. "Таблицы параметров предельной интенсивности дождя для определения расходов в системах водоотведения". Справочное пособие. М., Стройиздат, 1989 г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5. М.Ч.Алепеев, А.М.Курганов "Организация отведения поверхностного (дождевого и талого) стока с урбанизированных территорий". Учебное пособие. М. - Санкт-Петербург, 2000 г. Изд. - АСВ и СПбГАС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/ Минмособлстрой. - М.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6:00Z</dcterms:created>
  <dc:creator>Litvinov</dc:creator>
  <dc:description/>
  <cp:keywords/>
  <dc:language>en-US</dc:language>
  <cp:lastModifiedBy>Litvinov</cp:lastModifiedBy>
  <dcterms:modified xsi:type="dcterms:W3CDTF">2006-09-19T08:47:00Z</dcterms:modified>
  <cp:revision>1</cp:revision>
  <dc:subject/>
  <dc:title/>
</cp:coreProperties>
</file>