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УБЫ СТАЛЬНЫЕ БЕСШОВНЫЕ </w:t>
        <w:br/>
        <w:t>ГОРЯЧЕДЕФОРМИРОВАННЫ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ртамент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ГОСТ 8732-78 </w:t>
        <w:br/>
      </w:r>
    </w:p>
    <w:p>
      <w:pPr>
        <w:pStyle w:val="Normal"/>
        <w:widowControl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5"/>
        <w:gridCol w:w="2036"/>
      </w:tblGrid>
      <w:tr>
        <w:trPr/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БЫ СТАЛЬНЫЕ БЕСШОВНЫЕ ГОРЯЧЕДЕФОРМИРОВАНН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ортамент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Seamless hot-deformed steel pipes. Range of size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Т </w:t>
              <w:br/>
              <w:t>8732-7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7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горячедеформированные бесшовные стальные трубы общего назначения, изготовляемые по наружному диаметру, толщине стенки и длине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 Размеры и масса 1 м труб должны соответствовать приведенным в </w:t>
      </w:r>
      <w:hyperlink w:anchor="табл_1">
        <w:r>
          <w:rPr>
            <w:rStyle w:val="InternetLink"/>
            <w:sz w:val="24"/>
          </w:rPr>
          <w:t>табл. 1</w:t>
        </w:r>
      </w:hyperlink>
    </w:p>
    <w:p>
      <w:pPr>
        <w:pStyle w:val="Normal"/>
        <w:spacing w:before="120" w:after="120"/>
        <w:ind w:firstLine="284"/>
        <w:jc w:val="right"/>
        <w:rPr/>
      </w:pPr>
      <w:bookmarkStart w:id="0" w:name="табл_1"/>
      <w:bookmarkEnd w:id="0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865"/>
        <w:gridCol w:w="865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  <w:gridCol w:w="863"/>
      </w:tblGrid>
      <w:tr>
        <w:trPr>
          <w:tblHeader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,5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,5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9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6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09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0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2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4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30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9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6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7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5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6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69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2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,77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6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0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25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48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50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,76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1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8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27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51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8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5,74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2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5*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8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7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1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9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1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1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3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5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7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8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0.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6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99.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2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1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4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6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0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3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6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7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8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7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7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9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10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8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5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58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9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9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31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8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,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2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7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8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4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.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.0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3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23</w:t>
            </w:r>
          </w:p>
        </w:tc>
        <w:tc>
          <w:tcPr>
            <w:tcW w:w="8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0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9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7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92</w:t>
            </w:r>
          </w:p>
        </w:tc>
        <w:tc>
          <w:tcPr>
            <w:tcW w:w="8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1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28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92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41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54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3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73</w:t>
            </w:r>
          </w:p>
        </w:tc>
        <w:tc>
          <w:tcPr>
            <w:tcW w:w="86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54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67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6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 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Style11"/>
        <w:spacing w:before="120" w:after="120"/>
        <w:ind w:firstLine="284"/>
        <w:rPr/>
      </w:pPr>
      <w:r>
        <w:rPr/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109"/>
        <w:gridCol w:w="1110"/>
        <w:gridCol w:w="1110"/>
        <w:gridCol w:w="1110"/>
        <w:gridCol w:w="1109"/>
        <w:gridCol w:w="1111"/>
        <w:gridCol w:w="1111"/>
        <w:gridCol w:w="1111"/>
        <w:gridCol w:w="1110"/>
        <w:gridCol w:w="1111"/>
        <w:gridCol w:w="1111"/>
        <w:gridCol w:w="1108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м</w:t>
            </w:r>
          </w:p>
        </w:tc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8,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9,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13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15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3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.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9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,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7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6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9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4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99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4,5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51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9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63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3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3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4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8,70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4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87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*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1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54 </w:t>
            </w:r>
          </w:p>
        </w:tc>
        <w:tc>
          <w:tcPr>
            <w:tcW w:w="11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5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4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5</w:t>
            </w:r>
          </w:p>
        </w:tc>
        <w:tc>
          <w:tcPr>
            <w:tcW w:w="11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57 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17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65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1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,3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4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3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5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6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~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2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,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8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3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4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4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4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9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2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5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7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7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2,5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8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8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2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9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4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6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2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8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6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8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7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6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3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1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5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9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9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7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1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,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6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6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1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6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2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4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1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1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0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9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4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1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9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1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4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4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1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9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2,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4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5,6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9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3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,6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6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3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8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3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8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9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6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7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8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4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5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8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3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9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4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0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6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6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0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2,0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8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40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5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1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,8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4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6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6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5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1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0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8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7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3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2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4,5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7,6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6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4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5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2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7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,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8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0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2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5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5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5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32,80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4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2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7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7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2,1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5,4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8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0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,25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4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2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6,1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9,9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3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6,59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5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4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4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2,9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6,6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,9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7,4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1,0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5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9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9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8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5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7,3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1,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4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8,3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1,91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9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1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3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,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9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3,8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8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2,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6,2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0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4,2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8,1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7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0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6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0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5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2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5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9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1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6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2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7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6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2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4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9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3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7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0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77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4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,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,7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8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2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4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4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20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3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2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6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2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6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4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0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3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5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7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83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1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9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1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6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68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,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28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9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1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0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82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0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1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8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9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0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1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16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1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0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6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2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0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7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3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45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9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3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9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0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9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31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,4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,4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6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1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6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3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6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,89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08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24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5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,78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4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11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88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2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1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09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,6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1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9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2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5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77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4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8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3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9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5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4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,86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7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7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1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9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,4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2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9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2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,5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7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8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9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6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,4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,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,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4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7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7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8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8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77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6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,5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2,3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,1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8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50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6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,2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7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,3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7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1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5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1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,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,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14"/>
        <w:gridCol w:w="1113"/>
        <w:gridCol w:w="1114"/>
        <w:gridCol w:w="1113"/>
        <w:gridCol w:w="1112"/>
        <w:gridCol w:w="1113"/>
        <w:gridCol w:w="1113"/>
        <w:gridCol w:w="1113"/>
        <w:gridCol w:w="1112"/>
        <w:gridCol w:w="1113"/>
        <w:gridCol w:w="1113"/>
        <w:gridCol w:w="1102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9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4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26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4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5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*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9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7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4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.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~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 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8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4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1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4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3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7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,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2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.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44,51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,3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7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8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4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7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9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3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7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5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6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3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.88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6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2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8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6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1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5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7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,7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2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9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9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5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9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4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8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0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2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,4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,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3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8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5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2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,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3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8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,1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9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1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5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7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4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0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3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9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,8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,1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8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7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3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,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2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,2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9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,9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,0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,2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,4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,8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8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,4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9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8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,0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,0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9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2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,5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,7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3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7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4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,6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,7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9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2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7,8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,5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5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9,4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6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,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,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,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1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,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1,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,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8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1,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,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,2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5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7,49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1,7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,8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,7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,6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7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6,4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4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1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6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,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9,9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7,0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4,0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,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2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7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2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7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5,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2,74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,4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,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3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,0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8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,2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8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6,7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,94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1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3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6,0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4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3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,0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8,1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5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8,4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0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,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7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9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8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7,4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2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2,0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2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2,1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2,0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7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9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8,8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7,56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5,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6,0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6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6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5,9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4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4,2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,7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4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1,0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,2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1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1,8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1,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1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1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,8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,5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2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2,9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5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,9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4,1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4,1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8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3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,9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,7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1,3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,9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3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7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09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1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6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7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8,2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0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3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,9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3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,8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,2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.</w:t>
            </w:r>
          </w:p>
        </w:tc>
        <w:tc>
          <w:tcPr>
            <w:tcW w:w="11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3,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,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4,7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8,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2,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4,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6,34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Продолжение табл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114"/>
        <w:gridCol w:w="1113"/>
        <w:gridCol w:w="1114"/>
        <w:gridCol w:w="1113"/>
        <w:gridCol w:w="1112"/>
        <w:gridCol w:w="1113"/>
        <w:gridCol w:w="1113"/>
        <w:gridCol w:w="1113"/>
        <w:gridCol w:w="1112"/>
        <w:gridCol w:w="1113"/>
        <w:gridCol w:w="1113"/>
        <w:gridCol w:w="1102"/>
      </w:tblGrid>
      <w:tr>
        <w:trPr>
          <w:tblHeader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ружный диаметр,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м</w:t>
            </w:r>
          </w:p>
        </w:tc>
        <w:tc>
          <w:tcPr>
            <w:tcW w:w="1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сса 1 м труб, кг, при толщине стенки, мм</w:t>
            </w:r>
          </w:p>
        </w:tc>
      </w:tr>
      <w:tr>
        <w:trPr>
          <w:tblHeader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38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42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48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65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9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,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7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3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,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S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- 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,8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,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,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5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 .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,1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,8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,9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,9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,3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4,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,7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,3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,48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8,66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1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,5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10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,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,39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3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,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0,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1,95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3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,45</w:t>
            </w:r>
          </w:p>
        </w:tc>
        <w:tc>
          <w:tcPr>
            <w:tcW w:w="111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0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9,8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9,2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3,03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4,98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,5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5,4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6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88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7,04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,5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3,65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6,67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,1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5,3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3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4*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,1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2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9,61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6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7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0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,6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5,4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4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0,5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,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1,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,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0,74</w:t>
            </w:r>
          </w:p>
        </w:tc>
        <w:tc>
          <w:tcPr>
            <w:tcW w:w="111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7,9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9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,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6,7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,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2,4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3,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6,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0,0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8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8,6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1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7,4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0,5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8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5,0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,4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56* 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7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1,7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5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5,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4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7,9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5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6,4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6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9,7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6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2,4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8,4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9,4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3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2,3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9,0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7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,1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9,9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8,5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1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7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2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6,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0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4,0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7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6,0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6,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3,1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4,82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6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4,8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1,0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7,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,6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3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9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3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9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2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6,5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0,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2,18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6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3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,7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7,7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,8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7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3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,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1,5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3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8,6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4,5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9,2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6,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4,4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,6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9,4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5,8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2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4,1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7,0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1,2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7,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6,0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3,60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Г,3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9,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7,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4,1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,3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3,7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7,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2,1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8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8,0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6,5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465)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,1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9,2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8,1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6,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3,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7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4,8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9,2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4,5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1,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1,8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1,35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4,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6,0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3,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,7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1,3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,2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5,5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1,4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7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5,2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7,7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9,0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2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3,7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4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4,9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5,0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4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3,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1,0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8,9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7,3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2,3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6,09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8*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,4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,6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,6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3,7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4,4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7,6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4,1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2,8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,3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,0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6,0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,83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1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1,0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3,3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5,4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8,2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0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1,8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4,6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5,4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5,5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5,3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4,1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1,57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50)</w:t>
            </w:r>
          </w:p>
        </w:tc>
        <w:tc>
          <w:tcPr>
            <w:tcW w:w="11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9,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3,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6,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,4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4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6,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2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5,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6,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7,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,6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,57</w:t>
            </w:r>
          </w:p>
        </w:tc>
      </w:tr>
    </w:tbl>
    <w:p>
      <w:pPr>
        <w:pStyle w:val="Normal"/>
        <w:spacing w:before="120" w:after="0"/>
        <w:ind w:firstLine="284"/>
        <w:rPr>
          <w:spacing w:val="40"/>
        </w:rPr>
      </w:pPr>
      <w:r>
        <w:rPr>
          <w:spacing w:val="40"/>
          <w:szCs w:val="18"/>
        </w:rPr>
        <w:t>Примечания: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1. Размеры труб, взятые в скобки, при проектировании нового оборудования не применять.</w:t>
      </w:r>
    </w:p>
    <w:p>
      <w:pPr>
        <w:pStyle w:val="Normal"/>
        <w:ind w:firstLine="283"/>
        <w:rPr/>
      </w:pPr>
      <w:r>
        <w:rPr>
          <w:szCs w:val="18"/>
        </w:rPr>
        <w:t xml:space="preserve">2. Массу 1 м труб вычисляют по формуле </w:t>
      </w:r>
      <w:r>
        <w:rPr>
          <w:i/>
          <w:iCs/>
          <w:szCs w:val="18"/>
        </w:rPr>
        <w:t>М =</w:t>
      </w:r>
      <w:r>
        <w:rPr>
          <w:szCs w:val="18"/>
        </w:rPr>
        <w:t xml:space="preserve"> 0,02466 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 (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 -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</w:rPr>
        <w:t xml:space="preserve">), </w:t>
      </w: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D</w:t>
      </w:r>
      <w:r>
        <w:rPr>
          <w:i/>
          <w:iCs/>
          <w:szCs w:val="18"/>
        </w:rPr>
        <w:t xml:space="preserve"> -</w:t>
      </w:r>
      <w:r>
        <w:rPr>
          <w:szCs w:val="18"/>
        </w:rPr>
        <w:t xml:space="preserve"> наружный диаметр, мм;</w:t>
      </w:r>
    </w:p>
    <w:p>
      <w:pPr>
        <w:pStyle w:val="Normal"/>
        <w:ind w:firstLine="283"/>
        <w:rPr/>
      </w:pPr>
      <w:r>
        <w:rPr>
          <w:i/>
          <w:iCs/>
          <w:szCs w:val="18"/>
        </w:rPr>
        <w:t>S -</w:t>
      </w:r>
      <w:r>
        <w:rPr>
          <w:szCs w:val="18"/>
        </w:rPr>
        <w:t xml:space="preserve"> толщина стенки, мм. Плотность стали принята равной 7,850 г/с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 Трубы, масса которых ограничена ломаной жирной линией, изготовляют по согласованию изготовителя с потребителе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>
          <w:szCs w:val="18"/>
        </w:rPr>
      </w:pPr>
      <w:r>
        <w:rPr>
          <w:szCs w:val="18"/>
        </w:rPr>
        <w:t>4. Трубы наружными диаметрами и толщиной стенок, отмеченными звездочкой, применяют в договорно-правовых отношениях по экономическому и научно-техническому сотрудничеств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1, 2.</w:t>
      </w:r>
      <w:r>
        <w:rPr>
          <w:b/>
          <w:bCs/>
          <w:sz w:val="24"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о длине трубы должны изготовлять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мерной длины - в пределах от 4 до 12,5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рной длины - в пределах немерно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ины, кратной мерной, - в пределах немерной длины с припуском на каждый рез по 5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близительной длины - в пределах немерной длины.</w:t>
      </w:r>
    </w:p>
    <w:p>
      <w:pPr>
        <w:pStyle w:val="Normal"/>
        <w:spacing w:before="120" w:after="0"/>
        <w:ind w:firstLine="284"/>
        <w:rPr>
          <w:spacing w:val="40"/>
        </w:rPr>
      </w:pPr>
      <w:r>
        <w:rPr>
          <w:spacing w:val="40"/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По соглашению изготовителя с потребителем допускается изготовлять трубы длиной, выходящей за пределы, указанные для труб немерной длины.</w:t>
      </w:r>
    </w:p>
    <w:p>
      <w:pPr>
        <w:pStyle w:val="TextBodyIndent"/>
        <w:rPr>
          <w:sz w:val="20"/>
          <w:szCs w:val="18"/>
        </w:rPr>
      </w:pPr>
      <w:r>
        <w:rPr>
          <w:sz w:val="20"/>
          <w:szCs w:val="18"/>
        </w:rPr>
        <w:t>2. Для труб с толщиной стенки более 16 мм длина мерных труб устанавливается соглашением изготовителя с потребителем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 Трубы приблизительной длины изготовляют по требованию потребителя.</w:t>
      </w:r>
    </w:p>
    <w:p>
      <w:pPr>
        <w:pStyle w:val="Normal"/>
        <w:ind w:firstLine="283"/>
        <w:jc w:val="both"/>
        <w:rPr/>
      </w:pPr>
      <w:r>
        <w:rPr/>
        <w:t>4. Предельные отклонения по длине труб мерной длины и длины, кратной мерной, не должны превышать: +10 мм - при длине до 6 м; +15 мм - при длине свыше б м или с наружным диаметром более 152 мм; ±500 мм - для приблизительной длины.</w:t>
      </w:r>
    </w:p>
    <w:p>
      <w:pPr>
        <w:pStyle w:val="Normal"/>
        <w:ind w:firstLine="283"/>
        <w:rPr/>
      </w:pPr>
      <w:r>
        <w:rPr/>
        <w:t xml:space="preserve">3, 4. </w:t>
      </w:r>
      <w:r>
        <w:rPr>
          <w:b/>
          <w:bCs/>
        </w:rPr>
        <w:t>(Измененная редакция, Изм. № 1).</w:t>
      </w:r>
    </w:p>
    <w:p>
      <w:pPr>
        <w:pStyle w:val="TextBodyIndent"/>
        <w:rPr/>
      </w:pPr>
      <w:r>
        <w:rPr>
          <w:sz w:val="20"/>
        </w:rPr>
        <w:t xml:space="preserve">5. Предельные отклонения по наружному диаметру и толщине стенки труб не должны превышать указанных в </w:t>
      </w:r>
      <w:hyperlink w:anchor="табл_2">
        <w:r>
          <w:rPr>
            <w:rStyle w:val="InternetLink"/>
            <w:sz w:val="20"/>
          </w:rPr>
          <w:t>табл. 2</w:t>
        </w:r>
      </w:hyperlink>
      <w:r>
        <w:rPr>
          <w:sz w:val="20"/>
        </w:rPr>
        <w:t xml:space="preserve"> и </w:t>
      </w:r>
      <w:hyperlink w:anchor="табл_3">
        <w:r>
          <w:rPr>
            <w:rStyle w:val="InternetLink"/>
            <w:sz w:val="20"/>
          </w:rPr>
          <w:t>3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1" w:name="табл_2"/>
      <w:bookmarkEnd w:id="1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2864"/>
        <w:gridCol w:w="3143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, мм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ельные отклонения для труб точности изготовления</w:t>
            </w:r>
          </w:p>
        </w:tc>
      </w:tr>
      <w:tr>
        <w:trPr>
          <w:tblHeader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вышенно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ычной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 50 вклю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5 мм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5 мм</w:t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в. 50 до 219 »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8%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0%</w:t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»219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0%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1,25%</w:t>
            </w:r>
          </w:p>
        </w:tc>
      </w:tr>
    </w:tbl>
    <w:p>
      <w:pPr>
        <w:pStyle w:val="FR1"/>
        <w:spacing w:before="120" w:after="120"/>
        <w:ind w:firstLine="284"/>
        <w:jc w:val="right"/>
        <w:rPr>
          <w:rFonts w:ascii="Times New Roman" w:hAnsi="Times New Roman" w:cs="Times New Roman"/>
          <w:i w:val="false"/>
          <w:i w:val="false"/>
          <w:iCs w:val="false"/>
          <w:spacing w:val="40"/>
          <w:sz w:val="24"/>
          <w:szCs w:val="18"/>
        </w:rPr>
      </w:pPr>
      <w:bookmarkStart w:id="2" w:name="табл_3"/>
      <w:bookmarkEnd w:id="2"/>
      <w:r>
        <w:rPr>
          <w:rFonts w:cs="Times New Roman" w:ascii="Times New Roman" w:hAnsi="Times New Roman"/>
          <w:i w:val="false"/>
          <w:iCs w:val="false"/>
          <w:spacing w:val="40"/>
          <w:sz w:val="24"/>
          <w:szCs w:val="1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2141"/>
        <w:gridCol w:w="2159"/>
        <w:gridCol w:w="2123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ружный диаметр, м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олщина стенки, м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едельные отклонения по толщине стенки труб точности изготовления, %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вышенной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ычной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2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 включ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15 до 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 и выш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0,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2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5 включ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2,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. 15 до 30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12,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 и выше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+10,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12,5</w:t>
            </w:r>
          </w:p>
        </w:tc>
      </w:tr>
    </w:tbl>
    <w:p>
      <w:pPr>
        <w:pStyle w:val="22"/>
        <w:rPr/>
      </w:pPr>
      <w:bookmarkStart w:id="3" w:name="п_6"/>
      <w:bookmarkEnd w:id="3"/>
      <w:r>
        <w:rPr/>
        <w:t>6. По соглашению изготовителя с потребителем трубы могут изготовляться с комбинированными предельными отклонениями, например: по наружному диаметру повышенной точности по ГОСТ 9567, а по толщине стенки - обычной точности и т. д.</w:t>
      </w:r>
    </w:p>
    <w:p>
      <w:pPr>
        <w:pStyle w:val="Normal"/>
        <w:ind w:firstLine="283"/>
        <w:jc w:val="both"/>
        <w:rPr>
          <w:sz w:val="24"/>
        </w:rPr>
      </w:pPr>
      <w:bookmarkStart w:id="4" w:name="п_6"/>
      <w:bookmarkEnd w:id="4"/>
      <w:r>
        <w:rPr>
          <w:sz w:val="24"/>
        </w:rPr>
        <w:t>7. Овальность и разностенность труб не должны выводить размер труб за предельные отклонения по диаметру и толщине стенки.</w:t>
      </w:r>
    </w:p>
    <w:p>
      <w:pPr>
        <w:pStyle w:val="TextBodyIndent"/>
        <w:rPr/>
      </w:pPr>
      <w:r>
        <w:rPr/>
        <w:t>8. Кривизна любого участка трубы на 1 м длины не должна превышать: 1,5 мм - для труб с толщиной стенки до 20 мм; 2,0 мм - для труб с толщиной стенки свыше 20 до 30 мм; 4,0 мм - для труб с толщиной стенки свыше 30 мм.</w:t>
      </w:r>
    </w:p>
    <w:p>
      <w:pPr>
        <w:pStyle w:val="Normal"/>
        <w:ind w:firstLine="283"/>
        <w:jc w:val="both"/>
        <w:rPr>
          <w:sz w:val="24"/>
        </w:rPr>
      </w:pPr>
      <w:bookmarkStart w:id="5" w:name="п_9"/>
      <w:r>
        <w:rPr>
          <w:sz w:val="24"/>
        </w:rPr>
        <w:t xml:space="preserve">9. По требованию потребителя трубы должны поставляться по внутреннему </w:t>
      </w:r>
      <w:bookmarkEnd w:id="5"/>
      <w:r>
        <w:rPr>
          <w:sz w:val="24"/>
        </w:rPr>
        <w:t>диаметру и по толщине стенки, а также по наружному и внутреннему диаметрам и по разностенности.</w:t>
      </w:r>
    </w:p>
    <w:p>
      <w:pPr>
        <w:pStyle w:val="TextBodyIndent"/>
        <w:rPr/>
      </w:pPr>
      <w:r>
        <w:rPr/>
        <w:t xml:space="preserve">Предельные отклонения по внутреннему диаметру для труб диаметром 70-203 мм, стенкой 7-20 мм и отношением диаметра к толщине стенки, равным или менее 10, не должны превышать соответствующих предельных отклонений по наружному диаметру, указанных в </w:t>
      </w:r>
      <w:hyperlink w:anchor="табл_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очих размеров труб предельные отклонения по внутреннему диаметру устанавливаются по соглашению изготовителя с потребителем.</w:t>
      </w:r>
    </w:p>
    <w:p>
      <w:pPr>
        <w:pStyle w:val="Normal"/>
        <w:ind w:firstLine="283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</w:t>
      </w:r>
    </w:p>
    <w:p>
      <w:pPr>
        <w:pStyle w:val="TextBodyIndent"/>
        <w:rPr/>
      </w:pPr>
      <w:r>
        <w:rPr/>
        <w:t>Труба с наружным диаметром 70 мм, толщиной стенки 3,5 мм, длиной, кратной 1250 мм, обычной точности изготовления, из стали марки 10, изготовляется по группе Б ГОСТ 8731:</w:t>
      </w:r>
    </w:p>
    <w:p>
      <w:pPr>
        <w:pStyle w:val="TextBodyIndent"/>
        <w:widowControl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 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наружным диаметром 70 мм, толщиной стенки 3,5 мм, длиной 6000 мм (мерная длина), повышенной точности изготовления, из стали марки 40Х, изготовляется по группе В ГОСТ 8731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 40Х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rPr>
          <w:sz w:val="24"/>
        </w:rPr>
      </w:pPr>
      <w:r>
        <w:rPr>
          <w:sz w:val="24"/>
        </w:rPr>
        <w:t>То же, немерной длины, изготовляется по группе Д ГОСТ 8731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наружным диаметром 219 мм, толщиной стенки 10 мм, немерной длины, обычной точности изготовления, из стали марки Ст4сп, категория стали 1, изготовляется по группе Б ГОСТ 8731 из слитка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Ст4сп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TextBodyIndent"/>
        <w:rPr/>
      </w:pPr>
      <w:r>
        <w:rPr/>
        <w:t>Труба с внутренним диаметром 70 мм, толщиной стенки 3,5 мм, длиной 6000 мм (мерная длина), обычной точности изготовления, из стали марки 10, изготовляется по группе Б ГОСТ 8731:</w:t>
      </w:r>
    </w:p>
    <w:p>
      <w:pPr>
        <w:pStyle w:val="TextBodyIndent"/>
        <w:spacing w:before="120" w:after="120"/>
        <w:ind w:hanging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а с наружным диаметром 95 мм, внутренним диаметром 76 мм, допускаемой разностенностью немерной длины, обычной точности изготовления, из стали марки 10, изготовляется по группе Б ГОСТ 8731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ГОСТ 87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 10 ГОСТ 87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</m:oMath>
      </m:oMathPara>
    </w:p>
    <w:p>
      <w:pPr>
        <w:pStyle w:val="Normal"/>
        <w:ind w:firstLine="283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rPr>
          <w:sz w:val="24"/>
        </w:rPr>
      </w:pPr>
      <w:bookmarkStart w:id="6" w:name="п_10"/>
      <w:bookmarkEnd w:id="6"/>
      <w:r>
        <w:rPr>
          <w:sz w:val="24"/>
        </w:rPr>
        <w:t>10. Технические требования - по ГОСТ 8731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7" w:name="п_10"/>
      <w:bookmarkEnd w:id="7"/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1. РАЗРАБОТАН И ВНЕСЕН Министерством черной металлургии СССР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РАЗРАБОТЧИКИ</w:t>
      </w:r>
    </w:p>
    <w:p>
      <w:pPr>
        <w:pStyle w:val="Normal"/>
        <w:spacing w:before="0" w:after="12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А. А. Шевченко, д-р техн. наук; В. П. Сокуренко, канд. техн. наук; В. Н. Ровенский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УТВЕРЖДЕН И ВВЕДЕН В ДЕЙСТВИЕ Постановлением Государственного комитета стандартов Совета Министров СССР от 22.03.78 № 757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3. ВЗАМЕН ГОСТ 8732-70</w:t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4. Стандарт полностью соответствует СТ СЭВ 1481-78</w:t>
      </w:r>
    </w:p>
    <w:p>
      <w:pPr>
        <w:pStyle w:val="Normal"/>
        <w:spacing w:before="0" w:after="120"/>
        <w:ind w:left="284" w:hanging="284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1"/>
        <w:gridCol w:w="3850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8731-7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9">
              <w:r>
                <w:rPr>
                  <w:rStyle w:val="InternetLink"/>
                  <w:szCs w:val="16"/>
                </w:rPr>
                <w:t>9</w:t>
              </w:r>
            </w:hyperlink>
            <w:r>
              <w:rPr>
                <w:szCs w:val="16"/>
              </w:rPr>
              <w:t xml:space="preserve">, </w:t>
            </w:r>
            <w:hyperlink w:anchor="п_10">
              <w:r>
                <w:rPr>
                  <w:rStyle w:val="InternetLink"/>
                  <w:szCs w:val="16"/>
                </w:rPr>
                <w:t>10</w:t>
              </w:r>
            </w:hyperlink>
          </w:p>
        </w:tc>
      </w:tr>
      <w:tr>
        <w:trPr/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СТ 9567-7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6">
              <w:r>
                <w:rPr>
                  <w:rStyle w:val="InternetLink"/>
                  <w:szCs w:val="16"/>
                </w:rPr>
                <w:t>6</w:t>
              </w:r>
            </w:hyperlink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widowControl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ЕРЕИЗДАНИЕ с Изменениями № 1, 2, утвержденными в феврале 1982 г., сентябре 1988 г. (ИУС 5-82, 1-89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right"/>
      <w:outlineLvl w:val="3"/>
    </w:pPr>
    <w:rPr>
      <w:rFonts w:eastAsia="Times New Roman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284"/>
      <w:jc w:val="right"/>
      <w:outlineLvl w:val="4"/>
    </w:pPr>
    <w:rPr>
      <w:rFonts w:eastAsia="Times New Roman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eastAsia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240" w:after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ind w:firstLine="283"/>
      <w:jc w:val="right"/>
    </w:pPr>
    <w:rPr>
      <w:i/>
      <w:iCs/>
      <w:sz w:val="24"/>
      <w:szCs w:val="16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6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2T07:06:00Z</dcterms:modified>
  <cp:revision>2</cp:revision>
  <dc:subject/>
  <dc:title>ГОСТ 8732-78</dc:title>
</cp:coreProperties>
</file>