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ОСТ 21.501-9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руппа Ж0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СИСТЕМА ПРОЕКТНОЙ ДОКУМЕНТАЦИИ ДЛЯ СТРОИТЕЛЬСТВА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АВИЛА ВЫПОЛНЕНИЯ АРХИТЕКТУРНО-СТРОИТЕЛЬНЫХ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БОЧИХ ЧЕРТЕЖЕЙ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System of design documents for construction. Rules for execution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of architectural and construction working drawings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КСТУ 002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Дата введения 1994-09-01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Предислови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РАЗРАБОТАН Центральным научно-исследовательским и проектно-экспериментальным институтом по методологии организации, экономике и автоматизации проектирования (ЦНИИпроект), проектным институтом (Промстройпроект), Проектным институтом № 2 (ПИ-2), Центральным научно-исследовательским и проектным институтом индивидуального экспериментального проектирования жилища (ЦНИИЭПжилища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НЕСЕН Минстроем Росс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ПРИНЯТ Межгосударственной научно-технической комиссией по стандартизации и техническому нормированию в строительстве 10 ноября 1993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 принятие стандарта проголосовал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1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89"/>
        <w:gridCol w:w="444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государства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упрархитектуры Республики Армения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Республика Белару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строй Республики Беларусь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Республика Казах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Минстрой Республики Казахстан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Кыргыз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строй Кыргызской Республики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строй России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Республика Таджики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строй Республики Таджикистан 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Украина 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Минстройархитектуры Украи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 ВВЕДЕН В ДЕЙСТВИЕ с 1 сентября 1994 г. в качестве государственного стандарта Российской Федерации Постановлением Минстроя России от 12 августа 1994 г. № 18-10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 ВЗАМЕН ГОСТ 21.107-78, ГОСТ 21.501-80, ГОСТ 21.502-78 и ГОСТ 21.503-80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ИНФОРМАЦИОННЫЕ ДАННЫЕ 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ССЫЛОЧНЫЕ НОРМАТИВНО-ТЕХНИЧЕСКИЕ ДОКУМЕНТЫ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1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9"/>
        <w:gridCol w:w="5475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омер пункта, перечисления, приложения 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.108-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4.10 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.109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4.1 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.113-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1; 4.10,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.312-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.315-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1.110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.2 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1.113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.4 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1.101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.1; 1.2; 2.1, перечисление 10; 2.2.1; 2.2.2; 2.3.6, перечисление 2; 3.2; 3.4.1 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Т 21780-83 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.4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стандарт устанавливает состав и правила оформления архитектурно-строительных рабочих чертежей (архитектурных решений и строительных конструкций*, включая рабочую документацию на строительные изделия**) зданий и сооружений различного назначения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од строительной конструкцией понимают часть здания, сооружения определенного функционального назначения (каркас здания, покрытие, перекрытие и др.), состоящую из элементов, взаимно связанных в процессе выполнения строительных рабо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* Под строительным изделием понимают элемент строительной конструкции (колонна, ферма, ригель, плита перекрытия, панель стены, арматурный каркас и др.), изготовляемый вне места его установ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1. ОБЩИЕ ТРЕБОВА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Архитектурно-строительные рабочие чертежи выполняют в соответствии с требованиями ГОСТ 21.101, а также настоящего стандар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выполнении рабочих чертежей металлических конструкций следует руководствоваться соответствующими стандартами Системы проектной документации для строительства (СПДС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Рабочие чертежи архитектурных решений и строительных конструкций, предназначенные для производства строительных и монтажных работ, выполняют в составе основных комплектов, которым присваивают марки в соответствии с ГОСТ 21.1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рабочим чертежам марки АР, при необходимости, составляют спецификацию оборудования по ГОСТ 21.11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Условные графические изображения строительных конструкций и их элементов приведены в приложении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4. На архитектурно-строительных    чертежах указывают характеристики точности геометрических параметров зданий, сооружений, конструкций и их элементов по ГОСТ 21.11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ребования к точности функциональных геометрических параметров зданий, сооружений и конструкций должны быть увязаны с требованиями к точности изготовления изделий (элементов конструкций), разбивки осей и    установки элементов конструкций путем расчета точности по ГОСТ 2178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5. На архитектурно-строительных рабочих чертежах (на изображениях фундаментов, стен, перегородок, перекрытий) указывают проемы, борозды, ниши, гнезда и отверстия с необходимыми размерами и привязк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2. ОСНОВНОЙ КОМПЛЕКТ РАБОЧИХ ЧЕРТЕЖЕЙ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АРХИТЕКТУРНЫХ РЕШЕН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 В состав основного комплекта рабочих чертежей архитектурных решений включа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общие данные по рабочим чертежа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планы этажей, в т. ч. подвала, технического подполья, технического этажа и чердак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разрез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фасад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) планы полов (при необходимости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) план кровли (крыши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) схемы расположения элементов сборных перегородок*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) схемы расположения элементов    заполнения оконных и других проемов*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    Схемы расположения металлических элементов сборных перегородок и заполнения оконных проемов выполняют в составе рабочих чертежей металлических конструкций. Схемы расположения элементов сборных железобетонных перегородок выполняют, как правило, в составе основного комплекта рабочих чертежей железобетонных конструк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) выносные элементы (узлы, фрагменты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0) спецификации к схемам расположения в соответствии с ГОСТ 21.1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 Общие данные по рабочим чертежа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1. В состав общих данных по рабочим чертежам, кроме сведений предусмотренных ГОСТ 21.101, включают ведомость отделки помещений по форме 1 (при отсутствии основного комплекта рабочих чертежей интерьеров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1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Ведомость отделки помещений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57340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Количество граф определяется наличием элементов интерьера, подлежащих отделк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Площади отделки помещений рассчитывают по соответствующим нормативным документа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2. В общих указаниях в дополнение к сведениям, предусмотренным ГОСТ 21.101, указыва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ласс ответственности здания (сооружени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категорию здания (сооружения) по взрывопожарной и пожарной опаснос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степень огнестойкости здания    (сооружени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характеристику стеновых и изоляционных материалов *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) указания по устройству гидроизоляции и отмостки*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) указания по наружной отделке здания (сооружения)*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риводят, если нет соответствующих указаний на чертеж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) указания о мероприятиях при производстве работ в зимнее врем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 Планы этаже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1. При выполнении плана этажа положение мнимой горизонтальной секущей плоскости разреза принимают на уровне оконных проемов или на 1/3 высоты изображаемого этаж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лучаях, когда оконные проемы расположены выше секущей плоскости, по периметру плана располагают сечения соответствующих стен на уровне оконных проем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2. На планы этажей нанося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оординационные оси здания    (сооружени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размеры, определяющие расстояния между координационными осями и проемами, толщину стен и перегородок, другие необходимые размеры, отметки участков, расположенных на разных уровня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линии разрезов. Линии разрезов проводят, как правило, с таким расчетом, чтобы в разрез попадали проемы окон, наружных ворот и двере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позиции (марки) элементов здания (сооружения), заполнения проемов ворот и дверей (кроме входящих в состав щитовых перегородок), перемычек, лестниц и др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ускается позиционное обозначение проемов ворот и дверей указывать в кружках диаметром 5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) обозначения узлов и фрагментов план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) наименования помещений (технологических участков), их площади, категории по взрывопожарной и пожарной опасности (кроме жилых зданий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лощади проставляют в нижнем правом углу помещения (технологического участка) и подчеркивают. Категории помещений (технологических участков) проставляют под их наименованием в прямоугольнике размером 5х8 (</w:t>
      </w:r>
      <w:r>
        <w:rPr/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жилых зданий, при необходимости, на планах указывают тип и площадь квартир. При этом площадь проставляют в виде дроби, в числителе которой указывают жилую площадь, в знаменателе - полезну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ускается наименования помещений (технологических участков), их площади и категории приводить в экспликации по форме 2. В этом случае на планах вместо наименований помещений (технологических участков) проставляют их номе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жилых зданий экспликацию помещений, как правило, не выполняю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) границы зон передвижения технологических кранов (при необходимости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2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Экспликация помещений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53377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Категория по взрывопожарной и пожарной безопасн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3. Встроенные помещения и другие участки здания (сооружения), на которые выполняют отдельные чертежи, изображают схематично сплошной тонкой линией с показом несущих конструк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4. Площадки, антресоли и другие конструкции, расположенные выше секущей плоскости, изображают схематично штрихпунктирной тонкой линией с двумя точк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5. Примеры выполнения планов этажей здания приведены в приложении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6. К планам этажей выполня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ведомость перемычек по форме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ы заполнения ведомости и спецификации элементов перемычек приведены в приложении 3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спецификации заполнения элементов оконных, дверных и др. проемов, щитовых перегородок, перемычек, замаркированных на планах, разрезах и фасадах - по форме 7 или 8 приложения 7 ГОСТ 21.1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выполнения спецификации элементов заполнения проемов приведен в приложении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3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Ведомость перемычек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68605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 Разрезы и фасад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1. Линии контуров элементов конструкций в разрезе изображают сплошной толстой основной линией, видимые линии контуров, не попадающие в плоскость сечения, - сплошной тонкой линией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2. На разрезы и фасады нанося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оординационные оси здания (сооружения), проходящие в характерных местах разреза и фасада (крайние, у деформационных швов, несущих конструкций, в местах перепада высот и т. п.), с размерами, определяющими расстояния между ними (только на разрезах) и общее расстояние между крайними ося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отметки, характеризующие расположение элементов несущих и ограждающих конструкций по высот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размеры и привязки по высоте проемов, отверстий, ниш и гнезд в стенах и перегородках, изображенных в разреза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позиции (марки) элементов здания (сооружения), не указанные на план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 фасадах указывают также типы заполнения оконных проемов, материал отдельных участков стен, отличающихся от основных материал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ускается типы оконных проемов указывать на планах этаже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) обозначения узлов и фрагментов разрезов и фасадов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ы выполнения разрезов приведены в приложении 4, фасадов и их фрагментов - в приложении 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5. Планы полов и кровли (крыши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1. На планы полов нанося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оординационные оси: крайние, у деформационных швов, по краям участков с различными конструктивными и другими особенностями и с размерными привязками таких участк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обозначения уклонов пол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тип полов. Обозначения типов полов проставляют в кружке диаметром 7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отметки в местах перепадов пол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ены здания (сооружения) и перегородки на планах полов изображают одной сплошной толстой основной лини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 планах полов указывают элементы здания (сооружения) и устройства, влияющие на конструкцию пола (проемы ворот и дверей, деформационные швы, каналы, трапы и др.), границы участков с различной конструкцией пол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еформационные швы изображают двумя тонкими сплошными линиями, границы участков пола - пунктирными линия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2. Планы полов допускается совмещать с планами этаж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3. К планам полов составляют экспликацию полов по форме 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выполнения плана полов приведен в приложении 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4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Экспликация полов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96252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Тип пола по рабочим чертежа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* При применении типовой конструкции пола приводят только дополнительные данны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4. На план кровли (крыши) нанося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оординационные оси: крайние, у деформационных швов, по краям участков кровли (крыши) с различными конструктивными и другими особенностями с размерными привязками таких участк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обозначения уклонов кровл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отметки или схематический поперечный профиль кровл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позиции (марки) элементов и устройств кровли (крыши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 плане кровли (крыши) указывают деформационные швы двумя тонкими линиями, парапетные плиты и другие элементы ограждения кровли (крыши), воронки, дефлекторы, вентшахты, пожарные лестницы, прочие элементы и устройства, которые указывать и маркировать на других чертежах нецелесообраз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выполнения плана кровли приведен в приложении 7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 Схемы расположения    элементов сборных перегородок, заполнения оконных и других проемов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1. Схемы расположения элементов сборных перегородок (кроме панельных железобетонных), заполнения оконных и других проемов выполняют с учетом требований п. 3.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2. Допускается схему расположения элементов сборных перегородок совмещать с планами этаж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выполнения схемы расположения элементов сборных перегородок приведен в приложении 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3. Схему расположения элементов заполнения оконных проемов составляют на заполнение каждого типа. Сплошное заполнение между двумя смежными координационными осями учитывают как заполнение одного тип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комплектной поставке панелей с заполненными проемами схему расположения элементов заполнения не выполняю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выполнения схемы расположения элементов заполнения оконных проемов приведен в приложении 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3. ОСНОВНОЙ КОМПЛЕКТ РАБОЧИХ ЧЕРТЕЖЕЙ СТРОИТЕЛЬНЫХ КОНСТРУКЦ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В состав основного комплекта рабочих чертежей строительных конструкций (далее - конструкций) включа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общие данные по рабочим чертежа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схемы расположения элементов конструкц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спецификации к схемам расположения элементов конструк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остав рабочих чертежей монолитных железобетонных конструкций дополнительно включа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схемы армирования монолитных железобетонных конструкц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ведомость расхода стали на монолитные конструкции по форме 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ведомость не включают стандартные изделия - дюбели, болты, шайбы и т. 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5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Ведомость расхода стали, кг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6743700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В состав общих данных по рабочим чертежам, кроме сведений, предусмотренных ГОСТ 21.101, включа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сведения о нагрузках и воздействиях, принятых для расчета конструкций здания или сооружения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сведения о грунтах (основаниях), уровне и характере грунтовых вод, глубине промерзания*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указания о мероприятиях по устройству подготовки под фундаменты и об особых условиях производства работ*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риводят при отсутствии их в технических    требованиях к схемам расположения элементов фундамент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сведения о мероприятиях по антикоррозионной защите конструкций (при отсутствии основного комплекта рабочих чертежей марки АЗ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) указания о мероприятиях при производстве работ в зимнее врем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 Схемы расположения элементов конструкц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. На схеме расположения элементов конструкций (далее - схеме расположения) указывают в виде условных или упрощенных графических изображений элементы конструкций и связи между ни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2. Схему расположения выполняют для каждой группы элементов конструкций, связанных условиями и последовательностью производства строительных рабо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Схема расположения элементов фундаментов и фундаментных бал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Схема расположения блоков стен подвала (развертка блочных стен подвал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Схема расположения колонн, связей по колоннам, подкрановых бал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Схема расположения ферм (балок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Схема расположения панелей стен и перегород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3. Схему расположения выполняют в виде планов, фасадов или разрезов соответствующих конструкций, с упрощенным изображением элемент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4. На схему расположения нанося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оординационные оси здания (сооружения), размеры, определяющие расстояния между ними и между крайними осями, размерную привязку осей или поверхностей элементов конструкций к координационным осям здания (сооружения) или, в необходимых случаях, к другим элементам конструкций, другие необходимые размер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отметки наиболее характерных уровней элементов конструкц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позиции (марки) элементов конструкц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обозначения узлов и фрагмент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) данные о допустимых монтажных нагрузк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5. Одинаковые позиции (марки) последовательно расположенных элементов конструкций на схеме расположения допускается наносить только по концам ряда с указанием количества пози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6. Схему расположения панелей стен при многоярусном расположении панелей в пределах этажа выполняют в плоскости стен на виде, при однорядном расположении - в план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7. В наименовании схем расположения, при необходимости, приводят сведения, определяющие положение конструкции в здании (сооружении). Допускается схемам расположения присваивать порядковые номе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: Схема расположения элементов перекрытия на отм. 7,200 между осями 1-15, В-Г (схема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8. На схеме расположения наносят метки для установки в проектное положение элементов конструкций, имеющих несимметричное расположение закладных изделий и другие отличительные призна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ы выполнения схем расположения элементов сборных конструкций приведены в приложении 1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9. Если монолитная железобетонная конструкция состоит из нескольких элементов (балок, плит и др.), на каждый из которых выполняют отдельные схемы армирования, то этим элементам присваивают позиционные обозначения или марки в соответствии с черт.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342900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1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0. В технических требованиях к схеме расположения, при необходимости, приводят указания о порядке монтажа, замоноличивания швов, требования к монтажным соединения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1. Рабочие чертежи арматурных и закладных изделий, разработанные для монолитных железобетонных конструкций в качестве самостоятельных документов, в состав основного комплекта рабочих чертежей не включают, а записывают в ведомость ссылочных и прилагаемых документов в раздел "Прилагаемые документы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2. На схему армирования монолитной железобетонной конструкции нанося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оординационные оси здания (сооружени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контуры конструкций - сплошной толстой основной линие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размеры, определяющие положение арматурных и закладных изделий и толщину защитного слоя бето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рматурные и закладные изделия на схеме изображают очень толстой сплошной лини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необходимости на схеме указывают фиксаторы для обеспечения проектного положения арматур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3. На схеме армирования применяют следующие упроще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каркасы и сетки изображают контуром в соответствии с черт. 2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167640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2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для обеспечения правильной установки в проектное положение несимметричных каркасов и сеток указывают только их характерные особенности (диаметр отличающихся по диаметрам стержней и др.) в соответствии с черт. 3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12192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3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если железобетонная конструкция имеет несколько участков с равномерно расположенными одинаковыми каркасами или сетками, то их контуры наносят на одном из участков, указывая номера позиций и в скобках - число изделий этой позиции. На остальных участках проставляют только позиции и в скобках - число изделий этой позиции в соответствии с черт. 4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3752850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4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на участках с отдельными стержнями, расположенными на равных расстояниях, изображают один стержень с указанием на полке-линии выноски его позиции, а под полкой линии-выноски - шаг стержней в соответствии с черт. 5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пределительную арматуру (поз. 6) укладывать в пределах поз. 1 и 2 понизу, в пределах поз. 3-5 - поверху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2333625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5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Если шаг стержней не нормируется, то рядом с обозначением стержней указывают в скобках число стержней в соответствии с черт. 6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17145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6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) арматуру элементов, пересекающих изображаемый элемент, как правило, не указывают (черт. 8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) при изображении каркаса или сетки одинаковые стержни, расположенные на равных расстояниях, наносят только по концам каркаса или сетки, а также в местах изменения шага стержней. При этом под полкой линии-выноски с обозначением позиции стержня указывают их шаг в соответствии с черт. 7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2867025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7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) в сложной схеме армирования допускается позиции указывать у обоих концов одного и того же арматурного изделия или отдельного стержня в соответствии с черт. 8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4162425" cy="124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8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) размеры гнутых стержней указывают по наружным, а хомутов - по внутренним граням в соответствии с черт. 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352425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Черт. 9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4. Допускается чертежи на простые детали, непосредственно входящие в состав монолитной железобетонной конструкции, не выполнять, а все необходимые данные для их изготовления приводить в спецификации и, при необходимости, помещать изображения этих деталей на чертеже монолитной конструкции. При большом количестве деталей данные, необходимые для их изготовления, приводят в ведомости по форме 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заполнения ведомости приведен в приложении 1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6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Ведомость деталей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714625" cy="161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 Спецификации к схемам расположения элементов конструкц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1. Спецификацию к схеме расположения элементов конструкций составляют по форме 7 или 8 приложения 7 ГОСТ 21.1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2. Спецификацию к схеме расположения сборных конструкций заполняют по разде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элементы сборных конструкц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монолитные участк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стальные и другие издел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3. Спецификацию монолитной конструкции, состоящей из нескольких элементов, на каждый из которых выполняют отдельную схему армирования, составляют по разделам на каждый элемен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4. Наименование каждого раздела спецификации монолитной конструкции указывают в виде заголовка в графе "Наименование" и подчеркивают. В наименования разделов включают марку элемента и через тире - количество элементов на монолитную конструкц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ы: 1. Балки Бм1 - шт.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1170"/>
        <w:jc w:val="both"/>
        <w:rPr/>
      </w:pPr>
      <w:r>
        <w:rPr>
          <w:color w:val="000000"/>
        </w:rPr>
        <w:t>2. Плита Пм1 - шт.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аждый раздел спецификации монолитной конструкции состоит из подразделов, которые располагают в следующей последователь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Сборочные единиц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Детал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Стандартные издел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Материал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раздел "Сборочные единицы" записывают элементы, непосредственно входящие в специфицируемую монолитную конструкцию, в следующей последователь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Каркасы пространственны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Каркасы плоск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Сет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Изделия закладны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подраздел "Материалы" записывают материалы, непосредственно входящие в специфицируемую конструкцию (например, бетон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4. РАБОЧАЯ ДОКУМЕНТАЦИЯ НА СТРОИТЕЛЬНЫЕ ИЗДЕЛ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 В состав рабочей документации на строительное изделие в общем случае включают спецификацию, сборочный чертеж, чертежи деталей и, при необходимости, технические услов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бочие чертежи строительных изделий (далее - изделий) выполняют в соответствии с требованиями ГОСТ 2.109, ГОСТ 2.113 и с учетом дополнительных требований настоящего стандар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 При выполнении группового рабочего документа на изделия в одну группу объединяют изделия одного наименования, единой конфигурации и имеющие общие конструктивные призна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 Переменные размеры, неодинаковые для всех исполнений, охваченные одним изображением, наносят буквенными обозначениями, число которых должно быть, как правило, не более тре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 При необходимости к чертежам изделий приводят схему испытания, расчетную схему или указывают их несущую способность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 На сборочном чертеже изделия или на его схематичном изображении указывают места присоединения подъемных или поддерживающих приспособлений в соответствии с черт. 1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1885950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Черт. 10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6. На сборочном чертеже изделия приводят следующие технические требов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требования к отделке поверхности изделия. Изображение поверхности, требующей специальной обработки, обозначают в соответствии с черт. 1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2238375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11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другие требования к качеству издел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ссылки на документы, содержащие технические требования, распространяющиеся на данное изделие, но не приведенные на чертеж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7. Если требуется указание по ориентации изделия в конструкции, то на чертеже изделия наносят метку в соответствии с черт. 1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1085850" cy="189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 12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8. В сборочные чертежи железобетонных изделий, кроме видов, разрезов и сечений, включают схемы армир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хему армирования железобетонных изделий выполняют применительно к пп. 3.3.2 и 3.3.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9. По чертежам железобетонных изделий составляют ведомость расхода стали (см. форму 5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заполнения ведомости расхода стали приведен в приложении 1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0. Спецификации на изделия выполняют по ГОСТ 2.108 и ГОСТ 2.113 с учетом следующих дополнительных требований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графы "Формат" и "Зона" исключают. Размер графы "Поз." принимают равной 10 мм, графы "Наименование" - 73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групповые спецификации на изделие выполняют предпочтительно по вариантам А и Б ГОСТ 2.11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выполнении спецификации по варианту Б количество граф исполнений не ограничиваю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допускается спецификации совмещать со сборочным чертежом независимо от формата лист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запись сборочных единиц и материалов в соответствующих подразделах спецификации на изделие производят в соответствии с п. 3.4.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1. На изделия (арматурные, закладные, соединительные и т. п.), состоящие только из деталей, составляют спецификацию по форме 7, при групповом способе выполнения чертежей таких изделий - по форме 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выполнения группового рабочего    документа на сетки приведен в приложении 1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Форма 7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Спецификац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828925" cy="147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Форма 8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Групповая спецификац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552825" cy="1895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Допускается указывать наименование издел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2. В составе рабочих чертежей железобетонных конструкций допускается выполнять рабочие чертежи металлических изделий в соответствии с приложением 1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 Обозначение изделий и их спецификац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1. Обозначение изделия одновременно является обозначением его специфик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2. В обозначение изделия и его спецификации включают обозначение соответствующего основного комплекта рабочих чертежей с добавлением к его марке через точку индекса "И" и через тире марки изделия или его порядкового (позиционного) номе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меры: 845 - 5 - КЖ.И - Б1          </w:t>
      </w:r>
    </w:p>
    <w:p>
      <w:pPr>
        <w:pStyle w:val="Normal"/>
        <w:bidi w:val="0"/>
        <w:ind w:firstLine="1170"/>
        <w:jc w:val="both"/>
        <w:rPr/>
      </w:pPr>
      <w:r>
        <w:rPr>
          <w:color w:val="000000"/>
        </w:rPr>
        <w:t>845 - 5 - АР.И2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3. Изделия многократного применения допускается обозначать без привязки к объекту строительства и марке основного комплекта рабочих чертежей. В этом случае обозначение изделия назначает проектная организац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4. В обозначение сборочного чертежа изделия включают обозначение изделия и код докумен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меры: 845 - 5 - КЖ.И - Б1СБ          </w:t>
      </w:r>
    </w:p>
    <w:p>
      <w:pPr>
        <w:pStyle w:val="Normal"/>
        <w:bidi w:val="0"/>
        <w:ind w:firstLine="1170"/>
        <w:jc w:val="both"/>
        <w:rPr/>
      </w:pPr>
      <w:r>
        <w:rPr>
          <w:color w:val="000000"/>
        </w:rPr>
        <w:t>845 - 5 - АР.И2СБ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5. В обозначение технических условий на всю группу изделий включают обозначение соответствующего основного комплекта рабочих чертежей с добавлением через точку индекса "И" и через тире кода докумен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: 845 - 5 - КЖ.И - ТУ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Если технические условия разрабатывают на одноименную группу изделий, то перед кодом документа дополнительно указывают (через точку) марку изделий данной групп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: 845 - 5 - КЖ.И - Б.ТУ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6. При выполнении группового рабочего документа на изделия каждому исполнению присваивают самостоятельное обозначе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обозначение исполнения включают общее обозначение изделий, оформленных одним групповым рабочим документом, и номер исполн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7. Порядковый номер исполнения устанавливают в пределах общего обозначения, начиная с 01, и отделяют от общего обозначения через тир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ы: 845 -    5 -    КЖ.И - Б2 - 01</w:t>
      </w:r>
    </w:p>
    <w:p>
      <w:pPr>
        <w:pStyle w:val="Normal"/>
        <w:bidi w:val="0"/>
        <w:ind w:firstLine="1170"/>
        <w:jc w:val="both"/>
        <w:rPr/>
      </w:pPr>
      <w:r>
        <w:rPr>
          <w:color w:val="000000"/>
        </w:rPr>
        <w:t>845 - 5 - КЖ.И2 - 01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сполнению, принятому условно за основное, присваивают только общее обозначение без порядкового номера исполнения в соответствии с п. 4.13.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8. Деталям, на которые не выполняют отдельные чертежи, обозначения не присваиваю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9. Пример выполнения чертежа индивидуального изделия приведен в приложении 1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4. Применение рабочих чертежей типовых издел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4.1. Если по условиям применения рабочих чертежей типового изделия в них необходимо внести изменения (например, предусмотреть установку дополнительных закладных изделий, устройство отверстий), то в составе рабочей документации здания (сооружения) на это изделие должна быть выполнена дополнительная рабочая документация с      учетом следующих требований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типовое изделие изображают упрощенно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на изображении типового изделия указывают только те элементы и размеры, которые относятся к изменениям. При необходимости, наносят другие размеры (например, общую длину и ширину изделия), приведенные в рабочих чертежах типового изделия, которые отмечают знаком "*", а в технических требованиях на чертеже указывают: "* Размеры для справок"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в спецификацию измененного изделия записывают типовое изделие как сборочную единицу и другие изделия, устанавливаемые при изменен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графы "Поз." и "Кол." для типового изделия не заполняют, в графе "Обозначение" указывают обозначение спецификации на типовое изделие, в графе "Наименование" - его наименование и марк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4.2. Измененному изделию присваивают самостоятельную марку, включающую марку типового изделия и дополнительный индек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: 1К84 - 1а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де "1К84 - 1" - марка типового изделия, "а" - индекс, присвоенный измененному издел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4.3. Пример выполнения чертежа типового изделия с дополнительными закладными изделиями приведен в приложении 1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Обязательн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УСЛОВНЫЕ ГРАФИЧЕСКИЕ ИЗОБРАЖЕНИЯ СТРОИТЕЛЬНЫХ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СТРУКЦИЙ И ИХ ЭЛЕМЕНТОВ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4"/>
        <w:gridCol w:w="2326"/>
        <w:gridCol w:w="2385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Изображение 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В план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В разрезе 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. Перегородка из стеклобло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096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23825" cy="676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На чертежах в масштабе 1:200 и мельче допускается обозначение всех видов перегородок одной сплошной толстой основной лин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 Про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1. Проем (проектируемый без заполн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00025" cy="847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2. Проем, подлежащий пробивке в существующей стене, перегородке, покрытии, перекрыт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28675" cy="857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19075" cy="819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3. Проем в существующей стене, перегородке, покрытии, перекрытии, подлежащий задел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57250" cy="1076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62000" cy="1038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В поясняющей надписи вместо многоточия указывают материал заклад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4. Проем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) без четвер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09625" cy="276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752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б) с четвер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05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66700" cy="781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в) в масштабе 1:200 и мельче, а также для чертежей элементов конструкций заводского изготовления 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810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. Панду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Уклон пандуса указывают в плане в процентах (например 10,5 %) или в виде отношения высоты и длины (например 1:7). Стрелкой на плане указано направление спус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47700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38250" cy="628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. Лестн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.1. Лестница металлическа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) вертик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28625" cy="419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95350" cy="666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б) накло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1975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71550" cy="704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.2. Лестниц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масштабе 1:50 и круп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) нижний мар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76300" cy="571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1524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б) промежуточные марши 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76300" cy="600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в) верхний мар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масштабе 1:100 и мельче, а также для схем расположения элементов сборных конструк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Стрелкой указано направление подъема марш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81075" cy="1438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. Элемент существующий, подлежащий разбор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71525" cy="400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6. Отмос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875" cy="485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0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7. Колон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) железобетонна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сплошного сечения 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двухветве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б) металлическа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сплошностенча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76275" cy="1095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двухветве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Изображение А - для колонн без консоли, Б и В - для колонн с консол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8. Фе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Изображение А - для фермы железобетонной, Б - для фермы металл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9600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85850" cy="495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9. Плита, пан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57250" cy="419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0. Связь металлическа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) одноплоскостна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вертик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0075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477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горизонт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09600" cy="504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477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б) двухплоско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85800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в) тяж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9055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47725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3644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Изображение 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1. Двери, вор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57275" cy="2952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1. Дверь однопо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1.2. Дверь двупольная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47750" cy="285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1.3. Дверь двойная однопольная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57275" cy="4476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1.4. То же, двупольная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57275" cy="4476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5. Дверь однопольная с качающимся полотном (правая или левая)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57275" cy="4476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6. Дверь двупольная с качающимися полотн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8700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7. Дверь (ворота) откатная однопо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1.8. Дверь (ворота) раздвижная двупольная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4775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9. Дверь (ворота) подъе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10. Дверь складча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4775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11. Дверь вращающая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304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1.12. Ворота подъемно-поворотные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57275" cy="419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 Переплеты оконные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1. Переплет с боковым подвесом, открывающийся внутрь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2. То же, открывающийся наружу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3. Переплет с нижним подвесом, открывающийся внутрь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4. То же, открывающийся наружу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5. Переплет с верхним подвесом, открывающийся внутрь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6. То же, открывающийся наружу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7. Переплет со средним подвесом горизонтальным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8. То же, вертикальным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9. Переплет раздвижной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10. Переплет с подъемом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11. Переплет глухой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2.12. Переплет с боковым подвесом или с нижним подвесом, открывающийся внутрь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Вершину знака (изображенного штрихами) направлять к обвязке, на которую не навешивают переп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 Арматурные изде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1. Обычная арма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1.1. Арматурный стержен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а) вид сбоку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б) сечение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1.2. Арматурный стержень с анкеровко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а) с крюками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66775" cy="2476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б) с отгибами под прямым углом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66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3.1.3. Анкерные кольцо или пластина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19150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Вид с торца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3.1.4. Арматурный стержень с отгибом под прямым углом, идущим в направлении от читателя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То же, в документации, предназначенной для микрофильмирования, и там, где стержни расположены друг к другу очень близ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3.1.5. Арматурный стержень с отгибом под прямым углом, идущим в направлении к читателю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2. Предварительно напряженная арма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2.1. Предварительно напряженные арматурный стержень или тро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а) вид сбоку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1915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б) сечение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7650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3.2.2. Поперечное сечение арматуры с последующим натяжением, расположенной в трубе или кан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3.2.3. Анкеровка у напрягаемых концов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47725" cy="2476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3.2.4. Заделанная анкеровка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2867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Вид с торца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765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3.2.5. Съемное соединение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3.2.6. Фиксированное соединение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Допускается предварительно напряженную арматуру показывать сплошной очень толстой лин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3. Арматурные соеди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3.1. Один плоский каркас или се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а) условно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66775" cy="381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б) упрощенно (поперечные стержни наносят по концам каркаса или в местах изменения шага стержней)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87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3.3.2. Несколько одинаковых плоских каркасов или сеток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е. Арматурные и закладные изделия изображают очень толстой сплошной лин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4. Соединения и крепежные детали элементов деревянных конструк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4.1. На шпонках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66750" cy="514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76275" cy="495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76275" cy="533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8580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4.2. На скобах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04850" cy="6381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4.3. На коннекторах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52525" cy="6953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4.4. Соединение на нагеля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а) пластинчатых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95325" cy="514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б) круглых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85800" cy="8667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4.5. Соединения на шайбах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33450" cy="5810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71550" cy="6381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. Изображения крепежных деталей выполняют в соответствии с ГОСТ 2.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 Условные изображения и обозначения швов сварных соединений выполняют по ГОСТ 2.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9"/>
        <w:gridCol w:w="3060"/>
        <w:gridCol w:w="2866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Изображение в масштабах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:50 и 1:100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:200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5. Каналы дымовые и вентиляцио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5.1. Вентиляционные шахты и кан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7905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5.2. Дымовые трубы (твердое топли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800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66775" cy="495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5.3. Дымовые трубы (жидкое топливо)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5.4. Газоотводные тру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875" cy="7905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плана одноэтажного производственного зд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/>
        <w:drawing>
          <wp:inline distT="0" distB="0" distL="0" distR="0">
            <wp:extent cx="7972425" cy="5524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плана этажа жилого дом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6619875" cy="56959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заполнения ведомости перемычек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1876425" cy="1600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е. Схема сечения может быть дополнена отметками низа перемычек и ориентацией расположения    перемычек по отношению к координационным ося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Пример заполнения спецификации элементов перемычек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4"/>
        <w:gridCol w:w="1155"/>
        <w:gridCol w:w="1846"/>
        <w:gridCol w:w="794"/>
        <w:gridCol w:w="826"/>
        <w:gridCol w:w="824"/>
        <w:gridCol w:w="796"/>
        <w:gridCol w:w="1065"/>
        <w:gridCol w:w="112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оз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Обозн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Кол. на этаж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асса ед., кг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римеч.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2ПБ19-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Т 948-84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5ПБ18-2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8ПБ18-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 w:val="false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имер выполнения спецификации элементов заполнения проемов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1845"/>
        <w:gridCol w:w="1560"/>
        <w:gridCol w:w="600"/>
        <w:gridCol w:w="600"/>
        <w:gridCol w:w="600"/>
        <w:gridCol w:w="600"/>
        <w:gridCol w:w="735"/>
        <w:gridCol w:w="855"/>
        <w:gridCol w:w="112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Кол. по фасада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оз.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Обозначение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-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-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Л-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А-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асса ед., 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римеч.*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Окн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ОГД 18.12-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20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.436.3-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ОТД 18.18-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ОГД 18.18-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80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ОГД 24.18-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ОГД 24.12-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Жалюзийные решет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РШ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3453 - 1 - КЖ.И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РШ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0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Дверные бло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ДВГ21-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07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Т 14624-8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ДВГ24-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Т 6629-8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ДУ24-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37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ГОСТ 24584-8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ДАО24-10В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ТУ 36-1965-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Ворота З,6х.3,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В графе приведена высота проем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разреза одноэтажного производственного зд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876800" cy="2838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разреза многоэтажного производственного зд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705225" cy="47053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разреза жилого дом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295775" cy="60293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фасада и фрагмента фасада производственного зд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333875" cy="5857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фасада жилого дом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048000" cy="3086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плана полов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5238750" cy="293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7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плана кровл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5419725" cy="3552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8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схемы расположения элементов сборных перегородок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286250" cy="3705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9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Справочное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схемы расположения элементов заполнения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конного проем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790825" cy="2247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10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ИМЕРЫ ВЫПОЛНЕНИЯ СХЕМ РАСПОЛОЖЕНИЯ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ЭЛЕМЕНТОВ СБОРНЫХ КОНСТРУКЦИЙ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хема расположения элементов фундаментов    и фундаментных балок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162425" cy="3238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хема расположения колонн и подкрановых балок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676650" cy="2790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хема расположения плит покрыт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019550" cy="2362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хема расположения панелей стен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781425" cy="24193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хема расположения панелей стен, перегородок и других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элементов жилого дом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762375" cy="2895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Схема расположения колонн, ригелей и балок перекрытия на отм. ...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505075" cy="5467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1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заполнения ведомости деталей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257425" cy="2000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12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ИМЕР ЗАПОЛНЕНИЯ ВЕДОМОСТИ РАСХОДА СТАЛИ, КГ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569"/>
        <w:gridCol w:w="571"/>
        <w:gridCol w:w="569"/>
        <w:gridCol w:w="585"/>
        <w:gridCol w:w="465"/>
        <w:gridCol w:w="495"/>
        <w:gridCol w:w="465"/>
        <w:gridCol w:w="585"/>
        <w:gridCol w:w="466"/>
        <w:gridCol w:w="584"/>
        <w:gridCol w:w="585"/>
        <w:gridCol w:w="571"/>
        <w:gridCol w:w="569"/>
        <w:gridCol w:w="585"/>
        <w:gridCol w:w="661"/>
        <w:gridCol w:w="659"/>
        <w:gridCol w:w="585"/>
        <w:gridCol w:w="675"/>
        <w:gridCol w:w="585"/>
        <w:gridCol w:w="583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прягаемая арматура класса 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Изделия арматур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Изделия закладные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22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Арматура класс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Арматура класса 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Прокат марк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арка э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ента 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А-IV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А-III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Вр-I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А-III 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ВСт3кп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СТ 5781-8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СТ 5781-82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27-8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СТ 5781-82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СТ 103-76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ГОСТ 8510-8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 xml:space="preserve">1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-5х1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-5х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L75х х50х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БФ6- 2АIV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0,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0,4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5,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5,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0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0,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4,7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БФ6- 9АIV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4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4,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0,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5,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5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5,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4,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БФ6- 9АIV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1,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5,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7,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8,3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1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ГРУППОВОГО РАБОЧЕГО ДОКУМЕНТА НА СЕТК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514850" cy="1781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4"/>
        <w:gridCol w:w="1096"/>
        <w:gridCol w:w="3360"/>
        <w:gridCol w:w="915"/>
        <w:gridCol w:w="1079"/>
        <w:gridCol w:w="1200"/>
      </w:tblGrid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арка изделия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о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д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дет., кг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асса изделия, 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А-III 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A-I </w:t>
            </w: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C2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А-III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А-I </w:t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2,2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C3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А-III 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А-I </w:t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,6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А-III 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А-III 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4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А-III 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0,6 </w:t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-I </w:t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8А-I </w:t>
            </w: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А-III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А-III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5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А-III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,3 </w:t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А-I </w:t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А-I </w:t>
            </w: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Арматура - по ГОСТ 5781-8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Предельные отклонения от размеров стержней и выпусков - 2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14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ИМЕРНЫЙ ПЕРЕЧЕНЬ МЕТАЛЛИЧЕСКИХ ИЗДЕЛИЙ,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НА КОТОРЫЕ РАБОЧИЕ ЧЕРТЕЖИ ВЫПОЛНЯЮТ В СОСТАВЕ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БОЧИХ ЧЕРТЕЖЕЙ ЖЕЛЕЗОБЕТОННЫХ КОНСТРУКЦ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Наружные металлические лестницы шириной не более 1,0 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Косоуры лестниц с железобетонными ступенями и площадк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Ограждение: на кровле, площадок, проемов, приямков, лестниц (железобетонных, металлических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Щиты над каналами шириной до 1,0 м с нагрузкой не более 20 кПа (2000 кгс/м</w:t>
      </w:r>
      <w:r>
        <w:rPr/>
        <w:drawing>
          <wp:inline distT="0" distB="0" distL="0" distR="0">
            <wp:extent cx="10477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Щиты над проемами (например, монолитными) площадью до 2 м</w:t>
      </w:r>
      <w:r>
        <w:rPr/>
        <w:drawing>
          <wp:inline distT="0" distB="0" distL="0" distR="0">
            <wp:extent cx="104775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      с      нагрузкой не более 20 кПа (2000 кгс/м</w:t>
      </w:r>
      <w:r>
        <w:rPr/>
        <w:drawing>
          <wp:inline distT="0" distB="0" distL="0" distR="0">
            <wp:extent cx="10477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Конструкции козырьков выносом не более 1,5 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Металлические элементы железобетонных конструкций (например, отдельные металлические балки, соединительные изделия, анкеры, выпуски между железобетонными плитами, металлическая гидроизоляция стен, профилированный настил, используемый в качестве опалубки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Другие металлические изделия, конструкции, параметры которых аналогичны перечисленным в пп. 1-7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15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Справочное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 ВЫПОЛНЕНИЯ ЧЕРТЕЖА ИНДИВИДУАЛЬНОГО ИЗДЕЛ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810125" cy="76676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ПРИЛОЖЕНИЕ 1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Справочное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ИМЕР ВЫПОЛНЕНИЯ ЧЕРТЕЖА ТИПОВОГО ИЗДЕЛИЯ </w:t>
      </w:r>
    </w:p>
    <w:p>
      <w:pPr>
        <w:pStyle w:val="Heading"/>
        <w:bidi w:val="0"/>
        <w:jc w:val="center"/>
        <w:rPr/>
      </w:pPr>
      <w:r>
        <w:rPr>
          <w:color w:val="000000"/>
        </w:rPr>
        <w:t>С ДОПОЛНИТЕЛЬНЫМИ ЗАКЛАДНЫМИ ИЗДЕЛИЯМ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810125" cy="76866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НТКС - М.: ИПК Издательство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тандартов, 199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4.wmf"/><Relationship Id="rId147" Type="http://schemas.openxmlformats.org/officeDocument/2006/relationships/image" Target="media/image144.wmf"/><Relationship Id="rId148" Type="http://schemas.openxmlformats.org/officeDocument/2006/relationships/image" Target="media/image144.wmf"/><Relationship Id="rId149" Type="http://schemas.openxmlformats.org/officeDocument/2006/relationships/image" Target="media/image144.wmf"/><Relationship Id="rId150" Type="http://schemas.openxmlformats.org/officeDocument/2006/relationships/image" Target="media/image144.wmf"/><Relationship Id="rId151" Type="http://schemas.openxmlformats.org/officeDocument/2006/relationships/image" Target="media/image144.wmf"/><Relationship Id="rId152" Type="http://schemas.openxmlformats.org/officeDocument/2006/relationships/image" Target="media/image144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4.wmf"/><Relationship Id="rId156" Type="http://schemas.openxmlformats.org/officeDocument/2006/relationships/image" Target="media/image146.wmf"/><Relationship Id="rId157" Type="http://schemas.openxmlformats.org/officeDocument/2006/relationships/image" Target="media/image144.wmf"/><Relationship Id="rId158" Type="http://schemas.openxmlformats.org/officeDocument/2006/relationships/image" Target="media/image147.wmf"/><Relationship Id="rId159" Type="http://schemas.openxmlformats.org/officeDocument/2006/relationships/image" Target="media/image144.wmf"/><Relationship Id="rId160" Type="http://schemas.openxmlformats.org/officeDocument/2006/relationships/image" Target="media/image148.wmf"/><Relationship Id="rId161" Type="http://schemas.openxmlformats.org/officeDocument/2006/relationships/image" Target="media/image144.wmf"/><Relationship Id="rId162" Type="http://schemas.openxmlformats.org/officeDocument/2006/relationships/image" Target="media/image149.wmf"/><Relationship Id="rId163" Type="http://schemas.openxmlformats.org/officeDocument/2006/relationships/image" Target="media/image144.wmf"/><Relationship Id="rId164" Type="http://schemas.openxmlformats.org/officeDocument/2006/relationships/image" Target="media/image150.wmf"/><Relationship Id="rId165" Type="http://schemas.openxmlformats.org/officeDocument/2006/relationships/image" Target="media/image144.wmf"/><Relationship Id="rId166" Type="http://schemas.openxmlformats.org/officeDocument/2006/relationships/image" Target="media/image149.wmf"/><Relationship Id="rId167" Type="http://schemas.openxmlformats.org/officeDocument/2006/relationships/image" Target="media/image144.wmf"/><Relationship Id="rId168" Type="http://schemas.openxmlformats.org/officeDocument/2006/relationships/image" Target="media/image151.wmf"/><Relationship Id="rId169" Type="http://schemas.openxmlformats.org/officeDocument/2006/relationships/image" Target="media/image144.wmf"/><Relationship Id="rId170" Type="http://schemas.openxmlformats.org/officeDocument/2006/relationships/image" Target="media/image152.wmf"/><Relationship Id="rId171" Type="http://schemas.openxmlformats.org/officeDocument/2006/relationships/image" Target="media/image144.wmf"/><Relationship Id="rId172" Type="http://schemas.openxmlformats.org/officeDocument/2006/relationships/image" Target="media/image146.wmf"/><Relationship Id="rId173" Type="http://schemas.openxmlformats.org/officeDocument/2006/relationships/image" Target="media/image144.wmf"/><Relationship Id="rId174" Type="http://schemas.openxmlformats.org/officeDocument/2006/relationships/image" Target="media/image153.wmf"/><Relationship Id="rId175" Type="http://schemas.openxmlformats.org/officeDocument/2006/relationships/image" Target="media/image144.wmf"/><Relationship Id="rId176" Type="http://schemas.openxmlformats.org/officeDocument/2006/relationships/image" Target="media/image147.wmf"/><Relationship Id="rId177" Type="http://schemas.openxmlformats.org/officeDocument/2006/relationships/image" Target="media/image144.wmf"/><Relationship Id="rId178" Type="http://schemas.openxmlformats.org/officeDocument/2006/relationships/image" Target="media/image154.wmf"/><Relationship Id="rId179" Type="http://schemas.openxmlformats.org/officeDocument/2006/relationships/image" Target="media/image144.wmf"/><Relationship Id="rId180" Type="http://schemas.openxmlformats.org/officeDocument/2006/relationships/image" Target="media/image155.wmf"/><Relationship Id="rId181" Type="http://schemas.openxmlformats.org/officeDocument/2006/relationships/image" Target="media/image144.wmf"/><Relationship Id="rId182" Type="http://schemas.openxmlformats.org/officeDocument/2006/relationships/image" Target="media/image156.wmf"/><Relationship Id="rId183" Type="http://schemas.openxmlformats.org/officeDocument/2006/relationships/image" Target="media/image144.wmf"/><Relationship Id="rId184" Type="http://schemas.openxmlformats.org/officeDocument/2006/relationships/image" Target="media/image153.wmf"/><Relationship Id="rId185" Type="http://schemas.openxmlformats.org/officeDocument/2006/relationships/image" Target="media/image144.wmf"/><Relationship Id="rId186" Type="http://schemas.openxmlformats.org/officeDocument/2006/relationships/image" Target="media/image147.wmf"/><Relationship Id="rId187" Type="http://schemas.openxmlformats.org/officeDocument/2006/relationships/image" Target="media/image157.wmf"/><Relationship Id="rId188" Type="http://schemas.openxmlformats.org/officeDocument/2006/relationships/image" Target="media/image157.wmf"/><Relationship Id="rId189" Type="http://schemas.openxmlformats.org/officeDocument/2006/relationships/image" Target="media/image157.wmf"/><Relationship Id="rId190" Type="http://schemas.openxmlformats.org/officeDocument/2006/relationships/image" Target="media/image158.wmf"/><Relationship Id="rId191" Type="http://schemas.openxmlformats.org/officeDocument/2006/relationships/image" Target="media/image159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